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PsacstrojHTML"/>
          <w:b/>
          <w:bCs/>
          <w:sz w:val="27"/>
          <w:szCs w:val="27"/>
        </w:rPr>
        <w:t>АВЕССАЛОМ ПОДВОДНЫЙ ВЫХОДИТ НА СУШУ КОРТА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Чтобы одержать победу в сете, нужно выиграть шесть геймов. С точки зрения каббалы чисел, что это значит?</w:t>
      </w:r>
    </w:p>
    <w:p>
      <w:pPr>
        <w:pStyle w:val="Normlnweb"/>
        <w:rPr/>
      </w:pPr>
      <w:r>
        <w:rPr>
          <w:b/>
          <w:bCs/>
        </w:rPr>
        <w:t>-</w:t>
      </w:r>
      <w:r>
        <w:rPr/>
        <w:t xml:space="preserve"> Шестерка символизирует муравейник. Будучи муравьем, нужно перетаскать достаточное количество яиц, и тогда здание вашей победы будет столько же несокрушимо и устойчиво, как муравейник.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Люди, встающие на путь изучения и исполнения законов причин и следствий, часто отличаются тем, что не употребляют крепких напитков, тяжелой пищи, не курят и не занимаются спортом. Почему?</w:t>
      </w:r>
    </w:p>
    <w:p>
      <w:pPr>
        <w:pStyle w:val="Normlnweb"/>
        <w:rPr/>
      </w:pPr>
      <w:r>
        <w:rPr>
          <w:b/>
          <w:bCs/>
        </w:rPr>
        <w:t>-</w:t>
      </w:r>
      <w:r>
        <w:rPr/>
        <w:t xml:space="preserve"> Очевидно, законы причин и следствий находятся в такой области, куда пьющему и курящему человеку трудно попасть.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Вы писатель - эзотерик. Что это такое?</w:t>
      </w:r>
    </w:p>
    <w:p>
      <w:pPr>
        <w:pStyle w:val="Normlnweb"/>
        <w:rPr/>
      </w:pPr>
      <w:r>
        <w:rPr>
          <w:b/>
          <w:bCs/>
        </w:rPr>
        <w:t xml:space="preserve">- </w:t>
      </w:r>
      <w:r>
        <w:rPr/>
        <w:t>Писатель, это человек, который берет мысли своих читателей и преподносит им же, но в перевариваемой для них форме.</w:t>
      </w:r>
    </w:p>
    <w:p>
      <w:pPr>
        <w:pStyle w:val="Normlnweb"/>
        <w:rPr/>
      </w:pPr>
      <w:r>
        <w:rPr/>
        <w:t>Эзотерик - это человек, который узнает тонкости, которые не видны невооруженным глазом. Вот я и пытаюсь сочетать в себе эти два качества.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Почему корт зеленый, а мяч желтый?</w:t>
      </w:r>
    </w:p>
    <w:p>
      <w:pPr>
        <w:pStyle w:val="Normlnweb"/>
        <w:rPr/>
      </w:pPr>
      <w:r>
        <w:rPr>
          <w:b/>
          <w:bCs/>
        </w:rPr>
        <w:t>-</w:t>
      </w:r>
      <w:r>
        <w:rPr/>
        <w:t xml:space="preserve"> Я думаю, если сетку выкрасить красным цветом, то тогда правила тенниса станут вариантом правил дорожного движения, а последние смогут восприниматься уже как часть законов мироздания.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Почему вы приехали жить в Новосибирск, в Академгородок и поселились поблизости от кортов на Детском проезде?</w:t>
      </w:r>
    </w:p>
    <w:p>
      <w:pPr>
        <w:pStyle w:val="Normlnweb"/>
        <w:rPr/>
      </w:pPr>
      <w:r>
        <w:rPr>
          <w:b/>
          <w:bCs/>
        </w:rPr>
        <w:t>-</w:t>
      </w:r>
      <w:r>
        <w:rPr/>
        <w:t xml:space="preserve"> Этот вопрос не ко мне, а к моей судьбе, которую я могу прочитать в малой степени. Но я всю жизнь занимаюсь детьми, своими, чужими, и очень люблю большой теннис. Наверное, это собралось как-то вместе.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Ваши дети вегетарианцы, а если они захотят тренироваться, заниматься спортом?</w:t>
      </w:r>
    </w:p>
    <w:p>
      <w:pPr>
        <w:pStyle w:val="Normlnweb"/>
        <w:rPr/>
      </w:pPr>
      <w:r>
        <w:rPr>
          <w:b/>
          <w:bCs/>
        </w:rPr>
        <w:t>-</w:t>
      </w:r>
      <w:r>
        <w:rPr/>
        <w:t xml:space="preserve"> Вегетарианец - это человек, который лучше мяса перерабатывает энергию овощей. И, в принципе, энергия человека не очень зависит от того, чем он питается. Он сам выбирает себе диету сообразно особенностям организма. Вегетарианец - это человек, для которого мясная пища слишком тяжелая. И даже если у него увеличивается нагрузка, то это не значит, что мясная пища ему поможет. Он как-то модифицирует свою овощную диету. </w:t>
      </w:r>
    </w:p>
    <w:p>
      <w:pPr>
        <w:pStyle w:val="Normlnweb"/>
        <w:rPr/>
      </w:pPr>
      <w:r>
        <w:rPr/>
        <w:t xml:space="preserve">Что касается моих детей, то у меня их четверо. И сын мясо в некоторых случаях употребляет, а девочки не едят, но для старших детей в большой степени это вопрос их свободного выбора, и для младших, когда они подрастут - тоже. 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В Новосибирске издали вашу книгу афоризмов. Какой из них вы подарите нам в номер?</w:t>
      </w:r>
    </w:p>
    <w:p>
      <w:pPr>
        <w:pStyle w:val="Normlnweb"/>
        <w:rPr/>
      </w:pPr>
      <w:r>
        <w:rPr>
          <w:b/>
          <w:bCs/>
        </w:rPr>
        <w:t>-</w:t>
      </w:r>
      <w:r>
        <w:rPr/>
        <w:t xml:space="preserve"> Вам в номер я подарю новые афоризм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Любую мысль можно выразить в словах. Но иногда она потом за это мстит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ожно ли идти по жизненному пути, не прикладывая рук? Только на четвереньках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Из некролога философа: "Ворочая глыбы мироздания, он нечаянно провалился в трещину" 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Говорят, что в августе 1999 г. начнется Конец света. Что говорят звезды об этом Авессалому Подводному?</w:t>
      </w:r>
    </w:p>
    <w:p>
      <w:pPr>
        <w:pStyle w:val="Normlnweb"/>
        <w:rPr/>
      </w:pPr>
      <w:r>
        <w:rPr>
          <w:b/>
          <w:bCs/>
        </w:rPr>
        <w:t>-</w:t>
      </w:r>
      <w:r>
        <w:rPr/>
        <w:t xml:space="preserve"> Звезды говорят, что Россия становится в центр мировых событий, потому что кризисы в ней напрямую согласуются с ситуацией в звездном небе. Более того, что кризисы в России возникают несколько раньше, чем возникают напряженные звездные ситуации. Так что, я думаю, что весь следующий год будет годом большой перестройки, и то, что нам обещал Михаил Сергеевич Горбачев, начнется реально именно в 1999 г.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В России уже 15 лет кризисы политические и экономические по очереди проезжают по разным частям населения. Когда мы поверим сами себе?</w:t>
      </w:r>
    </w:p>
    <w:p>
      <w:pPr>
        <w:pStyle w:val="Normlnweb"/>
        <w:rPr/>
      </w:pPr>
      <w:r>
        <w:rPr>
          <w:b/>
          <w:bCs/>
        </w:rPr>
        <w:t>-</w:t>
      </w:r>
      <w:r>
        <w:rPr/>
        <w:t xml:space="preserve"> Я думаю, что мы поверим сами себе, когда мы начнем строить дороги и займемся культурным землепользованием. Земля нуждается в хозяине. Вопрос о том можно или нельзя продавать землю в частную собственность, на мой взгляд, вторичен. Первичен вопрос о том, что землю надо обрабатывать и строить на ней то, что нужно людям.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В Новосибирске вы проводите занятия по эфирной и эзотерической гимнастике "Текучая Капля". Расскажите нашим читателям об этом? Как попасть на вашу "Каплю" и на лекции?</w:t>
      </w:r>
    </w:p>
    <w:p>
      <w:pPr>
        <w:pStyle w:val="Normlnweb"/>
        <w:rPr/>
      </w:pPr>
      <w:r>
        <w:rPr>
          <w:b/>
          <w:bCs/>
        </w:rPr>
        <w:t>-</w:t>
      </w:r>
      <w:r>
        <w:rPr/>
        <w:t xml:space="preserve"> Мои занятия организует Астрологический центр "Уран", телефон центра 463 954. Все вопросы - к Чазовой Наталье Петровне.</w:t>
      </w:r>
    </w:p>
    <w:p>
      <w:pPr>
        <w:pStyle w:val="Normlnweb"/>
        <w:rPr/>
      </w:pPr>
      <w:r>
        <w:rPr/>
        <w:t xml:space="preserve">В лекциях я даю обзор некоторых современных психологических течений, но главным образом пытаюсь дать своим слушателям представление о том, что такое будет психология XXI века, как я себе ее представляю, какие у нее будут цели, задачи, методы. Что касается гимнастики, то она предназначена для всех людей в возрасте от 7 до 70. Это тема культурных отношений человека со своим телом, умение его слушать в тех случаях, когда нужно ему помогать, и слушать его в таких деталях, какие обычный человек (до того как приходит к нам на группу) никогда не слышит подобно тому, как человек далекий от музыки, придя на симфонический концерт, теряется в мире звуков, а профессиональный музыкант слышит все инструменты как бы по отдельности. Вот так же и мы учимся слышать энергетические сигналы, которые идут от наших мышц, сухожилий, суставов. 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К вам на гимнастику ходят женщины всех возрастов. Что это за женщины?</w:t>
      </w:r>
    </w:p>
    <w:p>
      <w:pPr>
        <w:pStyle w:val="Normlnweb"/>
        <w:rPr/>
      </w:pPr>
      <w:r>
        <w:rPr>
          <w:b/>
          <w:bCs/>
        </w:rPr>
        <w:t>-</w:t>
      </w:r>
      <w:r>
        <w:rPr/>
        <w:t xml:space="preserve"> Ко мне на группы в основном ходят мои читатели. Это люди, которые делят со мной мое мировоззрение, и которые чувствуют, что у них есть большая позитивная зависимость от тела. Все мы знаем, что у нас есть негативная зависимость от тела: например, когда мы болеем, у нас срываются планы. Но мало кто обращает на то, что наши планы зависят также от того, насколько хорошо мы себя чувствуем.</w:t>
      </w:r>
    </w:p>
    <w:p>
      <w:pPr>
        <w:pStyle w:val="Normlnweb"/>
        <w:rPr/>
      </w:pPr>
      <w:r>
        <w:rPr/>
        <w:t>Мужчины гораздо более консервативны по своей природе, и гораздо более целенаправленны, а для женщин характерен более широкий взгляд на вещи. Скажите мужчине, что от того, какую утреннюю зарядку он сделает, зависит его успех в бизнесе - и он, скорее всего, скептически пожмет плечами, а женщина согласится с подобным мнением гораздо чаще.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Что хотелось бы сказать Авессалому Подводному всем тем, кто откроет этот журнал?</w:t>
      </w:r>
    </w:p>
    <w:p>
      <w:pPr>
        <w:pStyle w:val="Normlnweb"/>
        <w:rPr/>
      </w:pPr>
      <w:r>
        <w:rPr>
          <w:b/>
          <w:bCs/>
        </w:rPr>
        <w:t>-</w:t>
      </w:r>
      <w:r>
        <w:rPr/>
        <w:t xml:space="preserve"> Я думаю, что из большого количества игр, которые придумало человечество, теннис - одна из самых универсальных и гармоничных. Человек на корте тотален. Его отношения с партнером, с мячом это не только модель его личной или социальной жизни, это в каком-то смысле модель Вселенной. Поэтому я желаю всем тем, кто играет в теннис, успехов в этой замечательной игре, а тем, кто еще не играет - хотя бы один раз выйти на корт и ощутить его своими ногами, а не глазами. </w:t>
      </w:r>
    </w:p>
    <w:p>
      <w:pPr>
        <w:pStyle w:val="Normlnweb"/>
        <w:rPr/>
      </w:pPr>
      <w:r>
        <w:rPr/>
        <w:t>Беседу с писателем вел редактор журнала В. Коробкин</w:t>
      </w:r>
    </w:p>
    <w:p>
      <w:pPr>
        <w:pStyle w:val="Normlnweb"/>
        <w:rPr/>
      </w:pPr>
      <w:r>
        <w:rPr/>
        <w:t>Интервью теннисному журналу "40 : 30" (N 4. 1998)</w:t>
      </w:r>
    </w:p>
    <w:p>
      <w:pPr>
        <w:pStyle w:val="Normlnweb"/>
        <w:rPr/>
      </w:pPr>
      <w:r>
        <w:rPr/>
        <w:t>"40 : 30" N 4. 1998 г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38835" cy="295910"/>
            <wp:effectExtent l="0" t="0" r="0" b="0"/>
            <wp:docPr id="8" name="Image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hyperlink r:id="rId10">
        <w:r>
          <w:rPr>
            <w:rStyle w:val="InternetLink"/>
            <w:lang w:val="en-US"/>
          </w:rPr>
          <w:t>Design by Anna Morozov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u166.29.spylog.com/cnt?f=3&amp;p=1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annmorozova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37:00Z</dcterms:created>
  <dc:creator>WhoCares</dc:creator>
  <dc:description/>
  <cp:keywords/>
  <dc:language>en-US</dc:language>
  <cp:lastModifiedBy>WhoCares</cp:lastModifiedBy>
  <dcterms:modified xsi:type="dcterms:W3CDTF">2010-10-17T14:38:00Z</dcterms:modified>
  <cp:revision>1</cp:revision>
  <dc:subject/>
  <dc:title>АВЕССАЛОМ ПОДВОДНЫЙ ВЫХОДИТ НА СУШУ КОРТА</dc:title>
</cp:coreProperties>
</file>