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045E80"/>
        </w:rPr>
      </w:pPr>
      <w:r>
        <w:rPr>
          <w:b/>
          <w:bCs/>
          <w:color w:val="045E80"/>
        </w:rPr>
        <w:t>ПУТИ ВОСХОЖДЕНИЯ</w:t>
      </w:r>
    </w:p>
    <w:p>
      <w:pPr>
        <w:pStyle w:val="Normlnweb"/>
        <w:rPr/>
      </w:pPr>
      <w:r>
        <w:rPr/>
      </w:r>
    </w:p>
    <w:p>
      <w:pPr>
        <w:pStyle w:val="Normlnweb"/>
        <w:jc w:val="right"/>
        <w:rPr>
          <w:i/>
          <w:i/>
          <w:iCs/>
          <w:color w:val="045E80"/>
        </w:rPr>
      </w:pPr>
      <w:r>
        <w:rPr>
          <w:i/>
          <w:iCs/>
          <w:color w:val="045E80"/>
        </w:rPr>
        <w:t>Туз - он и в Африке туз.</w:t>
        <w:br/>
        <w:t>Тусовка - и в Гималаях тусовка.</w:t>
        <w:br/>
        <w:t>Народная мудрость</w:t>
      </w:r>
    </w:p>
    <w:p>
      <w:pPr>
        <w:pStyle w:val="Normlnweb"/>
        <w:rPr/>
      </w:pPr>
      <w:r>
        <w:rPr>
          <w:b/>
          <w:bCs/>
          <w:color w:val="045E80"/>
        </w:rPr>
        <w:t>Куда плывем?</w:t>
      </w:r>
      <w:r>
        <w:rPr>
          <w:color w:val="045E80"/>
        </w:rPr>
        <w:t xml:space="preserve"> Если человек движется на север, по идее он должен прийти, преодолев по пути значительные препятствия, на Северный полюс. Возможно, он не достигнет этой цели, но начиная с 66 градусов северной широты наверняка столкнется с интересными природными явлениями, такими как тундра, полярные ночь и день, северное сияние, торосы, белые медведи, и многими другими интересными вещами, ради которых, может быть и стоило предпринимать такое путешествие, даже если финальная цель - Северный Полюс - и не будет достигнута. Говорят даже, что там ничего особо интересного и нет, обычный снег вокруг, только что стрелка компаса вниз смотрит. Но все-таки Большая Цель окрашивает собой все путешествие, даже если оно не увенчивается ее достижением - так принято думать, и так во многих случаях и бывает, но все-таки не всегда.</w:t>
      </w:r>
    </w:p>
    <w:p>
      <w:pPr>
        <w:pStyle w:val="Normlnweb"/>
        <w:rPr/>
      </w:pPr>
      <w:r>
        <w:rPr>
          <w:color w:val="045E80"/>
        </w:rPr>
        <w:t xml:space="preserve">А что мы скажем о человеке, который, отправившись в путешествие, будет двигаться по стрелке компаса все время строго на северо-восток? Вот у него Большой Цели уж точно нет; однако математика утверждает, что и он в конце концов придет (если не собьется с избранного курса) на Северный Полюс, правда, не по меридиану, а по спирали. Однако кто сказал, что спираль хуже дуги меридиана? Она длиннее - но зато на ней может попасться нечто такое, что человеку окажется куда важнее, чем все впечатления и достижения на более коротком пути. Важно не только идти куда надо - важно еще и смотреть по сторонам, а также идти по </w:t>
      </w:r>
      <w:r>
        <w:rPr>
          <w:i/>
          <w:iCs/>
          <w:color w:val="045E80"/>
        </w:rPr>
        <w:t>своему</w:t>
      </w:r>
      <w:r>
        <w:rPr>
          <w:color w:val="045E80"/>
        </w:rPr>
        <w:t xml:space="preserve"> пути, не смущаясь его замысловатостью.</w:t>
      </w:r>
    </w:p>
    <w:p>
      <w:pPr>
        <w:pStyle w:val="Normlnweb"/>
        <w:rPr>
          <w:color w:val="045E80"/>
        </w:rPr>
      </w:pPr>
      <w:r>
        <w:rPr>
          <w:color w:val="045E80"/>
        </w:rPr>
        <w:t>Можно ли удалиться от Бога? Нарушить Его волю? Автору положительные ответы на эти вопросы представляются откровенно атеистическими. Человек может сам себе придумать Бога, который в удобных для человека случаях от него отворачивается, но трезвый взгляд подсказывает, что Бог - всегда и во всем, и думать, что одно существо или явление любимо Им более, нежели другое - не более, чем психологическая проекция, наивная попытка объективации человеком своих сугубо личных внутренних предпочтений и пристрастий. Кому-то милее дикари-людоеды, кому-то - миссионеры, обращающие их в христианство, но творивший мир Вседержитель терпит и тех, и других на примерно одинаковых основаниях. По крайней мере, судить о Его предпочтениях - явно не человеческое дело.</w:t>
      </w:r>
    </w:p>
    <w:p>
      <w:pPr>
        <w:pStyle w:val="Normlnweb"/>
        <w:rPr>
          <w:color w:val="045E80"/>
        </w:rPr>
      </w:pPr>
      <w:r>
        <w:rPr>
          <w:color w:val="045E80"/>
        </w:rPr>
        <w:t>Поэтому говорить о путях, ведущих к Богу, бессмысленно - так же, как и о путях, от Него уводящих. Пути могут вести в эгрегор или из эгрегора, а вот под Богом мы все ходим, и никуда от Него не денемся - и это пожизненно. Другое дело, что человек может жить более или менее соответствующей ему жизнью, делать ее полнее или глубже, отрабатывать одни или другие внешние и внутренние сюжеты, служить одним или другим эгрегорам и архетипам, и тогда окружающие могут важно толковать о том, что есть много разных путей к Богу - но это не более, чем красивые слова: от Бога ни на минуту никуда уйти нельзя, и человек, и любое другое существо всегда с Ним.</w:t>
      </w:r>
    </w:p>
    <w:p>
      <w:pPr>
        <w:pStyle w:val="Normlnweb"/>
        <w:rPr/>
      </w:pPr>
      <w:r>
        <w:rPr>
          <w:color w:val="045E80"/>
        </w:rPr>
        <w:t>Т</w:t>
      </w:r>
      <w:r>
        <w:rPr>
          <w:b/>
          <w:bCs/>
          <w:i/>
          <w:iCs/>
          <w:color w:val="045E80"/>
        </w:rPr>
        <w:t>о</w:t>
      </w:r>
      <w:r>
        <w:rPr>
          <w:color w:val="045E80"/>
        </w:rPr>
        <w:t>, что обычно называют духовным путем в узком смысле слова - это не приближение к Богу, а работа человека с собственным сознанием, плюс попытки развязать побыстрее те кармические узлы, которые человеку в данный момент особенно неприятны - но его предпочтения по ходу жизни и эволюции сознания могут сильно меняться. Кроме того, по мере возрастания связности мира (точнее, его образа в глазах людей) возможность развязать собственную карму отдельно от планетарной становится осуществимой для все более узкого круга людей (истинных мастеров хинаяны), хотя и раньше таких насчитывалось немного. Поэтому идея индивидуального освобождения (просветления, спасения) как настоящий, работающий идеал в наше время очень редка, а подавляющему большинству человеческого рода придется расти вместе со своим окружением - сначала ближайшим, а на высоком уровне - со всей планетой. Планетарное (и тем более космическое) сознание - это не подарок, а четкое указание на путь махаяны.</w:t>
      </w:r>
    </w:p>
    <w:p>
      <w:pPr>
        <w:pStyle w:val="Normlnweb"/>
        <w:rPr/>
      </w:pPr>
      <w:r>
        <w:rPr>
          <w:b/>
          <w:bCs/>
          <w:color w:val="045E80"/>
        </w:rPr>
        <w:t>Служение эгрегору</w:t>
      </w:r>
      <w:r>
        <w:rPr>
          <w:color w:val="045E80"/>
        </w:rPr>
        <w:t xml:space="preserve">. "Служение Богу достойно похвалы и является несомненной предпосылкой для духовного развития человека." Трудно не согласиться с этой максимой; возникает лишь вопрос о том, можно ли жить в мире и </w:t>
      </w:r>
      <w:r>
        <w:rPr>
          <w:i/>
          <w:iCs/>
          <w:color w:val="045E80"/>
        </w:rPr>
        <w:t>не</w:t>
      </w:r>
      <w:r>
        <w:rPr>
          <w:color w:val="045E80"/>
        </w:rPr>
        <w:t xml:space="preserve"> служить при этом целям Всевышнего. Дуб служит Вседержителю (и, вероятно, на свой лад славит Его) независимо от того, растет он в одиночестве на поляне или же в самой чаще леса, и вне зависимости от того, как умирает: кряжистым великаном, прожившим две сотни лет и рассыпающимся от гнили, или будучи еще в молодом возрасте сожжен молнией. </w:t>
      </w:r>
    </w:p>
    <w:p>
      <w:pPr>
        <w:pStyle w:val="Normlnweb"/>
        <w:rPr/>
      </w:pPr>
      <w:r>
        <w:rPr>
          <w:color w:val="045E80"/>
        </w:rPr>
        <w:t>Человек служит Богу всегда, и ему не ст</w:t>
      </w:r>
      <w:r>
        <w:rPr>
          <w:b/>
          <w:bCs/>
          <w:i/>
          <w:iCs/>
          <w:color w:val="045E80"/>
        </w:rPr>
        <w:t>о</w:t>
      </w:r>
      <w:r>
        <w:rPr>
          <w:color w:val="045E80"/>
        </w:rPr>
        <w:t>ит самому судить о том, хорошо он это делает или же плохо: уж больно велика разница между менталитетами Всеблагого и Его творений, и последнее можно видеть на каждом шагу. Другое дело - служение эгрегорам: здесь обратная связь нередко бывает очень четкой, особенно в случае жестких эгрегоров, так что сомневаться в оценке эгрегором качества служения ему человеком не приходится. Эгрегоры неравнодушны и к лести, и к славословию, и ко многим другим вполне "человеческим" соблазнам - но было бы странно думать так о Творце Вселенной. Рассказывают, что когда иноверцами был разрушен один из самых величественных и роскошных храмов Шивы, один из разрушителей подошел к жрецу храма и сказал: "Ну что же твой бог, не так уж он и силен, если не смог защитить свои сокровища". На что жрец ответил: "Владения моего Бога таковы, что этот храм среди них - ничтожнейшая песчинка".</w:t>
      </w:r>
    </w:p>
    <w:p>
      <w:pPr>
        <w:pStyle w:val="Normlnweb"/>
        <w:rPr>
          <w:color w:val="045E80"/>
        </w:rPr>
      </w:pPr>
      <w:r>
        <w:rPr>
          <w:color w:val="045E80"/>
        </w:rPr>
        <w:t>Низшие и средние эгрегоры действуют как магические инструменты: они преобразуют буддхиальную и атманическую энергию своих служителей (поставляемую последними, в частности, во время ритуалов, молитв и мантр) в каузальную энергию удачи, специального стечения обстоятельств, организации социального пространства и его энергии, излечения не слишком серьезных болезней и т. д. Однако насколько они помогают человеку в его индивидуальном эволюционном развитии - это всегда вопрос, ответ на который неочевиден, и обычно звучит так: до поры до времени эгрегор может помогать человеку, но когда-то их пути разойдутся, и тогда нужно уметь с эгрегором корректно распроститься и пойти дальше своей дорогой.</w:t>
      </w:r>
    </w:p>
    <w:p>
      <w:pPr>
        <w:pStyle w:val="Normlnweb"/>
        <w:rPr>
          <w:color w:val="045E80"/>
        </w:rPr>
      </w:pPr>
      <w:r>
        <w:rPr>
          <w:color w:val="045E80"/>
        </w:rPr>
        <w:t>Эгрегоры выполняют организующую и объединяющую людей функцию - но они объединяют лишь тех людей, которые согласны им служить, и отчетливо отделяют "своих" от всех остальных. Поэтому, будучи первоначально мощным стимулом для индивидуального развития, предоставляя человеку место в мире, работу и инструменты для нее, эгрегор все же обезличивает человека, обращаясь с ним как с (пусть сложной) марионеткой, способной исполнять определенные функции - но не более того. И в тот момент, когда человек начинает воспринимать уготованное ему эгрегором место как сковывающее и ограничивающее, а возложенные на него эгрегором функции начинают человека тяготить и представляться слишком примитивными, начинается процесс (иногда очень мучительный) выхода человека из эгрегора - процесс осознаваемый или нет, добровольный или принудительный, но на определенном этапе развития человека неизбежный. Но если для эпохи Рыб эти процессы были чаще всего неосознанными и весьма жесткими (нередко выход из эгрегора означал физическую смерть), то сейчас ситуация меняется, служение эгрегору делается более осознанным и потому более управляемым со стороны человека. Но далеко не все эгрегоры в этом заинтересованы, ибо управляться с тупыми и невежественными людьми гораздо проще, чем с понимающими и знающими - хотя с последними можно достигать гораздо более высоких результатов.</w:t>
      </w:r>
    </w:p>
    <w:p>
      <w:pPr>
        <w:pStyle w:val="Normlnweb"/>
        <w:rPr>
          <w:color w:val="045E80"/>
        </w:rPr>
      </w:pPr>
      <w:r>
        <w:rPr>
          <w:color w:val="045E80"/>
        </w:rPr>
        <w:t xml:space="preserve">Служение эгрегору - вещь неформальная; эгрегор требует от человека совершенно определенного состояния сознания и способа мировосприятия, а не только каких-либо конкретных дел. Глубоко входя в эгрегор, человек настолько проникается его "духом", то есть специфической энергией, что у него даже соответствующим образом видоизменяется психотип и состав крови. Киплинговский клич джунглей: "Мы с тобой крови - ты и я" - является не только яркой метафорой, но и отражает вполне реальные процессы, которые когда-нибудь будут тщательно и подробно описаны эзотерической физиологией (автор скептически относится к перспективам современной материалистической физиологии, явно не способной собрать воедино все изобилие имеющихся в ее распоряжении фактов). </w:t>
      </w:r>
    </w:p>
    <w:p>
      <w:pPr>
        <w:pStyle w:val="Normlnweb"/>
        <w:rPr/>
      </w:pPr>
      <w:r>
        <w:rPr>
          <w:color w:val="045E80"/>
        </w:rPr>
        <w:t xml:space="preserve">В соответствии с </w:t>
      </w:r>
      <w:hyperlink r:id="rId2">
        <w:r>
          <w:rPr>
            <w:rStyle w:val="InternetLink"/>
          </w:rPr>
          <w:t>Эзотерическим архетипом</w:t>
        </w:r>
      </w:hyperlink>
      <w:r>
        <w:rPr>
          <w:color w:val="045E80"/>
        </w:rPr>
        <w:t>, можно выделить четыре основных способа (модальности) служения эгрегору, и обычно один из этих способов является для человека основным, но временами эгрегор требует изменить тип служения, хотя бы ненадолго, и преданный ему человек должен быть к этому готовым.</w:t>
      </w:r>
    </w:p>
    <w:p>
      <w:pPr>
        <w:pStyle w:val="Normlnweb"/>
        <w:rPr/>
      </w:pPr>
      <w:r>
        <w:rPr>
          <w:i/>
          <w:iCs/>
          <w:color w:val="045E80"/>
        </w:rPr>
        <w:t>Внутреннее служение</w:t>
      </w:r>
      <w:r>
        <w:rPr>
          <w:color w:val="045E80"/>
        </w:rPr>
        <w:t xml:space="preserve"> - это работа непосредственно в тонком мире, в сам</w:t>
      </w:r>
      <w:r>
        <w:rPr>
          <w:b/>
          <w:bCs/>
          <w:i/>
          <w:iCs/>
          <w:color w:val="045E80"/>
        </w:rPr>
        <w:t>о</w:t>
      </w:r>
      <w:r>
        <w:rPr>
          <w:color w:val="045E80"/>
        </w:rPr>
        <w:t xml:space="preserve">м эгрегоре. До этого служения допускаются немногие, и оно является весьма интимным для эгрегора - и для человека. Для того, чтобы добиться такого доверия со стороны эгрегора, человеку обычно требуется не один год прослужить ему на внешнем служении и на периферических ролях. Эгрегору требуются формирование своей общей программы и этики, установка основных ценностей и приоритетов, определение инструментов работы и выработка внешней политики, то есть принципов отношений с другими эгрегорами - как родственными, так и конкурирующими и откровенно враждебными. Эгрегор должен определиться с фигурами своих покровителей в тонком мире, он должен выработать стиль поведения как внутри своего человеческого коллектива, так и за его пределами. Всеми этими вопросами и занимается человек внутреннего служения - это своего рода эгрегориальный </w:t>
      </w:r>
      <w:r>
        <w:rPr>
          <w:i/>
          <w:iCs/>
          <w:color w:val="045E80"/>
        </w:rPr>
        <w:t>идеолог</w:t>
      </w:r>
      <w:r>
        <w:rPr>
          <w:color w:val="045E80"/>
        </w:rPr>
        <w:t>. Для такого человека внутреннее служение обычно в большой степени идет в его внутреннем мире, и он воспринимает эгрегор как живой, наделенный определенным характером и вполне человеческими слабостями, так что с ним вполне можно договариваться, торговаться, льстить, обманывать т . д.</w:t>
      </w:r>
    </w:p>
    <w:p>
      <w:pPr>
        <w:pStyle w:val="Normlnweb"/>
        <w:rPr/>
      </w:pPr>
      <w:r>
        <w:rPr>
          <w:i/>
          <w:iCs/>
          <w:color w:val="045E80"/>
        </w:rPr>
        <w:t>Внешнее служение</w:t>
      </w:r>
      <w:r>
        <w:rPr>
          <w:color w:val="045E80"/>
        </w:rPr>
        <w:t xml:space="preserve"> - это работа во внешнем мире, но в рамках предложенных эгрегором программ. При этом человек, занятый внешним служением, - он может называться эгрегориальным </w:t>
      </w:r>
      <w:r>
        <w:rPr>
          <w:i/>
          <w:iCs/>
          <w:color w:val="045E80"/>
        </w:rPr>
        <w:t>исполнителем</w:t>
      </w:r>
      <w:r>
        <w:rPr>
          <w:color w:val="045E80"/>
        </w:rPr>
        <w:t xml:space="preserve"> - чувствует присутствие эгрегора в своей деятельности как тонкую силу, его вдохновляющую (а когда-то, наоборот, тормозящую), но основное внимание человека идет на внешние процессы, которые он осуществляет (по идее) от имени эгрегора и для его блага - в конечном счете. Этика эгрегора для человека внешнего служения - это в первую очередь определенные внешние правила, на которые он опирается, взаимодействуя со внешним миром.</w:t>
      </w:r>
    </w:p>
    <w:p>
      <w:pPr>
        <w:pStyle w:val="Normlnweb"/>
        <w:rPr>
          <w:color w:val="045E80"/>
        </w:rPr>
      </w:pPr>
      <w:r>
        <w:rPr>
          <w:color w:val="045E80"/>
        </w:rPr>
        <w:t>Человек внешнего служения получает от эгрегора внешнее задание и правила его исполнения - а далее эгрегор полагается в основном на самого человека, не особенно его контролируя, по крайней мере, не делая это слишком жестко - это своего рода служение на оброке. Эгрегор в данном случае больше интересуется результатами действий человека, то есть плодами исполненной программы, нежели самим процессом ее исполнения.</w:t>
      </w:r>
    </w:p>
    <w:p>
      <w:pPr>
        <w:pStyle w:val="Normlnweb"/>
        <w:rPr/>
      </w:pPr>
      <w:r>
        <w:rPr>
          <w:i/>
          <w:iCs/>
          <w:color w:val="045E80"/>
        </w:rPr>
        <w:t>Нисходящее служение</w:t>
      </w:r>
      <w:r>
        <w:rPr>
          <w:color w:val="045E80"/>
        </w:rPr>
        <w:t xml:space="preserve"> - это следующий тип служения эгрегору; человек, ему приверженный, может быть назван эгрегориальным </w:t>
      </w:r>
      <w:r>
        <w:rPr>
          <w:i/>
          <w:iCs/>
          <w:color w:val="045E80"/>
        </w:rPr>
        <w:t>вестником</w:t>
      </w:r>
      <w:r>
        <w:rPr>
          <w:color w:val="045E80"/>
        </w:rPr>
        <w:t xml:space="preserve">, или </w:t>
      </w:r>
      <w:r>
        <w:rPr>
          <w:i/>
          <w:iCs/>
          <w:color w:val="045E80"/>
        </w:rPr>
        <w:t>глашатаем</w:t>
      </w:r>
      <w:r>
        <w:rPr>
          <w:color w:val="045E80"/>
        </w:rPr>
        <w:t xml:space="preserve">, или </w:t>
      </w:r>
      <w:r>
        <w:rPr>
          <w:i/>
          <w:iCs/>
          <w:color w:val="045E80"/>
        </w:rPr>
        <w:t>надзирателем</w:t>
      </w:r>
      <w:r>
        <w:rPr>
          <w:color w:val="045E80"/>
        </w:rPr>
        <w:t xml:space="preserve">, или </w:t>
      </w:r>
      <w:r>
        <w:rPr>
          <w:i/>
          <w:iCs/>
          <w:color w:val="045E80"/>
        </w:rPr>
        <w:t>руководителем</w:t>
      </w:r>
      <w:r>
        <w:rPr>
          <w:color w:val="045E80"/>
        </w:rPr>
        <w:t xml:space="preserve">. Этот человек транслирует энергию эгрегора во внешний мир, должным образом направляя внешние процессы, регулируемые эгрегором. Основная задача вестника - превратить тонкую управляющую энергию эгрегора в более плотную энергию вожжей повозки внешнего мира. </w:t>
      </w:r>
    </w:p>
    <w:p>
      <w:pPr>
        <w:pStyle w:val="Normlnweb"/>
        <w:rPr>
          <w:color w:val="045E80"/>
        </w:rPr>
      </w:pPr>
      <w:r>
        <w:rPr>
          <w:color w:val="045E80"/>
        </w:rPr>
        <w:t>Человек нисходящего служения сам не выполняет внешней работы - но он подбирает на нее достойных кандидатов и дает им первичный толчок, инициацию на служение; в сложных случаях этот человек помогает внешним служителям сориентироваться в внешнем мире правильным с точки зрения эгрегора способом.</w:t>
      </w:r>
    </w:p>
    <w:p>
      <w:pPr>
        <w:pStyle w:val="Normlnweb"/>
        <w:rPr/>
      </w:pPr>
      <w:r>
        <w:rPr>
          <w:i/>
          <w:iCs/>
          <w:color w:val="045E80"/>
        </w:rPr>
        <w:t>Восходящее служение</w:t>
      </w:r>
      <w:r>
        <w:rPr>
          <w:color w:val="045E80"/>
        </w:rPr>
        <w:t xml:space="preserve"> - это сбор плодов, наработанных внешними служителями, и транспортировка их в эгрегор, с соответствующей трансмутацией информационно-энергетических потоков. Человек внешнего служения может быть назван </w:t>
      </w:r>
      <w:r>
        <w:rPr>
          <w:i/>
          <w:iCs/>
          <w:color w:val="045E80"/>
        </w:rPr>
        <w:t>исповедником</w:t>
      </w:r>
      <w:r>
        <w:rPr>
          <w:color w:val="045E80"/>
        </w:rPr>
        <w:t xml:space="preserve">, или </w:t>
      </w:r>
      <w:r>
        <w:rPr>
          <w:i/>
          <w:iCs/>
          <w:color w:val="045E80"/>
        </w:rPr>
        <w:t>корреспондентом</w:t>
      </w:r>
      <w:r>
        <w:rPr>
          <w:color w:val="045E80"/>
        </w:rPr>
        <w:t xml:space="preserve">, или </w:t>
      </w:r>
      <w:r>
        <w:rPr>
          <w:i/>
          <w:iCs/>
          <w:color w:val="045E80"/>
        </w:rPr>
        <w:t>налоговиком</w:t>
      </w:r>
      <w:r>
        <w:rPr>
          <w:color w:val="045E80"/>
        </w:rPr>
        <w:t>. Эта работа чрезвычайно ответственна, от нее во многом зависит дальнейшая энергетика и судьба эгрегора. Человеку восходящего служения необходимо иметь точно соответствующий эгрегориальным интересам взгляд на внешний на мир, позволяющий отобрать те плоды внешней деятельности, которые интересны эгрегору, отсеяв несъедобные и тем более ядовитые для последнего. При интенсивном восходящем служении человек прочно усваивает особый взгляд на мир, свойственный данному эгрегору, и сменить этот взгляд на более широкий ему может впоследствии оказаться очень трудно.</w:t>
      </w:r>
    </w:p>
    <w:p>
      <w:pPr>
        <w:pStyle w:val="Normlnweb"/>
        <w:rPr>
          <w:color w:val="045E80"/>
        </w:rPr>
      </w:pPr>
      <w:r>
        <w:rPr>
          <w:color w:val="045E80"/>
        </w:rPr>
        <w:t>Чем плотнее человек связан с эгрегором, чем интимнее связь между ними, тем большую власть над миром человек получает - но и платит за эту власть очень дорого, так или иначе вовлекаясь во все четыре типа служения (хотя бы сам и не замечая того), и в крайних случаях усваивая не человеческий, а эгрегориальный взгляд на мир и эгрегориальную же систему ценностей, которая при ближайшем рассмотрении всегда оказывается недочеловеческой, с какими бы высокими целями эгрегор не создавался. Душа бессмертна, эгрегор же (любой, в том числе эгрегор человечества) - смертен, и в какой-то момент это расхождение становится серьезным тормозом для индивидуального развития.</w:t>
      </w:r>
    </w:p>
    <w:p>
      <w:pPr>
        <w:pStyle w:val="Normlnweb"/>
        <w:rPr/>
      </w:pPr>
      <w:r>
        <w:rPr>
          <w:b/>
          <w:bCs/>
          <w:color w:val="045E80"/>
        </w:rPr>
        <w:t>Локальный взгляд</w:t>
      </w:r>
      <w:r>
        <w:rPr>
          <w:color w:val="045E80"/>
        </w:rPr>
        <w:t>. Главное, чем отличается эгрегор от человека - своей принципиальной ограниченностью, как в отношении энергии, так и в плане своей жизненной миссии. Эгрегор - инструмент для выполнения совершенно определенной ограниченной программы, и по ее окончании он распадается и гибнет - окончательно, без воплощения в трансформированном виде с продолжением своей миссии. Эгрегор собирает человеческий коллектив, организует его и старается с его помощью выполнить определенную работу - как в тонком мире, так и в плотном - и по окончании этой работы умирает. Таким образом, эгрегору всегда свойственен ограниченный взгляд на мир, он занимается отдельным его куском, специальным аспектом, и за их пределы не выходит. Человек же устроен принципиально синтетично и ощущает мир в целом - даже если не осознает этого. Поэтому эгрегориальные взгляды и ценности могут человека увлечь, но в какой-то момент неизбежно становятся ограничивающими, и он оказывается вынужден через них переступить. С другой стороны, эгрегор дает очень мощное локальное в</w:t>
      </w:r>
      <w:r>
        <w:rPr>
          <w:b/>
          <w:bCs/>
          <w:i/>
          <w:iCs/>
          <w:color w:val="045E80"/>
        </w:rPr>
        <w:t>и</w:t>
      </w:r>
      <w:r>
        <w:rPr>
          <w:color w:val="045E80"/>
        </w:rPr>
        <w:t>дение, как бы насильно заставляя человека заниматься весьма узкой (по вселенским понятиям) программой. Парадокс заключается в том, что при энергичной локализации взгляда в самом незначительном кусочке мира начинает проступать голографическое изображение Вселенной - но эгрегор, в отличие от человека, этой голограммы не видит.</w:t>
      </w:r>
    </w:p>
    <w:p>
      <w:pPr>
        <w:pStyle w:val="Normlnweb"/>
        <w:rPr/>
      </w:pPr>
      <w:r>
        <w:rPr>
          <w:b/>
          <w:bCs/>
          <w:color w:val="045E80"/>
        </w:rPr>
        <w:t>Эго и самоидентификация</w:t>
      </w:r>
      <w:r>
        <w:rPr>
          <w:color w:val="045E80"/>
        </w:rPr>
        <w:t>. Один из самых мощных методов управления человеком со стороны эгрегора - это формирование человеческого эго и самосознания. Ключевой момент для реализации власти любого эгрегора над человеком - это формирование чувства беспомощности индивидуального бытия и сознания. Там, где человек чувствует себя беспомощным, ему "на помощь" (в кавычках или без них) приходит эгрегор - но платить за эту помощь приходится очень дорого. В результате служения эгрегору (пусть самого бескорыстного служения!) укрепляются эго и самоидентификация человека, он становится "кем-то" или "чем-то", получает то или иное место или статус в социальном пространстве, идентифицируется с коллективом, ролью, навыком, качеством - и со всем этим ему рано или поздно придется расставаться, потому что истинное, высшее человеческое "я" неатрибутивно, хотя уникально, оно слишком тонко для того, чтобы человек мог сказать: "Я - тот-то" или "Я - такой-то".</w:t>
      </w:r>
    </w:p>
    <w:p>
      <w:pPr>
        <w:pStyle w:val="Normlnweb"/>
        <w:rPr>
          <w:color w:val="045E80"/>
        </w:rPr>
      </w:pPr>
      <w:r>
        <w:rPr>
          <w:color w:val="045E80"/>
        </w:rPr>
        <w:t>Человек обретает то или иное имущество и те или иные роли и качества лишь временно, вовлекаясь в различные внешние и внутренние сюжеты, а по их окончании бывает вынужден распрощаться и с предметным, и с качественным описанием своего "я", что переживается тем более мучительно, чем плотнее оказывается завязка на момент фактического окончания программы, но всегда неизбежно.</w:t>
      </w:r>
    </w:p>
    <w:p>
      <w:pPr>
        <w:pStyle w:val="Normlnweb"/>
        <w:rPr/>
      </w:pPr>
      <w:r>
        <w:rPr>
          <w:color w:val="045E80"/>
        </w:rPr>
        <w:t xml:space="preserve">Наивный выход из этой ситуации нередко заключается в том, что человек, полагаясь на авторитеты или по собственному разумению принимает для себя тезис: "Бежать прочь из сансары - любой ценой", - и начинает заботиться исключительно о своей жизни после смерти, стремясь выйти из круга воплощений побыстрее, желательно - за одну (текущую) жизнь. Однако душа воплощается не для того, чтобы побыстрее сделать ноги из низменных областей существования, а наоборот, для того, чтобы их пройти, изучить, освоить, научиться с ними работать и самостоятельно синтезировать сначала всевозможные качества, а затем и самое себя </w:t>
      </w:r>
      <w:r>
        <w:rPr>
          <w:i/>
          <w:iCs/>
          <w:color w:val="045E80"/>
        </w:rPr>
        <w:t>на основании полученного ею прямого опыта</w:t>
      </w:r>
      <w:r>
        <w:rPr>
          <w:color w:val="045E80"/>
        </w:rPr>
        <w:t>, а не полагаясь на общедоступную информацию из третьих рук.</w:t>
      </w:r>
    </w:p>
    <w:p>
      <w:pPr>
        <w:pStyle w:val="Normlnweb"/>
        <w:rPr>
          <w:color w:val="045E80"/>
        </w:rPr>
      </w:pPr>
      <w:r>
        <w:rPr>
          <w:color w:val="045E80"/>
        </w:rPr>
        <w:t>Эго, или социально понимаемая личность, есть мощнейший из всех имеющихся у человека инструментов, и просто так от него отказаться не получается - скорее, оно должно стать вначале очень мощным, очень предметным, потом трансмутировать предметность в качественность, а потом синтезировать все свои качества в совершенно трансцендентный синтетический объект, который называется высшим "я" и в каком-то смысле идентичен мировому "я". Однако пока хотя бы одно из качеств не представлено в эго, не пережито человеком достаточно глубоко, синтез произойти не может, и непонимание этого ведет к огромным недоразумениям и тяжелым разочарованиям, особенно у прозелитов, склонных больше полагаться на авторитеты, чем на собственный прямой опыт. Например, для полного синтеза (интеграции) личности мало проработать в себе такие качества, как мудрость, трудолюбие, бескорыстие и преданность - нужно еще глубоко освоить их противоположности: глупость, лень, стяжательство и предательство, и найти и освоить позицию, из которой эти противоположности смотрятся как необходимо дополняющие друг друга.</w:t>
      </w:r>
    </w:p>
    <w:p>
      <w:pPr>
        <w:pStyle w:val="Normlnweb"/>
        <w:rPr/>
      </w:pPr>
      <w:r>
        <w:rPr>
          <w:b/>
          <w:bCs/>
          <w:color w:val="045E80"/>
        </w:rPr>
        <w:t>Архетипы</w:t>
      </w:r>
      <w:r>
        <w:rPr>
          <w:color w:val="045E80"/>
        </w:rPr>
        <w:t xml:space="preserve">. Эгрегоры - не единственные существа, встречающиеся в тонком мире. Другой, не менее примечательной разновидностью тонкой фауны являются </w:t>
      </w:r>
      <w:r>
        <w:rPr>
          <w:i/>
          <w:iCs/>
          <w:color w:val="045E80"/>
        </w:rPr>
        <w:t>архетипы</w:t>
      </w:r>
      <w:r>
        <w:rPr>
          <w:color w:val="045E80"/>
        </w:rPr>
        <w:t xml:space="preserve"> - тонкие объекты, предназначенные для тиражирования в плотном мире, своего рода идеальные образцы, по которым создаются многочисленные плотные копии, представляющие собой, так сказать, вариации на архетипическую тему.</w:t>
      </w:r>
    </w:p>
    <w:p>
      <w:pPr>
        <w:pStyle w:val="Normlnweb"/>
        <w:rPr>
          <w:color w:val="045E80"/>
        </w:rPr>
      </w:pPr>
      <w:r>
        <w:rPr>
          <w:color w:val="045E80"/>
        </w:rPr>
        <w:t xml:space="preserve">У архетипа есть два вида способностей: во-первых, творить плотные объекты, а во-вторых, поддерживать их своей энергией. С другой стороны, каждый плотный объект, являющийся проявлением архетипа, своей плотной жизнью усиливает энергию архетипа и в какой-то мере влияет на него самого, несколько его модифицируя. Несмотря на некоторое сходство с эгрегором, архетип по некоторым признакам принципиально отличается от последнего. Прежде всего, у эгрегора есть единственный плотный объект (а именно, человеческий коллектив), ему соответствующий, а у архетипа их много. Далее, у эгрегора есть совершенно определенная программа, которую он стремится исполнить, после чего распадается и умирает, а у архетипа нет своей программы как таковой: его единственная цель - творить по своему образу и подобию плотные объекты и снабжать их своей энергией. Ввиду отсутствия программы, у архетипа нет своей этики (что характерно для эгрегора), и при сознательной работе с архетипами схему или принципы их активизации человеку приходится отрабатывать самому. </w:t>
      </w:r>
    </w:p>
    <w:p>
      <w:pPr>
        <w:pStyle w:val="Normlnweb"/>
        <w:rPr>
          <w:color w:val="045E80"/>
        </w:rPr>
      </w:pPr>
      <w:r>
        <w:rPr>
          <w:color w:val="045E80"/>
        </w:rPr>
        <w:t>Таким образом, если служение эгрегору в каждом случае - особенная программа, а подключение к эгрегору - всегда непростая операция, и от усилий человека порой в малой степени зависит успех этого предприятия (эзотерики говорят так: "Эгрегор не выбирают. Выбирает эгрегор."), то подключение к архетипу в принципе происходит гораздо легче: достаточно начать взаимодействовать с ним на любом материале, то есть с любым его проявлением - и архетип уже тут как тут. Другое дело, что у человека может существовать подсознательное неприятие энергии некоторого архетипа - но в этом случае при работе с любой манифестацией данного архетипа это неприятие быстро материализуется и может быть осознано.</w:t>
      </w:r>
    </w:p>
    <w:p>
      <w:pPr>
        <w:pStyle w:val="Normlnweb"/>
        <w:rPr>
          <w:color w:val="045E80"/>
        </w:rPr>
      </w:pPr>
      <w:r>
        <w:rPr>
          <w:color w:val="045E80"/>
        </w:rPr>
        <w:t>Иными словами, в отличие от (в принципе) капризного и элитарного эгрегора, архетип демократичен и рад любой возможности проявиться; однако, начав процесс своей материализации, он попытается довести его до конца, и остановить его на полпути может оказаться сложным. Это следует понимать, тем более что именно энергия архетипов (а не эгрегоров!) является основой функционирования человеческой психики и формирования судьбы человека - как в целом, так и в частностях. Эгрегор скорее создает внешние формы судьбы и психики человека, а наполнение этих форм определяется энергией архетипов, ведущих его по (внешней и внутренней) жизни.</w:t>
      </w:r>
    </w:p>
    <w:p>
      <w:pPr>
        <w:pStyle w:val="Normlnweb"/>
        <w:rPr>
          <w:color w:val="045E80"/>
        </w:rPr>
      </w:pPr>
      <w:r>
        <w:rPr>
          <w:color w:val="045E80"/>
        </w:rPr>
        <w:t>Связь человека с архетипом реализуется особой программой подсознания человека, которая соответствующим образом настраивает его сознание, и когда эта связь становится устойчивой, а программа - сильной, то у человека возникает специальная субличность, связанная с данным архетипом. Если эта субличность оказывается сильной и человек на нее существенно опирается, то ему может показаться, что он попал в плен к соответствующему архетипу, что тот человека закабалил и т. п. Однако архетип - не эгрегор, который как раз склонен делать из человека раба или марионетку; архетип же заинтересован в своей материализации лишь тогда, когда его, так сказать, позвали для этого, а по окончанию создания своей плотной копии совершенно успокаивается и ждет следующего приглашения. Поэтому фактически человек попадает в рабство не к архетипу, а к программе подсознания (субличности), которые на этот архетип опираются и занимают слишком большое место в психике. Разобравшись с этой программой и определив ей подобающее место, человек обнаруживает, что никакого напряжения с архетипом у него в действительности нет.</w:t>
      </w:r>
    </w:p>
    <w:p>
      <w:pPr>
        <w:pStyle w:val="Normlnweb"/>
        <w:rPr/>
      </w:pPr>
      <w:r>
        <w:rPr>
          <w:b/>
          <w:bCs/>
          <w:color w:val="045E80"/>
        </w:rPr>
        <w:t>Архетипы высшие и социальные</w:t>
      </w:r>
      <w:r>
        <w:rPr>
          <w:color w:val="045E80"/>
        </w:rPr>
        <w:t xml:space="preserve">. </w:t>
      </w:r>
    </w:p>
    <w:p>
      <w:pPr>
        <w:pStyle w:val="Normlnweb"/>
        <w:rPr/>
      </w:pPr>
      <w:r>
        <w:rPr>
          <w:i/>
          <w:iCs/>
          <w:color w:val="045E80"/>
        </w:rPr>
        <w:t>Высшие</w:t>
      </w:r>
      <w:r>
        <w:rPr>
          <w:color w:val="045E80"/>
        </w:rPr>
        <w:t xml:space="preserve"> архетипы находятся на атманическом плане; они представляют собой философские категории максимального уровня абстракции, соответствующего понятиям "мир", "Вселенная" и т. п. Высшие архетипы существуют не по одиночке, а замкнутыми логически связанными семьями, обладающими свойством, которое можно назвать универсальностью: в каждой ситуации можно усмотреть влияние хотя бы одного из архетипов, составляющих данную семью; поэтому автор называет такие семьи </w:t>
      </w:r>
      <w:r>
        <w:rPr>
          <w:i/>
          <w:iCs/>
          <w:color w:val="045E80"/>
        </w:rPr>
        <w:t>универсальными</w:t>
      </w:r>
      <w:r>
        <w:rPr>
          <w:color w:val="045E80"/>
        </w:rPr>
        <w:t xml:space="preserve">. Поисками универсальных семей высших архетипов должны заниматься философы. В своих книгах автор рассмотрел и в какой-то мере описал следующие высшие архетипические семьи: </w:t>
      </w:r>
      <w:hyperlink r:id="rId3">
        <w:r>
          <w:rPr>
            <w:rStyle w:val="InternetLink"/>
            <w:i/>
            <w:iCs/>
          </w:rPr>
          <w:t>диадическую</w:t>
        </w:r>
      </w:hyperlink>
      <w:r>
        <w:rPr>
          <w:color w:val="045E80"/>
        </w:rPr>
        <w:t xml:space="preserve"> (состоящую из архетипов Ян и Инь), </w:t>
      </w:r>
      <w:hyperlink r:id="rId4">
        <w:r>
          <w:rPr>
            <w:rStyle w:val="InternetLink"/>
            <w:i/>
            <w:iCs/>
          </w:rPr>
          <w:t>диалектическую</w:t>
        </w:r>
      </w:hyperlink>
      <w:r>
        <w:rPr>
          <w:color w:val="045E80"/>
        </w:rPr>
        <w:t xml:space="preserve"> (состоящую из Творительного, Осуществительного и Растворительного архетипов), </w:t>
      </w:r>
      <w:hyperlink r:id="rId5">
        <w:r>
          <w:rPr>
            <w:rStyle w:val="InternetLink"/>
            <w:i/>
            <w:iCs/>
          </w:rPr>
          <w:t>триадическую</w:t>
        </w:r>
      </w:hyperlink>
      <w:r>
        <w:rPr>
          <w:color w:val="045E80"/>
        </w:rPr>
        <w:t xml:space="preserve"> (состоящую из Синтетического, Качественного и Предметного архетипов), </w:t>
      </w:r>
      <w:hyperlink r:id="rId6">
        <w:r>
          <w:rPr>
            <w:rStyle w:val="InternetLink"/>
            <w:i/>
            <w:iCs/>
          </w:rPr>
          <w:t>холистическую</w:t>
        </w:r>
      </w:hyperlink>
      <w:r>
        <w:rPr>
          <w:color w:val="045E80"/>
        </w:rPr>
        <w:t xml:space="preserve"> (состоящую из Глобального и Локального архетипов), </w:t>
      </w:r>
      <w:hyperlink r:id="rId7">
        <w:r>
          <w:rPr>
            <w:rStyle w:val="InternetLink"/>
            <w:i/>
            <w:iCs/>
          </w:rPr>
          <w:t>логистическую</w:t>
        </w:r>
      </w:hyperlink>
      <w:r>
        <w:rPr>
          <w:color w:val="045E80"/>
        </w:rPr>
        <w:t xml:space="preserve">, </w:t>
      </w:r>
      <w:hyperlink r:id="rId8">
        <w:r>
          <w:rPr>
            <w:rStyle w:val="InternetLink"/>
            <w:i/>
            <w:iCs/>
          </w:rPr>
          <w:t>эзотерическую</w:t>
        </w:r>
      </w:hyperlink>
      <w:r>
        <w:rPr>
          <w:color w:val="045E80"/>
        </w:rPr>
        <w:t xml:space="preserve">, </w:t>
      </w:r>
      <w:hyperlink r:id="rId9">
        <w:r>
          <w:rPr>
            <w:rStyle w:val="InternetLink"/>
            <w:i/>
            <w:iCs/>
          </w:rPr>
          <w:t>каббалистическую</w:t>
        </w:r>
      </w:hyperlink>
      <w:r>
        <w:rPr>
          <w:color w:val="045E80"/>
        </w:rPr>
        <w:t xml:space="preserve"> и </w:t>
      </w:r>
      <w:hyperlink r:id="rId10">
        <w:r>
          <w:rPr>
            <w:rStyle w:val="InternetLink"/>
            <w:i/>
            <w:iCs/>
          </w:rPr>
          <w:t>эволюционную</w:t>
        </w:r>
      </w:hyperlink>
      <w:r>
        <w:rPr>
          <w:color w:val="045E80"/>
        </w:rPr>
        <w:t xml:space="preserve"> - всего 8 высших универсальных семей. Вероятно, есть и другие высшие архетипические семьи, и они ждут своего исследователя.</w:t>
      </w:r>
    </w:p>
    <w:p>
      <w:pPr>
        <w:pStyle w:val="Normlnweb"/>
        <w:rPr/>
      </w:pPr>
      <w:r>
        <w:rPr>
          <w:i/>
          <w:iCs/>
          <w:color w:val="045E80"/>
        </w:rPr>
        <w:t>Гуманитарные и социальные архетипы</w:t>
      </w:r>
      <w:r>
        <w:rPr>
          <w:color w:val="045E80"/>
        </w:rPr>
        <w:t>. Однако помимо высших архетипов, есть еще и большое количество архетипов меньшего уровня абстракции, напрямую связанных с природой человека и его жизнью, а также устройством и бытием различных социальных групп, как малых (пара, семья, дружеский коллектив, малая фирма), так и средних (род, средняя фирма, поселок, микрорайон) и больших (область, социальный слой, страна, человечество).</w:t>
      </w:r>
    </w:p>
    <w:p>
      <w:pPr>
        <w:pStyle w:val="Normlnweb"/>
        <w:rPr/>
      </w:pPr>
      <w:r>
        <w:rPr>
          <w:color w:val="045E80"/>
        </w:rPr>
        <w:t xml:space="preserve">Эти архетипы можно разделить (в какой-то мере условно) на три группы: </w:t>
      </w:r>
      <w:r>
        <w:rPr>
          <w:i/>
          <w:iCs/>
          <w:color w:val="045E80"/>
        </w:rPr>
        <w:t>архетипы-объекты</w:t>
      </w:r>
      <w:r>
        <w:rPr>
          <w:color w:val="045E80"/>
        </w:rPr>
        <w:t xml:space="preserve">, </w:t>
      </w:r>
      <w:r>
        <w:rPr>
          <w:i/>
          <w:iCs/>
          <w:color w:val="045E80"/>
        </w:rPr>
        <w:t>архетипы</w:t>
      </w:r>
      <w:r>
        <w:rPr>
          <w:color w:val="045E80"/>
        </w:rPr>
        <w:t>-</w:t>
      </w:r>
      <w:r>
        <w:rPr>
          <w:i/>
          <w:iCs/>
          <w:color w:val="045E80"/>
        </w:rPr>
        <w:t>качества</w:t>
      </w:r>
      <w:r>
        <w:rPr>
          <w:color w:val="045E80"/>
        </w:rPr>
        <w:t xml:space="preserve"> и </w:t>
      </w:r>
      <w:r>
        <w:rPr>
          <w:i/>
          <w:iCs/>
          <w:color w:val="045E80"/>
        </w:rPr>
        <w:t>архетипы</w:t>
      </w:r>
      <w:r>
        <w:rPr>
          <w:color w:val="045E80"/>
        </w:rPr>
        <w:t>-</w:t>
      </w:r>
      <w:r>
        <w:rPr>
          <w:i/>
          <w:iCs/>
          <w:color w:val="045E80"/>
        </w:rPr>
        <w:t>сюжеты</w:t>
      </w:r>
      <w:r>
        <w:rPr>
          <w:color w:val="045E80"/>
        </w:rPr>
        <w:t>.</w:t>
      </w:r>
    </w:p>
    <w:p>
      <w:pPr>
        <w:pStyle w:val="Normlnweb"/>
        <w:rPr/>
      </w:pPr>
      <w:r>
        <w:rPr>
          <w:color w:val="045E80"/>
        </w:rPr>
        <w:t xml:space="preserve">Наиболее важным из всех гуманитарных архетипов-объектов является </w:t>
      </w:r>
      <w:r>
        <w:rPr>
          <w:i/>
          <w:iCs/>
          <w:color w:val="045E80"/>
        </w:rPr>
        <w:t>Адам Кадмон</w:t>
      </w:r>
      <w:r>
        <w:rPr>
          <w:color w:val="045E80"/>
        </w:rPr>
        <w:t xml:space="preserve"> (Адам Первозданный) - архетип человека, чьими плотными манифестациями (проявлениями) являются все люди на Земле. Вся история человечества является историей жизни этого архетипа. Много примеров гуманитарных архетипов-объектов дала нам греческая мифология: это </w:t>
      </w:r>
      <w:r>
        <w:rPr>
          <w:i/>
          <w:iCs/>
          <w:color w:val="045E80"/>
        </w:rPr>
        <w:t>Афродита</w:t>
      </w:r>
      <w:r>
        <w:rPr>
          <w:color w:val="045E80"/>
        </w:rPr>
        <w:t xml:space="preserve"> (богиня любви), </w:t>
      </w:r>
      <w:r>
        <w:rPr>
          <w:i/>
          <w:iCs/>
          <w:color w:val="045E80"/>
        </w:rPr>
        <w:t>Гея</w:t>
      </w:r>
      <w:r>
        <w:rPr>
          <w:color w:val="045E80"/>
        </w:rPr>
        <w:t xml:space="preserve"> (мать-Земля - архетип, близкий к Великой Богине-Матери), </w:t>
      </w:r>
      <w:r>
        <w:rPr>
          <w:i/>
          <w:iCs/>
          <w:color w:val="045E80"/>
        </w:rPr>
        <w:t>Зевс</w:t>
      </w:r>
      <w:r>
        <w:rPr>
          <w:color w:val="045E80"/>
        </w:rPr>
        <w:t xml:space="preserve"> (Верховный Начальник), </w:t>
      </w:r>
      <w:r>
        <w:rPr>
          <w:i/>
          <w:iCs/>
          <w:color w:val="045E80"/>
        </w:rPr>
        <w:t>Арес</w:t>
      </w:r>
      <w:r>
        <w:rPr>
          <w:color w:val="045E80"/>
        </w:rPr>
        <w:t xml:space="preserve"> (бог войны), </w:t>
      </w:r>
      <w:r>
        <w:rPr>
          <w:i/>
          <w:iCs/>
          <w:color w:val="045E80"/>
        </w:rPr>
        <w:t>Гефест</w:t>
      </w:r>
      <w:r>
        <w:rPr>
          <w:color w:val="045E80"/>
        </w:rPr>
        <w:t xml:space="preserve"> (бог ремесел), </w:t>
      </w:r>
      <w:r>
        <w:rPr>
          <w:i/>
          <w:iCs/>
          <w:color w:val="045E80"/>
        </w:rPr>
        <w:t>Артемида</w:t>
      </w:r>
      <w:r>
        <w:rPr>
          <w:color w:val="045E80"/>
        </w:rPr>
        <w:t xml:space="preserve">, </w:t>
      </w:r>
      <w:r>
        <w:rPr>
          <w:i/>
          <w:iCs/>
          <w:color w:val="045E80"/>
        </w:rPr>
        <w:t>Крон</w:t>
      </w:r>
      <w:r>
        <w:rPr>
          <w:color w:val="045E80"/>
        </w:rPr>
        <w:t xml:space="preserve"> (</w:t>
      </w:r>
      <w:r>
        <w:rPr>
          <w:i/>
          <w:iCs/>
          <w:color w:val="045E80"/>
        </w:rPr>
        <w:t>Хронос</w:t>
      </w:r>
      <w:r>
        <w:rPr>
          <w:color w:val="045E80"/>
        </w:rPr>
        <w:t>) и многие другие. Связь человека с архетипом-объектом выражается в том, что человек вырабатывает в себе соответствующие этому объекту черты, старается быть в чем-то на него похожим - и через некоторое время обнаруживает, что это сходство распространяется шире, чем он первоначально имел в виду. Греческие архетипы-объекты сохранились в истории, но в культурном отношении потеряли роль архетипов. Впрочем, в каждое время они материализуются на материале народной культуры в виде популярных образов, в первую очередь - героев нации: военных или культурных. В наше время это герои популярных книг и кинофильмов, рок-музыканты, в меньшей степени - спортсмены и политические деятели; во второй половине ХХ-го века грандиозно-популярных лиц последних категорий и вовсе не видно, и даже заметные спортсмены, политики и военачальники до социальных архетипов явно не дотягивают. Сказанное не означает, что эти люди недостаточно талантливы или эффективны - но у социума явно меняются архетипы, и старые модели идут на слом.</w:t>
      </w:r>
    </w:p>
    <w:p>
      <w:pPr>
        <w:pStyle w:val="Normlnweb"/>
        <w:rPr/>
      </w:pPr>
      <w:r>
        <w:rPr>
          <w:color w:val="045E80"/>
        </w:rPr>
        <w:t xml:space="preserve">Гуманитарные и социальные </w:t>
      </w:r>
      <w:r>
        <w:rPr>
          <w:i/>
          <w:iCs/>
          <w:color w:val="045E80"/>
        </w:rPr>
        <w:t>архетипы-качества</w:t>
      </w:r>
      <w:r>
        <w:rPr>
          <w:color w:val="045E80"/>
        </w:rPr>
        <w:t xml:space="preserve"> представляют собой качества, которые свойственны человеку или коллективу, но при этом не являются высшими архетипами: не обладают достаточным уровнем абстракции и часто не объединяются в логически связанные замкнутые группы, обладающие свойством универсальности. К числу таких архетипов относятся </w:t>
      </w:r>
      <w:r>
        <w:rPr>
          <w:i/>
          <w:iCs/>
          <w:color w:val="045E80"/>
        </w:rPr>
        <w:t>человечность</w:t>
      </w:r>
      <w:r>
        <w:rPr>
          <w:color w:val="045E80"/>
        </w:rPr>
        <w:t xml:space="preserve">, </w:t>
      </w:r>
      <w:r>
        <w:rPr>
          <w:i/>
          <w:iCs/>
          <w:color w:val="045E80"/>
        </w:rPr>
        <w:t>мудрость</w:t>
      </w:r>
      <w:r>
        <w:rPr>
          <w:color w:val="045E80"/>
        </w:rPr>
        <w:t xml:space="preserve">, </w:t>
      </w:r>
      <w:r>
        <w:rPr>
          <w:i/>
          <w:iCs/>
          <w:color w:val="045E80"/>
        </w:rPr>
        <w:t>доброта</w:t>
      </w:r>
      <w:r>
        <w:rPr>
          <w:color w:val="045E80"/>
        </w:rPr>
        <w:t xml:space="preserve">, </w:t>
      </w:r>
      <w:r>
        <w:rPr>
          <w:i/>
          <w:iCs/>
          <w:color w:val="045E80"/>
        </w:rPr>
        <w:t>смелость</w:t>
      </w:r>
      <w:r>
        <w:rPr>
          <w:color w:val="045E80"/>
        </w:rPr>
        <w:t xml:space="preserve">, </w:t>
      </w:r>
      <w:r>
        <w:rPr>
          <w:i/>
          <w:iCs/>
          <w:color w:val="045E80"/>
        </w:rPr>
        <w:t>собранность</w:t>
      </w:r>
      <w:r>
        <w:rPr>
          <w:color w:val="045E80"/>
        </w:rPr>
        <w:t xml:space="preserve">, </w:t>
      </w:r>
      <w:r>
        <w:rPr>
          <w:i/>
          <w:iCs/>
          <w:color w:val="045E80"/>
        </w:rPr>
        <w:t>организованность</w:t>
      </w:r>
      <w:r>
        <w:rPr>
          <w:color w:val="045E80"/>
        </w:rPr>
        <w:t xml:space="preserve">, </w:t>
      </w:r>
      <w:r>
        <w:rPr>
          <w:i/>
          <w:iCs/>
          <w:color w:val="045E80"/>
        </w:rPr>
        <w:t>сплоченность</w:t>
      </w:r>
      <w:r>
        <w:rPr>
          <w:color w:val="045E80"/>
        </w:rPr>
        <w:t xml:space="preserve">... список читатель может продолжить сам. На первый взгляд кажется, что эти и подобные качества можно группировать (например, в пары: </w:t>
      </w:r>
      <w:r>
        <w:rPr>
          <w:i/>
          <w:iCs/>
          <w:color w:val="045E80"/>
        </w:rPr>
        <w:t>доброта</w:t>
      </w:r>
      <w:r>
        <w:rPr>
          <w:color w:val="045E80"/>
        </w:rPr>
        <w:t xml:space="preserve"> - </w:t>
      </w:r>
      <w:r>
        <w:rPr>
          <w:i/>
          <w:iCs/>
          <w:color w:val="045E80"/>
        </w:rPr>
        <w:t>злобность</w:t>
      </w:r>
      <w:r>
        <w:rPr>
          <w:color w:val="045E80"/>
        </w:rPr>
        <w:t xml:space="preserve">, </w:t>
      </w:r>
      <w:r>
        <w:rPr>
          <w:i/>
          <w:iCs/>
          <w:color w:val="045E80"/>
        </w:rPr>
        <w:t>сплоченность</w:t>
      </w:r>
      <w:r>
        <w:rPr>
          <w:color w:val="045E80"/>
        </w:rPr>
        <w:t xml:space="preserve"> - </w:t>
      </w:r>
      <w:r>
        <w:rPr>
          <w:i/>
          <w:iCs/>
          <w:color w:val="045E80"/>
        </w:rPr>
        <w:t>разобщенность</w:t>
      </w:r>
      <w:r>
        <w:rPr>
          <w:color w:val="045E80"/>
        </w:rPr>
        <w:t xml:space="preserve"> и т. п.), но такие группировки всегда производятся с некоторой натяжкой и соответствующие группы не являются универсальными, так как возможны промежуточные варианты (например, между </w:t>
      </w:r>
      <w:r>
        <w:rPr>
          <w:i/>
          <w:iCs/>
          <w:color w:val="045E80"/>
        </w:rPr>
        <w:t>добротой</w:t>
      </w:r>
      <w:r>
        <w:rPr>
          <w:color w:val="045E80"/>
        </w:rPr>
        <w:t xml:space="preserve"> и </w:t>
      </w:r>
      <w:r>
        <w:rPr>
          <w:i/>
          <w:iCs/>
          <w:color w:val="045E80"/>
        </w:rPr>
        <w:t>злобностью</w:t>
      </w:r>
      <w:r>
        <w:rPr>
          <w:color w:val="045E80"/>
        </w:rPr>
        <w:t xml:space="preserve"> можно поставить </w:t>
      </w:r>
      <w:r>
        <w:rPr>
          <w:i/>
          <w:iCs/>
          <w:color w:val="045E80"/>
        </w:rPr>
        <w:t>спокойствие</w:t>
      </w:r>
      <w:r>
        <w:rPr>
          <w:color w:val="045E80"/>
        </w:rPr>
        <w:t xml:space="preserve"> или </w:t>
      </w:r>
      <w:r>
        <w:rPr>
          <w:i/>
          <w:iCs/>
          <w:color w:val="045E80"/>
        </w:rPr>
        <w:t>справедливость</w:t>
      </w:r>
      <w:r>
        <w:rPr>
          <w:color w:val="045E80"/>
        </w:rPr>
        <w:t>). Гуманитарные и социальные архетипы-качества обладают принципиальной ограниченностью - их нельзя (бессмысленно) распространять на более широкие области. Например, приписывать волку качество жестокости, а пчелиному улью - организованности, методически неправильно (хотя эти образы могут быть хороши как метафоры).</w:t>
      </w:r>
    </w:p>
    <w:p>
      <w:pPr>
        <w:pStyle w:val="Normlnweb"/>
        <w:rPr/>
      </w:pPr>
      <w:r>
        <w:rPr>
          <w:color w:val="045E80"/>
        </w:rPr>
        <w:t xml:space="preserve">И, наконец, </w:t>
      </w:r>
      <w:r>
        <w:rPr>
          <w:i/>
          <w:iCs/>
          <w:color w:val="045E80"/>
        </w:rPr>
        <w:t>архетип-сюжет</w:t>
      </w:r>
      <w:r>
        <w:rPr>
          <w:color w:val="045E80"/>
        </w:rPr>
        <w:t xml:space="preserve"> представляют собой своего рода план, по которому развиваются события в жизни человека или коллектива. Это особо интересный для человека архетип, так как он позволяет заглянуть в будущее и к нему подготовиться, а также уменьшить количество текущих ошибок. Вопросы здесь возникают следующие: во-первых, на каком языке написан этот план, а во-вторых, в какой мере он поддается корректировке, и если да, то какими инструментами. Опять-таки, широкий спектр архетипов-сюжетов представляет нам греческая мифология, а также волшебные сказки народов мира; вопрос, однако, заключается в том, насколько эти сюжеты соответствуют реально происходящим в настоящее время, и насколько язык греческих мифов или волшебных сказок является адекватным для описания актуальных в настоящее время архетипических сюжетов в жизни человека и коллектива. Некоторые архетипические сюжеты нашего времени представлены в работах З. Фрейда и Э. Берна: это, например, эдипов комплекс и двойственный к нему комплекс Электры (Фрейд), сюжеты Неудачника, Середняка и Победителя, а также Красной шапочки и др. (Берн) По мнению автора, мифы и мифические (архетипические) сюжеты эпохи Водолея будут принципиально иными - и в первую очередь они будут отличаться большей осознанностью и управляемостью, хотя речи о том, чтобы человек и коллектив полностью управляли своей судьбой, не идет. Ни древнегреческие мифы, ни шекспировские сюжеты не оставляли никакой роли ни человеческому сознанию, ни внутренней работе человека над собой и потому представляли человека как слепого участника высокой мистерии, над которой он не властен ни в какой степени - и, вероятно, тогда именно так и было; насколько времена изменились, мы скоро увидим своими глазами.</w:t>
      </w:r>
    </w:p>
    <w:p>
      <w:pPr>
        <w:pStyle w:val="Normlnweb"/>
        <w:rPr/>
      </w:pPr>
      <w:r>
        <w:rPr>
          <w:b/>
          <w:bCs/>
          <w:color w:val="045E80"/>
        </w:rPr>
        <w:t>Служение архетипу</w:t>
      </w:r>
      <w:r>
        <w:rPr>
          <w:color w:val="045E80"/>
        </w:rPr>
        <w:t>. Говоря о служении архетипу, в первую очередь надо обратить внимание на следующие моменты: интенсивность служения, уровень служения и сцепление с архетипом.</w:t>
      </w:r>
    </w:p>
    <w:p>
      <w:pPr>
        <w:pStyle w:val="Normlnweb"/>
        <w:rPr>
          <w:color w:val="045E80"/>
        </w:rPr>
      </w:pPr>
      <w:r>
        <w:rPr>
          <w:color w:val="045E80"/>
        </w:rPr>
        <w:t>Служение архетипу-качеству начинается тогда, когда это качество человек возводит в жизненный принцип, метафорически говоря, вывешивает на флаге - может быть, во внешнем мире, а может быть, только в внутреннем. Например, чистоплотность - положительное качество поведения человека, но существенная связь с архетипом Чистоплотности образуется у него тогда, когда это качество становится для человека чем-то больше, нежели просто привычкой убирать за собой и окружающим пространством. Эта связь образуется, когда человек чувствует, что на свое качество чистоплотности он существенно опирается и что оно дает ему куда больше, чем это кажется на первый взгляд. Каждый акт наведения порядка для него становится отчасти священнодействием; он чувствует, что при этом на него нисходят высшие энергии и он приобщается к некоей большой мистерии, значение которой ему не дано знать, но он хорошо ее чувствует. Кроме того, и без специальных усилий с его стороны вокруг него замечается повышенная чистота и порядок; люди как будто сами чувствуют, что без этого не прожить, и воодушевляются на предмет мытья и уборки - кто во внешнем мире, а кто и во внутреннем.</w:t>
      </w:r>
    </w:p>
    <w:p>
      <w:pPr>
        <w:pStyle w:val="Normlnweb"/>
        <w:rPr>
          <w:color w:val="045E80"/>
        </w:rPr>
      </w:pPr>
      <w:r>
        <w:rPr>
          <w:color w:val="045E80"/>
        </w:rPr>
        <w:t>Активизация архетипа Чистоты дает человеку острый глаз на грязь и беспорядок - но в какой области и на каком уровне он будет их видеть, зависит от него самого. Можно наводить порядок в квартире, можно на улице, в городе, можно в политике, можно в искусстве, можно в сфере идей или эмоций, жизненных позиций или телесных ощущений.</w:t>
      </w:r>
    </w:p>
    <w:p>
      <w:pPr>
        <w:pStyle w:val="Normlnweb"/>
        <w:rPr>
          <w:color w:val="045E80"/>
        </w:rPr>
      </w:pPr>
      <w:r>
        <w:rPr>
          <w:color w:val="045E80"/>
        </w:rPr>
        <w:t xml:space="preserve">Уровень сцепления человека с архетипом показывает, насколько этот архетип для него важен, и насколько трудно человеку будет он него отказаться. Существенным фактом является следующий: чем выше (абстрактнее, общезначимее) архетип, тем меньше он "привязан" к человеку, так что их связь ослабевает сразу, как только человек перестает к этому архетипу апеллировать. Например, архетип Чувственной (сексуально-ориентированной) Любви более конкретен, чем архетип Безусловной Любви (последний в эзотерике называется архетипом Анахаты), и потому привязанность к нему человека более плотная и инертная. Даже искренне "завязав" с эротикой и в делах, и в мыслях, бывший донжуан долго еще будет сталкиваться с прелестницами, явно посланными ему архетипом Чувственной Любви, которому человек уже давно не служит - но тот (как бы по инерции) все еще шлет своему бывшему адепту знаки внимания. В этом смысле высшие архетипы инерционностью не обладают: скажешь ему "до свидания" - уйдет сразу и не вернется, пока не позовешь снова (и вернется тут же, без всякой обиды). </w:t>
      </w:r>
    </w:p>
    <w:p>
      <w:pPr>
        <w:pStyle w:val="Normlnweb"/>
        <w:rPr>
          <w:color w:val="045E80"/>
        </w:rPr>
      </w:pPr>
      <w:r>
        <w:rPr>
          <w:color w:val="045E80"/>
        </w:rPr>
        <w:t>Служение архетипу - это его активизация в собственной жизни. Однако для полного подключения к архетипу нужно уметь представить себе все (или по крайней мере многие) типы его проявления и их освоить. Весьма важными для каждого архетипа являются его сочетания с другими архетипами, и все эти сочетания человек, если он хочет глубоко войти в контакт с архетипом, должен в какой-то мере освоить - иначе его знание архетипа будет неполным, а возможность им управлять - заведомо ограниченной. Говоря на астрологическом языке, служение архетипу требует включения Сатурна - достаточного упорства в монотонном повторении одних и тех же действий, реализующих данный вид материализации архетипа, а также Юпитера - освоения достаточного ассортимента видов материализации этого архетипа. Иными словами, каждый архетип имеет значительное количество различных качеств (аспектов), и в каждой его материализации эти аспекты представлены неодинаково: одни выражены сильнее, другие - слабее, и адекватное служение архетипу подразумевает освоение человеком всех аспектов архетипа через соответствующим образом акцентированные его манифестации.</w:t>
      </w:r>
    </w:p>
    <w:p>
      <w:pPr>
        <w:pStyle w:val="Normlnweb"/>
        <w:rPr/>
      </w:pPr>
      <w:r>
        <w:rPr>
          <w:color w:val="045E80"/>
        </w:rPr>
        <w:t xml:space="preserve">Рассмотрим в качестве примера архетип Горшка. Человек, желающий в совершенстве овладеть этим архетипом, должен научиться взаимодействовать с ним, сочетая этот архетип с архетипами диалектической семьи (Творение, Осуществление, Растворение) - например, уметь создать новый горшок, аккуратно пользоваться уже созданным (варить в нем вкусный суп) и утилизировать разрушающийся (размещать его в музее старины или превращать в удобные для мощения дороги черепки). Кроме того, он должен уметь сочетать архетип Горшка с Глобальным и Локальным архетипами, например, делать горшки с заданной формой и функцией, а также быть способным нанести на изготовляемый горшок любой тонкий орнамент или иные детали. Весьма важно уметь сочетать архетип Горшка с Символическим и Содержательным архетипами, в частности, уметь видеть в горшке символ и уметь создавать ритуальные горшки, но в то же время уметь создать сугубо функциональный горшок, в котором главное это материал, из которого он сделан, способность выдерживать определенный температурный режим, вкусно варить определенную пищу и т. п. Кроме того, существенным моментом освоения архетипа Горшка является проработка его сочетаний с </w:t>
      </w:r>
      <w:hyperlink r:id="rId11">
        <w:r>
          <w:rPr>
            <w:rStyle w:val="InternetLink"/>
          </w:rPr>
          <w:t>психологическими архетипами</w:t>
        </w:r>
      </w:hyperlink>
      <w:r>
        <w:rPr>
          <w:color w:val="045E80"/>
        </w:rPr>
        <w:t>: Внутреннего мира, Внешнего мира, Внешнего Выражения и Внутреннего Восприятия. Это означает, что горшок должен занять значительное место во внутреннем мире человека, стать основой или средством для внутренних процессов (например, человек может рассортировать свои жизненные впечатления по горшкам разной формы, цвета, фактуры и размеров); кроме того, горшок должен быть им проработан как факт внешней реальности, например, человек должен будет поработать в гончарной мастерской или некоторое время поторговать готовыми горшками в магазине, зарабатывая этим себе на хлеб; кроме того, он должен научиться использовать горшок как средство для внешнего выражения своих внутренних переживаний, инструмент реализации планов и т. п. - например, с помощью создания изящного горшка выразить свое понимание красоты или, подарив его любимой, добиться ее благосклонности; и, наконец, человек должен научиться с помощью горшка глубоко воспринимать внешний мир - например, он может сделать себе особую магическую подзорную трубу в форме горшка, настроив ее таким образом, что увиденное через этот прибор прямо проникает во внутренний мир и хорошо запоминается.</w:t>
      </w:r>
    </w:p>
    <w:p>
      <w:pPr>
        <w:pStyle w:val="Normlnweb"/>
        <w:rPr>
          <w:color w:val="045E80"/>
        </w:rPr>
      </w:pPr>
      <w:r>
        <w:rPr>
          <w:color w:val="045E80"/>
        </w:rPr>
        <w:t>Все это, разумеется, требует некоторого времени; но зато в результате у человека возникает настолько объемный образ архетипа Горшка, что не нужно специальных усилий для того, чтобы вызывать его в памяти - и тогда можно начинать обратный процесс отключения от этого архетипа, а точнее - загрузки программы настройки на этот архетип в подсознание, с тем, чтобы она могла быть легко оттуда вызвана при необходимости, а остальное время, как говорится, не отсвечивала.</w:t>
      </w:r>
    </w:p>
    <w:p>
      <w:pPr>
        <w:pStyle w:val="Normlnweb"/>
        <w:rPr/>
      </w:pPr>
      <w:r>
        <w:rPr>
          <w:color w:val="045E80"/>
        </w:rPr>
        <w:t xml:space="preserve">Взаимодействие с архетипом бывает трех видов (собственно говоря, четырех, но о четвертом автор пока умолчит; внимательный читатель этой статьи легко восстановит лакуну). Первый вид, наиболее очевидный - это участие в процессе </w:t>
      </w:r>
      <w:r>
        <w:rPr>
          <w:i/>
          <w:iCs/>
          <w:color w:val="045E80"/>
        </w:rPr>
        <w:t>материализации</w:t>
      </w:r>
      <w:r>
        <w:rPr>
          <w:color w:val="045E80"/>
        </w:rPr>
        <w:t xml:space="preserve"> (манифестации) архетипа, то есть в создании очередной его плотной копии. Эта плотная копия может быть фактом непосредственной жизни человека (например, отыгрывание сюжета, соответствующего архетипу-сюжету), или же он может принимать в создании этой копии косвенное участие (например, быть свидетелем процесса ее созидания). </w:t>
      </w:r>
    </w:p>
    <w:p>
      <w:pPr>
        <w:pStyle w:val="Normlnweb"/>
        <w:rPr/>
      </w:pPr>
      <w:r>
        <w:rPr>
          <w:color w:val="045E80"/>
        </w:rPr>
        <w:t xml:space="preserve">Второй вид служения архетипу - это поддержка человеком канала связи между архетипом и его уже существующими плотными копиями. Это вид служения архетипу может быть назван его </w:t>
      </w:r>
      <w:r>
        <w:rPr>
          <w:i/>
          <w:iCs/>
          <w:color w:val="045E80"/>
        </w:rPr>
        <w:t>реализацией</w:t>
      </w:r>
      <w:r>
        <w:rPr>
          <w:color w:val="045E80"/>
        </w:rPr>
        <w:t>.</w:t>
      </w:r>
    </w:p>
    <w:p>
      <w:pPr>
        <w:pStyle w:val="Normlnweb"/>
        <w:rPr/>
      </w:pPr>
      <w:r>
        <w:rPr>
          <w:color w:val="045E80"/>
        </w:rPr>
        <w:t xml:space="preserve">И третий вид служения архетипу - это </w:t>
      </w:r>
      <w:r>
        <w:rPr>
          <w:i/>
          <w:iCs/>
          <w:color w:val="045E80"/>
        </w:rPr>
        <w:t>авторизация</w:t>
      </w:r>
      <w:r>
        <w:rPr>
          <w:color w:val="045E80"/>
        </w:rPr>
        <w:t xml:space="preserve"> плотных объектов, к данному архетипу относящихся, то есть отбор в плотном мире доселе "анонимных" проявлений архетипа и установление факта их происхождения - в медицине этот процесс называется диагностикой. Иными словами, авторизация заключается в том, что человек, руководствуясь определенными правилами и собственной интуицией, исследует различные плотные объекты, и по поводу некоторых из них говорит: "Ты, на самом деле, - материализация данного архетипа" - после чего наклеивает на этот объект соответствующую бирочку или устанавливает канал архетипического "отцовства" иным способом.</w:t>
      </w:r>
    </w:p>
    <w:p>
      <w:pPr>
        <w:pStyle w:val="Normlnweb"/>
        <w:rPr>
          <w:color w:val="045E80"/>
        </w:rPr>
      </w:pPr>
      <w:r>
        <w:rPr>
          <w:color w:val="045E80"/>
        </w:rPr>
        <w:t>Итак, существует три основных вида служения архетипу: это его материализация, реализация и авторизация, и полноценная связь с архетипом возникает лишь в случае, когда человек имеет достаточный (с точки зрения архетипа) опыт во всех этих трех видах служения.</w:t>
      </w:r>
    </w:p>
    <w:p>
      <w:pPr>
        <w:pStyle w:val="Normlnweb"/>
        <w:rPr/>
      </w:pPr>
      <w:r>
        <w:rPr>
          <w:b/>
          <w:bCs/>
          <w:color w:val="045E80"/>
        </w:rPr>
        <w:t>Эгрегориальные архетипы</w:t>
      </w:r>
      <w:r>
        <w:rPr>
          <w:color w:val="045E80"/>
        </w:rPr>
        <w:t xml:space="preserve">. Очень важная разновидность архетипов - это архетипы, по которым формируются конкретные эгрегоры. Например, создавая семью, молодожены сталкиваются с волей направляющего их новообразованный коллектив </w:t>
      </w:r>
      <w:r>
        <w:rPr>
          <w:i/>
          <w:iCs/>
          <w:color w:val="045E80"/>
        </w:rPr>
        <w:t>семейного архетипа</w:t>
      </w:r>
      <w:r>
        <w:rPr>
          <w:color w:val="045E80"/>
        </w:rPr>
        <w:t xml:space="preserve">, который в любой стране и культуре имеет очень большую власть над каждой конкретной семьей и ее эгрегором, подчиняя последний весьма жестким правилам и снабжая его очень определенной энергией. Аналогично, создатели конкретной фирмы сталкиваются с волей и энергией </w:t>
      </w:r>
      <w:r>
        <w:rPr>
          <w:i/>
          <w:iCs/>
          <w:color w:val="045E80"/>
        </w:rPr>
        <w:t>фирменного</w:t>
      </w:r>
      <w:r>
        <w:rPr>
          <w:color w:val="045E80"/>
        </w:rPr>
        <w:t xml:space="preserve"> (</w:t>
      </w:r>
      <w:r>
        <w:rPr>
          <w:i/>
          <w:iCs/>
          <w:color w:val="045E80"/>
        </w:rPr>
        <w:t>корпоративного</w:t>
      </w:r>
      <w:r>
        <w:rPr>
          <w:color w:val="045E80"/>
        </w:rPr>
        <w:t xml:space="preserve">) </w:t>
      </w:r>
      <w:r>
        <w:rPr>
          <w:i/>
          <w:iCs/>
          <w:color w:val="045E80"/>
        </w:rPr>
        <w:t>архетипа</w:t>
      </w:r>
      <w:r>
        <w:rPr>
          <w:color w:val="045E80"/>
        </w:rPr>
        <w:t>, и с удовольствием (или неудовольствием) обнаруживают, что их фирма похожа на все остальные в большей степени, чем они это предполагали. Попытки выстроить самостоятельные и оригинальные структуры в паре, семье, фирме или государстве всегда наталкиваются на архетипические ограничения, преодолеть которые весьма сложно: борьба с архетипом - занятие не для слабых. Мудрость заключается в том, чтобы найти с архетипом разумный компромисс, опираясь на его структуры и энергии там, где это удобно, и используя для своих чересчур оригинальных идей "белые пятна" архетипического пространства, то есть те моменты, которые архетипом никак не ограничены. Вообще, в любой ситуации, где эгрегор проявляет непонятное упрямство и не хочет видоизменяться по воле руководителя (-лей) коллектива, можно заподозрить влияние на этот эгрегор архетипа, его породившего и ведущего по жизни, и в этом случае работать надо не только с эгрегором, но и с его архетипом. Изучением эгрегориальных архетипов по идее должны заниматься социальная психология и политология, но обе эти науки не нашли еще пока своего языка и фундамента.</w:t>
      </w:r>
    </w:p>
    <w:p>
      <w:pPr>
        <w:pStyle w:val="Normlnweb"/>
        <w:rPr/>
      </w:pPr>
      <w:r>
        <w:rPr>
          <w:b/>
          <w:bCs/>
          <w:color w:val="045E80"/>
        </w:rPr>
        <w:t>Путь мага и эволюционное развитие</w:t>
      </w:r>
      <w:r>
        <w:rPr>
          <w:color w:val="045E80"/>
        </w:rPr>
        <w:t>. А мы вернемся к индивидуальности. Общая схема развития отношений человека с тонкими сущностями примерно такова: сначала человек проявляет интерес к соответствующей энергии, затем он какое-то время ей служит, а затем, если у него хватает потенциала, ситуация служения инвертируется, и сущность начинает служить человеку. Повышение личной энергетики идет через подъем по каббалистической лестнице, то есть путем освоения энергии собственных тонких тел человека, от физического до атманического; это - путь мага, и, минуя его, невозможно добиться существенных результатов ни на каком пути. Но все же эволюция - это подъем по эволюционной лестнице, от муладхары до сахасрары, и это совершенно иной тип развития. По идее, они должны сочетаться, но практически каждый человек, сознательно или подсознательно, ставит как основную для себя лишь одну из этих лестниц, обычно даже - лишь одну ступень на одной из этих лестниц, и ему трудно представить все разнообразие остальных ступеней. Например, в наше время самой распространенной идеологически является тема перехода от манипуры к анахате - например, это тема обретения свободы и необусловленной любви. Однако для некоторых людей актуальны иные эволюционные переходы, а для большинства актуальна тема освоения той эволюционной ступени, на которой они находятся, и им вовсе не следует стремиться непременно повысить эту ступень, пока она ими не проработана детально и основательно.</w:t>
      </w:r>
    </w:p>
    <w:p>
      <w:pPr>
        <w:pStyle w:val="Normlnweb"/>
        <w:rPr/>
      </w:pPr>
      <w:r>
        <w:rPr>
          <w:color w:val="045E80"/>
        </w:rPr>
        <w:t>Огрубляя ситуацию, можно сказать так: сила личности определяется уровнем владения человеком энергией своих тонких тел; самая сильная личная энергия - атманическая. Однако развитие личности - это эволюция ее энергий от муладхары к сахасраре, и расширение сознания и освоение энергии высоких и высших архетипов возможны лишь на этом пути. Поднимаясь по каббалистической лестнице, можно стать крупным диктатором (атманическая муладхара или свадхистхана), но сильная социальная харизма, дающая возможность номинального управления большими коллективами, не означает расширенного сознания: находясь на уровне ниже анахаты, такой человек фактически является марионеткой социального эгрегора, и ничего не понимает в том, чт</w:t>
      </w:r>
      <w:r>
        <w:rPr>
          <w:b/>
          <w:bCs/>
          <w:i/>
          <w:iCs/>
          <w:color w:val="045E80"/>
        </w:rPr>
        <w:t>о</w:t>
      </w:r>
      <w:r>
        <w:rPr>
          <w:color w:val="045E80"/>
        </w:rPr>
        <w:t xml:space="preserve"> и почему он делает. Наоборот, поднимаясь по эволюционной лестнице, можно войти в тонкий сознательный контакт с высшими энергиями и архетипами, но при отсутствии существенной проработки и развития тонких тел (особенно буддхиального и атманического), человек не оказывается способным передать свое в</w:t>
      </w:r>
      <w:r>
        <w:rPr>
          <w:b/>
          <w:bCs/>
          <w:i/>
          <w:iCs/>
          <w:color w:val="045E80"/>
        </w:rPr>
        <w:t>и</w:t>
      </w:r>
      <w:r>
        <w:rPr>
          <w:color w:val="045E80"/>
        </w:rPr>
        <w:t>дение и необыкновенные умения дальше, чем (в лучшем случае) узкому кругу ближайших учеников; существенного участия в судьбе больших коллективов он не примет.</w:t>
      </w:r>
    </w:p>
    <w:p>
      <w:pPr>
        <w:pStyle w:val="Normlnweb"/>
        <w:rPr/>
      </w:pPr>
      <w:r>
        <w:rPr>
          <w:b/>
          <w:bCs/>
          <w:color w:val="045E80"/>
        </w:rPr>
        <w:t>Триадический архетип и путь Великого Синтеза</w:t>
      </w:r>
      <w:r>
        <w:rPr>
          <w:color w:val="045E80"/>
        </w:rPr>
        <w:t>. Эволюционный архетип символизирует длинную дорогу, а человек нетерпелив; нельзя ли покороче? Можно, хотя и не каждому. На укороченную дорогу к совершенству указывает Триадический архетип: от предметного взгляда на мир - к качественному, а от последнего - к синтетическому. Это путь представляется и самым естественным, поскольку принципиально синтетична психика человека по самой ее природе (отсюда, в частности - любовь человеческого рода к необоснованным обобщениям). Сложность заключается в том, что это - весьма крутой маршрут. Он состоит из двух этапов.</w:t>
      </w:r>
    </w:p>
    <w:p>
      <w:pPr>
        <w:pStyle w:val="Normlnweb"/>
        <w:rPr/>
      </w:pPr>
      <w:r>
        <w:rPr>
          <w:i/>
          <w:iCs/>
          <w:color w:val="045E80"/>
        </w:rPr>
        <w:t>Первый этап</w:t>
      </w:r>
      <w:r>
        <w:rPr>
          <w:color w:val="045E80"/>
        </w:rPr>
        <w:t xml:space="preserve"> пути Великого Синтеза - это переход от предметного в</w:t>
      </w:r>
      <w:r>
        <w:rPr>
          <w:b/>
          <w:bCs/>
          <w:i/>
          <w:iCs/>
          <w:color w:val="045E80"/>
        </w:rPr>
        <w:t>и</w:t>
      </w:r>
      <w:r>
        <w:rPr>
          <w:color w:val="045E80"/>
        </w:rPr>
        <w:t>дения мира к качественному. На этом этапе человек постигает иллюзорность всех объектов и статичных явлений и начинает видеть в них не более, чем манифестации и сочетания определенных качеств, функций и процессов. В частности, он постигает иллюзорность своего "я" как объекта мира и начинает видеть "я" как процесс, интимно связанный со всеми остальными мировыми процессами. К концу первого этапа человек видит архетипы более четко, чем их плотные манифестации, и именно последние представляются ему иллюзорными.</w:t>
      </w:r>
    </w:p>
    <w:p>
      <w:pPr>
        <w:pStyle w:val="Normlnweb"/>
        <w:rPr/>
      </w:pPr>
      <w:r>
        <w:rPr>
          <w:i/>
          <w:iCs/>
          <w:color w:val="045E80"/>
        </w:rPr>
        <w:t>Второй этап</w:t>
      </w:r>
      <w:r>
        <w:rPr>
          <w:color w:val="045E80"/>
        </w:rPr>
        <w:t xml:space="preserve"> Великого Синтеза - это переход с качественного на синтетический способ в</w:t>
      </w:r>
      <w:r>
        <w:rPr>
          <w:b/>
          <w:bCs/>
          <w:i/>
          <w:iCs/>
          <w:color w:val="045E80"/>
        </w:rPr>
        <w:t>и</w:t>
      </w:r>
      <w:r>
        <w:rPr>
          <w:color w:val="045E80"/>
        </w:rPr>
        <w:t>дения мира, когда логически связанные друг с другом качества (архетипы) объединяются в универсальные группы, воспринимающиеся человеком как единое целое; затем эти универсальные группы объединяются друг с другом в еще более тонкие и универсальные объекты, и так далее - пока не обнаруживается Единый Объект, который являет собой весь мир.</w:t>
      </w:r>
    </w:p>
    <w:p>
      <w:pPr>
        <w:pStyle w:val="Normlnweb"/>
        <w:rPr>
          <w:color w:val="045E80"/>
        </w:rPr>
      </w:pPr>
      <w:r>
        <w:rPr>
          <w:color w:val="045E80"/>
        </w:rPr>
        <w:t>Сложность этого этапа заключается (в частности) в том, что человек объединяет всевозможные архетипы и качества не интеллектуально, а сущностно, на материале своей жизни и психики, и на уровень синтеза он может выйти лишь тогда, когда его связь с соответствующими архетипами и качествами достаточно сильна, то есть если он их хорошо освоил. При этом Могущество приходится синтезировать с Беспомощностью, Величие - с Ничтожеством, Знаменитость - с Безвестностью, Славу - с Позором, Равновесие - с Дисбалансом, Красоту - с Уродством, Реализацию - с Непроявленностью и так далее. Работы, в общем, хватает - но люди, ее совершившие, говорят, что оно того стоит.</w:t>
      </w:r>
    </w:p>
    <w:p>
      <w:pPr>
        <w:pStyle w:val="Normlnweb"/>
        <w:jc w:val="right"/>
        <w:rPr>
          <w:color w:val="045E80"/>
        </w:rPr>
      </w:pPr>
      <w:r>
        <w:rPr>
          <w:color w:val="045E80"/>
        </w:rPr>
        <w:t>Новосибирск, 11.9.02 г.</w:t>
      </w:r>
    </w:p>
    <w:p>
      <w:pPr>
        <w:pStyle w:val="Normlnweb"/>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45E8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color w:val="045E8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vodny.ru/Esotast/Esotast.htm" TargetMode="External"/><Relationship Id="rId3" Type="http://schemas.openxmlformats.org/officeDocument/2006/relationships/hyperlink" Target="http://www.podvodny.ru/Arch/Part2.htm" TargetMode="External"/><Relationship Id="rId4" Type="http://schemas.openxmlformats.org/officeDocument/2006/relationships/hyperlink" Target="http://www.podvodny.ru/Arch/Part3.htm" TargetMode="External"/><Relationship Id="rId5" Type="http://schemas.openxmlformats.org/officeDocument/2006/relationships/hyperlink" Target="http://www.podvodny.ru/Veil/Part2int.htm" TargetMode="External"/><Relationship Id="rId6" Type="http://schemas.openxmlformats.org/officeDocument/2006/relationships/hyperlink" Target="http://www.podvodny.ru/Arch/Part1.htm" TargetMode="External"/><Relationship Id="rId7" Type="http://schemas.openxmlformats.org/officeDocument/2006/relationships/hyperlink" Target="http://www.podvodny.ru/Commun/Logic.html" TargetMode="External"/><Relationship Id="rId8" Type="http://schemas.openxmlformats.org/officeDocument/2006/relationships/hyperlink" Target="http://www.podvodny.ru/Esotast/Esotast.htm" TargetMode="External"/><Relationship Id="rId9" Type="http://schemas.openxmlformats.org/officeDocument/2006/relationships/hyperlink" Target="http://www.podvodny.ru/Commun/Commun3.htm" TargetMode="External"/><Relationship Id="rId10" Type="http://schemas.openxmlformats.org/officeDocument/2006/relationships/hyperlink" Target="http://www.podvodny.ru/Veil/Part3int.htm" TargetMode="External"/><Relationship Id="rId11" Type="http://schemas.openxmlformats.org/officeDocument/2006/relationships/hyperlink" Target="http://www.podvodny.ru/Archepsych/Lec3.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u166.29.spylog.com/cnt?f=3&amp;p=1" TargetMode="External"/><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43:00Z</dcterms:created>
  <dc:creator>WhoCares</dc:creator>
  <dc:description/>
  <cp:keywords/>
  <dc:language>en-US</dc:language>
  <cp:lastModifiedBy>WhoCares</cp:lastModifiedBy>
  <dcterms:modified xsi:type="dcterms:W3CDTF">2010-10-17T14:44:00Z</dcterms:modified>
  <cp:revision>1</cp:revision>
  <dc:subject/>
  <dc:title>ПУТИ ВОСХОЖДЕНИЯ</dc:title>
</cp:coreProperties>
</file>