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ourier New" w:hAnsi="Courier New" w:cs="Courier New"/>
          <w:b/>
          <w:b/>
          <w:bCs/>
          <w:sz w:val="28"/>
          <w:szCs w:val="28"/>
        </w:rPr>
      </w:pPr>
      <w:r>
        <w:rPr>
          <w:rFonts w:cs="Courier New" w:ascii="Courier New" w:hAnsi="Courier New"/>
          <w:b/>
          <w:bCs/>
          <w:sz w:val="28"/>
          <w:szCs w:val="28"/>
        </w:rPr>
        <w:t>ТОЛКОВАТЕЛЬ, КЛИЕНТ и СИМВОЛИЧЕСКАЯ СИСТЕМА</w:t>
      </w:r>
    </w:p>
    <w:p>
      <w:pPr>
        <w:pStyle w:val="Normlnweb"/>
        <w:rPr/>
      </w:pPr>
      <w:r>
        <w:rPr>
          <w:b/>
          <w:bCs/>
        </w:rPr>
        <w:t>С</w:t>
      </w:r>
      <w:r>
        <w:rPr/>
        <w:t>имволическая система есть некоторый способ подключения к тонкому миру; или, можно сказать по-другому, символическая система есть способ приведения в соответствие некоторой области тонкого мира (эгрегора) с областью земной (плотной) жизни.</w:t>
      </w:r>
    </w:p>
    <w:p>
      <w:pPr>
        <w:pStyle w:val="Normlnweb"/>
        <w:rPr/>
      </w:pPr>
      <w:r>
        <w:rPr>
          <w:b/>
          <w:bCs/>
        </w:rPr>
        <w:t>П</w:t>
      </w:r>
      <w:r>
        <w:rPr/>
        <w:t>ри этом существенно, что если символ это ключ к определенному каналу в тонкий мир, то повернуть этот ключ и воспринять или, наоборот, передать информацию и энергию в эгрегор должен человек. Обучение символической системе это адаптация человека к ключам; естественно, что он овладевает лишь некоторыми, и их количеством определяется уровень его контакта с эгрегором.</w:t>
      </w:r>
    </w:p>
    <w:p>
      <w:pPr>
        <w:pStyle w:val="Normlnweb"/>
        <w:rPr/>
      </w:pPr>
      <w:r>
        <w:rPr>
          <w:b/>
          <w:bCs/>
        </w:rPr>
        <w:t>Н</w:t>
      </w:r>
      <w:r>
        <w:rPr/>
        <w:t>ужны ли вообще символические системы? Это вопрос далеко не праздный, поскольку с возрастанием личной энергетики появляется возможность прямого контакта с Мировым Разумом, и последний транслирует человеку информацию на том языке, на котором человек просит, скажем, на естественном и образном. Например, нужно ли экстрасенсам-целителям учить анатомию, и если да, то зачем? Нужна ли ясновидящим и пророкам астрология, и если да, то что она в принципе может им дать?</w:t>
      </w:r>
    </w:p>
    <w:p>
      <w:pPr>
        <w:pStyle w:val="Normlnweb"/>
        <w:rPr/>
      </w:pPr>
      <w:r>
        <w:rPr>
          <w:b/>
          <w:bCs/>
        </w:rPr>
        <w:t>О</w:t>
      </w:r>
      <w:r>
        <w:rPr/>
        <w:t>твет звучит примерно так. Взаимодействие с мировым Разумом и более низкими эгрегорами всегда идет в рамках определенной символической системы, хочет человек того или нет, осознает он это или нет. Если эгрегору не хватает символики, понятной человеку, он может идти по двум путям: либо он дает дополнительное значение уже имеющемуся символу, либо использует образ, то есть символ, лишь ассоциативно связанный с передаваемым значением. В обоих случаях понимание по прямому смыслу невозможно, и человеку приходится самому расшифровывать полученный знак; при этом, естественно, возникают искажения.</w:t>
      </w:r>
    </w:p>
    <w:p>
      <w:pPr>
        <w:pStyle w:val="Normlnweb"/>
        <w:rPr/>
      </w:pPr>
      <w:r>
        <w:rPr>
          <w:b/>
          <w:bCs/>
        </w:rPr>
        <w:t>Т</w:t>
      </w:r>
      <w:r>
        <w:rPr/>
        <w:t>аким образом, целителю-экстрасенсу очень полезно выучить анатомию, во всяком случае на уровне дифференциации, соответствующем стилю его работы; тогда он сможет гораздо точнее ставить диагнозы и лечить, поскольку концентрация энергии исцеляющего эгрегора на больном органе будет выше. Еще лучше, если целитель знает чакры и номенклатуру тонких тел, так как тогда исцеляющий эгрегор может дать через него четкую концентрацию, скажем, в дефекты манипуры в ее проекции на ее астральное тело, что иногда является гораздо более точным диагнозом, нежели неопределенное: вегетативное расстройство на нервной почве.</w:t>
      </w:r>
    </w:p>
    <w:p>
      <w:pPr>
        <w:pStyle w:val="Normlnweb"/>
        <w:rPr/>
      </w:pPr>
      <w:r>
        <w:rPr>
          <w:b/>
          <w:bCs/>
        </w:rPr>
        <w:t>А</w:t>
      </w:r>
      <w:r>
        <w:rPr/>
        <w:t>налогично, знание астрологии существенно расширяет возможности ясновидения, поскольку позволяет человеку мыслить в очень экономных компактных и энергичных астрологических понятиях, не говоря уже, конечно, о том прямом подключении к каузальному плану, которое дает транзитная карта.</w:t>
      </w:r>
    </w:p>
    <w:p>
      <w:pPr>
        <w:pStyle w:val="Normlnweb"/>
        <w:rPr/>
      </w:pPr>
      <w:r>
        <w:rPr>
          <w:b/>
          <w:bCs/>
        </w:rPr>
        <w:t>И</w:t>
      </w:r>
      <w:r>
        <w:rPr/>
        <w:t>так, символическая система соединяет человека с соответствующим эгрегором, и дает ему, во-первых, язык, на котором он может разговаривать не только с этим эгрегором, но и с кем угодно другим, знающим этот язык, например, с Мировым Разумом или своими друзьями, а во-вторых, возможность использования энергии этого эгрегора в своих целях – при условии соблюдения его этики. Так, многие люди, начиная изучать астрологию, испытывают сильный энергетический и душевный подъем, и решают попутно ранее казавшиеся безнадежными проблемы – таков эффект первоначального подключения к астрологическому эгрегору. Дальше, правда, оказывается, что за его помощь приходится платить.</w:t>
      </w:r>
    </w:p>
    <w:p>
      <w:pPr>
        <w:pStyle w:val="Normlnweb"/>
        <w:jc w:val="center"/>
        <w:rPr/>
      </w:pPr>
      <w:r>
        <w:rPr/>
        <w:t>* * *</w:t>
      </w:r>
    </w:p>
    <w:p>
      <w:pPr>
        <w:pStyle w:val="Normlnweb"/>
        <w:rPr/>
      </w:pPr>
      <w:r>
        <w:rPr>
          <w:b/>
          <w:bCs/>
        </w:rPr>
        <w:t>Л</w:t>
      </w:r>
      <w:r>
        <w:rPr/>
        <w:t>юбая символическая система есть плод совместной деятельности эгрегора и людей: эгрегор предлагает человечеству свои каналы и пытается как-то их обозначить, но конечная материализация их в виде символической системы есть дело рук человеческих; при этом всегда имеется некоторая свобода, причем не только в выборе обозначений (символов), но и в акцентуации и дифференцировке каналов: некоторые склеиваются вместе (обозначаются одним символом), другие игнорируются вовсе, третьи получаются с сильно искаженным значением.</w:t>
      </w:r>
    </w:p>
    <w:p>
      <w:pPr>
        <w:pStyle w:val="Normlnweb"/>
        <w:rPr/>
      </w:pPr>
      <w:r>
        <w:rPr>
          <w:b/>
          <w:bCs/>
        </w:rPr>
        <w:t>Т</w:t>
      </w:r>
      <w:r>
        <w:rPr/>
        <w:t>ем не менее, созданная хуже ли, лучше ли, чистыми или грязными руками, символическая система первоначально выполняет свое прямое назначение: приводит реальность определенной области плотного мира в соответствие с реальностью эгрегора. Однако эволюция, развитие как плотного, так и тонкого миров ни на секунду не останавливаются, и скоро символическая система начинает скрипеть: ее символы как бы сами по себе начинают приобретать несколько иное значение, да старое значение постепенно и вовсе перестает существовать как в эгрегоре, так и в плотном мире. Если люди, включенные во взаимодействие с символической системой, ею реально пользуются, то они это чувствуют и постепенно (часто незаметно для себя) изменяют семантику словаря символов – таково, например, развитие естественного языка. Если же реальной работы с эгрегором и соответствующей символической системой нет, то она постепенно догматизируется и умирает, становясь памятником культуры, и воскрешение ее возможно лишь путем установления на ее основе связи с реально существующим в настоящее время эгрегором, при его, следует в скобках заметить, согласии на это. Поэтому, в частности, восстанавливая астрологию и воскрешая символы, "имевшие хождение" сто лет назад и раньше, нужно обязательно сопоставлять с ними реалии плотного и тонкого планов наших дней, иначе такое занятие будет представлять лишь исторический интерес.</w:t>
      </w:r>
    </w:p>
    <w:p>
      <w:pPr>
        <w:pStyle w:val="Normlnweb"/>
        <w:rPr/>
      </w:pPr>
      <w:r>
        <w:rPr>
          <w:b/>
          <w:bCs/>
        </w:rPr>
        <w:t>О</w:t>
      </w:r>
      <w:r>
        <w:rPr/>
        <w:t>бычно символическая система создается большими коллективами, и постичь ее полностью один человек не в состоянии – реально он пользуется лишь некоторыми из имеющихся каналов. Так, например, одни астрологи уделяют больше внимания аспектам положения, то есть расположению планет в знаках и домах, и отсюда черпают основную информацию, для других акцентированы дуговые аспекты; одни больше смотрят на Солнце и Луну, другие – на Сатурн и Черную Луну, и т.д.</w:t>
      </w:r>
    </w:p>
    <w:p>
      <w:pPr>
        <w:pStyle w:val="Normlnweb"/>
        <w:rPr/>
      </w:pPr>
      <w:r>
        <w:rPr>
          <w:b/>
          <w:bCs/>
        </w:rPr>
        <w:t>Т</w:t>
      </w:r>
      <w:r>
        <w:rPr/>
        <w:t>ак и должно быть; более того, каждый астролог создает свою, личную астрологию, всегда несколько отличающуюся от общепринятой, и она у него работает, разумеется, в соответствии с тем, какое количество личной энергии и добросовестности он вкладывает в ее создание и конкретное взаимодействие с картой и клиентом. Поэтому вопрос о том, какое на самом деле точное значение имеет тот или иной символ, и какой символ более важен, а какой нет, поставлен некорректно: его решение во многом зависит от астролога, но вследствие того, что астрологическая система избыточна, выводы, к которым приходят астрологи на основании часто сильно различающихся интерпретаций одной и той же карты, должны быть сходными – в той мере, в которой согласованы их взгляды на мир.</w:t>
      </w:r>
    </w:p>
    <w:p>
      <w:pPr>
        <w:pStyle w:val="Normlnweb"/>
        <w:rPr/>
      </w:pPr>
      <w:r>
        <w:rPr>
          <w:b/>
          <w:bCs/>
        </w:rPr>
        <w:t>С</w:t>
      </w:r>
      <w:r>
        <w:rPr/>
        <w:t>казанное, однако, вовсе не означает, что астролог, особенно начинающий, может придавать символам те значения, которые он пожелает. В конечном счете успех толкования и, в частности, правильность предсказания, определяются уровнем и силой энергетического потока, связывающего человека с гадательным эгрегором, и человек, искажающий основные значения символов, резко ограничивает свой канал связи с ним, вынуждая последний к иносказаниям вместо прямого текста; так река течет ручейками в обход плотины.</w:t>
      </w:r>
    </w:p>
    <w:p>
      <w:pPr>
        <w:pStyle w:val="Normlnweb"/>
        <w:rPr/>
      </w:pPr>
      <w:r>
        <w:rPr>
          <w:b/>
          <w:bCs/>
        </w:rPr>
        <w:t>Д</w:t>
      </w:r>
      <w:r>
        <w:rPr/>
        <w:t>ругое дело, если человек имеет энергию, сравнимую с энергией большого коллектива, и сам полностью создает символическую систему в единоличном контакте с новым эгрегором; тогда они (то есть человек и эгрегор), конечно, более свободны в выборе значений знаков.</w:t>
      </w:r>
    </w:p>
    <w:p>
      <w:pPr>
        <w:pStyle w:val="Normlnweb"/>
        <w:rPr/>
      </w:pPr>
      <w:r>
        <w:rPr>
          <w:b/>
          <w:bCs/>
        </w:rPr>
        <w:t>О</w:t>
      </w:r>
      <w:r>
        <w:rPr/>
        <w:t>днако сейчас мы находимся на рубеже эпохи Водолея, одним из основных акцентов которой будет групповая работа, в противоположность героическим подвигам одиночек эпохи Рыб. Поэтому крупные символические системы (такие как астрология) будут, несомненно, плодом труда многих и многих согласованных усилий самых разных людей, работающих, однако, в пределах одного эгрегора. Одинокие славянские ручьи, по выражению Пушкина, сольются в русское море, а которые не сольются, высохнут наподобие Арала.</w:t>
      </w:r>
    </w:p>
    <w:p>
      <w:pPr>
        <w:pStyle w:val="Normlnweb"/>
        <w:rPr/>
      </w:pPr>
      <w:r>
        <w:rPr>
          <w:b/>
          <w:bCs/>
        </w:rPr>
        <w:t>О</w:t>
      </w:r>
      <w:r>
        <w:rPr/>
        <w:t>днако объединение людей и эгрегоров в большие конфедерации в эпоху Водолея будет иметь одно существенное отличие от эпохи Рыб: оно будет добровольным и положительно мотивированным. Для эпохи Рыб типичными явлениями были раскол и междоусобицы, а объединение происходило лишь перед лицом грядущей неминуемой опасности, чаще всего очевидного и беспощадного врага, и как только опасность исчезала, объединение быстро становилось формальным и распадалось. Для эпохи Водолей будет характерна иная ситуация: единый крупный эгрегор сможет материализоваться лишь в виде большого, сплоченного общей идеей коллектива, а маленькие группы и тем более одиночки не смогут лично для себя ничего получить, поэтому объединение будет происходить перед лицом необходимости съесть очень большой пирог, но сразу.</w:t>
      </w:r>
    </w:p>
    <w:p>
      <w:pPr>
        <w:pStyle w:val="Normlnweb"/>
        <w:rPr/>
      </w:pPr>
      <w:r>
        <w:rPr>
          <w:b/>
          <w:bCs/>
        </w:rPr>
        <w:t>В</w:t>
      </w:r>
      <w:r>
        <w:rPr/>
        <w:t>се это в виде безобразных пародий происходило и в XX веке, с той лишь разницей, что реальная суть эгрегоров, их действия и разделение ролей сильно отличалось от официально провозглашаемых. Однако в эпоху Водолея ощущение связи с эгрегорами и вообще видение тонкого мира будут несравненно лучше и, в частности, преимущества групповой работы и необходимость объединения в любой серьезной деятельности будут очевидны всем: сепаратизм и индивидуализм не то что выйдут из моды – они станут невозможными.</w:t>
      </w:r>
    </w:p>
    <w:p>
      <w:pPr>
        <w:pStyle w:val="Normlnweb"/>
        <w:jc w:val="center"/>
        <w:rPr/>
      </w:pPr>
      <w:r>
        <w:rPr/>
        <w:t>* * *</w:t>
      </w:r>
    </w:p>
    <w:p>
      <w:pPr>
        <w:pStyle w:val="Normlnweb"/>
        <w:rPr/>
      </w:pPr>
      <w:r>
        <w:rPr>
          <w:b/>
          <w:bCs/>
        </w:rPr>
        <w:t>Ч</w:t>
      </w:r>
      <w:r>
        <w:rPr/>
        <w:t>еловек по природе своей есть микрокосм, то есть Вселенная в миниатюре, о чем можно судить по представлениям о его семи телах: физическом, эфирном, астральном, ментальном, каузальном, буддхиальном и атманическом. Все эти тела взаимосвязаны, но часто вовсе не прямолинейно, порой гармония одного из тел достигается за счет дисгармонии другого – например, соматизация переживаний есть не что иное как проекция дисгармонии астрального и эфирного тел на физическое. Поэтому любая символическая система, описывающая человека, должна иметь в виду подобную многозначность происходящего, а жесткие, однозначные символические системы, в которых значение символа игнорирует тонкие планы или является одинаковым для них для всех, обязательно будут грубыми и часто неадекватными, так как выразить на них истинное (комплексное) положение вещей очень трудно, если вообще возможно. Вот типичный пример.</w:t>
      </w:r>
    </w:p>
    <w:p>
      <w:pPr>
        <w:pStyle w:val="Normlnweb"/>
        <w:rPr/>
      </w:pPr>
      <w:r>
        <w:rPr>
          <w:b/>
          <w:bCs/>
        </w:rPr>
        <w:t>К</w:t>
      </w:r>
      <w:r>
        <w:rPr/>
        <w:t>аждый из нас может изготовить себе простейшую гадательную систему, своего рода мини-И-цзин, следующим образом. Нужно взять обычную монету, тщательно ее вымыть, положить в особую изукрашенную коробочку и в течение недели интенсивно ей поклоняться тем или иным способом: петь священные гимны, плясать под бубен или просто говорить нежные и ласковые слова. Через неделю Гадательная Монета готова: остается лишь официально объявить Гадательному Эгрегору значения ее сторон, например, одна сторона, герб, имеет значение "Хула будет", другая же сторона, то есть цифра, означает "Хулы не будет". Теперь на вопрос клиента, окажется ли успешным то или иное его предприятие, гадатель, подкинув монету, получит совершенно определенный ответ.</w:t>
      </w:r>
    </w:p>
    <w:p>
      <w:pPr>
        <w:pStyle w:val="Normlnweb"/>
        <w:rPr/>
      </w:pPr>
      <w:r>
        <w:rPr>
          <w:b/>
          <w:bCs/>
        </w:rPr>
        <w:t>Б</w:t>
      </w:r>
      <w:r>
        <w:rPr/>
        <w:t>удет ли работать эта гадательная система? Несомненно – в том смысле, что в большинстве случаев Монета дает правильную перспективу. Но будет ли эта символическая система культурной? Безусловно</w:t>
      </w:r>
      <w:r>
        <w:rPr>
          <w:u w:val="single"/>
        </w:rPr>
        <w:t xml:space="preserve"> </w:t>
      </w:r>
      <w:r>
        <w:rPr/>
        <w:t>нет, поскольку она оценивает все человеческие тела и реакции одновременно, то есть одинаково, в то время как в реальности они часто совершенно различны. Успех предприятия – очень неоднозначное понятие, и то, что для астрального тела, то есть эмоционально, является поражением, вполне может быть успехом с точки зрения ментальной; а бывает и наоборот, а кармически ситуация может предстать и третьим способом.</w:t>
      </w:r>
    </w:p>
    <w:p>
      <w:pPr>
        <w:pStyle w:val="Normlnweb"/>
        <w:rPr/>
      </w:pPr>
      <w:r>
        <w:rPr>
          <w:b/>
          <w:bCs/>
        </w:rPr>
        <w:t>О</w:t>
      </w:r>
      <w:r>
        <w:rPr/>
        <w:t>днако указанная однозначность – не единственная грубость нашей гадательной системы. Второй, не менее существенный момент, заключается в том, что она волей-неволей заставляет гадателя рассматривать предлагаемый ему клиентом сюжет изолированно, то есть вне связи с его остальной жизнью и судьбами внешнего мира, а это, конечно, некультурно и не может не давать сильных искажении – в конечном счете любой человек ждет от толкователя комплексных указаний и предсказаний, даже если и не формулирует этого явно.</w:t>
      </w:r>
    </w:p>
    <w:p>
      <w:pPr>
        <w:pStyle w:val="Normlnweb"/>
        <w:rPr/>
      </w:pPr>
      <w:r>
        <w:rPr>
          <w:b/>
          <w:bCs/>
        </w:rPr>
        <w:t>Л</w:t>
      </w:r>
      <w:r>
        <w:rPr/>
        <w:t>юбая символическая система, которой пользуется толкователь, должна имитировать устройство мира, и потому к ней можно предъявлять следующие требования:</w:t>
      </w:r>
    </w:p>
    <w:p>
      <w:pPr>
        <w:pStyle w:val="Normlnweb"/>
        <w:rPr/>
      </w:pPr>
      <w:r>
        <w:rPr/>
        <w:t>1) Система должна быть связной, то есть значения отдельных ее символов должны сопрягаться друг с другом.</w:t>
      </w:r>
    </w:p>
    <w:p>
      <w:pPr>
        <w:pStyle w:val="Normlnweb"/>
        <w:rPr/>
      </w:pPr>
      <w:r>
        <w:rPr/>
        <w:t>2) Система должна предусматривать несколько значений каждого символа, в зависимости от плана и области толкования.</w:t>
      </w:r>
    </w:p>
    <w:p>
      <w:pPr>
        <w:pStyle w:val="Normlnweb"/>
        <w:rPr/>
      </w:pPr>
      <w:r>
        <w:rPr/>
        <w:t>3) Система должны быть избыточной, то есть одно и то же обстоятельство должно быть выражаемо, с точностью до незначительных акцентов, несколькими различными способами.</w:t>
      </w:r>
    </w:p>
    <w:p>
      <w:pPr>
        <w:pStyle w:val="Normlnweb"/>
        <w:rPr/>
      </w:pPr>
      <w:r>
        <w:rPr/>
        <w:t>4) Система должна быть открытой, то есть в ней должен существовать элемент неопределенности, имитирующий свободу воли человека и мира.</w:t>
      </w:r>
    </w:p>
    <w:p>
      <w:pPr>
        <w:pStyle w:val="Normlnweb"/>
        <w:rPr/>
      </w:pPr>
      <w:r>
        <w:rPr/>
        <w:t>5) Система должна иметь возможность выражать ситуации, когда на различных планах происходят в некотором смысле противоположные события; на обыденном уровне восприятия это означает наложение несовместимых тенденций или обстоятельств.</w:t>
      </w:r>
    </w:p>
    <w:p>
      <w:pPr>
        <w:pStyle w:val="Normlnweb"/>
        <w:rPr/>
      </w:pPr>
      <w:r>
        <w:rPr/>
        <w:t>6) Система должна быть развивающейся с учетом динамики как плотного, так и тонкого миров.</w:t>
      </w:r>
    </w:p>
    <w:p>
      <w:pPr>
        <w:pStyle w:val="Normlnweb"/>
        <w:rPr/>
      </w:pPr>
      <w:r>
        <w:rPr>
          <w:b/>
          <w:bCs/>
        </w:rPr>
        <w:t>П</w:t>
      </w:r>
      <w:r>
        <w:rPr/>
        <w:t>рактически нужно иметь в виду следующее важное обстоятельство. Любой конкретный толкователь, формально использующий большую символическую систему, такую, например, как астрология, реально пользуется лишь некоторой ее частью, и тогда указанные выше требования следует относить к этой части.</w:t>
      </w:r>
    </w:p>
    <w:p>
      <w:pPr>
        <w:pStyle w:val="Normlnweb"/>
        <w:jc w:val="center"/>
        <w:rPr/>
      </w:pPr>
      <w:r>
        <w:rPr/>
        <w:t>* * *</w:t>
      </w:r>
    </w:p>
    <w:p>
      <w:pPr>
        <w:pStyle w:val="Normlnweb"/>
        <w:rPr/>
      </w:pPr>
      <w:r>
        <w:rPr>
          <w:b/>
          <w:bCs/>
        </w:rPr>
        <w:t>К</w:t>
      </w:r>
      <w:r>
        <w:rPr/>
        <w:t>ак оно происходит? В какой момент у толкователя возникает субъективное, но очень отчетливое ощущение, что какой-то один определенный символ необычайно важен, этот символ как будто надувается своим значением, начинает все время попадаться на глаза, в том числе и в посторонней (неспециальной) литературе. Все это означает, что гадательный эгрегор предлагает человеку разобраться с этим символом: или расширить его значение, или видоизменить, или по-другому соотнести с остальными символами системы, или, может быть, это новый символ, и тогда его нужно аккуратно ввести в систему. При этом у толкователя есть некоторая свобода интерпретации, в рамках предлагаемого эгрегором значения, всегда несколько абстрактного, и окончательный результат – финальная интерпретация символа и его взаимосвязь с остальными элементами символической системы – получается как результат совместной работы человека и эгрегора.</w:t>
      </w:r>
    </w:p>
    <w:p>
      <w:pPr>
        <w:pStyle w:val="Normlnweb"/>
        <w:rPr/>
      </w:pPr>
      <w:r>
        <w:rPr>
          <w:b/>
          <w:bCs/>
        </w:rPr>
        <w:t>К</w:t>
      </w:r>
      <w:r>
        <w:rPr/>
        <w:t>аковы же критерии качества этой работы? Первый из них это общезначимость, или, другими словами, применимость разработанного значения другими толкователями. Дело в том, что знак может отлично работать у своего первооткрывателя, но не давать существенных результатов у других. Чем это определяется? Главным образом, уровнем гадательного эгрегора, с которым работает толкователь.</w:t>
      </w:r>
    </w:p>
    <w:p>
      <w:pPr>
        <w:pStyle w:val="Normlnweb"/>
        <w:rPr/>
      </w:pPr>
      <w:r>
        <w:rPr>
          <w:b/>
          <w:bCs/>
        </w:rPr>
        <w:t>Е</w:t>
      </w:r>
      <w:r>
        <w:rPr/>
        <w:t>сли у человека хорошая личная энергетика, он может взаимодействовать с сильным жестким эгрегором, и тогда получится именно вариант персональных значений символов, которые работают только у данного человека.</w:t>
      </w:r>
    </w:p>
    <w:p>
      <w:pPr>
        <w:pStyle w:val="Normlnweb"/>
        <w:rPr/>
      </w:pPr>
      <w:r>
        <w:rPr>
          <w:b/>
          <w:bCs/>
        </w:rPr>
        <w:t>К</w:t>
      </w:r>
      <w:r>
        <w:rPr/>
        <w:t xml:space="preserve"> сожалению, такой способ взаимодействия часто ведет к искушению спекуляцией и вампиризму: поддерживать высокий уровень личной энергии трудно, так как гадание при взаимодействии с жестким эгрегором отнимает много сил, и соответственно с клиента приходится брать много денег или энергию "натурой", с эфирного и астрального тел.</w:t>
      </w:r>
    </w:p>
    <w:p>
      <w:pPr>
        <w:pStyle w:val="Normlnweb"/>
        <w:rPr/>
      </w:pPr>
      <w:r>
        <w:rPr>
          <w:b/>
          <w:bCs/>
        </w:rPr>
        <w:t>К</w:t>
      </w:r>
      <w:r>
        <w:rPr/>
        <w:t>роме того, обычно хорошо работают исходно акцентированные у человека символы; например, астролог с сильным Ураном будет, естественно, считывать много информации с положения Урана в натальной карте клиента – в частности, потому, что судьба будет чаще всего посылать к нему людей с сильным и активным Ураном. Соответственно, у него постепенно выработается сильно расширенное толкование этой планеты, интерпретации аспектов прогрессивных и транзитных планет и куспидов к Урану и т.д., причем у него все это может работать, и даже очень хорошо. Но насколько его интерпретации будут общезначимы? Ответ зависит прежде всего от общей культуры символической системы, получающейся из исходной после подобного толкования, и если, например, получится, что вся астрологическая система делится на две приблизительно равные по своей значимости части – Уран и все остальное – то, конечно, пользоваться ею смогут далеко не все, а у толкователей со слабым Ураном вероятны сильные искажения.</w:t>
      </w:r>
    </w:p>
    <w:p>
      <w:pPr>
        <w:pStyle w:val="Normlnweb"/>
        <w:jc w:val="center"/>
        <w:rPr/>
      </w:pPr>
      <w:r>
        <w:rPr/>
        <w:t>* * *</w:t>
      </w:r>
    </w:p>
    <w:p>
      <w:pPr>
        <w:pStyle w:val="Normlnweb"/>
        <w:rPr/>
      </w:pPr>
      <w:r>
        <w:rPr>
          <w:b/>
          <w:bCs/>
        </w:rPr>
        <w:t>Т</w:t>
      </w:r>
      <w:r>
        <w:rPr/>
        <w:t>олкователь отрабатывает информационно-энергетический канал в гадательный эгрегор и является промежуточным звеном между ним и клиентом. При этом по идее толкователь должен открыть клиенту Промысел Божий – насколько он виден толкователю и доступен клиенту. Ясно, что в этой ситуации некоторая неопределенность должна быть, но в силах толкователя выбирать вид этой неопределенности, и здесь очень важно иметь в виду возможность ее регулирования в процессе создания канала в гадательный эгрегор, а не во время разговора с клиентом.</w:t>
      </w:r>
    </w:p>
    <w:p>
      <w:pPr>
        <w:pStyle w:val="Normlnweb"/>
        <w:rPr/>
      </w:pPr>
      <w:r>
        <w:rPr>
          <w:b/>
          <w:bCs/>
        </w:rPr>
        <w:t>П</w:t>
      </w:r>
      <w:r>
        <w:rPr/>
        <w:t>ри этом важнейшую роль играет постановка вопроса при взаимодействии с гадательным эгрегором. В конце концов, хочет того гадатель или нет, информацию он получает именно оттуда, и вопрос об истине это вопрос о высоте этого эгрегора и точности восприятия его посылок толкователем. При этом не следует думать, что количественное увеличение символизма всегда увеличивает точность толкования и прогноза.</w:t>
      </w:r>
    </w:p>
    <w:p>
      <w:pPr>
        <w:pStyle w:val="Normlnweb"/>
        <w:rPr/>
      </w:pPr>
      <w:r>
        <w:rPr>
          <w:b/>
          <w:bCs/>
        </w:rPr>
        <w:t>Н</w:t>
      </w:r>
      <w:r>
        <w:rPr/>
        <w:t>апример, существует метод ректификации гороскопа по дирекциям – движению домов, соответствующего темпу четыре минуты за год жизни клиента. Но какое событие и какой аспект какого куспида брать за основу? Если гадательный эгрегор шепчет астрологу: "Ректифицируй по дирекциям", то, конечно, это и нужно делать, но второе уточнение уже принадлежит толкователю, и он вполне может официально сказать эгрегору: "Но я буду использовать только мажорные аспекты середины неба и только первое устройство на работу, и при том работаю в системе домов Коха". Если астролог этого не скажет, а будет иногда ректифицировать по регистрации брака, а иногда по второй перемене места работы, а иногда по моментам сильных духовных переживаний, то вероятно, что уровень шума у него будет существенно выше, чем в первом случае – если он не потребует дополнительно от гадательного эгрегора специальных указаний на вид события, по которому следует в данном случае вести ректификацию, причем список этих событий лучше составить заранее, в порядке подготовки гадательного канала.</w:t>
      </w:r>
    </w:p>
    <w:p>
      <w:pPr>
        <w:pStyle w:val="Normlnweb"/>
        <w:rPr/>
      </w:pPr>
      <w:r>
        <w:rPr>
          <w:b/>
          <w:bCs/>
        </w:rPr>
        <w:t>О</w:t>
      </w:r>
      <w:r>
        <w:rPr/>
        <w:t>днако уменьшит ли точное знание момента рождения неопределенность указаний толкователя? Вообще говоря, да, но иногда и нет: точность толкований и предсказаний зависит во-первых, от интенсивности включения гадательного канала астролога и, во-вторых, от уровня доверия и взаимопонимания между астрологом и клиентом; а главное, имеется определенный Промысел Божий на информационно-энергетический обмен во время любого контакта, и если этот обмен планируется как незначительный, уровень неопределенности будет, соответственно, высок. Другое дело, в чем он проявится: в туманности видения и речей астролога, в неопределенности Асцендента или закрытости карты, которая не захочет выдавать почти никакой информации, и астролог в принципе должен быть готов к такой ситуации. Другими словами, культурный гадательный канал обязательно должен предусматривать, так сказать, слепое пятно – знак отсутствия или несущественности информации, имеющейся по запросу гадателя, о чем последний и должен сообщить клиенту: для вас сегодня ничего нет, заходите в другой раз.</w:t>
      </w:r>
    </w:p>
    <w:p>
      <w:pPr>
        <w:pStyle w:val="Normlnweb"/>
        <w:jc w:val="center"/>
        <w:rPr/>
      </w:pPr>
      <w:r>
        <w:rPr/>
        <w:t>* * *</w:t>
      </w:r>
    </w:p>
    <w:p>
      <w:pPr>
        <w:pStyle w:val="Normlnweb"/>
        <w:rPr/>
      </w:pPr>
      <w:r>
        <w:rPr>
          <w:b/>
          <w:bCs/>
        </w:rPr>
        <w:t>П</w:t>
      </w:r>
      <w:r>
        <w:rPr/>
        <w:t>ервое требование к культуре толкователя заключается в том, что нельзя грубо и насильно стаскивать человека с его позиций и уволакивать в чужую для него реальность. Вежливость гадателя, его ненасильственность должны распространяться на все тела его клиента. Символы несут информацию о всех планах, и хороший толкователь так их и читает, но говорить он должен на понятном клиенту языке и не быть грубым ни на каком плане. Как же не надо?</w:t>
      </w:r>
    </w:p>
    <w:p>
      <w:pPr>
        <w:pStyle w:val="Normlnweb"/>
        <w:rPr/>
      </w:pPr>
      <w:r>
        <w:rPr>
          <w:i/>
          <w:iCs/>
          <w:color w:val="000080"/>
        </w:rPr>
        <w:t>–</w:t>
      </w:r>
      <w:r>
        <w:rPr>
          <w:i/>
          <w:iCs/>
        </w:rPr>
        <w:t xml:space="preserve"> </w:t>
      </w:r>
      <w:r>
        <w:rPr>
          <w:color w:val="000080"/>
        </w:rPr>
        <w:t>У вас ужасные аспекты</w:t>
      </w:r>
      <w:r>
        <w:rPr/>
        <w:t xml:space="preserve"> (взгляд на клиента, полный жалости или, хуже, осуждения) – удар по астральному телу.</w:t>
      </w:r>
    </w:p>
    <w:p>
      <w:pPr>
        <w:pStyle w:val="Normlnweb"/>
        <w:rPr/>
      </w:pPr>
      <w:r>
        <w:rPr>
          <w:i/>
          <w:iCs/>
          <w:color w:val="000080"/>
        </w:rPr>
        <w:t xml:space="preserve">– </w:t>
      </w:r>
      <w:r>
        <w:rPr>
          <w:color w:val="000080"/>
        </w:rPr>
        <w:t>У вас пораженный Меркурий и, следовательно, умственная недостаточность или неполноценность</w:t>
      </w:r>
      <w:r>
        <w:rPr/>
        <w:t xml:space="preserve"> (удар по ментальному и астральному телам). </w:t>
      </w:r>
    </w:p>
    <w:p>
      <w:pPr>
        <w:pStyle w:val="Normlnweb"/>
        <w:rPr/>
      </w:pPr>
      <w:r>
        <w:rPr>
          <w:color w:val="000080"/>
        </w:rPr>
        <w:t xml:space="preserve">– </w:t>
      </w:r>
      <w:r>
        <w:rPr>
          <w:color w:val="000080"/>
        </w:rPr>
        <w:t>Вам грозит насильственная смерть через шесть месяцев, два дня, три часа, двадцать пять</w:t>
      </w:r>
      <w:r>
        <w:rPr/>
        <w:t xml:space="preserve"> </w:t>
      </w:r>
      <w:r>
        <w:rPr>
          <w:color w:val="000080"/>
        </w:rPr>
        <w:t>минут и</w:t>
      </w:r>
      <w:r>
        <w:rPr/>
        <w:t xml:space="preserve"> </w:t>
      </w:r>
      <w:r>
        <w:rPr>
          <w:color w:val="000080"/>
        </w:rPr>
        <w:t>восемь секунд... теперь уже семь</w:t>
      </w:r>
      <w:r>
        <w:rPr/>
        <w:t xml:space="preserve"> (мощный удар по астральному телу) </w:t>
      </w:r>
      <w:r>
        <w:rPr>
          <w:color w:val="000080"/>
        </w:rPr>
        <w:t>... А позолоти ручку, яхонтовый, годик набавлю</w:t>
      </w:r>
      <w:r>
        <w:rPr/>
        <w:t xml:space="preserve"> (каузальное вымогательство).</w:t>
      </w:r>
    </w:p>
    <w:p>
      <w:pPr>
        <w:pStyle w:val="Normlnweb"/>
        <w:rPr/>
      </w:pPr>
      <w:r>
        <w:rPr>
          <w:b/>
          <w:bCs/>
        </w:rPr>
        <w:t>В</w:t>
      </w:r>
      <w:r>
        <w:rPr/>
        <w:t>опрос о том, как надо разговаривать с клиентом, естественно, решается в зависимости от конкретных обстоятельств, однако каждый такой разговор имеет запланированный на небесах сюжет, который будет пытаться реализоваться, и добросовестный толкователь должен вместе с клиентом стараться ему (сюжету) в этом помочь; тогда в конце разговора возникает чувство удовлетворения, и в голове гадателя и клиента синхронно всплывает одинаковая сумма гонорара за визит. Однако, видимо, основным индикатором правильности консультации является соответствие внутреннего и внешнего сюжетов, то есть текущего эпизода жизни клиента и соответствующего фрагмента внутренней жизни гадателя. Другими словами, адекватная работа с клиентом означает и решение некоторой внутренней проблемы толкователя, тем более серьезной, чем глубже работа с клиентом. При этом на практике встречаются перекосы двух видов, каждый из которых означает искажение первоначального замысла Творца.</w:t>
      </w:r>
    </w:p>
    <w:p>
      <w:pPr>
        <w:pStyle w:val="Normlnweb"/>
        <w:rPr/>
      </w:pPr>
      <w:r>
        <w:rPr>
          <w:b/>
          <w:bCs/>
        </w:rPr>
        <w:t>П</w:t>
      </w:r>
      <w:r>
        <w:rPr/>
        <w:t>ерекос первого типа характерен для добросовестных толкователей высокого уровня, чаще всего стоящих существенно выше своих клиентов как в эзотерическом, так и ментальном отношении, и полагающих свою задачу в том, чтобы безлично воздействовать на других, оставаясь как бы в стороне; такие толкователи часто не видят или игнорируют знаки судьбы, посылаемые им через клиентов, которые действительно чаще всего стоят ниже, но тем не менее вполне могут быть проводниками Воли и Благодати Божьей – если толкователь соответственно настроен.</w:t>
      </w:r>
    </w:p>
    <w:p>
      <w:pPr>
        <w:pStyle w:val="Normlnweb"/>
        <w:rPr/>
      </w:pPr>
      <w:r>
        <w:rPr>
          <w:b/>
          <w:bCs/>
        </w:rPr>
        <w:t>П</w:t>
      </w:r>
      <w:r>
        <w:rPr/>
        <w:t>ерекос второго типа более типичен для недобросовестных толкователей, которые склонны заниматься проекциями и решать свои проблемы (внешние и внутренние) на материале своих клиентов. На низком уровне это энергетический вампиризм (финансовый и/или астрально-эфирный), на среднем – проекция своих фрустраций, комплексов и т.п., а некоторые умельцы порой перекладывают на клиента свои кармические узлы и проклятия, но это особое искусство, являющееся обоюдоострым занятием. Для толкователей, склонных к этому перекосу, личность клиента и его проблемы, не говоря о мировоззрении, довольно безразличны, исключая его готовность к принятию проекций и влияний гадателя. Впрочем, для таких толкователей характерен достаточно узкий спектр клиентуры, который подбирается жестким ведущим толкователя эгрегором.</w:t>
      </w:r>
    </w:p>
    <w:p>
      <w:pPr>
        <w:pStyle w:val="Normlnweb"/>
        <w:jc w:val="center"/>
        <w:rPr/>
      </w:pPr>
      <w:r>
        <w:rPr/>
        <w:t>* * *</w:t>
      </w:r>
    </w:p>
    <w:p>
      <w:pPr>
        <w:pStyle w:val="Normlnweb"/>
        <w:rPr/>
      </w:pPr>
      <w:r>
        <w:rPr>
          <w:b/>
          <w:bCs/>
        </w:rPr>
        <w:t>М</w:t>
      </w:r>
      <w:r>
        <w:rPr/>
        <w:t>ы живем в эпоху крушения великой империи атеизма и материализма, причем отчаянно трещит и здание культуры, которая вся будет переосмыслена в свете новых, возникающих ныне, представлений. Уходит в небытие почти непроницаемая стена, многие столетия отделявшая тонкий мир от плотного, духовное от мирского, и кризис, начало которого мы сегодня видим, будет всеобъемлющим – не останется ни одного кусочка прошлого, который не подвергся оптическому рассмотрению с позиций единства мира, человека и мира, человека, мира и Бога.</w:t>
      </w:r>
    </w:p>
    <w:p>
      <w:pPr>
        <w:pStyle w:val="Normlnweb"/>
        <w:rPr/>
      </w:pPr>
      <w:r>
        <w:rPr>
          <w:b/>
          <w:bCs/>
        </w:rPr>
        <w:t>Э</w:t>
      </w:r>
      <w:r>
        <w:rPr/>
        <w:t>тот кризис коснется, конечно, и каждого из нас, и все мы познаем уровень собственного догматизма и укорененности в себе подсознательного атеизма – личного и коллективного. Однако наши потомки будут судить (и ценить) нас не за наше участие в ломке старого ("Оно все равно было обречено", – снисходительно пожмет плечами историк 3000 г. н. э.), и даже не за те маленькие кирпичики истины, которые мы сумеем заложить в фундамент эпохи Водолея, а за тот уровень культуры, который нам удастся при этом удержать.</w:t>
      </w:r>
    </w:p>
    <w:p>
      <w:pPr>
        <w:pStyle w:val="Normlnweb"/>
        <w:rPr/>
      </w:pPr>
      <w:r>
        <w:rPr>
          <w:b/>
          <w:bCs/>
        </w:rPr>
        <w:t>С</w:t>
      </w:r>
      <w:r>
        <w:rPr/>
        <w:t>ейчас наблюдаются два очень интересных процесса, в некотором роде противоположных, но имеющих одинаковый общий смысл: это, с одной стороны, социализация магов и оккультистов, в частности, астрологов, а с другой – повышение оккультной культуры общества в целом. В нашей стране эти процессы происходят особенно активно, поскольку оккультизм многие годы был в глухом подполье, а магическая культура социума приближалась к нулю – многие ли советские граждане десять лет назад знали свои солнечные знаки? Поэтому астрология в ближайшем будущем, которое, кстати говоря, определит многие черты эпохи Водолея, будет играть не только все возрастающую роль во всех гуманитарных науках – астрологи будут выступать как связующее звено между обществом и эзотерическими концепциями.</w:t>
      </w:r>
    </w:p>
    <w:p>
      <w:pPr>
        <w:pStyle w:val="Normlnweb"/>
        <w:rPr/>
      </w:pPr>
      <w:r>
        <w:rPr>
          <w:b/>
          <w:bCs/>
        </w:rPr>
        <w:t>И</w:t>
      </w:r>
      <w:r>
        <w:rPr/>
        <w:t xml:space="preserve"> здесь я вижу первейшую задачу астрологии – это не успешные предсказания чего бы то ни было, а постепенное повышение магической, эзотерической и религиозной культуры общества, и постижение людьми единства мира, как внутреннего, так и внешнего.</w:t>
      </w:r>
    </w:p>
    <w:p>
      <w:pPr>
        <w:pStyle w:val="Normlnweb"/>
        <w:rPr>
          <w:i/>
          <w:i/>
          <w:iCs/>
        </w:rPr>
      </w:pPr>
      <w:r>
        <w:rPr>
          <w:i/>
          <w:iCs/>
        </w:rPr>
        <w:t>Доклад прочитан на I Всесоюзной астрологической конференции в Паланге в мае 1990 года, переработан для журнала "Российская астрология" в феврале 1995 года.</w:t>
      </w:r>
    </w:p>
    <w:p>
      <w:pPr>
        <w:pStyle w:val="Normlnweb"/>
        <w:jc w:val="right"/>
        <w:rPr/>
      </w:pPr>
      <w:r>
        <w:rPr/>
        <w:t>"Российская астрология" N 7. 1996 г.</w:t>
      </w:r>
    </w:p>
    <w:p>
      <w:pPr>
        <w:pStyle w:val="Normlnweb"/>
        <w:jc w:val="right"/>
        <w:rPr/>
      </w:pPr>
      <w:r>
        <w:rPr/>
        <w:t> </w:t>
      </w:r>
    </w:p>
    <w:p>
      <w:pPr>
        <w:pStyle w:val="Normal"/>
        <w:jc w:val="center"/>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8"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hyperlink r:id="rId10">
        <w:r>
          <w:rPr>
            <w:rStyle w:val="InternetLink"/>
            <w:lang w:val="en-US"/>
          </w:rPr>
          <w:t>Design by Anna Morozova</w:t>
        </w:r>
      </w:hyperlink>
      <w:r>
        <w:rPr/>
        <w:t xml:space="preserve"> </w:t>
      </w:r>
    </w:p>
    <w:p>
      <w:pPr>
        <w:pStyle w:val="Normal"/>
        <w:spacing w:before="280" w:after="280"/>
        <w:rPr>
          <w:lang w:val="en-US"/>
        </w:rPr>
      </w:pPr>
      <w:r>
        <w:rPr>
          <w:lang w:val="en-US"/>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u166.29.spylog.com/cnt?f=3&amp;p=1" TargetMode="External"/><Relationship Id="rId9" Type="http://schemas.openxmlformats.org/officeDocument/2006/relationships/image" Target="media/image2.png"/><Relationship Id="rId10" Type="http://schemas.openxmlformats.org/officeDocument/2006/relationships/hyperlink" Target="mailto:annmorozova@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30:00Z</dcterms:created>
  <dc:creator>WhoCares</dc:creator>
  <dc:description/>
  <cp:keywords/>
  <dc:language>en-US</dc:language>
  <cp:lastModifiedBy>WhoCares</cp:lastModifiedBy>
  <dcterms:modified xsi:type="dcterms:W3CDTF">2010-10-17T14:31:00Z</dcterms:modified>
  <cp:revision>1</cp:revision>
  <dc:subject/>
  <dc:title>ТОЛКОВАТЕЛЬ, КЛИЕНТ и СИМВОЛИЧЕСКАЯ СИСТЕМА</dc:title>
</cp:coreProperties>
</file>