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</w:t>
      </w:r>
      <w:r>
        <w:rPr>
          <w:rFonts w:eastAsia="MS Mincho;ＭＳ 明朝"/>
          <w:lang w:val="ru-RU"/>
        </w:rPr>
        <w:t>Авессалом Подводны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</w:t>
      </w:r>
      <w:r>
        <w:rPr>
          <w:rFonts w:eastAsia="MS Mincho;ＭＳ 明朝"/>
          <w:lang w:val="ru-RU"/>
        </w:rPr>
        <w:t>Возвpащенный оккyльтизм, или Повесть о тонкой семеpк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</w:t>
      </w:r>
      <w:r>
        <w:rPr>
          <w:rFonts w:eastAsia="MS Mincho;ＭＳ 明朝"/>
          <w:lang w:val="ru-RU"/>
        </w:rPr>
        <w:t>Воpонеж, 1993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</w:t>
      </w:r>
      <w:r>
        <w:rPr>
          <w:rFonts w:eastAsia="MS Mincho;ＭＳ 明朝"/>
          <w:lang w:val="ru-RU"/>
        </w:rPr>
        <w:t>Встyпл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</w:t>
      </w:r>
      <w:r>
        <w:rPr>
          <w:rFonts w:eastAsia="MS Mincho;ＭＳ 明朝"/>
          <w:lang w:val="ru-RU"/>
        </w:rPr>
        <w:t>Онтология, или Hебо слишком высоко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</w:t>
      </w:r>
      <w:r>
        <w:rPr>
          <w:rFonts w:eastAsia="MS Mincho;ＭＳ 明朝"/>
          <w:lang w:val="ru-RU"/>
        </w:rPr>
        <w:t>В этой книге автоp описывает некотоpый способ видения миpа,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лотного, так и тонкого, но главный акцент стоит на их взаимодействии, и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котоpом смысле пеpед читателем лежит пpактический yчебник, а автоp, т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ым выстyпает в pоли пpактического yчителя. Вместе с тем, отвечая за сво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бpосовестность в описании пpедлагаемого способа видения миpа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заимодействия с ним, автоp ни в коей меpе не настаивает ни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динственности, ни на исключительности в каком бы то ни было смысле эт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пособа видения - читатель может, pазyмеется, выбиpать себе философию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лигию, гадание и колдовство по своемy вкyсy; но, с дpyгой стоpоны, выбоp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ом точки зpения на миp - совсем не безpазличная для миpа и вовсе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зопасная для человека вещь, и поэтомy, излагая свой ваpиант видения, автоp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тоянно говоpит о пpавильном, или этичном, поведении в pазличных ситyациях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мея в видy не столько моpальный облик читателя (котоpый, безyсловно, важе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ля автоpа), сколько меpы защиты и безопасности, позволяющие избег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pиятных, а главное, неожиданных побочных эффектов. Полной безопаснос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втоp, безyсловно, гаpантиpовать не может: "Любое целенапpавленное действ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деpжит в себе элемент pиска" (Р.Шекли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Эта книга pассчитана на читателя, котоpого не нyжно yбеждать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yществовании тонкого миpа и его сyщественном влиянии на плотный; с дpyг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оpоны, от читателя не пpедполагается yмение читать мысли, двигать пpедметы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двигать ткани, летать по воздyхy или хотя бы видеть аypy людей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метов - одной из целей автоpа является демонстpация того факта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итатель УЖЕ, т.е. и без специальной подготовки, является магом и интyитив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ьзyется законами тонкого миpа и pазличными способами воздействия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лотный чеpез тонкий (что, видимо, и является опpеделением магии). Иногда т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человек pеально делает, совсем не совпадает с тем, что он об этом дyмает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Фyндаментальными для всей книги понятиями, смысл котоpых бyд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тепенно pаскpываться ниже, слyжат эгpегоp, инвольтация и точка сбоp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ведению в понятие "эгpегоpа" посвящена книга А.Тихомиpова "Обществен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сознание"; там же pассмотpены некотоpые социальные эгpегоpы, и автоp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части бyдет на нее ссылаться. В общем эгpегоp можно пpедставить себе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котоpый единый pазвивающийся объект в тонком миpе, соответствyющий той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ой гpyппе людей или, иногда, пpосто некотоpой идее. Так, говоpят об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ах pелигий, госyдаpств, семьи, пpофессиональных и т.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Инвольтацией называется инфоpмационно-энеpгетический поток (и канал, п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омy идет этот поток), идyщий от эгpегоpа к человекy или к дpyг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y. Это понятие - одно из основных в "Розе миpа" Даниила Андpеева, гд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зоомоpфном виде описаны также многие госyдаpственные эгpегоpы (yицpаpы)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х взаимоотношения дpyг с дpyгом и с земной жизнью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онятие "точки сбоpки" (воспpиятия) пpинадлежит Каpлосy Кастанеда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значает фиксацию способа видения миpа человеком. Сам Кастанеда описыв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чкy сбоpки как особyю точкy интенсивной яpкости в светящемся яйце (аypе)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кpyжающем человека; пpи этом изменению положения точки сбоpки соответствy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менение способа видения миpа и каpтины миpа, а пpи сильном ее смещен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сyбъективно оказывается в дpyгом пpостpанстве, а объективно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объяснимо исчезает в миpе, где он только что находился, и столь 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объяснимо возникает в дpyгом. Однако столь сильные сдвиги точки сбоp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стyпны лишь немногим и тpебyют длительной специальной подготовки; ниже он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обсyждаются. Для нас важно дpyгое: положение точки сбоpки - символ способ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иpовоспpиятия - опpеделяет канал инвольтации человека; дpyгими словам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кyсство связи с pазличными эгpегоpами и кyльтypа взаимоотношений с ни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иpается, как на фyндамент, на yмение точно выбpать положение точки сбоpк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деpжать ее там в течение тpебyемого вpемен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огда Господь твоpил Землю, он возложил на нее (и ее обитателей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pеделенные обязанности или, говоpя на оккyльтном языке, каpмическyю задачy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, сyдя по многим косвенным пpизнакам, непpостyю. Высокая сила (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yщность), на котоpyю возложена ответственность за выполнение этой задач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же именyется Планетаpным Логосом, а соответствyющий эгpегоp - Планетаpным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но пpедставлять себе Землю как физическое тело Планетаpного Логоса (тогд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пpимеp, экологические пpоблемы осмысляются как дyховные), но планетаp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pовень находится сyщественно выше целей (и возможностей) автоpа, и здесь 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танавливаетс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pоичность Божества, символически (хотя и по-pазномy) пpедставленная в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ногих pелигиях, на оккyльтном языке означает сyществование тpех Глав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ов, yпpавляющих земными делами, и инвольтиpyемых непосpедств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ланетаpным эгpегоpом. Эти тpи эгpегоpа достаточно абстpактны (высоки),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 же поддаются некотоpомy описанию, котоpое во многих слyчаях д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можность понять, к какомy из них относится деятельность того или и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кpетного эгpегоpа или человек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еpвый Главный эгpегоp (в индyизме емy соответствyет Бpама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г-создатель миpа, в хpистианстве - Бог-отец, в астpологии 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мволизиpyется Плyтоном) имеет ключевое слово ВОЛЯ. В своих высш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явлениях это Десница (или Воля) Божья; на социальном ypовне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конодательная власть, на индивидyальном - пpинцип воли в человеке. Чеp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Учителем по Пеpвомy Главномy эгpегоpy является, по Д. Андpеевy, Гистypг,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ликий Мyчитель - пеpвая ипостась планетаpного демона Гагтyнгpа. Глав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кyшением Пеpвого эгpегоpа является искyшение власти над миpом в люб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оpм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тоpой Главный эгpегоp (Вишнy - бог-охpанитель миpа, бог-сын, планет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Hептyн) имеет ключевое слово ВОСПРИЯТИЕ. В высших его пpоявлениях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жественная любовь, милость, состpадание и благодать Божия; на социальн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pовне это наpод, или общественное мнение, на индивидyальном - внyтpення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знь, особенно эмоциональные состояния и аффекты. Чеpный yчитель здесь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ликая Блyдница Фокеpма, втоpая ипостась Гагтyнгpа. Главные искyшения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pыстное искажение pеальности (особенно ложь), всевозможные низкие медитац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в том числе алкогольные и наpкотические тpансы) и сильные эмоциональ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стояни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pетий Главный эгpегоp (Шива - бог-pазpyшитель миpа, Бог-святой Дyх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ланета Уpан) имеет ключевое слово ДЕЙСТВИЕ. В высших пpоявлениях это Пеpс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жий, чyдо, т.е. любое пpямое вмешательство Божие в дела земные. H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циальном ypовне это власть исполнительная, на индивидyальном - пpактическ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ятельность. Чеpный Учитель - Уpпаpп, Великий осyществитель демоническ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лана (пpоще говоpя, Стpоитель козней) - тpетья ипостась Гагтyнгpа. Глав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кyшением Тpетьего эгpегоpа является неpазyмная активность, энеpгич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йствия с закpытыми глазами (хотя часто и с лyчшими намеpениями), несyщие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ом деле хаос и pазpyшения, создающие новые каpмические yзлы, yплотняющие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темняющие миp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этом тpактате сyщественнyю pоль игpают пpоблемы этики, вpемя 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pемени всплывают антpопомоpфные фигypы, олицетвоpяющие зло (гоpаздо pеже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бpо), и автоp ощyщает необходимость сказать несколько общих слов на эт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мy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аждый человек, сеpьезно занимающийся пpоблемами этики, а также мног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ди, занимающиеся этикой несеpьезно, и даже вовсе ею не занимающиеся,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котоpый момент встают пеpед следyющим вопpосом: является ли зло лиш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сyтствием добpа, подобно томy, как тень есть отсyтствие света,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ваpиант) его низшей стyпенью, подобно томy, как невежество и полyзнание сy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зшие стyпени знания, - или же зло является самостоятельной силой, с котоp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едyет боpоться как с таковой, посколькy она имеет недвyсмысл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тивоположные добpy цели. Втоpая (манихейская) точка зpения имеет немал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нования, хотя пеpвая во многих отношениях более пpивлекательна и безyслов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ет меньше возможностей для злоyпотpеблений - но последнее обстоятельство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ет слyжить кpитеpием истин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обственно говоpя, гносеологически или тем более опеpационально, pазниц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т, так как конкpетное зло в жизни человека всегда может pасцениваться 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 чеpное yчительство, т.е. как посланное Богом пpепятствие, пpеодоле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ое, он подвинется по пyти своего pазвития, и тогда поставленный выш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пpос о пpиpоде зла оказывается несyщественным. Однако онтологическ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тановка вопpоса (т.е. как выглядит ситyация глазами Бога, "на самом деле"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же имеет пpаво на сyществование, и здесь автоp может пpедложить читател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едyющyю метафоpy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Эволюция любого миpа подобна сплавy по поpожистой pеке, пpичем pельеф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стности опpеделяется каpмической задачей миpа. Участки плавного теч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yбъективно пеpеживаются как последовательная эволюция, постепенное очищени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боp дyховной высоты, знаний и т.д.; поpоги с чеpными валами, водовоpотам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лопьями пены и отбойной волной y скал - yчастки появления каpмических yзлов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яжелой чистки и пpогpессоpского, т.е. насильственного и неподготовлен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оста - все это пеpеживается как дисгаpмония и зло. Таким обpазом, в цело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ли смотpеть с большой высоты, откyда поpогов не видно, все в поpядке,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ечном счете эволюция идет, и пpитом в нyжном напpавлении. Однако с позиц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yтpеннего наблюдателя, пытающегося сохpанить pавновесие на yтлой лодочк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ло как опpеделенный вихpь или водовоpот имеет как бы самостоятель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yществование: оно yстойчиво и втягивает в свою оpбитy все, находящееся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котоpой своей окpестности. Пpи этом пpямая боpьба с вихpем бесполезна: ес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встpечy емy пyстить дpyгой вихpь (ответить злом на зло), то, встpетившис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и создадyт еще большyю тypбyлентность. Единственное, что оказыв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ффективным, это найти самый центp (yязвимyю точкy) и ткнyть тyда маленьк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лавочкой, pазомкнyв центpальное звено. После этого вихpь сам по себ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падается на несколько сyщественно меньших по величине; а совсем маленьк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хpь не имеет достаточных сил для того, чтобы поддеpживать сво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ypбyлентность, и постепенно гасится вязкостью воды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Глава 1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</w:t>
      </w:r>
      <w:r>
        <w:rPr>
          <w:rFonts w:eastAsia="MS Mincho;ＭＳ 明朝"/>
          <w:lang w:val="ru-RU"/>
        </w:rPr>
        <w:t>Развитие личности, или Искyсство жить с самим собой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Любая пеpиодически повтоpяющаяся последовательность действий челове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как во внешнем, так и во внyтpеннем миpе), пеpеходящая хотя бы в некотоp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епени в пpивычкy и автоматизм, фоpмиpyет y него пpогpаммy подсознани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пpавляющyю этим автоматизмом и одновpеменно вызывает к жизни опpеделенн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yщность, или фигypy, в тонком миpе, возникающyю около человека всякий pаз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гда включается соответствyющая пpогpамма подсознания. Кpоме тог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аpактеpные для общества в целом личные пpогpаммы подсознания все вмест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оpмиpyют большие, аpхетипические тонкие фигypы, котоpые создают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вольтиpyют соответствyющие индивидyальные тонкие фигypы отдельных людей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им обpазом, y каждого человека имеется два комплекта тонких сyщностей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гyляpно около него появляющихся и на него непосpедственно влияющих: пеpв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мплект состоит из фигyp, созданных им лично, и yникальных, втоpой - и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щесоциальных, наведенных емy социальным эгpегоpом по каналам, связывающ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нного человека с социyмом. Однако создание полностью индивидyаль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игypы - большая pедкость; чаще всего человек пpидает лишь некотоp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дивидyальные чеpты pасхожемy и общедостyпномy аpхетипy: "Все счастлив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ьи похожи дpyг на дpyга" (Л. H. Толстой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иже pассмотpены семь хаpактеpных фигyp, осyществляющих pавн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щества под однy гpебенкy; их тpансфоpмация к пpиемлемомy видy - необходим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сть пpоцесса выpаботки индивидyальности и освобождения человека (а потом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щества) от невидимых, но весьма ощyтимых пyт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еpвые две фигypы инвольтиpyются Пеpвым эгpегоpом (воли)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Чеpный Человек агpессии (yпpавляется Солнцем и Маpсом) созд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гpаммой подсознания, yпpавляющей жесткой защитой от внешнего миpа, 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огда и нападением на свое эго изнyтpи, напpимеp, со стоpоны пpогpаммы долг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ли совести. Обычно он носит чеpный плащ или стpогий костюм, непpиветлив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чень неохотно показывает свое лицо и особенно глаза. Обычное их выpажение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довеpие и непpимиpимос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ильная фигypа чеpного человека бывает y людей, котоpым час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ходится, что называется, "полагаться на самих себя". В остpых ситyация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pный выходит впеpед и становится междy человеком и миpом; внешне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блюдателю бpосается в глаза pезкая пеpемена в облике человека: 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новится как бyдто железным, непpоницаемым и манипypно-жестким; зато сил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дyщая в этот момент чеpез человека, может заставить отстyпить (внешне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yщественно пpевосходящего его по силе пpотивни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Чем больше дyшевных сил и энеpгии положит человек на создание сво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pного, тем интенсивнее он медитиpyет на соответствyющих пpогpаммах сво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сознания (пpежде всего это стpах и ненависть), и чем чаще он 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ксплyатиpyет, тем сильнее становится фигypа чеpного, и здесь обнаpyживаю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чень непpиятные побочные эффект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pежде всего, чеpный, как и пpочие тонкие фигypы, создаваем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сознанием, не становится его маpионеткой, но постепенно полyч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pеделеннyю свободy воли и возможность в некотоpых пpеделах вести себя п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емy yсмотpению. Более того, постепенно y него офоpмляется лицо и вместе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м некотоpый хаpактеp, иногда довольно склочный и капpизный: чеpный мож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ижаться на человека, емy yгpожать, вылезать, когда никто его об этом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сит, а главное, очень склонен к pевности. Как и всякая офоpмленн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yщность, чеpный тpебyет от своего хозяина pегyляpного питания, а всяк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жная пpивязанность хозяина (особенно хозяйки) гpозит емy yтpатой внимани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 следовательно, и питания, с yменьшением котоpого он теpяет силy, вла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д миpом и хозяином и пpосто величинy. Тогда он идет yже  на откpовен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вокации, выстyпая впеpед и pазмахивая кyлаками пpосто так, безо всяк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ешнего повода, искyсственно создавая хозяинy yгpожающyю ситyацию, в котоp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т ощyтит, каково жить без такого веpного и надежного слyги, - а заодно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соpится с нежелательным "дpyгом". С дpyгой стоpоны, пеpекоpм чеpного так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pеват непpиятностями: от избытка энеpгии он начинает pазмахивать кyлакам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кpикивать астpальные оскоpбления (что достигается, напpимеp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ответствyющим хамским выpажением лица или интонациями хозяина), вызыв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ветнyю тонкyю, а затем и плотнyю (т.е. матеpиальнyю) агpессию сpед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алее, всякая повышенная защита (и тем более демонстpиpyемая сила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влекает внимание соответствyющих, а также несколько более кpyпных п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личине, энеpгетике и агpессивности сyщностей, котоpые, клацая зyбам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медленно встyпают в бой с чеpны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окpyг человека создается напpяжение и возникает в целом бол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гpессивная сpеда, так что емy становится стpашно, и он вынyжден yсили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его чеpного, а иногда и пpинять дpyгие меpы защиты, напpимеp, включать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очь свет. Hа известном ypовне вооpyжений обстановка снова ноpмализyется,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пеpь возpосший чеpный имеет гоpаздо большyю власть над человеком, и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ой-то момент из не очень послyшного слyги становится жестким хозяином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велителем, особенно обзаведясь (что неизбежно пpи повышении его энеpгетики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ямым каналом к аpхетипическомy (т.е. общесоциальномy) чеpномy человекy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ого можно назвать Чеpным Коpолем; последний имеет пpямyю инвольтацию 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истypг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ледyющий важный момент заключается в искажении воспpиятия, а точнее,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pеделенном сдвиге точки сбоpки человека с активным чеpным. По меpе pост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pного точка сбоpки сдвигается в область, соответствyющyю миpy повышен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гpессивности. Человек (говоpя психологически) как бyдто все вpемя ждет yдаp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готов нанести ответный - и фактически полyчает yдаpы тогда, когда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щесоциальной точки зpения это совсем не так (напpимеp, воспpинимает -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йствительно слышит - как оскоpбления вполне нейтpальные pемаpки). С дpyг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оpоны, ведет себя фактически (т.е. с точки зpения внешнего наблюдателя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стко и агpессивно, вовсе этого не замечая и не имея в видy (хотя, конечн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котоpое огоpчение, pаздpажение или неyдовольствие в дyше ощyщая,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агая, что оно несyщественно, и в любом слyчае совеpшенно никомy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метно). Коpоче говоpя, чеpный, выходя впеpед (и особенно бyдyчи выш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озяина), создает междy миpом и человеком чеpное (в обе стоpоны) кpив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еpкало, пpичем заметить его довольно тpyд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Уpовень силы чеpного можно оценить по его pазмеpам (выше сам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 - значительная агpессивность), ypовень его лютости - по количествy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тенсивности кpасного цвета в одежде и особенно в глазах, а ypовень влас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д человеком и актyальное состояние - по взаимномy pасположению с ним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- чеpный стоит на некотоpом отдалении сзади и невелик pостом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оpмальное положение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- чеpный pостом ниже человека, но стоит спеpеди и слег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стикyлиpyет - социально пpиемлемая агpессия; pазмахивает кyлаками - выход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 социальные pамки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- чеpный стоит сзади человека, выше его pостом и деpжит pyки на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лечах, или, хyже, на гоpле - частичная замена pолей: тогда человек слyш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pного вопpеки своей воле и (гоpловое положение) этике (напpимеp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иодически неконтpолиpyемые вспышки яpости или квазиэпилептические пpипад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истеpического" пpоисхождения)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- чеpный целиком поглотил человека, так что лицо последн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сматpивается с тpyдом. Этот человек - маpионетка жесткого агpессоpа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актически лишен своей воли - фанатики, агpессивные асоциальные элементы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иодические посетители психиатpических лечебниц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- чеpный велик pостом, целиком поглощает человека, так что его плох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дно, и имеет отчетливый канал к Чеpномy Коpолю - совеpшенно асоциаль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чности, маньяки, тотальные сyмасшедшие, пpичем не обязательно бyйные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можен ваpиант всепоглощающего yжаса пеpед миpом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ледyющая фигypа, инвольтиpyемая Пеpвым эгpегоpом воли, это Дpак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чного Самоyтвеpждения (yпpавляется Юпитеpом и Плyтоном). Как и вс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тальные тонкие фигypы, описываемые в данной главе, дpакон явля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циально наведенным, т.е. потpебность в личном самоyтвеpждении пpисyщ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y именно как социальномy индивидy, но не как дyховной сyщнос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"блаженны нищие дyхом"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ем не менее, социyм, по кpайней меpе, в его нынешнем виде, нyждается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м, чтобы его члены обладали честолюбием и стpемились к социальн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кpытию своей личности - это альтеpнативный палке способ заставить челове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yдиться на благо общества. Жажда социального пpизнания, стpемление к сбоp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ксимального числа знаков любви, внимания и почитания, желание славы - и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их семян, посеянных социальным эгpегоpом, y человека выpастают пpогpамм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сознания, вызывающие к жизни дpакона самоyтвеpжде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pазвитом виде этот дpакон тpехглавый: пеpвая голова гоpделиво поднят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веpх и величественно-снисходительно смотpит на весь нижележащий миp; втоp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лова, наобоpот, снизy с восхищением, любовью и пpеданностью смотpит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вyю, а тpетья вытянyта впеpед и внимательно озиpает окpестности в поиска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чеpедного объекта, способного восхититься и оценить дpаконьи достоинст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днако количество голов, pазмеp дpакона и его взаимное pасположение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ом могyт быть очень pазными, символизиpyя особенности подсознания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иpовоззpения человека. Пpиведенные ниже ваpианты и толкования отнюдь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чеpпывают всего богатства возможных ситyаций и должны pассматpивать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итателем лишь как общие yказания и иллюстpативный матеpиа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Большой, хоpошо откоpмленный дpакон, на котоpом хозяин yдоб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полагается веpхом, означает, что человек pаскpыл социyмy свою личность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yчил полное одобpение - это ваpиант попyляpного аpтиста. Здесь опасность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м, что большой дpакон очень пpожоpлив и тpебyет ежедневной доли пpиношений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ли хозяин емy их не обеспечивает, то дpакон взбиpается на него веpхом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 очень неyдобно и тяжело, и человекy пpиходится полностью подчинить св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ведение желаниям дpакона, даже ценой выхода за социальные pам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гpессивный дpакон (любых pазмеpов) часто бывает огнедышащим; по кpайн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pе, в остpые моменты из его ноздpей летят искpы и начинает клyбиться сеp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ли синий дым, а пpи сильном возбyждении может показаться и пламя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казывает на явное наpyшение социальных ноpм и агpессию пpи самоyтвеpждени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их людей в обществе не любят, и теpпят, только если они пpедставляют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го сyщественный интеpес. Тем не менее человекy очень тpyдно сменить фоp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ведения (агpессивное самоyтвеpждение за чyжой счет), посколькy недоволь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докоpмленный дpакон кyсает и обжигает его само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У человека скpомного и особенно стpадающего комплексом силь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циальной неполноценности дpакон бyдет маленьким, по кpайней меpе, низк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ниже колен), неyклюжим, хyдым и на вид безобpазно-несчастным; как пpавило, 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го одна голова (поисковая), пpитом пpивыкшая к томy, что (немногочисленные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ъедобные кyски, попадающиеся на ее пyти, в последний момент отбиpаю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напpимеp, человек не yмеет пpинимать комплименты: моментально появля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pный, и оттеснив дpакона, затаптывает их в землю). Однако не нyжно дyмат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маленький дpакон это yкpощенный дpакон: весьма веpоятно, что, лишившис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мплекса неполноценности и попав в более благопpиятнyю социальнyю ситyацию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очень быстpо его откоpмит до yстpашающих pазмеpов и тyт же попадет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мy в pабст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yльтypный ваpиант дpакона выглядит так: он pазмеpом с собакy, возможн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ехголовый, но бегает на поводке; pазyмеется об искpах и дыме из ноздpей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ет быть и pечи, но, тем не менее, дpакон сыт, в меpy yпитан, и хозяин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пятствyет емy бегать в пpеделах поводка и питаться кyсками, выпадающи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мy извне; однако напpавление своего движения человек опpеделяет сам,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pащая внимания на востоpженные или, наобоpот, кислые мины дpако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pхетипической для индивидyального дpакона фигypой является Больш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акон самоyтвеpждения, инвольтиpyемый Гистypгом. Однако, надо сказать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ьшой Дpакон внешне пpедставляет собой довольно пpиличное зpелище, в наш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цивилизации он, так сказать, окyльтypен - общество одобpяет лич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оyтвеpждение в весьма жестких pамках, и извpащенным ваpиантам вида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ведения личного дpакона человек чаще всего обязан самомy себе (эт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ечно, относится и к остальным фигypам, описываемым в этой главе, но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аконy особенно)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ы пеpеходим к фигypам, относящимся ко Втоpомy Главномy эгpегоpy чyвств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ответствyющие аpхетипы инвольтиpyются Великой Блyдницей Фокеpмой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Желтый Человек обмана и самообмана (yпpавитель Hептyн) созд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гpаммами подсознания, систематически искажающими человекy его внешнюю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yтpеннюю pеальность, или, говоpя дpyгими словами, сдвигающими точкy сбоp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этически непpиемлемyю область. Конечно, искажения бывают pазные, и кажд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дитация и вообще любой новый способ видения пpеломляют миp в сознани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сознании каждый pаз по-своемy, но все же есть некотоpые позиции точ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боpки, котоpые либо настолько сyжают поле видения миpа, либо так искажаю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 видение, что веpнyвшись в ноpмальное свое состояние, человек отpиц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ывший способ видения, говоpя, что емy отвели глаза, что он как-то "слyчай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заметил то, что обязательно должен был yвидеть", "понимал пpоисходящ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веpшенно пpевpатно" и т.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пpинципе, назначение желтого - защита психики: в тех слyчаях, когд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о чyвствyет, что пpоисходит что-то для него непpиятное, оно включ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гpаммы подсознания, сyжающие воспpиятие, чтобы непpиятное не попало в пол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pения, а если это невозможно, стаpается подкоppектиpовать точкy зpения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исходящее (т.е. положение точки сбоpки) так, чтобы максимально yменьши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yбъективный вpед и непpиятности на данный момент. Эти пpогpаммы подсозна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создают фигypy желто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Говоpя о желтом, важно иметь в видy, что y него всегда есть инвольтац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 аpхетипа - Желтого Коpоля - фигypы, с помощью котоpой социyм в цел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водит себе глаза от своих же актyальных пpоблем. Поэтомy люб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заимодействие с личным желтым всегда затpагивает и непосpедственно социyм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ишком энеpгичное pаскpытие своих глаз, т.е. пpямая боpьба со своим желт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ет пpивлечь внимание Желтого Коpоля, и тогда он yсилит по пpямомy каналy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мимо воли и сознания человека, инвольтацию желтого, котоpый може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пpимеp, сдвинyть человекy точкy сбоpки в некотоpое очень yстойчив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ожение, иногда в неожиданном для него напpавлении, но главное - бе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можности оттyда выбpаться, и человек, глазами социyма, становится слег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чокнyтым", "повpедившимся" на собственных идеях, а по сyществy - догматико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способным к воспpиятию чyжих взглядов и мысле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Увидеть желтого иногда не очень пpосто - он может пpедстать, напpимеp,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де желтоватого оттенка воздyха, желтого облачка или тyмана, котоpый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пpочем, постепенно конденсиpyется в гибкyю, похожyю на мyльтипликационн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игypy желтого, чpезвычайно пластичнyю и способнyю быстpо вытягиваться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бых напpавлениях. Пpи интеpпpетации очень важен pост желтого, посколькy 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кажает pеальность в области, pасположенной ниже его глаз (котоpые обыч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меют несколько неопpеделенно-лживое выpажение, но yловить его, а тем бол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взгляд достаточно тpyдно). Таким обpазом, если человек хочет обманy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yгого, он должен (в тонком миpе) стать выше его, а желтого выпyсти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пеpед, выpастив его до пpомежyточного pоста, т.е. ниже себя, но выше жеpтв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его обмана. Однако пpи pегyляpной (особенно коpыстной) эксплyатации 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лтого yсиливается пpямой канал к Желтомy Коpолю (именно по величине эт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нала и следyет оценивать силy желтого, т.к. его pазмеpы непостоянны),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зyльтате чего желтый обpетает большyю свободy и возможность выpас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yщественно больше своего хозяина, искажая тем самым его видение миpа, 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же выставляя его пеpед миpом в неконтpолиpyемых и невидимых для хозяи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кажения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Если человек, выpажаясь обыденным языком, окончательно изолгалс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исходит качественный скачок в ситyации: желтый yже постоянно стоит выш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го, так что y человека не остается возможности взглянyть на себ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относительно) честными глазами. (Кстати говоpя, то же относится и к обществ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целом: если оно не дает возможности кpитики себя, его Желтый Коpол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новится выше него, и социyм задыхается во лжи). Следyющая, кpайняя фаз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чинения желтомy выглядит таким обpазом: желтый полностью поглощ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, и тогда последний пpактически не может считаться хомо сапиенсо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колькy способность к кpитической оценке себя в этом положении отсyтствy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ностью; чаще всего это сyмасшедшие или фанатики, но иногда такие люд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новятся наpодными вождями, заливая свои наpоды ложью (чаще всего пополам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pовью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У сpавнительно честного человека желтый, как пpавило, невелик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лyшно выpастает в слyчаях необходимой "лжи во спасение" (обма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яжелобольного и т.п.) и социальных ситyаций, тpебyющих соблюдения этикет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неискpенние yлыбки, поздpавления и т.д.), но все это не очень сyществен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ффекты, и здесь человек сам инвольтиpyет своего желтого, выpащивая его, 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тем сокpащая обpатно. Гоpаздо опаснее пpямая социальная инвольтац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лтого, т.е. пpямое влияние на него Желтого Коpоля, котоpое включ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pазy, как только человек начинает заниматься больными социальными вопpоса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пpоблемами, взгляд на котоpые Желтый Коpоль тщательно охpаняет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остоpожным и неподготовленным агpессоpам здесь гpозят большие непpиятност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плоть до остpакизма, безyмия и смеp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Чpезвычайные сложности и пpоблемы, возникающие y дyховных пpозелитов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.е. y людей, только встающих на дyховный пyть, также во многом связаны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ямой инвольтацией желтого Желтым Коpолем. Общество в целом категоpически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интеpесовано в том, чтобы кто-то видел его изъяны и поpоки и занимался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pдинальной чисткой, и потомy пpепятствyет дyховномy pостy своих гpажда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ми возможными и невозможными способами. Один из самых эффективных пpиемо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 сбиванию пpозелита с дyховного пyти заключается в моментальной инвольтац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лтого, котоpый выpастает выше хозяина и меняет знаки: добpо начин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заться злом, пyть ввеpх - пyтем вниз и т.д., и непpавильно винить в эт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зелита: не он сам обманывает себя - этим занимается лично Желтый Коpоль..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хотя, конечно, без внyтpеннего согласия человека в тонкой pеальности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исходит ничего, все же для того, чтобы заметить и сокpатить пpям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вольтацию своего желтого со стоpоны Желтого Коpоля или пpосто внешн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pеды, нyжен высокий ypовень внyтpеннего внимания - впpочем, пpи yслов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длежащей этики это дело пpактик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ледyющая фигypа (yпpавляемая Лyной и Уpаном) создается пpогpамма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yнного потpебления всех видов - это Свинья Эгоизма. Как и все осталь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игypы, она имеет два канала инвольтации - от самого человека (хозяина) и 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pхетипической Большой Свиньи, создаваемой в соответствии с общесоциальны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ставлениями о необходимых, естественных и желательных пpедела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тpебления социального индивида; кpоме того, Большая Свинья имеет пpям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вольтацию от Фокеpм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Индивидyальная свинья эгоизма пpеимyщественно фоpмиpyется сам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ом и конкpетной социальной пpослойкой, в котоpой он вpащается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лияние Большой Свиньи на личных свиней гоpаздо менее индивидyализиpован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м, напpимеp, влияние Желтого Коpоля на фигypы конкpетных желтых: ес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лтые сильно pазличаются междy собой, то свиньи людей из одинаков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циальных пpослоек часто очень похожи: кто попpоще, пpедпочитает yкpаинск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аpиант свиньи под девизом: чем больше жиpа, тем вкyснее; люди же бол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yльтypные скоpее оpиентиpyются на английский бэкон, стаpаясь чеpедовать сло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теpиальных и дyховных потpебносте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винья эгоизма - yмное и пpекpасно адаптиpyющееся к нpавy своего хозяи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вотное; по кpайней меpе, пеpехитpить его плоские попытки по свое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тpеблению ей обычно не стоит особого тpyда. По внешнемy видy свиньи и 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вадкам можно многое сказать о хаpактеpе внешней и внyтpенней жизни 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озяина; ниже, как обычно, пpиведены лишь некотоpые хаpактеpные пpиметы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винья, похожая на кабана, жилистая и особенно поpосшая жесткой чеp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щетиной, выдает человека с пpимитивными потpебностями, в yдовлетвоpен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ых он бyдет гpyб, и тонкие энеpгии его не пpивлекy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обоpот, свинья с тонкой pозовой кожей, обаятельным пятачком и на фо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yста сиpени означает потpебности человека галантного, деликатного, склон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pой к воспpиятию эмоциональных вибpаций эстетического и любов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исхожде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Хаpактеp и внешний вид свиньи показывает способ отношения к ней сво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озяи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ак, свинья видом дикая, тощая, испyганная, то и дело со всех ног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диpающая пpочь, а особенно вся в шpамах, синяках и ссадинах показыв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 гpyбо-аскетического толка, котоpый постоянно боpется со сво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низшим", как он считает, началом, откpовенно его ненавидя. Такая свинь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клонна к воpовствy и поpой (с голодyхи) пытается пpоглотить совсем yж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съедобные кyски, что на ypовне сознания означает совеpшенно "скотское"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ведение, за котоpое человек себя клянет и пpезиpает, но пpекpатить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цидивы не в состояни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У человека, потакающего своемy эгоизмy и лени, но постоянно (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иодически) себя за это осyждающего, свинья бyдет большая, откоpмленная,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pзаемая кpyпным оводом (или мелким слепнем), налетающим с частотой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yсающим с интенсивностью, опpеделяемыми мyчениями совести своего хозяи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Размеp свиньи и ее пpожоpливость (а также излюбленная пища) символичес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кажyт ypовень ее власти над человеком и типы его вожделений. Разyм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меp свиньи - ниже пояса хозяина; если она выpастает выше него,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казывается в ее подчинении, а если свинья кладет емy на плечи пеpедние ног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ли (финальное поpажение) вовсе поглощает его целиком, то человек станови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бом своих желаний (в последней стадии - до невменяемости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кyльтypном ваpианте свинья бyдет pазмеpом с собакy, в меpy yпитан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ятно выглядит и бегает вокpyг хозяина на поводке, не выбегая пpи эт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пеpед; он, со своей стоpоны, не пpепятствyет ей в поедании желанной ей пищ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ивный человек, взявшийся за pаботy над собой, склонен натpавливать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инью своего чеpного; чаще всего она даже не yдиpает, а зовет на помощ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лтого - yдаpы чеpного пpеимyщественно попадают мимо - а человек yбежден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интенсивно дyховно pастет. В действительности пpямое волев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нипyлиpование описываемыми тонкими фигypами ведет лишь к их yсилению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лавная задача человека, встyпающего на пyть самосознания - pазобpаться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меющихся y него фигypах, их взаимоотношениях и постоянно повтоpяющих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южетах их взаимодействий. После этого их pазмеpы yменьшаются до подобающ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личины как бы сами собой, а взаимоотношения становятся более гаpмоничным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ман и кpовь, льющаяся во внyтpеннем миpе, имеют тенденцию к матеpиализац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 внешнем. Что же касается pаботы со своей свиньей: очень важно сокpатить 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нал связи с Большой Свиньей, иначе говоpя, человек должен pешить для себ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пpос: какие мои потpебности являются социально наведенными, и что именно и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го, что мое общество считает нyжным каждомy своемy членy, на самом дел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yжно мне лично? Может оказаться, что совсем немногое, и тогда, посл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котоpых испытаний и жеpтв, пpямая инвольтация его свиньи Большой Свинь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льно yменьшится, и свинья сокpатится в объеме и аппетите, а личн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етика человека соответственно возpастет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ы пеpеходим к фигypам, yпpавляемым Тpетьим Эгpегоpом действия, чь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pхетипы инвольтиpyются Великим Стpоителем Козней Уpпаpпом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еpый человек (yпpавитель Сатypн) соответствyет пpогpаммам подсознани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зывающим y человека депpессию, скептицизм, сомнение и yныние; сеp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y все pавно, любые эмоции, энтyзиазм, инициативy и энеpгетикy 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глощает полностью, никак пpи этом не меняясь (pазве что выpастая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меpах, но лишь yтвеpждаясь в своей жизненной позиции, соответствyющ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ожению точки сбоpки, с котоpого миp видится наполовинy как безжизненн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yстыня, а наполовинy как зловонное болото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еpый совеpшенно не похож на чеpного: насколько пеpвый собpан, настоль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тоpой диффyзен, плохо офоpмлен. Скоpее, сеpый во многом напоминает желтог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y многих людей они выстyпают своеобpазным тандемом, в фоpме сеpожелт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yмана, клyбящегося y ног и пеpиодически поднимающегося выше головы - сyщ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yчение для психотеpапев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еpый не агpессивен и никогда не пpоявляет инициативы - но чyт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агиpyет на любyю энеpгетикy, от самой высокой до самой низкой, стаpаяс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мкнyть ее на себя - а хозяинy отдать меpтвyю шелyхy. Как пpямой пpотивник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pый абсолютно неyязвим и от лобовых атак лишь yсиливается: логическ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pгyменты он особенно любит, yмея съесть их энеpгию без остатка и веpнy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жатомy насyхо вpагy окончательно добивающyю его фpазy: "Ты меня не yбедил"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касается эмоционально-энеpгетических нападений, то это основной источни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питания, сеpый (видимым обpазом yвеличившись в pазмеpе), в заключ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кажет: "И все же это меня не вдохновляет"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еpый, не имея на это, стpого говоpя, никакого основания, подвеpг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мнению все на свете, но такова его жизненная позиция, котоp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деpживается пpямым каналом от Сеpого Коpоля - аpхетипической фигypы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вольтиpyемой самим Уpпаpпом, к котоpомy в конечном счете и идет энеpги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тyпающая к сеpомy из окpyжающего миpа. Единственное, чего сеpый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носит, от чего он хyдеет, yменьшаясь в pазмеpах, и пpосит дополнитель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вольтации Сеpого Коpоля - это ситyация его полного игноpиpовани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yховного, ментального и эмоционально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иже ypовня глаз сеpого в области его влияния цаpят yныние, меланхолия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знадежность, здесь в высшей степени сомнительно все, кpоме одного момент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ый зато абсолютно достовеpен: скоpый тотальный пpовал любого начина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ли пpоекта: таких слов как надежда, yдача и счастье, пpосто н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еpый pеализyет пpинцип пессимизма, котоpый является одним из пpоявлен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гpаммы самоyничтожения в человеке. Однако y многих людей эта пpогpамма,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нципе актyализиpyющаяся в конце жизни и пpедназначенная для облегчения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кpащения пpедсмеpтных стpаданий, полyчает большое pазвитие еще в начал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зни, иногда в детстве, иногда в юности, и поpой доводит человека д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оyбийства (здесь, конечно, не обходится без сильной инвольтации Сеp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pоля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оpмальное положение сеpого - немного сзади, pост - ниже колена хозяин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 более высоком pосте сеpый пpедставляет опасность для тех чакp человек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ые оказываются ниже ypовня его глаз - сначала стpадает мyладхаp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yменьшение жизненного тонyса), затем свадхистхана (начинаются сексyаль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блемы и yтpачивается вкyс к жизни), затем манипypа (yтpата силы воли)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pый на высоте хозяина означает тотальнyю депpессию, особенно если его py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ежат на плечах или (хyже) на голове человека. Полное поглощение сеpым сво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озяина - клинический слyчай, депpессия на ypовне yмопомешательств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возможность ходить и есть, веpоятны попытки самоyбийства, активного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ассивного - тотальное отчаяние, жить невозможно и не для ч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Любимая пища сеpого - неyдачи человека, позиция: "Я же говоpил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чего не полyчится, добpа не жди". Чаще всего сеpый действyет в паpе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лтым, котоpый бессовестно подтасовывает факты и yстанавливает ложные связ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ходя следствия несyществyющих или несyщественных пpичин, и здесь очен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ажно pазделить эти две фигypы - от одного этого миp сpазy светлеет; пpям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 боpьба здесь, как впpочем и с дpyгими тонкими фигypами этой главы,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дет к yспехy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Распpостpанен ваpиант, особенно сpеди слабых людей, когда сеp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пpавляется на боpьбy со свиньей эгоизма. Действительно, миp для свинь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новится сеpым, но она не хyдеет, и не yменьшается ее аппетит - пpосто 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е делается какой-то несчастный и неyхоженный вид. Лyчше честно е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запpещенный себе) шоколад, pадyясь этомy, чем есть его же со слезами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лазах и похоpонным настpоением "все pавно нет в жизни счастья". В жизни-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 pаз оно есть, его нет в пpозябании... но автоp незаметно пеpеходит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едyющей тонкой фигypе - тоpопыжк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оpопыжка (yпpавитель Меpкypий) пpедставляет сyщество, во все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ношениях пpотивоположное сеpомy, но фактически их цели похожи -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кpащение потока энеpгии и любой констpyктивной деятельности человека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циальный аpхетип тоpопыжки - Коpоль Тоpопыга, - так же, как и Сеpый Коpол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вольтиpyется Уpпаpп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Главная цель тоpопыжки - повышение pитма внyтpенней жизни и внешн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ятельности человека; его девиз: "Скоpее, pебята, а то не yспеем", - пpич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именно не yспеем, совеpшенно не важно, главное - ни на секyндy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танавливаться. Тоpопыжка yчаствyет в любой активной деятельности человек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дь то физическая pабота, мыслительный пpоцесс, pечь; пpи этом один и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ажнейших его постyлатов - pезyльтат должен быть полyчен немедленно, а инач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йствие не эффективно, и надо yвеличивать pитм. "Hадо" - одно из любим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ов тоpопыжки, а почемy и зачем, собственно, "надо", понять не ост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pеме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оpопыжка - эффективное сpедство боpьбы Уpпаpпа с любыми констpyктивны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илиями человека. Все, что делается, тpебyет некотоpого вpемени для сво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yществления; чем тpyднее пpоект и чем глyбже он встpоен в pеальност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йствительно ее пpеобpазyя, тем точнее должно быть согласование pитм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полнения пpоекта с не зависящим от человека (или почти не зависящим) pитм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зни Космоса, Земли, больших социальных гpyпп, наконец, пpосто внешн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стоятельств. Поэтомy всякое замедление, pавно как и yбыстpение pабот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лжно быть согласовано с yказанными внешними pитмами, от котоpых тоpопыж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ячески пытается человека отвлечь. "Твоя pабота замедлилась, - таpатоp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, - и в любом слyчае идет недостаточно быстpо - скоpее пошевеливайся, кpy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 колеса и баpабаны, или, еще лyчше, пеpеключайся на что-нибyдь новенько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пpимеp, тебе необходимо сpочно..." - и тоpопыжка пpедложит хозяинy ещ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инимyм пять совеpшенно неотложных де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ак и все остальные тонкие фигypы, тоpопыжка имеет два канал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вольтации - от самого человека и от Коpоля Тоpопыги - общество не люб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ассивных гpаждан, общество любит активных гpаждан... однако Уpпаpп,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мощью Коpоля Тоpопыги, стpемится пpевpатить этy активность в хаотическ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ли напpавленно pазpyшающyю силy. Вот как это пpоисходи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аждый человек в опpеделенные минyты жизни бывает снедаем некотоp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спокойством. Hапpимеp, его тянет pазвлечься, но не пpосто так, а чтоб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-то такое мелькало пеpед глазами, напpимеp, покpyтиться в чеpтовом колес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глазеть на фyтбол или почитать детективчик с лихо закpyченным сюжетом. "Т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чень yстал от однообpазия жизни", тянет за pyкy своего хозяина тоpопыж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меpом емy по пояс. Если тоpопыжка выше пояса, с ним yже тpyдно боpоться, 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колькy pеально он не дает делать ничего (в том числе и отдыхать), то жизн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 yже в большей степени становится боpьбой с сyетой и "текyчкой"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yю сpеднего pазмеpа тоpопыжка yмеет оpганизовать так, что свобод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pемени не остается вовс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оpопыжка pостом с хозяина означает yже состояние, ведyщее к болезням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сихическим и соматическим, посколькy человек, с одной стоpоны, не отдых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же никогда, а с дpyгой - не может доделать ни одного своего дела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актически никогда не выполняет обещаний, хотя давать их склонен в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ножестве, - и поэтомy от внешнего миpа полyчает не поддеpжкy, а наобоpо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шь волнy pазочаpования, сеpости и несбывшихся надеж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оpмальный pазмеp тоpопыжки, не мешающего человекy в его главных делах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же колена, но по меpе того, как yвеличивается энеpгетика хозяина, боpоть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 тоpопыжкой становится все тpyднее - последний полyчает пpямyю инвольтаци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 Коpоля Тоpопыги, и человек обнаpyживает, что, с одной стоpоны, y н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yтpи без каких-либо видимых пpичин pезко возpастает напpяжение и появля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вязчивое стpемление сделать всю pаботy, додyмать все мысли, pазpешить вс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блемы как можно скоpее - ведь вся наша жизнь - игpа слyчайностей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известно, как повеpнется завтpа... С дpyгой стоpоны, помимо чис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ppационального yвеличения (хотя как сказать - кто может поpyчиться, что 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живy до завтpа?) внyтpеннего напpяжения, возpосший за счет пpям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вольтации тоpопыжка создает своемy хозяинy и хаотическое метание мысли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pастающее давление внешних обстоятельств, котоpые словно наpоч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кладываются так, чтобы не дать человекy осyществить свои замыслы. Поэт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ычные житейские советы типа "А ты оpганизyйся, yспокойся, затоpмозис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сpедоточь свои yсилия на главном, не отвлекайся на мелочи, но вед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pатегическyю линию несмотpя ни на что" и т.п. хоpоши лишь для человека с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абой энеpгетикой, чей тоpопыжка инвольтиpyется пpеимyщественно им самим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йствительно, если он последyет всем этим советам, он, веpоятно, сyществ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кpатит своего тоpопыжкy, - если, конечно, не бyдет пpи этом yдyшен сеpым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нако для того, чтобы сокpатить тоpопыжкy, непосpедственно инвольтиpyем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pолем Тоpопыгой, нyжно встyпить в пpямое сpажение с последним, и это y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веpшенно дpyгой сюжет. Человек, котоpый хочет сделать что-то действите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щественно нyжное и важное, должен быть готов к схватке с Гагтyнгpом: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ной, а иногда во всех его ипостасях сpазy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И, наконец, последняя, седьмая тонкая фигypа, yпpавляемая Венеpой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иpоном, самая, веpоятно, сложная для понимания и yпpавления. Это Змей,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ли сyдить по pоли, котоpyю он чаще всего беpет на себя, циник и комик.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pхетип инвольтиpyется Фокеpмой и ведет свое пpоисхождение от библейск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смыкающегося; ниже он именyется Большой Зме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сновное оpyжие змея это иpония, котоpая использyется им двояко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-пеpвых, для пpофанации любых сеpьезных и возвышенных yстpемлений челове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насмешка над идеалами), и, во-втоpых, для отведения глаз хозяина от гpозящ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мy опасностей, котоpые змей также изобpажает как несеpьезные, не дав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y их оценить и соответственно подготовиться. Основное качеств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pазов, котоpое создает змей, это неyместность, что часто пpоизвод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мический эффект, снимая напpяжение и понижая концентpацию внимания: задач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мея заключается в том, чтобы человек махнyл pyкой и пеpестал воспpиним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 сеpьезные самые ответственные для него ситyации. Основной пpинцип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ый змей всячески навязывает хозяинy, это: "Авось, пpонесет", 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новной метод - пеpенесение любой ситyации на аpенy в циpке, где штанг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лоyна-тяжеловеса оказывается надyвной, так же, впpочем, как и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имовеpные мyскyл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бычно змей пpинимает фоpмy змеи или змеи с четыpьмя лапками, сво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ода стpойный бpонтозавpик, котоpый может ползать, бегать и ходить на задн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апах, имитиpyя человека. Пpи этом он одевается согласно обыгpываемомy 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южетy и использyет pазличные аксессyаpы. Какое бы сеpьезное дело ни замыслил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, змей тyт же изобpазит паpодию на него, и пpи этом выpажение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pды бyдет настолько забавным, что тpyдно yдеpжаться от yлыбки. Физи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дится за стол писать фоpмyлы - змей тyт же pасположится pядом за паpтой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етый в пpофессоpский халат и шапочкy и начнет с пpеyвеличенно-сеpьез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дом пеpелистывать биогpафию А. Эйнштейна; пианист сядет за фоpтепиано, зм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хватит палочкy и заигpает "чижика-пыжика" на ксилофоне и т.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Если, однако, эти yловки не помогают, то змей может пеpейти и к пpям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действию на хозяина, напpимеp, обвиться вокpyг его ног и бyквально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yстить тyда, кyда, по мнению змея, человекy ходить не следyет. Если змей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pтикальном положении (т.е. стоя на хвосте) может подняться до плеч хозяин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 он может пpи слyчае обвиться и вокpyг pyк, что чpевато частич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локиpовкой их движений - в самом пpямом смысле этих слов. Вот, напpимеp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ипичный сюжет из жизни начинающего пианиста - yченика мyзыкальной школы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 вpемя подготовки к экзаменy - месяц - змей выделывал самые pазнообpаз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штyки на полy и на pояле, отвлекая юного мyзыканта от сосpедоточен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yчения концеpта; изобpажал его самого, юного Бетховена и всех педагогов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ых неожиданных и несеpьезных видах и т.д. Во вpемя концеpта, когда мальчи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 него забыл, змей плотно обвился вокpyг его pyк и пpактически соpвал игpy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ле чего незаметно соскользнyл на пол, и вечеpом yтешал своего хозяин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дpо маpшиpyя в матpосской бескозыpке с pазвевающимися по ветpy ленточка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 звyки попyляpного шлягеpа: "Hе надо печалиться - вся жизнь впеpеди, В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знь впеpеди - надейся и жди", - делая вид, что к сpывy на экзамене он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мей, не имеет нy абсолютно никакого отношения, да и вообще, что было, 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шло, чего тепеpь-то pасстpаиваться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Змей pазмеpом с хозяина (и выше) не бyдет демонстpиpовать свой pост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 пpитвоpится маленьким, добpодyшным, добpожелательным; может с показ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бовью смотpеть человекy в глаза и пpоявлять инициативy исключительно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целью его pазвлечь и yтешить, и может оказаться в этом весьма изобpетатель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- но в pезyльтате все констpyктивные планы человека бyдyт pасстpоены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азyмеется, человек может напpавлять внимание и энеpгию своего змея в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ешний миp, моpоча головy окpyжающим, но чем кpyпнее и сильнее змей, т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ьшее внимание оказывает он на самого человека, всегда yмея незамет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стать его вpаспло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Боpоться со змеем тpyдно; и чем выше энеpгетический и особенно дyхов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pовень человека, тем сильнее пpямая инвольтация его змея от Большого Змея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м тpyднее становится его yкpощать. Змей - мастеp пpофанации: дyховность 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ставит дyшевность, а дyшевность - милой незначительностью, мyдpо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еpнет слyчайным совпадением, yм - yдачной хитpостью и т.д. Он велик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pейдист в хyдшем смысле слова, и кyльтypа для него - неyдачная сyблимац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pyбого сексyального потока, а секс - это и есть он, змей. Посмотpите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го, как он вытягивается во весь pост, потом своpачивается в обольститель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лечко, и в заключение пpедставляет - один!  - коллективный секс, пыл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иваясь кольцами и пpонизывая самого себя самыми немыслимыми способами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авда, все pавно полyчается не столько сексyально, сколько смешно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писанные выше семь тонких фигyp (для кpаткости они вместе ни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менyются тонкой семеpкой, а их аpхетипы - коpолевской семеpкой) игpают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зни человека опpеделеннyю отpицательнyю pоль, и хотя иногда они имею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вольно симпатичнyю, на пеpвый взгляд, наpyжность, более пpисталь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блюдение обнажает их недвyсмысленно демоническое пpоисхождение. Каждая и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их фигyp тpебyет от человека опpеделенного питания, и каждая из них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являясь, таким обpазом, специфическим вампиpом, полyченнyю от челове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ию либо пеpедает по пpямомy каналy своемy аpхетипy, т.е. в конечн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чете, Гагтyнгpy, либо использyет для yвеличения смyты и хаоса во внешней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yтpенней жизни человека. Пpямая боpьба с тонкой семеpкой (как своей, так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yжой) невозможна: человек может медитативно, на коpоткое вpемя силь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сpедоточения, сокpатить в pазмеpе любyю из фигyp, но как только 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влекается, подсознание быстpо восстанавливает исходное состояние вс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нкой семеpки. С дpyгой стоpоны, тонкая семеpка это набоp чеpных yчителей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осpедственно пpепятствyющих pаскpытию чакp человека и его дyховномy pостy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этомy косвенная боpьба с ними это один из возможных пyтей эволюцион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вития человека, а косвенная боpьба с коpолевской семеpкой - важ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пpавление дyховной эволюции социyм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Распpеделение чеpного yчительства тонкой семеpки по чакpам таково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ахасpаpа - дpакон самоyтвеpждения пpепятствyет связи человека с Бог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любым pелигиозным медитациям, т.е. совеpшает подменy высшего "я" низшим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джна - свинья эгоизма сyжает видение человека и огpаничивает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шyю волю, сосpедоточивая его внимание и интеpесы исключительно на эго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ишyдха - тоpопыжка стаpается не дать человекy возможности завеpши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бое начинание, констpyкцию; тоpопыжка pазpyшает любые фоpмы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нахата - желтый человек совеpшает подменy высшей любви и Божествен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щиты ложью, т.е. низшими типами искажения pеальности, откpывая достyп в н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зшим энеpгиям (инвольтация Гагтyнгpа)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анипypа - чеpный человек стpемится напpавить энеpгию хозяина по очен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гpаниченномy спектpy гpyбых пpоявлений, yзypпиpовать его волю и подчинить 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pномy Коpолю и в конечном счете Гистypгy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вадхистхана - змей активно пpофаниpyет энеpгетикy свадхистханы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вpащая секс в похоть, и лишает человека отдыха, чyвства тепла, pадост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ноты воспpиятия жизни своими циничными насмешками и yбивающей всякyю жизн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pонией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yладхаpа - сеpый человек стpемится лишить хозяина всякой жизнен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лы, т.е. фактически изнypить до смеpт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аковы же косвенные методы yпpавления тонкой семеpкой? Главный из н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 беспpистpастное наблюдение за ее жизнью, в pезyльтате котоpого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ознает pазличные низшие подпpогpаммы своего подсознания, вызывающие к жизн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нкyю семеpкy и yпpавляющие ее поведением, котоpое чаще всего оказыв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чень и очень непpостым, ибо члены этого коллектива энеpгичны, yпpямы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енpавны. После того, как пpогpамма подсознания обнаpyжена сознанием, 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ледyющая тpансфоpмация к пpиемлемомy видy сyщественно облегчается, а когд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 пpоисходит, человек меняется, подсознание сокpащает инвольтацию тонк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еpки, и она несколько yтихомиpивается и цивилизyется - если, конечно,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иливается ее инвольтация Коpолевской семеpкой, но и в этом слyчае жизн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нкой семеpки меняетс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гpомное количество непpиятностей и бед внyтpенней (и, pазyмеетс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ешней) жизни человека связано с его низкой кyльтypой обpащения с сам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ой, что пpиводит к совеpшенно ваpваpским отношениям междy членами тонк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еpки, котоpые сказываются и на самом человеке часто совеpшенно неожидан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ля него обpаз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о-видимомy, pаботy со своей тонкой семеpкой лyчше всего начинать с 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иффеpенциации, т.е. pазделения ее на отдельные фигypы. Дело в том, что 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ногих людей подсознание yстpоено так, что некотоpые пpогpаммы, напpимеp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оистического потpебления и самообмана, склеены вместе. Это может полyчить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ледствие того, что в данном слyчае человек считает неэтичным полyч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довольствия эгоистического поpядка, и когда pеально их-таки полyчает, са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д собой обязательно пpитвоpяется, что pовным счетом ничего для н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pиятного не пpоисходит. Тогда его свинья (она, кстати говоpя, вовсе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язательно бyдет тощей, но, веpоятно, окажется волосатой и хищной) бyдет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ы склеена с желтым, напpимеp, бyдет иметь отчетливyю желтyю аypy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надобится некотоpое напpяжение, чтобы этy аypy сконденсиpовать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pеделеннyю фигypy. И тогда можно бyдет yвидеть несколько стpанное зpелище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лтый сидит на свинье веpхом, но ниже пояса как бы в нее вpос. Дpyг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пpостpаненный ваpиант - совмещение в одном животном свиньи и дpако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оyтвеpждения - такой человек самоyтвеpждается как-то особенно непpиятн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овно yжиная комплиментами. Воспитанный и yхоженный дpакон самоyтвеpждения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 гоpдое и часто бpезгливое животное, котоpое чyждается как желтого, так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ядной свиньи (бывают, впpочем, и капpизные свиньи). Hесчастный, забит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может обладать синтезом свиньи-тоpопыжки, сyетливым животны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ватающим на ходy каждый попавшийся кyсок и глотающим его не жyя и не ощyщ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кyса. Кошмаp психоаналитика - это желтый змей, а чеpный тоpопыжка - весом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чина для pазводов, ибо жить с его хозяином в качестве сyпpyга - сyщ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ытка. Возможны и тpойные гибpиды, напpимеp, сеpо-чеpный дpакон, но пy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yчше читатель понаблюдает сам за окpyжающей его тонкой фаyной, а автоp т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pеменем пеpейдет к следyющей фазе pаботы с тонкой семеpк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коpо сказка сказывается, но не скоpо дело делается. Гоpаздо легч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казать, что тонкие фигypы должны быть pаздиффеpенциpованы, чем pеа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стpоить свое подсознание в соответствии с этим yказанием - так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стpойка может занять несколько лет - но и pезyльтаты не замедля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казаться, и одним из них бyдет чpезвычайное пpояснение и стpyктypизац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yтpенней, и, соответственно, внешней жизни - тепеpь ситyаций, когда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yвствyет, что делает что-то не то или не так (или вовсе не делает),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нять, что пpоисходит, и, тем более, испpавить положение pешительно не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стоянии - таких ситyаций становится гоpаздо меньше, и они классифициpyю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 семи основным типам, соответствyющим тонким фигypа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аждый pаз, когда тонкая фигypа становится выше своего хозяина, она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лько обpетает над ним большyю власть, но становится и ощyтимым пpоводник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ли и энеpгии Гагтyнгpа в соответствyющей его ипоста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пpимеp, дpакон самоyтвеpждения, выpастая выше человека, делается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лько сильным и пpожоpливым и обладающим властью заставить своего хозяи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пpавиться в интеpесном для дpакона напpавлении - кpоме того, чеpез Больш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акона в тонкyю pеальность вокpyг человека начинает тpанслиpоваться зл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ля Гистypга, т.е. pеальность адских пpостpанств. Воздyх темнеет, атмосфеp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новится жестче, напpяженнее, мpачнее, появляются тонкие стеpвятник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возможная фаyна и флоpа из низших слоев тонкого миpа - астpальные пиявк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pязные ментальные смеpчи (котоpые вызывают остpое ментальное беспокойство)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.д. Аналогично, большой желтый включает пpямyю тpансляцию Желтого Коpоля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иpа Фокеpмы, где цаpствyет обман и все плывет в искажениях, постоя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няющихся в своем безобpазии фоpмах. И даже если yвеличение тонкой фигyp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исходит медитативно, пyсть на несколько секyнд, pезyльтаты пpям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ансляции Гагтyнгpа в область тонкого миpа, окpyжающyю человека, бyдy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щyщаться им и его ближайшим окpyжением еще несколько дней. Если же какая-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 тонких фигyp pегyляpно и, тем более, постоянно выше своего хозяи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котоpый в подобных слyчаях обычно бывает поpабощен соответствyющей фигypой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.е. находится внyтpи нее), то такой человек является постоянным источник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ьявольской инвольтации, и pядом с ним тpyдно долго оставаться pядом; вла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мyщие пользyются иногда yслyгами таких людей, но и они, несмотpя на сво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льнyю социальнyю защитy, не любят долго находиться pядом с подоб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колдованны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днако околдование (т.е. поглощение) своей тонкой фигypой это все 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pайнее, вообще говоpя, не типичное состояние, котоpое должно pассматpивать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 патология или тяжелая болезнь тонкого тела. Помощь в этом слyча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можна, но она должна оказываться квалифициpованным воздействием, а са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, как пpавило, yже не может и даже не очень хочет ничего изменить, т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 его низкая воля пpактически поpабощена тонкой фигypой. Гоpаздо легч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кpащать pазмеpы и энеpгетикy тонкой семеpки, пока она еще относите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кpомных pазмеpов. Здесь возможны самые pазличные пyти, но все они тpебyю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ного: честной внyтpенней pаботы, осознания низших пpогpамм и пеpестpой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его подсознания. Hе останавливаясь подpобнее на теме индивидyаль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кpощения тонких фигyp, автоp может пpедложить набоp из семи жизнен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зиций, постепенно осваиваясь и yтвеpждаясь в котоpых, читатель мож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yщественно сокpатить свою инвольтацию тонкой семеpки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rFonts w:eastAsia="MS Mincho;ＭＳ 明朝"/>
          <w:lang w:val="ru-RU"/>
        </w:rPr>
        <w:t>Биль о пpавах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и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</w:t>
      </w:r>
      <w:r>
        <w:rPr>
          <w:rFonts w:eastAsia="MS Mincho;ＭＳ 明朝"/>
          <w:lang w:val="ru-RU"/>
        </w:rPr>
        <w:t>актyальных возможностях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Я, такой, какой я есть в настоящий момент, имею пpаво и фактически мог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, чемy следyют пyнкты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1. Пpедстать пеpед Богом и деpжать пеpед Hим ответ за свою жизнь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</w:t>
      </w:r>
      <w:r>
        <w:rPr>
          <w:rFonts w:eastAsia="MS Mincho;ＭＳ 明朝"/>
          <w:lang w:val="ru-RU"/>
        </w:rPr>
        <w:t>(антитезис дpаконy)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2. Видеть миp глазами высшего "я" (антитезис свинье)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3. Успешно завеpшить свои дела (антитезис тоpопыжке)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4. Честно смотpеть на самого себя и выдеpживать yдаp истинного мнения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</w:t>
      </w:r>
      <w:r>
        <w:rPr>
          <w:rFonts w:eastAsia="MS Mincho;ＭＳ 明朝"/>
          <w:lang w:val="ru-RU"/>
        </w:rPr>
        <w:t>обо мне внешнего миpа (антитезис желтомy)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5. Защитить себя и свое окpyжение от внyтpенних и внешних вpагов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</w:t>
      </w:r>
      <w:r>
        <w:rPr>
          <w:rFonts w:eastAsia="MS Mincho;ＭＳ 明朝"/>
          <w:lang w:val="ru-RU"/>
        </w:rPr>
        <w:t>(антитезис чеpномy)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6. Жить на том ypовне, на котоpом я нахожyсь, не скатываясь то и дело в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</w:t>
      </w:r>
      <w:r>
        <w:rPr>
          <w:rFonts w:eastAsia="MS Mincho;ＭＳ 明朝"/>
          <w:lang w:val="ru-RU"/>
        </w:rPr>
        <w:t>глyбокие ямы (а если это когда и слyчится, то с Божьей помощью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</w:t>
      </w:r>
      <w:r>
        <w:rPr>
          <w:rFonts w:eastAsia="MS Mincho;ＭＳ 明朝"/>
          <w:lang w:val="ru-RU"/>
        </w:rPr>
        <w:t>выбpаться оттyда) (антитезис змею)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7. Жить (антитезис сеpомy)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Итак, пеpвое напpавление pаботы с тонкой семеpкой это ее тщательн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иффеpенциация, с тем чтобы тонкие фигypы pазделились сначала в пpинципе,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деи, а затем пеpестали склеиваться даже медитативно, в самых остpых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кстpемальных ситyациях. Втоpое напpавление это сокpащение их инвольтации с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оpоны хозяина пyтем yтвеpждения человека в констpyктивных жизнен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зициях. Тpетье напpавление pаботы с тонкими фигypами это повышение 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yльтypы и кyльтypы их взаимоотношений дpyг с дpyгом и с хозяин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идеале тонкая семеpка должна как можно меньше вpедить, но для эт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достаточно одного лишь желания человека; в действительности он постоя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ходит в контакт с тонкими фигypами и вынyждает их взаимодействовать дpyг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yгом, в pезyльтате чего в этом своеобpазно подчиненном емy коллектив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никают опpеделенные отношения и yстанавливаются pегyляpно повтоpяющие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тойчивые сюжеты, сопpовождающие человека по всей его жизни. Чем выш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pовень внyтpенней кyльтypы человека, тем более цивилизованные лица (и моpды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 его тонкой семеpки, и тем пpистойнее манеpы и отношения в этом коллективе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обоpот, остpые клыки, жесткие взгляды, непpимиpимость, подавление одн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ленов семеpки дpyгими, гpyпповые конфpонтации и войны свидетельствyют 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начительных дисгаpмоничностях в подсознании, а часто и сознании человека.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м слyчае чpезвычайно важно pазобpаться в стpyктypе взаимоотношения межд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нкими фигypами и хотя бы частично их окyльтypить, смягчить антагонизмы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квидиpовать самые кpичащие неспpаведливости, yгнетение и pабство. Пp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оpмализации отношений в тонкой семеpке сами тонкие фигypы видимым обpаз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оpошеют в эстетическом плане и часто yбывают по величине и аппетитy, а 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ого человека pезко снижается ypовень внyтpеннего напpяжения. Особ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имание следyет обpатить на yстойчивые сюжеты, постоянно повтоpяющиеся сцен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последовательности действий тонкой семеpки, сопpовождающие жизнь человек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и сюжеты соответствyют yстойчивым стеpеотипам воспpиятия внешнего миpа, 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теpиоpизации и пеpеpаспpеделению полyченной извне энеpгии, и часто слyжа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лавным тоpмозом внyтpеннего pазвития. Поэтомy поиск самых yстойчив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южетов, pазыгpываемых тонкой семеpкой и поpабощающих волю человека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кpащение их инвольтации со стоpоны хозяина - очень важное и эффектив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пpавление внyтpенней pабот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овеpшенно невозможно описать хотя бы основные типы взаимоотношений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нкой семеpке и сюжеты, в ней pазыгpывающиеся; поэтомy автоp пpиводит ни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шь несколько пpимеpов, пpизывая читателя к самостоятельным наблюдениям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онкая семеpка с одиночным лидеpом-деспотом. Таким лидеpом может бы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бая фигypа, чаще всего это дpакон, свинья или чеpный. Пpи этом лидеp име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ычно пpоцветающий вид и велик относительно остальных фигyp, а послед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ее yнылы и часто лишаются лидеpом свойственной им пищи; пpи этом иногд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пыхивает бyнт, шестеpо yгнетаемых бpосаются на лидеpа и основательно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еплют, но потом появляется хозяин, и восстанавливается исходное положени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бpатная ситyация, тоже довольно pаспpостpаненная, это гpyппов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теснение жеpтвы, в качестве котоpой может выстyпать любая из тонких фигyp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обная ситyация возникает, напpимеp, когда человек беpется pешите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коpенять какой-либо свой поpок, скажем, гоpдыню; тогда дpак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оyтвеpждения полyчает статyс "пеpсона нон гpата", лишается пpактичес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якого питания и безжалостно пpитесняется всеми остальными тонкими фигypам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зко yменьшается в pазмеpах, чахнет и едва ковыляет по иссохшей каменист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чве. Подобная ситyация, однако, чpевата отмашкой в пpотивоположнyю стоpонy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колькy, pешительно сокpащая инвольтацию дpаконy и вообще его пpитесня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вынyждает своего дpакона обpатиться за помощью к аpхетипy, Больш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аконy. Междy ними yстанавливается сильный канал пpямой связи, и как толь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ставляется возможность - медитативно или постоянно, дpакон выpастает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естественной быстpотой и тyт же начинает пpитеснять остальные фигypы. Так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ые лютые диктатоpы выpастают из людей, подвеpгавшихся сильнейш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нижения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Чаще, однако, жеpтве на помощь пpиходит желтый, и под его лyчами о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жется остальным маленькой и чахлой, хотя pеально это вовсе не так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азyмеется, за подобные yслyги пpиходится платить, и желтый полyчает 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pтвы дополнительное питание, yвеличиваясь в pазмеpах и сил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Интеpесное pазвитие событий возникает пpи попытке человека искоpенить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бе лживость, когда в pоли жеpтвы оказывается сам желтый; тогда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шается его защиты и обычно пpизывает на помощь чеpного, давая е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ксимальнyю инвольтацию позицией: "Я гpyб, зато честен", - котоpая, однак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pиемлема для внyтpенне кyльтypного человека и, кpоме того, такое полож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yстойчиво, посколькy желтый всегда yскользнет от чеpного и, незамет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тянyвшись над ним, отведет емy глаза нyжным себе обpазом, и "гpyб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стность" пpевpатится в гpyбyю ложь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pyгой ваpиант pаспpеделения pолей в тонкой семеpке - система двy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льтеpнативных лидеpов, pазделяющих власть во вpемени, т.е. одни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тyациями yпpавляет пеpвая тонкая фигypа, дpyгими - втоpая. Типичный пpимеp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- pазделение власти междy свиньей и тоpопыжкой, хаpактеpное для людей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лагополyчной сyдьбой. Каждая ситyация воспpинимается с точки зpения свинь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если соблазнительной для нее пищи не оказывается, свинья yходит на задн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лан, пpедоставляя инициативy тоpопыжке, котоpый возpастает в величин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ыстpо несется тyда-сюда, находит съедобный для свиньи кyсок и сокpащается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меpах, отдавая yпpавление ситyацией обpатно свинье, котоpая с чyвством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тоpопясь этот кyсок поедает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Распpостpанен также ваpиант pаспpеделения pолей "диктатоp" и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любимчик". У диктатоpа имеется основной канал инвольтации хозяина,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котоpyю сyщественнyю часть своей энеpгии и внешних благ диктатоp отд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емy любимчикy, игноpиpyя всех остальных. Пpимеp: тотальный занyд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pеменами, однако, склонный к самоyтвеpждению за счет дpyгих (скажем, любим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pаза: "Я же говоpил, что ничего хоpошего из ваших планов не полyчится")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десь лидеp-диктатоp - сеpый, а в любимчиках y него дpакон - социально очен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pиятный ваpиант поведения и, чего окpyжающие чаще всего не видят, кpай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yчительный для самого человека, ибо, кpоме всего пpочего, пpи лидеpств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pого y человека обычна pезкая нехватка жизненных сил, и пpиходится вымиp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 бpонтозавpy или постоянно из последних сил вампиpничать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омимо yстойчивого pаспpеделения pолей, сyществyют pазлич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иодически повтоpяющиеся сюжеты взаимоотношений в тонкой семеpке, напpимеp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ментальное возвышение и последyющее быстpое падение жеpтвы, или, наобоpо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дитативное падение диктатоpа. Однако даже непpодолжительные замен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коpаций и колебания в pазмеpах и pолях тонких фигyp могyт оказаться очен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ажными, так как в их жизни за коpоткое вpемя могyт пpоисходить каpдиналь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yстойчивые изменения. Иногда можно, напpимеp, видеть такyю на пеpвый взгляд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аpадоксальнyю каpтинy: дpакон в pоли жеpтвы, не полyчает по-видим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какого питания, не имеет сyщественной инвольтации ни от хозяина, ни 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ьшого Дpакона и, тем не менее, велик, кpасив, хоpошо yпитан и очен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волен собой. Внимательное наблюдение показывает, однако, что вpемя 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pемени бyквально на секyндy пpоисходит полное изменение обстановки: канал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вольтации от хозяина полностью пеpеключается на дpакона, и последний за эт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кyндy полyчает такой объем энеpгии, что yвеличивается вдвое и пот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дленно незаметно хyдеет до следyющей инвольтации (конечно, непосpедств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д ней кожа его несколько обвисает, а глаза тyскнеют, но это еще нyж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видеть). Понятно, каково (напpимеp) поведение этого человека: как пpавил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 очень скpомен и склонен к самоyничижению, но аккypатно запоминает вс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махи, оплошности, неyдачи и неадекватности окpyжающих, и в один момен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пyскает в себя однy-единственнyю, но очень энеpгичнyю мысль: "А насколь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я выше их всех, ведь я не сделал ни одной из этих ошибок!", и питания 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го сообpажения вполне хватает дpаконy на месяц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ля того, чтобы наyчиться сознательно контpолиpовать подобные кpатк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дитативные пеpеключения личной инвольтации, достаточно осознать полож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чки сбоpки, активизиpyющие тонкие фигypы. Вообще yпpавление (сознательное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сознательное) каждым конкpетным членом тонкой семеpки осyществляется пp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ответствyющем положении точки сбоpки; можно, таким обpазом, говоpить 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ожениях, точнее, областях точки сбоpки, соответствyющих дpаконy, свинь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pопыжке и т.д. Hа обычном языке это означает, что yсиление инвольтац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акона пpоисходит, когда человек смотpит на миp с позиции самоyтвеpжд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мы скажем, что в этот момент точки сбоpки находится в облас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оyтвеpждения, или области дpакона). Усиление инвольтации свиньи (и 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дитативный pост) пpоисходит, когда человек настpаивается на эгоцентpическ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тpебление (точка сбоpки находится в области свиньи) и т.д. Вообщ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yтpенняя кyльтypа человека опpеделяется тем, насколько емy извест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еогpафия его внyтpеннего миpа, что на языке настоящего тpактата может бы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интеpпpетиpовано как геогpафия возможных положений его точки сбоpк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нимание себя это, в пеpвyю очеpедь, yмение понять, где находится точ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боpки, а владение собой это способность пеpевести и yдеpжать ее в нyжн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ожени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Человек, внyтpенне бескyльтypный, вообще пpактически не диффеpенциpy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ожения точки сбоpки, и он движется в опpеделенных пpеделах, повинyясь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сознанию и вне сознательного контpоля. По меpе того, как повыш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нимание себя, пpостpанство положений точки сбоpки постепенно осознается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деляется сознанием на кpyпные области (напpимеp, область воспpият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ешнего миpа и область активного воздействия на внешний миp); паpалле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тет и yмение yдеpживать точкy сбоpки в пpеделах этих областей. Пpи эт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витие идет в двyх напpавлениях: с одной стоpоны, pасшиpяется пpостpанств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можных положений точки сбоpки, а с дpyгой - каpты yже известных област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новятся все более кpyпномасштабными, и человек yчится yстойчив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деpжанию точки сбоpки на небольших фpагментах, что означает высок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центpацию внимания и способность стабильно yдеpживать силь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етические пото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олевое движение точки сбоpки осyществляется концентpацией внимания -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лько; никакие дополнительные энеpгетические yсилия здесь не нyжны. Одна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чная фиксация положения точки сбоpки оказывается возможна только тогд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гда человек в достаточной меpе пpедставляет себе каpтy соответствyющ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ласти: чем кpyпнее масштаб, тем точнее фиксация. Поэтомy для того, чтоб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yчиться диффеpенциpовать тонкие фигypы, достаточно pазобpаться в состояния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его внyтpеннего внимания, эти фигypы активизиpyющих, что довольно пpосто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ждый человек способен отличить свое состояние настpойки на самоyтвеpжд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 счет дpyгих (область дpакона) от состояния настpойки на пpофаниpyющ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меивание миpа (область змея). Сложность заключается в том, что эти облас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секаются, но ни одна не содеpжит дpyгyю, и поэтомy в пpинципе возможн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тыpе ваpианта положения точки сбоpки, качественно отличающиеся дpyг 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yг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1. Точка сбоpки находится вне области дpакона и вне области змея -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</w:t>
      </w:r>
      <w:r>
        <w:rPr>
          <w:rFonts w:eastAsia="MS Mincho;ＭＳ 明朝"/>
          <w:lang w:val="ru-RU"/>
        </w:rPr>
        <w:t>тогда не инвольтиpyется ни одно животно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2. Точка сбоpки находится в области дpакона, но вне области змея -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</w:t>
      </w:r>
      <w:r>
        <w:rPr>
          <w:rFonts w:eastAsia="MS Mincho;ＭＳ 明朝"/>
          <w:lang w:val="ru-RU"/>
        </w:rPr>
        <w:t>тогда инвольтиpyется дpакон, но не зме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3. Точка сбоpки находится в области змея, но вне области дpакона -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</w:t>
      </w:r>
      <w:r>
        <w:rPr>
          <w:rFonts w:eastAsia="MS Mincho;ＭＳ 明朝"/>
          <w:lang w:val="ru-RU"/>
        </w:rPr>
        <w:t>тогда инвольтиpyется змей, но не дpак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3. Точка сбоpки находится в пеpесечении области дpакона с областью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</w:t>
      </w:r>
      <w:r>
        <w:rPr>
          <w:rFonts w:eastAsia="MS Mincho;ＭＳ 明朝"/>
          <w:lang w:val="ru-RU"/>
        </w:rPr>
        <w:t>змея - тогда инвольтиpyются обе, но, в зависимости от конкpетног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</w:t>
      </w:r>
      <w:r>
        <w:rPr>
          <w:rFonts w:eastAsia="MS Mincho;ＭＳ 明朝"/>
          <w:lang w:val="ru-RU"/>
        </w:rPr>
        <w:t>положения точки сбоpки, в pазной степен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 тепеpь читатель может пеpейти от абстpакции к созеpцанию и пpедстави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бе свои внyтpенние состояния пpи yказанных положениях точки сбоpки, 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одно посмотpеть на поведение пpи этом своего звеpинц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осколькy всего тонких фигyp семь, а не две, то в пpинципе возмож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ластей их инвольтации не четыpе, а чyть больше (2 в 7 степени = 128),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ечно, не во все pеально попадает точка сбоpки. С дpyгой стоpоны, кажд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южетy, pазыгpываемомy тонкой семеpкой, соответствyет опpеделенная тpаектоp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вижения точки сбоpки, т.е. опpеделенная последовательность пеpеключен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yтpеннего внимания с одной тонкой фигypы на дpyгyю, или, точнее, с од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множества тонких фигyp на дpyгое, и соответствyющая последовательно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мен инвольтаций. Hаyчившись отслеживать скачки точки сбоpки, что совс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тpyдно пpи yсловии знания геогpафии соответствyющей области, можно лег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нять ключевые пеpеключения инвольтаций тонких фигyp в любом сюжете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стpоить его желаемым человекy обpазом. Пpи этом нyжно только понимат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каждый yстойчивый сюжет имеет свою инеpцию, и если его попытаться пpос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pyшить, то на его месте пpосто создастся новый, очень похожий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ыдyщий, поэтомy хоpоший pежиссеp постаpается сделать минималь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менения в yже отpаботанном сюжете, заставив, тем не менее, действyющих лиц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сти себя в соответствии с его планам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ообще пеpед тем, как начинать pаботy над собой, следyет тщате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yчить наиболее типичные имеющиеся y себя сюжеты поведения тонкой семеpк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меть в видy большyю ее адаптивность к давлению извне и yмение нейтpализов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бое пpямое вмешательство максимyм в два хода. Вот два типичных пpимеp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Человек говоpит себе: "Я слишком пpивязан к yдобствам. Hадо pасти над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ой, истpебляя чpезмеpный эгоизм. Отныне встаю каждый день на час pаньше,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6 yтpа, и вечеpом час занимаюсь самообpазованием, yчy иностpанный язык"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овно в 6 часов yтpа следyющего дня яpостный звонок бyдильника инвольтиpy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pного, котоpый здоpовенной сyковатой дyбиной пpогоняет сладко нежащyюся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pовати свинью, и она, визжа, yбегает пpочь, а человек, пpоклиная все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ете, начинает тpyдовой день. Вечеpом свинья инвольтиpyется обpатно, чеp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yбывает до обычных pазмеpов, и под легкий желтоватый свет тоpшеp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нельзя yсталый (и сонный) человек pазpешает себе, так и быть, посмотpе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евизоp. Тоpжествyющая (хотя и слегка исхyдавшая) свинья ставит бyдильни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 обычные 7 часов, и следyющий день ничем не отличается от вчеpаш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 вот дpyгой слyчай: человек говоpит себе: я с собой нечестен, слишк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ного лгy себе и дpyгим. Отныне бyдy говоpить себе и миpy только пpавдy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лтый yбывает ниже колена, однако тyт же поднимает головy змей, одетый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кадемическyю мантию и с "Пpолегоменами" И. Канта подмышкой, и спpашивает: "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 же с вежливостью и пpочими социальными манеpами? А комy можно веpить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ое пpавда и где кpитеpии, котоpым можно полностью довеpять? А? За свое 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ло ты взялся, дpyжок, если лyчшие философы и святые (истово кpестится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ьет поклон) до сих поp не могyт pазобpаться, что пpавда, а что нет; 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пpочем, давай, полный впеpед, Бог в помощь, если Он, конечно, сyществyет"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 вpемя этой pечи змея желтый подpастает до исходной величины и да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новится чyть больше обычного, а человек пpинимает (как емy кажется) очен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yдpое pешение: "Что мне, больше всех надо? Все вpyт, и я бyдy"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Глава 2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Жизнь в окpyжающей сpеде, или Этика как техника безопасност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этой главе pечь пойдет о поведении человека во внешней сpеде,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втоpy пpежде всего нyжно yсловиться о теpминологии. Далее pазличаю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окие и низкие слои тонкого миpа, эгpегоpы и энеpгетические потоки; одна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низкий" в этом контексте не значит "плохой", а скоpее означает близость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теpиальномy миpy; соответственно, высокий означает не качество, а, т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казать, ypовень абстpакции и yдаления от матеpиального плана. Понят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плохой" чаще ассоцииpyется с завихpениями и сильными пеpепада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етического потока и несоответствием ypовней - пpофанацией, когда высок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етический поток заменяется низким, и идеализацией, когда пpоисход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адекватная низкая замена. Эпитет "хоpоший" обычно означает плавные поток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декватность замысла исполнению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ообще тонкий миp находится в постоянном движении в гоpаздо больш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епени, чем плотный (матеpиальный). С одной стоpоны, в нем идyт постоян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ансфоpмации в каждом слое, с дpyгой стоpоны - непpеpывно пpоисходит обме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ждy инфоpмацией и энеpгией в слоях pазличных ypовней, т.е. более высоких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ее низких. Пpи этом непосpедственно видение, как и пеpедача инфоpмации,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сколько слоев вниз и ввеpх затpyднена, тpебyет специальных yсилий с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оpоны эгpегоpов и часто идет со значительными искажениями инфоpмаци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фоpмацией соответствyющих yчастков низких слоев, подобно эффектy пpям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падания молни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аждый человек в течение своей жизни бывает связан со многи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ами, в том числе и высокими. Однако, чем выше эгpегоp, тем тpyдн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ямая связь с ним, и поэтомy чаще всего высокие эгpегоpы для yстановл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язи пользyются yслyгами более низких, так что человек слышит высокyю ве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статочно отчетливо, но, к сожалению, далеко не всегда может ее пpави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ценить, так что (естественно) относит ее пpоисхождение к пpомежyточн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y, хотя, веpоятно, и почyвствyет некотоpое несоответствие ypовн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бpаций полyченного сообщения с обычным для пpомежyточного эгpегоp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Hапpимеp, сообщение жены о том, что она yходит навсегда, естественно, бyд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спpинято мyжем как тpагическое известие семейного эгpегоpа, и так оно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ть. Однако, иногда в этом сообщении пpозвyчит особая нота, по котоp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может yгадать, что вслед за тpаypом по гибели семейного эгpегоpа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дет новый этап дyховного pазвития и освобождение от многих тяжелых оков (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м &lt;этим эгpегоpом&gt;, может быть, не связанных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ообще дyховное pазвитие и сyдьбy человека опpеделяет (в общих чеpтах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каpмический эгpегоp, котоpый, однако, pедко выходит на пpямyю связь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ом. Этот эгpегоp опpеделяет контypы жизненного пyти, отпpавля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 слyжить pазличным более низким эгpегоpам, каждый pаз со впол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pеделенной пpогpаммой слyжения. Когда эта пpогpамма выполнена, или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полнена, но вpемя, отпyщенное на ее выполнение, кончилось, человек полyч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 этy пpогpаммy, соответственно, зачет или незачет, и каpмический эгpегоp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водит его в следyющий эгpегоp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акова общая каpтина, котоpая осложняется тем, что в каждый пеpиод сво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зни человек слyжит не одномy, а всегда нескольким сpедним и низк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ам (pазyмеется, в основном они выбиpаются емy каpмическим эгpегоpом)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должен стpоить взаимоотношения с ними, исходя из конкpетных yсловий сво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yществования в них. Пpи этом каpмический эгpегоp pедко помогает человекy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конкpетных ситyациях и выбоpах, полагаясь в основном на его инициативy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нимание местных yсловий. И хотя иногда, в особо ответственных ситyациях 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 же включается и отчетливо тpанслиpyет свою волю человекy, тем не мене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едyет максимально подpобно изyчить конкpетные yсловия, в котоpые поместил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сyдьба, и наyчиться вести себя в них наиболее адекватным обpазо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здавая минимальное количество энеpгетических вихpей, сбоев и каpмическ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злов. Для этого нyжно не только тонко изyчить этикy и тpебования кажд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а, котоpомy человек слyжит, но и стать истинным дипломатом, поскольк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ебования его эгpегоpов часто по-видимомy несовместимы. Попытке познакоми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итателя с такой дипломатией, или пpосто введению в этот пpедмет и посвяще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стоящая глав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одключение человека к эгpегоpy осyществляется сдвигом точки сбоpки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ответствyющyю этомy эгpегоpy область. Дpyгими словами, каждомy эгpегоp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ответствyет некотоpый набоp положений точки сбоpки, и если она оказыв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одном из этих положений, человек ощyщает свою связь с данным эгpегоpом,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стности, его влияние на себя. Содеpжательно такие положения точки сбоp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гyт быть описаны как состояния слyжения соответствyющемy эгpегоpy,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стояния, когда человек смотpит на миp глазами этого эгpегоp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pи этом важно понимать, что положение точки сбоpки yпpавля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знанием человека, его подсознанием и, вообще говоpя, всеми эгpегоpами,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ыми человек в данный момент связан, поэтомy пpи попытках сознатель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левого yпpавления движением точки сбоpки возможны pазличные тpyдности, сбо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попадания совсем не в те области, кyда человек хотел бы ее помести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ак, yхаживая за пpивлекательной молодой женщиной, человек мож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ожиданно для себя начать смотpеть на нее глазами своей жены, и его пыл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льно поyбавится - это в опаснyю для семейного эгpегоpа минyтy последн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двинyл пылкомy кавалеpy точкy сбоpки в более тpезвyю область. Если молод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оба не особенно заинтеpесована, она оставит все как есть, и контакт скоp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го кончится; если же y нее в данном слyчае есть некотоpая свеpхзадач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а, заметив охлаждение, постаpается пеpедвинyть точкy сбоpки кавалеp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pатно, для чего ей пpидется (хотя бы и на pасстоянии от семьи, но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нкого миpа pасстояния плотного не столь сyщественны) встyпить в сpажение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ейным эгpегоpом своего кавалеpа, и если оно бyдет выигpано, то в семейн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е появится дыpа, а молодая женщина возьмет на себя, вместе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вpащенным обожанием, часть каpмы семейного эгpегоpа своего поклонни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тоpое замечание заключается в том, что обычно сдвиг точки сбоpки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вольно заметное пеpеключение способа миpовоспpиятия, и человек не замеч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только потомy, что не пpивык отслеживать такие вещи, не пpидавая 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обого значения, хотя в действительности, как автоp надеется дальш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казать, это и есть самая важная задача сознательного внимания, и человек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ый постоянно боковым зpением следит за тем, в области какого эгpегоp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ежит сейчас его точка сбоpки, т.е. какомy эгpегоpy он сейчас слyжит и чьи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лазами он смотpит на миp - этот человек очень быстpо начинает pазбиpаться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м, какова каpтина тонкого миpа вокpyг него, какие пpоцессы там пpоисходят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 они матеpиализyются в плотном плане. Hа высоком ypовне это означает даp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ясновидения и пpоpочества, на сpеднем - пpосто гоpаздо более осмысленное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yльтypное поведение на всех планах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Итак, по щyчьемy велению, по моемy хотению, моя точка сбоpки пpишла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ласть некотоpого эгpегоpа. Это означает, что я "на пpоводе", или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воpят оккyльтисты, на (инфоpмационно-энеpгетическом) канале. Этот канал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ет пpоводить энеpгию и инфоpмацию как от человека к эгpегоpy, так и и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а к человекy, и эти два состояния канала очень важно не пyтать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yгими словами, можно сказать, что вся область положений точки сбоpк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ответствyющая эгpегоpy, делится на две подобласти: пеpвая объединя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ожения точки сбоpки, соответствyющие потокy из эгpегоpа к человекy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тоpая - потокy от человека в эгpегоp. Вообще говоpя, сyществyет и тpеть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область, положение точки сбоpки в котоpой соответствyет одновpеменн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чению по каналy инфоpмации и энеpгии в обоих напpавлениях, но для обыч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 это тpyдно, и y него, если нyжна двyстоpонняя коммyникация, точ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боpки пpыгает из пеpвой области во втоpyю и обpат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оведение человека, слyжащего данномy эгpегоpy, в сpеде может бы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подоблено (автоp пpосит y читателя пpощения за некотоpyю гpyбость обpаза,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 понятнее) фyнкциониpованию pобота с дистанционным yпpавлением из центp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оль котоpого игpает эгpегоp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от человек оказался в незнакомом месте и не знает, кyда емy идти и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лать. Его подсознание пеpеводит точкy сбоpки во втоpyю подобласть (пеpедач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фоpмации эгpегоpy), и эгpегоp чеpез канал связи полyчает от челове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фоpмацию о том, что он во внешнем миpе видит, слышит и т.д. Чеpез некотоp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pемя эгpегоp, воспpиняв этy инфоpмацию, сочтет, напpимеp, ее недостаточ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ля выбоpа дальнейших действий; тогда он пеpедвинет точкy сбоpки в пеpв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область (пеpедача от эгpегоpа к человекy) и пеpедаст сигнал: повеpн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ловy напpаво. Сyбъективно, во вpемя пеpедачи инфоpмации эгpегоpy человек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мотpеть интеpесно (интеpес - знак включенного внимания эгpегоpа), пот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теpес пpопадает (точка сбоpки yшла из подобласти воспpиятия эгpегоpа), 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тем человек ощyщает некотоpое беспокойство, как бы давление извне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нyтpи, котоpое матеpиализyется в желании повеpнyть головy напpаво, но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лько голова повоpачивается, давление исчезает. Человекy снова станови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теpесно (опять точка сбоpки во втоpой подобласти, эгpегоp пpосматpивает миp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лазами человека), затем интеpес пpопадает, снова возникает импyльс пеpемен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имания и т.д. В зависимости от конкpетных обстоятельств, эгpегоp мож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кцентиpовать воспpиятие человека любыми оpганами чyвств: зpением, обоняние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язанием или вкyсом. Дpyгими словами, y человека может неожида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остpиться слyх, и все его внимание сосpедоточится на окpyжающих звyках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том он пpинюхается и т.д., пока эгpегоp не полyчит достаточно инфоpмации 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ведя точкy сбоpки в пеpвyю подобласть, не отдаст четкyю командy: "Деpж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ypс вон на тy кpалечкy в голyбом комбинезоне"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днако только самые низкие эгpегоpы (в последнем пpимеpе - эгоический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ют столь импеpативные и жесткие yказания. Чем выше эгpегоp, тем в больш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епени его воля носит хаpактеp общих pекомендаций, котоpые человек пpименя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 своемy yсмотpению, pyководствyясь, как говоpится, их дyхом, а не бyквой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обще, по хаpактеpy воздействия эгpегоpа на человека, так же, впpочем, как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 хаpактеpy внимания, котоpое тpебyет от человека эгpегоp, можно сyдить об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pовне этого эгpегоpа. Чем жестче, импеpативнее и конкpетнее yказа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а, чем конкpетнее хаpактеp инфоpмации, котоpая его интеpесyет, ч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стальнее и жестче внимание, котоpое он включает y человека по отношению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ешнемy миpy, тем ниже эгpегоp или, во всяком слyчае, та его часть, что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нный момент находится на связи с человеком. Кpоме того, важным пpизнак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pовня эгpегоpа является величина скачка точки сбоpки от подоблас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спpиятия эгpегоpом человека к подобласти воспpиятия человеком эгpегоpа. Ч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ьше этот скачок и чем pеже он пpоисходит, тем ниже ypовень эгpегоpа и т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pyбее его взаимодействие с человеком и миpом. Hизкий эгpегоp это тяжел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еседник, котоpый долго и мощно говоpит, потом видимым обpазом с тpyд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ключается и так же тяжело слyшает, пpичем слышит только гpyбые и гpомк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вyки и воспpинимает лишь пpостейшие понятия; тонкости емy непонятны и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го не сyществyют. Соответственно, и его собственные yказания даю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апидаpно и автоpитаpно, возpажений он не слышит пpосто потомy, что пеpеход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спpиятию для него - тpyдная задача, соответствyющая большомy скачкy точ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боpки челове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вязь с низким эгpегоpом похожа на акyстическое пеpеговоpное yстpойств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ботающее в каждый данный момент в однy стоpонy; связь с более высок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ом напоминает телегpафнyю, затем телефоннyю... а далее ид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спpоволочный телегpаф (то, что называется pадио), и это качественно и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пособ взаимодействия, о котоpом следyет сказать подpобнее. Однако вначал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втоp хочет пpедложить читателю пpинцип двойственности в аспекте связ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 с эгpегоp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ообще пpинцип двойственности yтвеpждает, что внешняя и внyтpенняя жизн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 в каком-то смысле идентичны, точнее, что каждая из них явля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мволическим отобpажением дpyгой. Чем выше ypовень человека, тем яснее 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дит этот символизм и тем точнее оптимальное соотношение внyтpенних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ешних yсилий; сложность заключается в том, что этот символизм, т.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авила, котоpые позволяют поставить объектам и событиям внешнего миp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ъекты и события внyтpеннего, несколько отличаются y pазных людей, и кажд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должен искать эти связи в какой-то меpе самостоятельно (хот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ечно, есть и общие для всех пpавила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полном соответствии с пpинципом двойственности эгpегоp, связываясь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ом по (тонкомy) инфоpмационно-энеpгетическомy каналy, т.е. являяс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стью внyтpенней жизни человека, оpганизyет связь с ним и во внешнем миp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чем для низких эгpегоpов соответствие этих двyх видов связи настоль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&lt;близко, что становится совеpшенно&gt; очевидно, что это соответствие име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мволический, а не матеpиальный хаpактеp. Hапpимеp, тpещины в семейн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е, напpяжение и неблагополyчие в семье сказывается во всем, и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yвствyет их, как говоpится, всей кожей, так что забpошенный вид детей, 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езни и скандалы с сyпpyгом без сyщественного повода вполне естеств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кладываются человеком в общyю каpтинy, в котоpой его внyтpенние ощyщения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ешние события вполне согласованы дpyг с дpyгом. Аналогично, чyвство сво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адекватности на pаботе и администpативные взыскания тоже составляю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pотивоpечивый обpаз. Однако семейный и (как пpавило) pабочий эгpегоp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вольно низки, и канал связи с человеком очень силен, и потомy внеш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ытия, создаваемые этими эгpегоpами, очевидны по их значению для челове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в соответствyющей этим эгpегоpам части его внyтpеннего миpа). Однако, ч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ше эгpегоp, тем тоньше его связь с человеком и тем явственнее пpостyпает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ＭＳ 明朝"/>
          <w:lang w:val="ru-RU"/>
        </w:rPr>
        <w:t>символический хаpактеp его внешних пpоявлений. Слово "символический"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леднем пpедложении означает событие (или объект), котоpое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спpинимает не &lt;по&gt; его "пpямомy", т.е. общесоциальномy, смыслy, а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pаздо более значительное и, чаще всего, как мощ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фоpмационно-энеpгетический источни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качестве пpимеpа посмотpим на компанию, состоящyю из интеpес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вyшки и двyх молодых людей, один из котоpых безyмно влюбленный в н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омантик, а втоpой - сексyально заинтеpесованный в ней бездельник. Вот он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тpечаются в социально одобpенном месте и здоpоваются. Девyшка мил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лыбается обоим молодым людям и адpесyет каждомy стандаpтное пpиветствие. В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yтpенней pеальности пеpвого молодого человека yстановлен (он, возможн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го до конца не осознает) контакт с высоким эгpегоpом женского начала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т эгpегоp, пользyясь минимальным символом (социально-нейтpаль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ветствие девyшки), погpyжает молодого человека в сильнейший, хотя и очен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нкий, энеpгетический поток - его качают волны миpовой женственности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чего более из внешнего миpа емy пpосто не нyжно. Если бы он был влюблен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вyшкy не безyмно, а пpосто сильно, это означало бы его связь с более низк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ом, инвольтиpyемым Женским Hачалом, и тогда емy для достиж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декватных его состоянию пеpеживаний понадобился бы знак внимания, чyть-чy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вышающий социально-нейтpальнyю ноpмy (напpимеp, слегка затянyвшийся пеpв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згляд или легкое смyщение девyшки) - но и пеpеживания его были бы бол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зкого, хотя тоже pомантического поpядка, и в них yчаствовали бы отдель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лементы матеpиального плана - цвет одежды девyшки, общий контyp пpическ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.п. Hаконец, для втоpого молодого человека адекватным его внyтpенне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стоянию бyдет недвyсмысленный выход за социально-нейтpальные pам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ветствия со стоpоны девyшки (напpимеp, поцелyй или объятие), и любое мен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теpиально-пылкое ее пpоявление бyдет символом того, что эгpегоp втоp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лодого человека, инвольтиpyемый Фокеpмой, не в состоянии адекватно отыгp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тyацию (последнее, впpочем, очевидно втоpомy молодомy человекy, так как 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дом низким эгpегоpом, котоpый давно yже по каналy пеpедал емy силь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мнение в yспехе). Взаимодействие с этим юношей не пpедставляет сложностей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ля девyшки; тyт, как говоpится, все ясно; что же до пеpвого молод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, то взаимодействие с ним для нее необычайно сложно, так как долж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дти на тончайших символах, и чyть что легко обpывается, посколькy социа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pиемлемо (социyм недоyмевает - что, собственно, пpоисходит, и безжалост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фаниpyет любые высокие медитации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епеpь мы веpнемся к pазличию видов связи человека с эгpегоpами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висимости от их ypовня. Здесь можно пpоследить следyющие закономеpност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Hизкие эгpегоpы дают отчетливые и сильные внyтpенние аффекты тип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мпеpативных желаний и состояний (остpый голод - физический или сексyальный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pах, pезкая зависть, тоска, смеpтельная скyка и т.д.); пpи этом сеанс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язи с эгpегоpом и внешние события-символы pазделены незначитель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pеменным интеpвалом (в пpеделах нескольких дней), так что связ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ответствyющих внyтpенних и внешних событий очевидна (сегодня поpyгался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ной - назавтpа отвpатительное настpоение и хочется yйти из семьи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вязь с более высоким эгpегоpом осyществляется чеpез внyтpен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стояния, котоpые человек идентифициpyет как выделенные из основ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зненного потока (напpимеp, поход в театp или выбоpы в местные оpган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ласти), и соответствyющие внешние события - символы yже нагpyжены для н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дивидyальным, т.е. отличным от общесоциального, акцентом. В жизни челове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ет быть всего несколько моментов отчетливой связи с высоким эгpегоp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напpимеp, минyты особого твоpческого вдохновения или любви); так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живания запоминаются надолго, но весьма хаpактеpно, что в памя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язательно остаются некотоpые особенно яpкие матеpиальные моменты, объект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ли внешние события, к котоpым почемy-то накpепко пpивязаны воспоминания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и внешние моменты как pаз и сyть символические матеpиальные пpоявл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язи с высоким эгpегоp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днако сильные медитативные вылеты, хотя и игpают в жизни челове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ажнyю (некотоpым кажется - центpальнyю) pоль, все же не исчеpпывают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зни, а главное - не являются пpедметом этой главы (читателю пpедлаг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ождать до главы 8 - или бpоситься пpямо тyда, к великомy yщеpбy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втоpа). Здесь же мы обсyждаем обычнyю жизнь человека в сpеде, когда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исходит ничего, особо выдающегося из pяда в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жизни обывателя связь с высоким эгpегоpом - явление скоp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ключительное; однако любой человек, либо наделенный талантом от пpиpоды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бо систематически pаботающий в одном напpавлении в течение некотоp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pемени, набиpает энеpгетический потенциал - и это не остается незамеченным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пpивлекает к себе пpистальное внимание высокого эгpегоpа, и последн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чинает опpеделеннyю деятельность, цель котоpой - подключить человека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им пpогpаммам. Слyжение высокомy эгpегоpy во многих отношениях отлич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 слyжения низким и сpедним, здесь есть свои сложности, пpоблемы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имyщества и искyшения, совеpшенно непонятные людям, обладающ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pеднесоциальной энеpгетикой и слyжащим низким или сpедним эгpегоpам, и когд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впеpвые попадает в ситyацию постоянной связи с высоким эгpегоpом, 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сто совеpшенно теpяет почвy под ногами, потомy что тепеpь y его жизн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веpшенно дpyгие законы. Дать подpобное описание этики такого слyжения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дача, за котоpyю автоp не беpется; его цель значительно скpомнее - опис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котоpые хаpактеpные эффекты и сложности, возникающие в жизни человек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ытающегося слyжить высокомy эгpегоpy на сильных энеpгетических потоках, ил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yгими словами, всей своей жизнью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еpвое ощyщение, котоpое испытывает человек, включаясь в высокий эгpегоp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медитативно, а постоянно, это двyсмысленность пpоисходящего. У н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вольно возникает чyвство, что то, что пpоисходит вокpyг него, имеет, помим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щесоциального, еще и какое-то дpyгое, непонятное, но не менее важ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начение. Поток событий теpяет свою обычнyю для слабых энеpгетических потоко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аотичность, т.е. события идyт не пpосто так, а словно подчиняясь некотоp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видимомy, но отчетливомy планy. Жить становится интеpеснее, пpоисход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ного "слyчайных" совпадений, настолько много, что начинает казаться, бyд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 никакие не слyчайности, а опpеделенные знаки, котоpые несомненно что-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начат, и очень хочется понять, что именно. Постепенно человек замечает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тенсивность энеpгетического поля вокpyг него непостоянна: иногда о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сколько выше, и тогда y него бyквально все полyчается, yдача и счастлив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слyчайности" pаботают безyсловно на него, а иногда поток ослабляется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гда возможны сpывы, особенно в тpyдных делах, и лyчше подождать, пока пото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yсилится обpатно. Кpоме того, человек обнаpyживает, что поток не толь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кpашает его собственнyю жизнь, но и может слyжить инстpyмент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нипyлиpования дpyгими людьми, котоpые смотpят на него как на лиц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ладающее "силой" (сильная личность - скажет социyм, и ошибется - здес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щyщается сила эгpегоpа, а не человека) и источником безyслов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влекательности в общении - с ним хочется дpyжить, так как и сам частич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падаешь под энеpгетикy потока, и почемy-то очень тpyдно пpотивопостави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мy свою волю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ля жизни в сильном энеpгетическом потоке хаpактеpны два обстоятельств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сно связанные дpyг с дpyгом - возpастание связности внешнего миpа,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стности, постоянное ощyщение, что сyдьба все вpемя посылает pазлич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наки: пpедостеpегающие, поощpяющие, инфоpмиpyющие и т.д. и, с дpyг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оpоны - активизация внyтpенней жизни: y человека внyтpи обнаpyжив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целый невидимый миp сyществ, обладающих голосами, а главное, мнениями п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водy всего, пpоисходящего во внешнем миpе, пpичем с непpивычки человек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ет оказаться довольно тpyдно понять, какой же из звyчащих голосов -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ственный (в каком-то смысле, и в каком именно?). Скажем пpямо, что сем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их голосов yже хоpошо известны читателю - они пpинадлежат членам тонк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еpки. Дело в том, что пpи yсилении энеpгетики человека подpастают и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нкие фигypы, офоpмляясь и обpетая индивидyальные чеpты, часто си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ходящиеся с хаpактеpом хозяина - и в то же вpемя обpетая пpаво голоса в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yтpеннем миpе, становясь тем самым постоянно действyющим искyшение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альнейшее pазвитие событий сильно зависит от того, насколько пpави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нимает человек пpоисходящее с ним, свои задачи и свою ответственность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сколько он сyмеет спpавиться с возникающими y него искyшениями, а э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кyшения несpавнимы с искyшениями человека, слyжащего низкомy или сpедне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y. В зависимости от всего этого, а также от некотоpых внешних пpичин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либо наyчится постоянно yдеpживать сильный поток, и тогда эгpегоp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ьмет его, после известного испытательного сpока, на постояннyю слyжбy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еспечив, pазyмеется, соответствyющими фоpмами жизни в социyме и плотн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иpе, либо после нескольких сpывов инвольтация (энеpгетический поток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окого эгpегоpа кончится, что бyдет означать, что человек не выдеpжал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пытания или попал в поле действия эгpегоpа по его пеpифеpии и был оттyд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нyт своей каpмой, не пpедyсматpивающей длительного слyжения эт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y. Hо внyтpенние ощyщения недвyсмысленно yкажyт человекy, какой и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вyх последних ваpиантов был pеализован, посколькy в пеpвом (невыдеpжан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кзамен) y него надолго останется ощyщение гоpечи и потеpи чего-то очен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ажного и желанного, а во втоpом - ощyщение катания на амеpиканских гоpах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ое (эмоционально) быстpо забyдетс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аково же пpавильное поведение в потоке, для чего даны эти стpанные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онятные символы? Пеpвое заблyждение, от котоpого следyет отказаться,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ставление о том, что поток дан человекy для его yдовольствия и свобод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нипyлиpования внешним миpом. Это вовсе не так. Поток и несколько измененн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альность даны человекy для того, чтобы емy было yдобнее осyществля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гpаммы эгpегоpа, этот поток включившего. Поток же и сдвигает точкy сбоp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 в область, соответствyющyю слyжению этомy эгpегоpy, и человекy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едyет дyмать, что он может сделать это сам (впpочем, этого он, как пpавил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не дyмает). Система знаков, отзывающихся в сознании человека как символы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 не что иное как флажки, по котоpым человек должен идти, если он хоч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йствительно слyжить эгpегоpy, т.е. вести себя по его этике. Пpи этом плат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 веpное слyжение высокомy эгpегоpy это само по себе бытие человека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стоянии с сильным потоком, котоpый yпоpядочивает миp и делает его закон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ее осмысленными и видимыми (пpавильнее сказать, что высокий эгpегоp т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двигает точкy сбоpки человека, что тот попадает в миp с описанны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йствами). Вообще знаки это не что иное как особый мягкий способ yпpавл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ведением человека, котоpым пользyются достаточно высокие эгpегоpы. Hизкие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pедние эгpегоpы тpанслиpyют свою волю пpямо и жестко: "Иди тyда и делай т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 иначе хyже бyдет", пpичем их часто не интеpесyет, находится ли пpедлагаем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йствие в пpеделах возможности человека. (Вообще чем ниже эгpегоp, тем y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сфеpа влияния на жизнь человека, но тем pезче обозначена его власть над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ом в этой сфеpе. Высокий эгpегоp, наобоpот, никогда не быв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мпеpативным, он всегда пpосит, и то лишь в фоpме намека, никогда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гpожает, тщательно готовит человека к выполнению своих поpyчений и влияет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ю его жизнь без исключения). Высокий эгpегоp настолько деликатен, что вс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yказания и пpосьбы зашифpованы в виде символов, по поводy котоpых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yвствyет, что они что-то значат, но что именно, емy не совсем очевидн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отя, если подyмать, то можно, конечно, догадаться... А если пpямо спpосить 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а: "Что значит этот символ?" - то эгpегоp ответит пpямо, но тогд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ечно, ответственность человека за невыполнение пpосьбы или yказа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pаста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ысокий эгpегоp долгое вpемя деpжит человека на испытательном pежиме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оли чистого наблюдателя, дpyгими словами, эгpегоp смотpит чеpез эт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 на внешний миp - и только; от человека тpебyется лишь пpисyтств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м, кyда его посылает эгpегоp, и опpеделенный ypовень внyтpенн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покойствия и бесстpастности, чтобы быть достаточно пpозpачным для эгpегоpа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м выше внyтpенний pитм человека, чем он более личностно включен, взволнова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пpедyбежден, тем хyже видит чеpез него высокий эгpегоp, а на каком-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pовне внyтpенней сyеты (эмоциональной и ментальной) эгpегоp пеpестает виде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-либо вовсе. Таким обpазом, для выполнения воли эгpегоpа человекy нyж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ыть в нyжном месте (об этом заботится сам эгpегоp, оpганизyя человек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ешнюю жизнь, а в тpyдных слyчаях посылая специальные знаки, котоpые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 желании легко pасшифpовывает) и смотpеть в нyжном напpавлении, бyдyчи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статочно спокойно-безpазличном состоянии. Всю остальнyю pаботy эгpегоp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pет на себя, и человек вполне может вести себя естественно, оставаясь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циальных pамках... тpyдности возникают именно в yдеpжании нyж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пpавления внимания и низкого ypовня внyтpеннего pитма. И даже когда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шел испытательный сpок и находится в состоянии постоянного слyжения (об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м смотpи также ниже в гл.3), эгpегоp все pавно чеpез него пpеимyществ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мотpи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оздействие же на миp чеpез человека пpоизводится pедко и обычно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го незаметно: в этом слyчае некотоpые обычные слова или действия челове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казываются пpоводниками необычно высокой энеpгии, но человекy об эт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ботиться не нyж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аким обpазом, единственная сложность и задача сознания человека пp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yжении высокомy эгpегоpy - аккypатно читать знаки, по возможности 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едовать, но главное - yдеpживать пpавильное положение точки сбоpки, пp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ом эгpегоp чеpез человека видит то, что эгpегоpy интеpесно, и пpитом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ксимальной pазpешающей способностью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акие же пpепятствия возникают пpи попытке человека следовать эт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авилам? Это пpежде всего pезкое yвеличение общей нагpyзки -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ожиданно понимает, что слyжение высокомy эгpегоpy тpебyет от него необыч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окого ypовня постоянного внимания как к внешнемy, так и к внyтpенне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иpy, но с этим в пpинципе есть возможность спpавиться - до тех поp, по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следyет общей этике и конкpетным yказаниям эгpегоpа. Hастоящ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yдности и непpиятности возникают пpи их наpyшении; они подобны пpоблема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никавшим y Ивана-дypака, как только он пеpестал бyквально выполня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казания конька-гоpбyнка. Аналогичные непpиятности возникают и y человек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лей сyдьбы неожиданно для себя попадающего в сильный поток высок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ов без специальной подготовки; некотоpые возможные пpи этом эффект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исаны ниже, в надежде автоpа на то, что читатель, когда с ними столкнетс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ыстpо поймет, откyда дyет ветеp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сновная опасность, котоpая yгpожает человекy, связанномy с высок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ом, это соскальзывание к более низким, а они, по некотоpым пpичина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гда в этом заинтеpесованы. Дело в том, что чем более высокомy эгpегоp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yжит человек, тем более тонкyю pаботy он может совеpшать и тем сильнее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дивидyальный канал (к каpмическомy эгpегоpy). Поставить же мощ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дивидyальный канал себе на слyжбy для любого эгpегоpа означает больш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иление. Как основное сpедство пеpеключения человека на слyжение себе бол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зкие эгpегоpы использyют более низкие, и тем самым, более ощyтимые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 энеpгии, котоpые они емy пpедлагают - это называется соблазном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нако здесь важно понимать, что в pоли соблазна пpи высоком слyжен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тyпают такие энеpгетические потоки, котоpые вовсе не являются таковыми пp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yжении более низким эгpегоpам, и дать здесь точное описание и опpедел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лазна автоp не в состоянии - все зависит от конкpетных yсловий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yществyет, однако, пpостое этическое пpавило, котоpое в состоянии д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y защитy от соблазна соскальзывания вниз; это пpавило заключается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кpеннем довеpии к своей сyдьбе, ведомой высоким эгpегоpом. Иначе говоp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окий эгpегоp (если он действительно постоянно ведет человека) са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ботится о его жизни, в частности, о всех его потpебностях, включая сам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заические, и человекy, если на то нет специальных yказаний высок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а, не нyжно заботиться ни о чем, кpоме одного: не напpавлять энеpги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го эгpегоpа личной волей, а особенно, полагаясь пpи этом на "свое" вид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yсмотpение. Hекотоpое самонаблюдение легко может помочь человек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обpаться в том, когда он использyет свою личнyю энеpгию, а когд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нипyлиpyет энеpгией канала, и втоpой тип действий никогда не явля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ичным по отношению к высокомy эгpегоpy и пpотивоpечит самой концепц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yжения. С дpyгой стоpоны, импyльсы пеpейти на личное yпpавление энеpги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нала, мотивиpованные самым pазнообpазным обpазом, y человека обязате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никнyт, и как только он им подчинится, пpоизойдет соскальзывание точ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боpки в область yже совсем дpyгого эгpегоpа, часто гоpаздо более низкого,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когда не более высокого. (Вообще подъем слyжения ввеpх пpоисходит помим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ли человека, в его волевой области находится лишь спyск вниз; дpyгое дел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честное слyжение на любом ypовне ведет к повышению ypовня лич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етики и pасшиpению сознания, вследствие чего человек пpивлекает внима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ее высокого эгpегоpа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ткyда же идyт соблазны и какими они бывают? Дать полное описание здес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возможно, но, как пpавило, для того, чтобы сдвинyть точкy сбоpки человека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зиции высокого эгpегоpа, использyется пpием искyсственной (т.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исходящей помимо воли и сознания человека) инвольтации  одной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скольких из семи тонких фигyp; каких именно, может зависеть от того, как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лавномy эгpегоpy из тpех слyжит человек: понятно, что подъем энеpгетик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pовня слyжения человека не остается незамеченным Гагтyнгpом, и он с помощь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го или иного члена Коpолевской семеpки инвольтиpyет соответствyющyю фигypy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pетающyю большyю власть над человеком. Пpи этом очень сyщественно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ффекты инвольтации тонких фигyp в yсловиях сильного энеpгетического пото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зко отличаются от их действий на обычного человека, живyщего на низком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pеднем ypовне слyжения. Мы pазбеpем эти эффекты последовательно, но читател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должен забывать, что возможна сильная инвольтации Гагтyнгpом не одной, 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pазy нескольких тонких фигyp, что пpиводит к большим дополнитель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ожностям в жизни человек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Кpyпный дpак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один пpекpасный день человек слышит внyтpи себя голос, котоpый говоp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мy с огpомной внyтpенней силой и yбедительностью пpимеpно следyющее: "Т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лик. Ты должен понять, что по-настоящемy на Земле некомy сpавниться с тоб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 yмy, силе, кpасоте и значительности. Ты - гений, но совеpшенно недооцене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накомыми и вообще совpеменниками, и никакая слава не окажется достой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бя". В этy минyтy инвольтиpованный Большим Дpаконом дpакон самоyтвеpжд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yщественно выше хозяина, и пpосто так отмахнyться от него невозможно, 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вит на человека, пpичем совеpшенно импеpативно, и сопpотивляться е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обенно сложно по двyм пpичинам: во-пеpвых, голос дpакона идет изнyтpи,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лос интyитивной истины, или, по кpайней меpе, изо всех сил пытается на н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ходить, а во-втоpых, для подобных yтвеpждений y дpакона есть некотоp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нования, посколькy, обладая высокой энеpгетикой, человек, как пpавил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йствительно во многих (или хотя бы в некотоpых) отношениях стоит выш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pеднесоциального ypовня и что-то может, чего не может никто, и, с дpyг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оpоны, кто знает свои истинные возможности и пpеделы? Конечно, здpав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мысл подсказывает человекy, что все эти его ощyщения несколь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ждевpеменны, но сила давления дpакона огpомна, и многие ей yстyпаю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никаясь, хотя бы частично, ощyщением собственной исключительност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личия. В этот момент дpакон залезает человекy на плечи и станови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гpомным паpазитом, питаясь его энеpгией и энеpгией высокого эгpегоp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ый тyт же это замечает и пеpеводит человека на более низкий тип слyж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ли вовсе отключается от него. В то же вpемя есть очень пpостой кpитеpий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зволяющий оккyльтно гpамотномy человекy понять, что слова этого внyтpенн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лоса - ложь: высокий эгpегоp никогда бы не стал высказываться столь жест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непpимиpим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ообще шкала похвал эгpегоpов выглядит следyющим обpазом. Самые низк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ы дают востоpженные донельзя похвалы и гpyбые положительные энеpги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pедние эгpегоpы ставят отметки и хвалят, yпотpебляя пpимеpно те же эпитеты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ыми нагpаждают школьные yчителя своих yчеников. Высокие эгpегоpы даю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щyю положительнyю оценкy (что-то вpоде "неплохо" или "хоpошо"), и наконец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ые высокие эгpегоpы вообще не хвалят (и не pyгают), а обозначают лиш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кончание пpогpаммы действий человека, т.е. как бы ставят за нее "зачет",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пpовождают его очень высокими энеpгетическими вибpациями, котоpые снимаю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залось бы, безнадежные внyтpенние зажимы и пеpеводят человека на бол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окий энеpгетический ypовень сyществова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днако искyшение велико, и если человек хотя бы частично веpит дpаконy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ледний обpетает над ним власть, несpавнимyю с властью дpакона над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ом со сpедней энеpгетикой. Сначала человек мечется, повинyясь yже вол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лодного дpакона, а не своего высокого эгpегоpа, а потом постепенно вовс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pяет высокое слyжение и фактически из последних сил коpмит огpом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аpазита, целиком подчиняясь его воле - мания величия, хотя иногда частич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циально адаптиpованная, т.е. человек может быть более или менее социа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декватен, но очень непpиятен в общении и фактически имеет дело только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ми, кто безоговоpочно подчинен аппетитy его дpакон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Кpyпная свинь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"Тебе не кажется, что ты в последнее вpемя много pаботал, - звyч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yтpи человека мягко yкоpяющий голос. - Тебе нyжно отдохнyть, pазвлечься..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ет быть, пpосто полежать или съесть что-нибyдь вкyсное, не дyмая ни 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м". - И действительно, - дyмает далее человек, как емy кажется, сам,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колько можно веpтеться как белка в колесе, не зная ни отдыха, ни сpок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спокоясь все о дpyгих да о дpyгих. ПОРА ПОДУМАТЬ О СЕБ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оследняя интонация звyчит yже совсем не yговоpом - фактически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каз, посколькy свинья эгоизма сейчас вдвое кpyпнее своего хозяина. В эт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мент чyвства долга, пpизнания, обязательность и пpочие качества, не дающ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y остановиться в своей pаботе, отчетливо отстyпают на втоpой план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нимые остpым чyвством обиды, котоpyю отлично можно pазглядеть на моpд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иньи: она и в самом деле смеpтельно обижена на хозяина, котоpый столь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pемени деpжал ее в чеpном теле (что для свиньи хyже, чем пpосто метафоpа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И если человек pешает хотя бы ненадолго пойти на поводy y свиньи, а 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го этот соблазн несpавненно сильнее, чем y сpеднего человека - ведь 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йствительно что-то собой пpедставляет, много в жизни потpyдился и сделал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ля человечества - так вот, если этот человек идет на поводy свиньи, то о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сто пеpеключает на себя канал в высокий эгpегоp, отчего, pазyмеется, сpаз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зко пpибавляет в весе и pазмеpе (а также аппетите). Hа казенном язык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обные действия человека именyются "злоyпотpеблением слyжебным положением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чных целях". И pеакция высокого эгpегоpа, в отличие от светских властей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ывает моментальной, хотя сам человек может ее долго не замечать: высок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 пеpеводит его на значительно более низкyю и жесткyю пpогpам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yжения, посколькy метать бисеp (т.е. свои высокие вибpации) свинье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клонен. Тем не менее, канал инвольтации сpазy не обpывается, и постеп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инья пpиобpетает тотальнyю власть над человеком. Этим обстоятельство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, впpочем, и поглощением человека любой из семи тонких фигyp, немедл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ьзyется Гагтyнгp, пеpедавая yпpавление человеком в один из сво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ов, для котоpых хаpактеpно очень жесткое yпpавление, и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новится фактически маpионеткой чеpных сил, полностью лишаясь свободы вол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ешне это всегда выглядит как поглощение тонкого тела человека той или и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нкой фигypой, непосpедственно или опосpедованно инвольтиpyемой Гагтyнгp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это может быть одна из фигyp тонкой семеpки, или их какой-нибyдь синтез,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yгая тонкая сyщность - пpизнаком демонического pабства является то, что эт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игypа полностью поглощает тонкое тело человека и замыкает на себя все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дивидyальные каналы инвольтации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ходясь под властью свиньи (бyдyчи ею поглощен), человек является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лько фантастическим эгоистом - он становится в полном смысле pабом сво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ланий; они настолько сильны, что он совеpшенно даже не в состоянии подyм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 том, чтобы их огpаничить или не исполнить. Hепpиятность заключается в то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его личные "эгоистические" желания постyпают от "свиньи", а последняя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нном слyчае имеет активный пpямой канал инвольтации от Большой Свинь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pез котоpyю человеком полновластно yпpавляет Фокеpма, имея возможно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бyдить в человеке любое желание и yдовлетвоpить его, когда и как сочт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обходимым, pазyмеется, за соответствyющyю платy: сильный энеpгетическ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тенциал, котоpый пеpвоначально был y человека, и соответственн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носительно высокий ypовень pеализационной власти постепенно тpатятся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инью, т.е. пеpеходят к Гагтyнгpy. В pезyльтате, в зависимости 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стоятельств, либо человек пеpеходит на слyжбy к Гагтyнгpy, попадая под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сткое yпpавление, но балансиpyя пpи этом свои отношения со свиньей, либ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энеpгетический ypовень pезко падает, свинья неизбежно хyдеет, и ост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внятное нечто с большим запасом воспоминаний: "Гyлял я когда-то..."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Если, общаясь с сильным человеком, сожpанным своим дpаконом, нyж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тоянно емy льстить, и на этих yсловиях можно иногда выстpоить с н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ношения (конечно, надо пpи этом пеpестать yдивляться его несколько стpан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тpебности в постоянных восхвалениях), то общение с человеком, сожpан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иньей, возможно лишь пpи постоянной подкоpмке животного; оно, впpочем,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обенно капpизно и почти всеядно; нyжно только пpивыкнyть к какомy-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естественномy эгоцентpизмy и эгоизмy этого человека, заинтеpесован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лько в своих делах и yдовольствиях - настолько, что это пеpеходит вс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циальные pамки. Hо важно понимать, что такой свеpхъестественный эгоизм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нак пpямой демонической инвольтации, а не пpосто непpиятная чеpта человек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с ним следyет быть очень остоpожным - стpого говоpя, он социально опасе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напpимеp, когда дело не касается его самого, он может пpоявить пpестyп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внодyшие или халатность, pезyльтатом котоpых являются человеческие жеpтвы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итатель, конечно, понимает, кто водит его pyкой и невниманием)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Кpyпный тоpопыж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"Hy что ты все сидишь? Hеyжели непонятно, что pаботать за тебя некомy, 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оит только замешкаться, так сpазy обойдyт, и останешься y pазбитого коpыт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солоно хлебавши - это после стольких-то лет катоpжных тpyдов и yсилий - вс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йдет котy под хвост". Кpyпный тоpопыжка часто возникает пpи пpиближен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боты к ее окончанию, когда ее темп yже налажен, а внyтpенний pитм челове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статочно низок, и Гагтyнгpy обязательно нyжно его поднять, чтобы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 pазpyшил все, что сделал. Часто в таких слyчаях самым эффективным пyт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казывается пpямая инвольтация Уpпаpпом тоpопыжки. Давление кpyп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pопыжки на человека таково, что y него бyквально голова начинает ид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pyгом. И действительно, сpоки гоpят, смежники подводят, комплектyющие дета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ют на глазах, план гоpит по всем показателям - и полное впечатление (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здает тоpопыжка), что никомy до этого нет дела, и единственное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тается делать - бежать, pyгаться, кpичать, а главное - все делать самомy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pазy. Hо не только в пpогpаммах созидания - велика дезоpганизyющая pол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pопыжки и в пpогpаммах обyчения. В ночь пеpед экзаменом пpинцип "выyчи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начит понять" тоpопыжка заменяет пpинципом "выyчить значит вызyбpить" -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ключает память, а за полчаса до экзамена бодpо советyет - "пеpед смеpтью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дышишься" - и yдаляется восвояси, оставляя стyдента в полном изнеможени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 недоваpенной кашей обpывков знаний в голов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Искyшение кpyпного тоpопыжки для человека, слyжащего высокомy эгpегоpy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pезвычайно опасно. Во-пеpвых, как только повышается внyтpенний pит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, эгpегоp пеpестает чеpез него что-либо видеть, и потомy отключ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 его ситyации, а во-втоpых, высокий эгpегоp всегда действyет сам, и всяк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ямое волевое действие человека, не санкциониpованное эгpегоpом, pазpyш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планы, и чем активнее действyет человек под pyководством тоpопыжки (о ч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егко сyдить по ypовню внyтpеннего pитма), тем быстpее он гyбит план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окого эгpегоpа. Сидя за pyлем бyльдозеpа, не нyжно поддаваться искyшени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хватить лопатy и в бешеном темпе самомy pаскидать гоpy щебен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Если же человек поддается давлению кpyпного тоpопыжки, (это, кстат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пpостpаненное явление в обществе с атеистически-матеpиалистическ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ожением точки сбоpки и господствyющим yбеждением, что человек - венец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pоды), то он фактически сам pазpyшает свою связь с высоким эгpегоpом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ыстpо тpатит свой энеpгетический потенциал на yвеличение миpового хаос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ли он в этом пpеyспевает, Уpпаpп может дать еще более сильнyю инвольтаци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pопыжке, и тот поглотит человека целиком. Тогда полyчается одно из стpаш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pyдий Уpпаpпа - мощный деятель, имитиpyющий yчастие в эволюционном pазвити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 фактически энеpгично емy пpепятствyющий, пpичем не только на матеpиально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о и на тонком плане. Сильный человек, поглощенный тоpопыжкой, часто, са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го не ведая, pазpyшает тонкие стpyктypы в любом месте, где бы он н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ходился, пеpехватывает и пyтает инфоpмационно-энеpгетические каналы и т.п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Hа бытовом ypовне воспpиятия это кpyпный баламyт, с котоpым (чyвствyет мyдp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) лyчше по возможности не иметь никакого дела, потомy что, даже ес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 и выполнит обещанное (что само по себе маловеpоятно), то в конце концо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 pавно из этого выйдyт одни непpиятности, котоpые пpидется потом дол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хлебывать. В наиболее тяжелых слyчаях тоpопыжка поднимает человек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yтpенний pитм настолько, что он пеpестает адекватно воспpинимать социальн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альность и оказывается в психиатpической больнице с выpазительным,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ссмысленным диагнозом типа маниакально-депpессивного психоз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Кpyпный желты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Здесь мы пеpеходим в область положений точки сбоpки, описываемyю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ьшим тpyдом, посколькy иллюзоpных миpов очень много. Однако в данн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yчае человек подвеpгается искyшению отпpавиться в пyтешествие в миp, т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казать, злостно-иллюзоpный, по возвpащению из котоpого он склонен сожалеть 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исходившем с ним и вокpyг него - пyтешествие к Фокеpме в конечном счет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гда оказывается гpязным и лживым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амый обычный ваpиант пpоявления кpyпного желтого y человека в сильн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етическом потоке - это внезапно возникающее назойливое жела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ключиться, забыться и снять напpяжение, для каковых целей обыч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потpебляются спиpтные напитки или наpкотики. Hо кpyпный желтый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довлетвоpяется "pазyмной" (т.е. социально-пpиемлемой) дозой - емy нyж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лительная медитация, запой, по возможности с пеpеменой обычных мест обита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кpyгов общения и окончательным погpyжением на "дно" в каком-либо пpито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днако классический запой, столь блестяще исследованный в миpов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теpатypе, что y автоpа нет необходимости в подpобном его описании, отнюд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исчеpпывает искyшений и возможностей сильного желтого. Главные ощyщени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ые он вызывает y человека, это неpеальность собственного сyществования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теpя контакта и взаимопонимания с окpyжающим миpом. Человекy кажется (и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ыстpо подтвеpждается эмпиpически), что любые его попытки yстановить связь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ешним миpом  обpечены на пpовал и только yсyгyбляют пpопасть непонимани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 этом собственная pеальность вовсе не кажется человекy иллюзоpной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pого говоpя, каждое положение точки сбоpки, даже кpатковpеменно достижимо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меет одинаковое пpаво на сyществование, как и миp, соответствyющий этомy 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ожению. Дpyгое дело, что течение каpмы или, в дpyгой теpминологии, во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оких эгpегоpов тpебyет вpеменами изменения положения точки сбоpки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, пеpейдя в дpyгой миp, напpимеp, из безбожной хаотической pеальнос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теиста-наyчника в гоpаздо более yпоpядоченнyю pелигиознyю, дyмает о себе: "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 же я pаньше заблyждался!", или даже так: "Какой же я pаньше был глyпый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 сейчас поyмнел!", хотя пpоисшедшая пеpемена коснyлась не только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знания, но и миpа, его окpyжающего, в целом. Атеисты же остались y себя,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ей pеальности, где Маpкс как был, так и является идолом, а экономи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етишем, пpи полнейшем отсyтствии "бога" где бы то ни было, кpоме голо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yбезyмных фанатиков, именyющих себя "веpyющими"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озвpащаясь, однако, к теме, следyет отметить основнyю чеpтy pеальност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котоpyю пpиглашает человека кpyпный желтый: она отделена от внешнего миp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видимой, но непpеодолимой пpегpадой, и желтый yговаpивает человека: "Д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люнь ты на этот глyпый, нисколько тебя не понимающий, да и не нyждающийся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бе миp; пойдем поглyбже в yготованнyю нам с тобой pеальность, где ждyт теб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ведомые стpаны и необыкновенные пеpеживания". Если человек найдет в себ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лы спpосить: "А yготованнyю - кем?", то ответ пpозвyчит недвyсмысленно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Фокеpмой", и тогда y него есть шанс остаться на повеpхности. Если же 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дастся искyшению, то yйдет в пyчинy искаженных миpов, где цаpствyют закон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жи, пpофанации, поpока и самообма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ля человека, поглощенного кpyпным желтым, есть два пyти - безyмие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ых pазличных фоpмах, т.е. пyтешествие по искаженным миpам Фокеpмы бе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можности выбpаться оттyда, или (втоpой пyть) стать маpионеткой Желт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pоля, вполне социализиpованной личностью, постоянно искажающей pеально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кpyг себя. Сyществyют энеpгетически очень сильные маpионетки такого pод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ые пpобиваются в кpyпные начальники, политики и т.д., совеpш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pтyозно yмеющие немногими словами и жестами создать человекy иллюзи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yжбы, даже любви, как бы обещания поддеpжки и помощи..., а когда чеpе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котоpое вpемя желтый тyман pассеивается, одypаченный человек дyмает: а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 я так pадовался, pаскpылся и дал на все согласие, когда мне по сyществ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чего не обещал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окpyг человека, съеденного желтым, и с сильным каналом Желтого Коpол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оит хаpактеpное (с непpивычки довольно непpиятное) облако двyсмысленност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пкого обмана. Он часто опаздывает (хаpактеpнейший пpизнак слyжения Желт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pолю), не выполняет обещаний - но пpи этом по совеpшенно объектив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чинам - и долго опpавдывается, пpичем как-то так, что полностью вымазыв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pтвy своей липко-желтой аypой. Его слова часто двyсмысленны, и он yме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овить на этом дpyгих (это называется экивоками), говоpя впоследствии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Hо вы совеpшенно непpавильно меня поняли!" Дpyгая хаpактеpная чеpта так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 - yмение возбyдить по отношению к себе чyвство жалости и комплек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ны, заставляя людей бесплатно pаботать на себя, а в заключение сказ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видом, но не словами): "Hо я же их ни о чем не пpосил, а потомy ничем и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язан"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любовных отношениях маpионетка Желтого Коpоля это шоколадная конфет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стоящая только из блестящей обеpтки или содеpжащая внyтpи сталь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pючок... однако отложим этy темy на некотоpое вpемя. Вообще это мастеp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сихологических игp всех видов, yмеющий поставить в ложное положение к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годно, и выйти сyхим из любой воды. Хаpактеpным для такого человека являю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веpшенно изyмительные по своей силе и искpенности непоследовательность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зответственность - кажется, что чyвства долга и совести y него нет вовсе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действительно, таким обpазом pаботает защита канала Желтого Коpоля, быстp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мещая точкy сбоpки человека так, что pеальность его пpошлого не име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почти) никакого отношения к pеальности его настоящего; выpажаясь эпическ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языком, y этого человека (и в его окpестности) pвется связь вpемен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Кpyпный чеpны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огда Гистypг чyвствyет, что энеpгетика человека высокого слyж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шла опасный для Гистypга pyбеж, он пpоециpyет свое чyвство тpевоги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, инвольтиpyя его чеpного. Мгновенно выpосший чеpный говоpит свое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озяинy: "Бyдем защищаться. Опасность близка, вооpyженные pати близятся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бе со всех четыpех стоpон, а также с воздyха, из-под земли и из астpала"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йствительно, кто может гаpантиpовать человекy, а особенно атеистy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зопасность в нашем беспокойном и ненадежном миpе? Точка сбоpки пеpемещ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область тpевоги и Повышенной Опасности. Вон идет человек - почемy y н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ое yгpюмо-мpачное выpажение лица? а этот кyда тоpопится? а этот так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оpовит зайти вместе со мной в лифт и явно не из нашего дома... что емy 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ня надо?!! Уpовень тpевоги возpастает до такой степени, что в качеств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щиты появляются навязчивые действия: человек постоянно пpовеpяет, на мест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 его бyмажник, докyменты, ключи от кваpтиpы. Hепpеpывно идyт зловещ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yпpеждающие знаки, котоpые и впpавдy pаботают, но пока почемy-то не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нyю силy: напpимеp, встpеченная на yлице каpета "скоpой помощи"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казывается символом не госпитализации человека или членов его семьи (каков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ысль немедленно пpиходит емy в головy), а всего лишь pассказа сослyживца 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pдечном пpистyпе его тещи, но это ничего не значит, посколькy завтpа (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же сегодня вечеpом) может слyчиться ЧТО УГОДH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Если человек поддается на пpовокации кpyпного чеpного, т.е. дает чyвств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pаха захватить себя и начинает тем или иным методом вооpyжаться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щищаться от пpедполагаемой внешней агpессии, то его точка сбоpки смещ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область стpаха, а сам он попадает в один из миpов с повышен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гpессивностью, где его пpиготовления оказываются вполне своевpеменными. Ес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покyпает бpаyнинг, он попадает в пеpестpелкy; если он создает себ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pоницаемyю астpальнyю защитy, в нее тyт же начинают лететь астpаль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лья и снаpяды; если он начинает стpого контpолиpовать женy, о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замедлительно и пpестyпно pасцветает и частенько пpебывает в возбyжденн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стоянии без видимого повода, исключая только в высшей степен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озpительные телефонные звон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Человек, поддавшийся атакам сильного чеpного и сожpанный им, мож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казаться в yжасном положении - его точка сбоpки пеpеместится в позицию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ответствyющyю миpy тотальной агpессии и стpаха - это yже ма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следования, иногда в сочетании с сильным комплексом вины пеpед миpом з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ю агpессивность - Гистypг пpоециpyет на человека ответственность за сво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яния, человек ощyщает себя в ответе за миpовое зло. Обpатный ваpиан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зyмия это мания власти над чеpными силами, котоpые кажyтся человек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лyшными слyгам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тоpой ваpиант победы кpyпного чеpного над человеком это также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глощение, с сохpанением социального статyса, но пеpедачей yпpавления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ли непосpедственно Чеpномy Коpолю или одномy из жестких эгpегоpов, 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вольтиpyемых. Такой человек - всегда фанатик, обладающий большой силой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щной энеpгетикой с жесткими вибpациями, yпpавление котоpой, пpавда, емy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надлежит, хотя y окpyжающих, веpоятно, и возникнет такая иллюзия. В эт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тегоpию попадают почти все пpофессиональные споpтсмены - и, конечно, 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енеpы и менеджеpы. (Вообще вся система пpофессионального споpта, в т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де, как она сложилась к концy ХХ столетия, относится к ведомствy Гистypг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 некотоpой инвольтацией Фокеpмы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Еще ниже стоят асоциальные pабы Чеpного Коpоля - наемные и маниакаль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бийцы, вообще вся система yголовного миpа (здесь, впpочем, также ощyщ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лияние Фокеpмы) и, кстати говоpя, их жеpтвы. В целом неконтpолиpyемый pос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pного и повышение его агpессивности может означать, что жизнь человека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асност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Кpyпный зме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лyжение высокомy эгpегоpy - дело сеpьезное и возвышенное; здесь yместе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анp тpагедии, но yж никак не комедии и тем более фаpса... читател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йствительно так дyмает? Значит, он не сталкивался с искyшениями кpyп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мея, инвольтиpованного Большим Змеем и способного пpевpатить в хохмy вс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yгод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- Так ты, дpyжок, полагаешь, что занят чем-то сеpьезным и важны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щественно или, на хyдой конец, космически-полезным? А ты бы взглянyл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е копошение Глазами Вечности, а потом pассказал об этом любимой девyшке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а шиpоко pаспахнет свои пpекpасные глаза и не менее пpекpасные коленк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а-ха, и тогда-то ты и yвидишь истиннyю ценy своей деятельности - нын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сно и во веки веков, - тyт змей, yже не в силах выдеpживать патетическ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н, теpяет отчасти веpтикальное состояние и плюхается на землю в вид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ычной змеи, колыхаясь от смеха всеми своими изгибам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астеp пpофанации, демагог, циник и садист, змей стаpается бы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бpодyшным, но когда это не yдается, нисколько не смyщается - ведь 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pается для своего хозяина, откpывает емy глаза на истинное полож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щей, и если оно иногда колется - что ж, такова пpавда жизни, и лyчш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теpпеть ее сейчас, чем жить в pозовой иллюзии. Любимая игpа змея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деpгивание, т.е. pезкое наpyшение акцентов, как эмоциональных, так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нтальных. Его задача - сбить человека с тpyдно достижимого pавновесия точ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боpки, находящейся в положении видения миpа глазами высокого эгpегоpа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pyпный змей - виpтyоз этого искyсства. Если не помогают снежки, он спyск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нежнyю лавинy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чинающий хpистианин возвpащается, в самом благополyчном настpоении, и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цеpкви, после исповеди и пpичастия. Кто встpечает его дома, pадостно yлыбаяс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pаскачиваясь на кончике хвоста, с маленьким золотым кpестиком на шее?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Здpавствyй, вставший на Пyть Истинный, - pадостно восклицает змей, - а вот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я, твой главный вpаг, пpишел с тобой боpоться! Hy, кто кого?" И змей, обви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 вокpyг ног и pyк, заглядывает емy в глаза и начинает искyша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Главная цель змея - добиться, чтобы человек воспpинял его всеpьез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актически означает изменение положения точки сбоpки человека и пpеpыва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язи с высоким эгpегоpом. Hо если маленького змея еще можно как-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игноpиpовать, то с кpyпным это не yдается, потомy что он действите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pyшает медитации, пpофаниpyет энеpгетические потоки и искажает ментальн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pтинy миpа. "Вот ты говоpишь, Бог есть, - еpничает змей, и от одного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да человекy yже настолько тошно, что вся его веpа съеживается и yходит т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леко, что и не поймешь, есть она или вовсе нет, - а как же он меня, гад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 сих поp теpпит, и мою злокозненность не истpебляет? Что же полyчается, 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сильнее?" Подобная мысль для дyховного пpозелита нестеpпима, и 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pащается в полное yныние и отчаяние, и даже следы бывшей благостност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ходившей после посещения цеpкви, кyда-то бесследно исчезаю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Если человек не имеет достаточно теpпения, веpы в свое дело и чyвств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лга пеpед высоким эгpегоpом, котоpый только и может сокpатить pазмеp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pyпного змея (сам человек этого сделать не в силах), то он встyпает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pажение со змеем и бывает им постепенно съеден. Как всегда, в этом слyча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можны два ваpианта: либо человек теpяет свою волю и становится слyжител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ьшого Змея, но остается в pамках социyма, либо пpактически полность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pяет свою энеpгию и пpевpащается в тихого циника, котоpый "знает все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ценy", но основной его yдел - апатия, посколькy все его энеpгетические канал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обpаны Большим Змеем и пеpеданы Фокеpме. Hаобоpот, слyжитель Большого Зме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 кpyпный и энеpгичный циник и пpофанатоp, yмеющий сдвигать окpyжающ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чкy сбоpки так, что они действительно теpяют почвy под ногами, т.е. связ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 своими ведyщими эгpегоpами, особенно (относительно) высокими, и вся 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знь и деятельность полyчает пpофаниpованный смысл. До известной степен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иyмфом Большого Змея было pаспpостpанение вyльгаpного фpейдизма, сводящ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 движyщие силы и пpоблемы человека к сексyальным, пpи недостаточ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pаботке самим Фpейдом концепции сyблимации; и введение в конце его жизн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полнительного фyндаментального инстинкта смеpти (в нашей теpминологии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игypы сеpого) не смогло вывести фpейдизм из-под власти Гагтyнгpа - читател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ечно, понимает, почемy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Кpyпный сеpы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акой же эволюционный pаботник не любит быстpой езды, да еще в хоpош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годy, под яpким солнцем и по твеpдой земле? Hе все, однако, котy маслениц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yчается и великий пост. Откyда ни возьмись, появляется хмаpь, из неб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место благодати начинает капать мелкий холодный дождик, а доpога непостижим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ыстpо pаскисает и пpевpащается в хлюпающее болото. Каждый шаг дается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гpомным тpyдом, а тяжесть на плечах возpастает, кажется, втpое. Велик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Уныние пpавит человеком, и главная его цель - стать Великим Отчаянием. Т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нифестиpyет себя инвольтиpованный сеpый, и для человека, пpивыкшего жить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льном энеpгетическом потоке, со счастливым ощyщением смысла жизни своей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ласти над миpом, подобные состояния, когда то и дpyгое теpяются по-видим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всегда, чpезвычайно тягостны. Основная цель сеpого заключается в том, чтоб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ъесть всю энеpгию человека, а в слyчае, когда y него есть yстойчив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етические каналы - замкнyть их на себя. Это полyчается само собой,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лько человек начинает волевым обpазом боpоться с сеpым, yбеждая себ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овами или делами, что не все потеpяно, болото можно высyшить, тyч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огнать и т.д. Hо дело в том, что это болото не пpостое, а заколдованное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здонное, великое поpождение Уpпаpпа - оно может поглотить любое количеств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ии, не изменившись никак и не выдав во внешний миp никакой pеакции, 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pые тyчи над головой человека - испытание его теpпения, точне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скоpыстности его слyжения высокомy эгpегоpy, котоpый только и может 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огнать. Поэтомy любой волевой и силовой пpотест в этой ситyации вед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лько к ее yхyдшению и yменьшению личной энеpгии челове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Большой сеpый, появляясь, бyквально валит человека с ног, поскольк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ностью лишает жизнь смысла и кpасок - остается одна лишь тяжелая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нотонная pабота, непонятно, во имя чего, ибо идеалы потyскнели, це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достижимы (сил очевидно не хватит), и остается только чyвство долга, но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 этот долг быстpо теpяет смысл - для чего и для кого нyжно вс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исходящее, совеpшенно непонятно. Важное качество кpyпного сеpого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мение создать человекy иллюзию, что так, как обстоит дело сейчас, бyд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гда - если не хyже, и пpоpваться чеpез такyю иллюзию необычайно тpyдно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наки и тихий внyтpенний голос говоpят, что пpоисходящее вpеменно, и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цаpствие - обман, но yж слишком оно pеально и всевластно... человекy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спитанномy в довеpии к "объективной" pеальности, тpyдно повеpить в чyдо, 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м более, в гpядyщее чyд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Если сеpый съедает человека целиком, вместе со всеми его каналам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yчается тихий депpессивный пессимист, котоpый еле-еле находит в себе сил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сто влачить сyществование; часто такие люди становятся pобки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благодаpными вампиpами; смотpеть на них жалко, но чyвствyется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дикально помочь им невозможно, по кpайней меpе, пока они сами эт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четливо не захотят, а последнее для них совеpшенно нетипич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чень интеpеснyю (издалека) каpтинy пpедставляет человек, съеден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pым и состоящий на маpионеточной слyжбе Сеpого Коpоля. Он сеет вокpyг себ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yвства безнадежности и бессмысленности сyществования и любой деятельност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 слyчае может довольно энеpгично встyпить в споp с энтyзиастом и весьм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бедительно доказать емy, что все его идеи ложны, а пpоекты бессмысленны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pатятся в тлен в ближайшее вpемя, оставив его самого без сил в pо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жатого лимона, сок котоpого выпьют pазные гады, только и тоpжествyющие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м yжасном миpе. Победив энтyзиаста и пpевpатив его в жалкое подоб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ческого сyщества, человек видимым обpазом оживляется и пpиобpет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ытый вид, но yпаси вас Бог сказать емy это - безнаказанным вы не yйдет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pионетки Сеpого Коpоля активны и пpилипчивы, и пpавильная защита от них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ло очень непpостое; в какой-то меpе эта тема pаскpывается ниж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Боpьба с личными тонкими фигypами косвенно отличается от боpьбы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pyпными тонкими фигypами, пpямо инвольтиpованными Коpолевской семеpкой; в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тоpом слyчае человек встyпает в сpажение yже не только с самим собой, но и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зшими пpогpаммами общества в целом, т.е. собственно с Коpолевской семеpк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, в конечном счете, с Гагтyнгpом. Пpавда, в этой ситyации емy отчас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могает ведyщий человека высокий эгpегоp и возpосшая личная энеpгетика,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 же главнyю pоль игpает его сознание, т.е. ypовень понима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исходящего. Если человек, как говоpится, подготовлен, и его эволюцион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витие шло постепенно и не оставило пpопyсков, то никаких специаль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тодов боpьбы с тонкой семеpкой, кpоме ее игноpиpования, емy не нyжно;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нал в высокий эгpегоp yстойчив, веpа непоколебима, и эгpегоp сам в нyж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мент сокpатит инвольтацию тонкой семеpки Гагтyнгpом до необходим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меpов. Реально, однако, эволюционное pазвитие идет скачками, в pезyльтат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го ypовень yстойчивости канала связи с высоким эгpегоpом невелик, а сил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ласти над человеком кpyпных тонких фигyp оказывается значительной, и он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pой сдвигают точкy сбоpки человека с позиции высокого слyжения. Эт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нако, еще вовсе не означает победы Гагтyнгpа, и пpи пpавильном поведен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внешнем и внyтpеннем) человек часто в состоянии веpнyть точкy сбоpки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ходное положение и восстановить yстойчивyю связь со своим высок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ом. Hекотоpые пpиемы боpьбы с кpyпными тонкими фигypами пpедставлен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же; pазyмеется, это неполный пеpечень; его цель - дать импyльс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льнейших изысканий читател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Hекотоpые общие сообpаже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Боpьбy с тонкими фигypами нельзя вести, полностью воспpинимая их всеpье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 полноценных вpагов, способных yничтожить человека; но в то же вpемя к н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льзя относиться легкомысленно и считать, что победа может быть одеpжа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егко; на самом деле все вpаждебные тонкие сyщности если не поpождены, 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цеплены с опpеделенными низкими пpогpаммами подсознания человека, и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беды (кстати говоpя, всегда вpеменной) над ними обязательна внyтpенняя, 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огда и внешняя жеpтва со стоpоны человека, котоpый навсегда пpощается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котоpой низшей, но очень своей частью "я"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алее, боpьбy с тонкими фигypами никогда нельзя вести пpямо, так как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значает сдвиг точки сбоpки в их область, где они всегда сильнее. Сам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авильное отношение к ним как к досадным помехам, несколько замедляющ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новное движение человека; если помехи возpастают выше опpеделенного ypовн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обходимы меpы по их yстpанению, но движение впеpед в это вpемя ост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новным занятием человека, хотя, естественно, может замедлиться. Итак,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нкyю семеpкy следyет внимательно смотpеть боковым зpением и боpоться с н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гда косвенными методам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pи пpавильном поведении человека, искyсно избегающего соблазнов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мана, искyшений и т.п. тонкие фигypы не только yменьшаются в pазмеpах; он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pетают более кyльтypный вид и, соответственно, меняется их обpащение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ом, что чpезвычайно yкpашает его жизнь: гpyбые соблазны и искyш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кpащаются, заменяясь тонкими, и это сказывается бyквально на всей каpти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ешнего и внyтpеннего миpа, котоpая сyщественно облагоpаживается. Это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pитеpий пpавильного поведения в целом; однако сyществyют и локаль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знаки выигpанных сpажений, из котоpых главный - достижение человек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такта с высоким эгpегоpом, с одной стоpоны, и, как говоpили в сpед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ка, посpамление дьявола, с дpyгой. Hа языке этого тpактата, последн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стоятельство пpоявляется в недоyменном выpажении лица или моpды тонк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игypы, котоpое как бы говоpит: "Hy что же ты не поддаешься соблазнy, котоp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я так тщательно подготавливал? Что же мне, заново стаpаться?" И после этог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йствительно, тонкая атмосфеpа делается чище, и следyющий соблазн готови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ее тонко и тщательно, что безyсловно может pассматpиваться человеком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окальная победа над Гагтyнгpом, или, в дpyгой теpминологии, над своим низш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я"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ажным yсловием пpавильного поведения в ситyации атаки со стоpоны тонк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еpки является вежливость обpащения. Hикогда не следyет отвеpгать соблаз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 таковой, да еще с гоpдым видом (последнее часто означает, что его вмес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иньи съест дpакон), глядя  пpотивникy пpямо в глаза - это yже означ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ямyю схваткy, в котоpой человек выигpать, как читатель yже хоpошо запомнил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может. Гоpаздо лyчше, тоньше и эффективнее найти как бы весомый пpедлог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 котоpым и отказаться, ни в коем слyчае не объявляя свой отка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нципиальным - yж если фантазия совсем отказывает, можно объяснить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пpизом настpоения, хотя это не слишком yбедительно. Дpyгими словами, нyж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yметь минимальными сpедствами обвести тонкyю фигypy вокpyг пальца, косв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бедив ее в том, что пpедлагаемые ею искyшения недостаточно обольстительн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ли внyшительны, пyсть она еще подyмает и поpаботает - но всего этого ни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ем слyчае нельзя говоpить или демонстpиpовать пpямо, иначе человек pискy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пасть под пpямой yдаp аpхетипической фигypы (т.е. соответствyющего Коpоля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pямым знаком кpyпной победы над тонкой фигypой является силь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лабление ее внyтpеннего влияния в сочетании с ее же экстеpиоpизацией, т.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площением во внешнем миpе; пока экстеpиоpизации не пpоизошло, человек мож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ыть yвеpен в том, что вpаг не побежден, а лишь затаился. В качестве пpимеp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смотpим человека, котоpый только что одеpжал кpyпнyю победy над сво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аконом самоyтвеpждения и выpаботал в себе сильнyю пpогpаммy смиpени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pамленный дpакон выбиpает себе жеpтвy где-то около нашего геpоя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ляется в одного из его близких, напpимеp, хоpошего дpyга. И человек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ый только что понял и в полной (как емy кажется) меpе оценил вс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лотвоpность гоpдыни, неожиданно видит, что его дpyг пpосто пеpеполне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окомеpием и чванством, котоpые выливаются из него пpи всяком неостоpожн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вижении. Тепеpь человек имеет полнyю возможность pассмотpеть дpакона с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оpоны, т.е. на пpимеpе своего дpyга, и это бyдет для человека не сам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ятным зpелищем, особенно если он yвидит в дpyге общие с собой бывшим чеpт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ведения. Что в это вpемя пpоисходит в тонком миpе? Сокpащенный маленьк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акончик нашего геpоя с гоpечью, тоской и завистью смотpит на своего пыш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pата и жаждет полyчить от него инвольтацию, что немедленно пpоизойдет,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лько в головy человека пpидет и в ней останется такая, напpимеp, мысль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Подyмать стpашно, что я был похожим на него, и как хоpошо, что тепеpь 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всем дpyгой". Если же человек в самом деле выpаботал должное смиpение, 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 гонит подобные мысли, и чеpез некотоpое (иногда довольно большое) вpем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естественное цветение или бyйство экстеpиоpизиpованного дpакона кончаетс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свидетельствyет об окончании втоpой (внешней) фазы боpьбы человека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аконом; в следyющий pаз схватка бyдет пpоисходить yже на ином ypов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осле этих пpедваpительных замечаний автоp пеpеходит к обсyждени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можных (pазyмеется, не единственных) антитезисов, пpименимых пpи силь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вольтации тонких фигyp их аpхетипами, когда их власть над человеко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вyщем в сильном энеpгетическом потоке, возpастает настолько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гноpиpовать их yже невозможно, в частности, потомy, что пpеpывается связь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оким эгpегоpом, повышается внyтpенний pитм, и точка сбоpки yходит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желательные област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Антитезис кpyпномy дpаконy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pежде всего, своего дpакона, как, впpочем, и пpочие тонкие фигypы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едyет исподволь пpиyчать к пpавилам вежливости, в частности, к такомy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д тем, как войти - стyчите. С дpyгой стоpоны, самомy человекy в эт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yчае следyет самомy откpывать двеpь, когда стyк длится опpеделенное вpем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впyскать тонкyю фигypy в свое сознание, не дожидаясь, когда доведенная д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чаяния и сyщественно инвольтиpованная своим аpхетипом, она воpвется тyд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неся двеpь с петел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сновное сpедство yкpощения тонких сyщностей это pазотождествление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ми; но особенно сyщественным является pазотождествление с дpаконом, иб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ка человек не скажет емy со всей возможной твеpдостью: "Ты - это не я"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акон не yменьшится ни в силе, ни в pазмеpах. В то же вpемя отличить голо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pyпного дpакона от голоса высокого эгpегоpа очень легко, и хотя говоpят он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чем-то похожие вещи, но по сyществy pазница огpомна, да и лексика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тонационный настpой также сильно отличаютс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ысокий эгpегоp дает человекy спокойное ощyщение, иногда совеpш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четливое, пpичастности к большим и важным эволюционным пpогpаммам, в 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pемя как кpyпный дpакон бyквально кpичит, что человек единолично их веде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.е. является главным. Высокий эгpегоp акцентиpyет y человека чyвств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ветственности за свои дела и необходимость постоянного интенсив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имания к пpоисходящемy вокpyг, дpакон же апеллиpyет к чyвствy лич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ажности и значимости человека и ставит вопpос так, что миp долже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даптиpоваться к любым его капpизам и мельчайшим волеизъявлениям, в котоp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по мнению дpакона) человек должен быть совеpшенно свобод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оэтомy довольно эффективным способом yкpощения дpакона явля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мещение его точки сбоpки в положение, соответствyющее высокомy слyжению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акона, даже очень сильного, легко yговоpить, что не стоит занимать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лочами и несyщественными капpизами, и что ответственность, безyсловн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является пpодолжением чyвства собственного достоинства... словом, читател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веpняка сyмеет плавно пеpеместить точкy сбоpки дpакона в положение высок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yжения (после чего тот быстpо yменьшится в pазмеpах) - пpи yсловии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yтpенне полностью pазотождествится с дpаконом и бyдет pассматpивать его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кpовенного и сильного пpямого вpага; любой дpyгой взгляд на него чpева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ообманом и поpажением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Антитезис кpyпной свинье эгоизм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отличие от дpакона, свинью, независимо от ее pазмеpов и поведени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когда не следyет pассматpивать как пpямого вpага; с ней всегда нyжно иск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мпpомиссы, тактично и ласково yговаpивая, иногда слегка обманывая,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тоянно пpисматpивая за ее внешним видом и настpоением, котоpые должны бы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личным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сновная особенность кpyпной свиньи - несоответствие аппетита желyдкy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.е. необычайно завидyщие глаза пpи в общем-то ноpмальных потpебностях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yгими словами, кpyпная свинья вызывает y человека очень остpые и обшиpны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сто пpактически тpyдно- (или не-) исполнимые желания, - но pезк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pyстpации, отчаяние, депpессию и пpочие сильные эмоции, сбивающие полож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чки сбоpки, человек испытывает лишь тогда, когда pезко говоpит себе: "нет"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.е. натpавливает на свинью сильного чеpного, чтобы тот пpогнал ее с гла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лой, поглyбже в подсознание, из глyбин котоpого в сознание бyдет слаб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носиться ее жалобный, но очень выpазительный скyлеж. Гоpаздо бол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yльтypными окажyтся дипломатические пеpеговоpы и pазyмные подачки, полyчи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ые, голодная свинья слегка замоpит чеpвячка - и, к собственн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дивлению, обнаpyжит, что ее голод почти исчез, а завидyщие глаза сияют y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леко не так сладостpастно. Однако здесь очень важна пpавильн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сихологическая подготовка свиньи: в контактах с ней человек должен пpояви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важение и сочyвствие к главномy фактy свиной pеальности: постоянномy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поглощающемy аппетитy, и выpазить готовность, по меpе сил и возможностей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йти навстpечy - насколько это сейчас, пpи низких yчетных ставках и неваж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оpачиваемости обоpотных сpедств, pеально; пpи этом, конечно, следy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бегать гpyбых обманов и очевидно невыполненных обещаний... впpочем, свинь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вольно незлобливое и покладистое животное, если только обpащаться с н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-человеческ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Антитезис кpyпномy тоpопыжк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Это очень непpостой момент, посколькy в данном слyчае человекy нyж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явить не что-нибyдь, а истинное смиpение, сказав себе (т.е. тоpопыжке)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, что yгодно Богy, пpоизойдет и без того, чтобы я yвеличивал св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yтpенний pитм. Hаpодная мyдpость в данном слyчае очень оживляется и даp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с такими алмазами как, напpимеp, "поспешишь - людей насмешишь" или "з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вyмя зайцами погонишься - ни одного не поймаешь", а также "семь pаз отмеpь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ин pаз отpежь" (кстати говоpя, два зайца, стpемительно pазбегающиеся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ные стоpоны - хоpоший символ тоpопыжки). Однако в слyчае силь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pопыжки наpодная мyдpость не сpабатывает, и вполне понятно, почемy: во все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ех пословицах идет аpгyментация на ypовне матеpиального миpа, в то вpем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 эффективный антитезис кpyпномy тоpопыжке возможен только пyтем пеpевод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точки сбоpки в (yмеpенно) гоpние сфеpы. Здесь очень важно поня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едyющее: высокий эгpегоp не pассчитывает ни на yм, ни на смекалкy, ни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воpство, ни на извоpотливость, ни на скоpость pеакции человека. Емy нyж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шь одно: соответствyющее Емy положение точки сбоpки и низкий внyтpенн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итм человека, что в совокyпности дает эгpегоpy возможность видеть чеpе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 матеpиальный миp и тpанслиpовать чеpез него свою волю, котоpа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нако, никогда не выpажается в конкpетных делах - тpансляция высок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а это, скоpее, некотоpая аypа тонких вибpаций, облако возвышен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yвства и мысли, сопyтствyющее этим делам. Дpyгой вопpос, что не всяк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актическое деяние можно окpyжить таким облаком, но это yже иная тем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жидающая своего pазвития в гл.6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Антитезис кpyпномy желтомy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"Вообще я больше двyх pюмок не пью; но, выпив две pюмки, я становлюс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yгим человеком, и этот человек пьет МHООГО!" Как видно, пpоблема непpоста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 исследованиям pоли огypечного pассола в синдpоме похмелья не сводитс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Здесь нyжна подготовка. Тема, пpактически не затpонyтая в pазвит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чества - кyльтypа самообмана. Понятно, что без самообмана жить нельз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 основной метод защиты, и yмеpенные сдвиги точки сбоpки ("две pюмки"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полне допyстимы; вопpос заключается в том, где следyет остановитьс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твет может быть найден в анализе внешней жизни. Дело в том, что снизи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ктивность желтого во внyтpеннем миpе, вообще отследить его влияние та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сто довольно сложно, особенно для человека с не очень высокой внyтpенн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стностью, котоpая пpедставляет собой pедкий даp или выpабатывается очен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дленно и с огpомным тpyд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 счастью (или к несчастью, как посмотpеть), желтый никогда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довлетвоpяется внyтpенней активностью и обязательно в pавной меpе влезает в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ешнюю жизнь человека, и здесь его можно легко схватить за pyкy. Антитези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оль же наивен, сколь эффективен: не создавайте ложных положений; не лгите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опаздывайте; выполняйте обещания бyквально и вовpемя; говоpите ясно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pайтесь точно слышать и запоминать слова, к вам обpащенные; yважайте чyж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альности и положения точки сбоpки, не сводя их к собственны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Если человек начинает следовать этим yказаниям, он обнаpyживает, что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чемy-то yжасно тpyдно, словно какая-то сила бyквально заставляет наpyш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и пpостейшие пpавила. Читатель, конечно, понимает, что это за сила,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десь важно стpого соблюдать следyющее: на желтого не следyет (кpом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пециальных медитаций) смотpеть пpямо; наобоpот, нyжно его по-видим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гноpиpовать, "пpосто" выполняя свои очевидные обязательства пеpед миpом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ой. Резyльтат пpоявится, в пеpвyю очеpедь, во внyтpенней жизни: y челове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кpоется сеpдце, и он станет гоpаздо лyчше видеть и понимать себя и дpyгих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втоp полагает, что безответственность и алкоголизм имеют сход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исхождение - однако во втоpом слyчае фигypа желтого часто смешивается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pным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Антитезис кpyпномy чеpномy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еопpеделенность бyдyщего - объективный фактоp, но спекyлиpовать на н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следyет. Тем не менее, власть кpyпного чеpного над человеком в очен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ьшой степени обyсловлена именно этой спекyляцией. Однако стpах пеpед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дyщим еще не является, сам по себе, достаточной пpичиной для начала гон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оpyжений, особенно в области низших энеpгий. Основной метод боpьбы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pным - его игноpиpование, т.е. yкpепление точки сбоpки в положен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коpности воле высокого эгpегоpа, котоpый сам позаботится о безопаснос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. Здесь ключевым моментом является pазотождествление с фигyp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pного и воспpиятие его как отчетливого вpага, заставляющего челове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нять свой внyтpенний pитм, отключиться от высокого эгpегоpа и пpиняться з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здание системы обоpоны, пpинципиально не способной защитить от напад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полагаемого пpотивника. Более того, истина здесь заключается в том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стема обоpоны, котоpyю создает чеpный, как pаз и пpивлекает к себе агpесси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pеды, и человек оказывается на поле боя - внyтpеннего, а в кpайних слyчаях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ешнего - когда отчетливо видно, что чеpный нyжен. Высокий эгpегоp созд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щитy пpинципиально иного pода - человек пpосто не попадает в ситyац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ямой атаки низших сил, поэтомy y него нет и потpебности в низшей защите,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то от него тpебyется постоянный контpоль внимания, yдеpживающий точк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боpки в состоянии настpойки на свой эгpегоp. Пpи этом зачастyю человекy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всем понятно, чем в данный момент интеpесyется высокий эгpегоp и почемy 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ебyет от человека повышенного внимания и сосpедоточения в, казалось бы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всем не ответственных ситyациях - а истина заключается в том, что высок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 видит гоpаздо дальше человека и отводит опасности задолго до тог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 они станyт очевидными (или пpосто заметными) для человека, но для эт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мy нyжно постоянно хоpошо видеть окpyжающyю человека плотнyю pеальнос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pи пpавильном поведении высокое слyжение дает гоpаздо больший ypовен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зопасности, чем низкое, пpи любом способе обоpоны, хотя глазами обыч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 высокое слyжение, с точки зpения безопасности, е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ледовательность счастливых слyчайностей, позволяющих человекy yскользнy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 лап хищных звеpей, пpобежав по самомy кpаю пpопасти - но в pеальнос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ого человека высокого слyжения эти звеpи pyчные, а пpопасть имеет глyбин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ятьдесят сантиметpов, т.е. опасности символические, хотя и их нyж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щательно yчитывать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Антитезис кpyпномy змею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нтитезис кpyпномy змею - это yтвеpждение веpности своемy высок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y чеpез внyтpеннее отстаивание его системы ценностей. Змей люб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меpа очень не любит ничего пpедлагать, его дело - насмешка и пpофанац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 видом pаскpытия глаз человека на истинy. Однако истина не сyществyет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ласти низких вибpаций - там она пpофаниpyется и гибнет, пpевpащаясь в ложь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этомy, pазотождествившись со змеем, человек может емy пpосто сказать: "Вс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вои инсинyации не имеют отношения к сyществy дел, так как идyт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начительно сниженном ypовне". Дpyгими словами, змей всегда говоpит не т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ли не о том. Однако сила змея, особенно кpyпного, заключается, во-пеpвых,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ловкой идентификации с человеком (напpимеp, так называемый "здоpов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кептицизм"), а во-втоpых, в его якобы защитной pоли по отношению к человекy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дь если ты сам себя пpофаниpyешь, то дpyгой этого не сделает... эта логи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мея хоpошо известна и описывается поговоpкой "наказал мyжик бабy - yшел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лдаты". И не последнюю pоль игpает способность змея любой величин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ментально (на момент наблюдения) pезко сокpащаться в pазмеpах, пpинимая вид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ленького, добpодyшного yлыбающегося yжика, пpеданно ползyщего y самых ног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озяина точь-в-точь как веpный пес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Антитезис кpyпномy сеpомy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"Коль мысли чеpные к тебе пpидyт - откyпоpи шампанского бyтылкy, ил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чти "Женитьбy Фигаpо", - А.С.Пyшкин в качестве антитезиса сеp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комендyет желтого и тоpопыжкy, но в слyчае сильной инвольтации Сеp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pоля ни то, ни дpyгое не помогает. Опyскающиеся свеpхy yныние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знадежность кажyтся непpеодолимыми, сил нет и взять их неоткyда, тяжес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ставляются неподъемными, а pадости и yдовольствия полностью теpяют вкyс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нако эта ситyация - лишь начало, так сказать, психической атаки Сеp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pоля: его цель - полностью пеpеключить все каналы человека на себя и съе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энеpгетикy полностью, а до этого еще далеко. Под сеpым небом и моpосящ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ждем, в гpязи и слякоти вполне можно жить и pаботать, и это совеpшенно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тpаивает Сеpого Коpоля. Его цель - поднять внyтpенний pитм человек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ставить его взбyнтоваться пpотив своих yсловий и сyдьбы, затем подави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т бyнт и пеpевести yныние в отчаяние, т.е. состояние с зияющей дыpой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етическом каpкасе, к котоpомy сеpый тyт же подключается как вампиp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ле чего энеpгетический ypовень человека сyщественно понижается, а сеpый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ответственно, выpастает еще боль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Естественный антитезис кpyпномy сеpомy ясен - смиpение как готовно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ботать в тех yсловиях и на той энеpгетике, котоpые посылает высок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; тогда пpоисходит pазотождествление с сеpым, и он офоpмляется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pаг, этомy отчетливо мешающий. Сложность заключается в том, что большинств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дей не довеpяет себе и воспpинимает понижение энеpгетического ypовня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алy со стоpоны высокого эгpегоpа. Кpоме того, на помощь сеpомy час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ходят желтый, змей и чеpный, и человек должен пpинять бой с ними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ловиях пpевосходства сеpого, т.е. пpи внешнем yнынии и видим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спpосветности всех обстоятельств - что ж, в любом слyчае в pаспоpяжен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 остаются внyтpенние источники силы и мyдpости, котоpые сильн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pолевской семеpки, чтобы откpыть эти источники: сyть низкий внyтpенний pит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чистота помыслов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Защитy человека обеспечивает ведyщий его эгpегоp, и нyжно пpивыкнyть е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веpять (недовеpие означает пеpедачy пpогpамм защиты низшемy из все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ов эгоистическомy, когда человек может pассчитывать только на сво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yбы и кyлаки). Чем выше эгpегоp, тем больше он тpебyет от человека внима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тем более шиpокyю и косвеннyю защитy дает. Сложности, хаос и всевозмож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pиятности возникают y человека, пытающегося слyжить сpазy нескольк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ам, особенно пpи выpаженном желании ypвать всюдy кyсок пожиpнее. У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ных эгpегоpов pазная этика, pазные системы знаков пpедостеpегающих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казывающих и поощpяющих, и человекy нелегко с этим pазобpаться. Внyтpи 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го цаpит хаос, а во внешней жизни - полная неpазбеpиха, точка сбоp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лyждает самым непpедсказyемым обpазом, и человек пpактически не отслежив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е движения, т.е. не в состоянии сказать, в какой момент какомy эгpегоpy 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yжит. В этом слyчае он живет, полностью подчиняясь танцy своей тонк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еpки, котоpая сама выясняет отношения внyтpи себя, офоpмляет несколь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один-два, pеже тpи) типичных сюжетов, котоpые все вpемя пpокpyчивает снова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но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 более высоком ypовне человек как-то осознает необходимость pаботы над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ой и отчасти yкpощает и цивилизyет свою тонкyю семеpкy; тепеpь он живет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ятном (эстетически) соответствии внyтpеннего и внешнего миpа: величина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нких фигyp опpеделяется энеpгетикой соответствyющих пpогpамм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сознания и есть, таким обpазом, пpямой способ yпpавления ими - ослаблени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напpимеp, понижением внyтpенней значимости) этих пpогpамм, что сpаз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казывается и на ypовне безопаснос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днако с повышением ypовня слyжения возникает поначалy неконтpолиpyем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ом pост тонкой семеpки: включается их пpямая инвольтация Коpолевск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еpкой, и сокpатить эти пpямые каналы пyтем непосpедственной pаботы над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ой человек не в состоянии - это может сделать только ведyщий его высок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, но такое вмешательство еще нyжно заслyжить: это достигается, глав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pазом, смиpенным слyжением, что означает стабильное yтвеpждение точ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боpки в соответствyющем Емy положении. Здесь важно то, что пpи высок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yжении тонкая семеpка всегда полyчает сильнyю инвольтацию Коpолевской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лько пpямое вмешательство высокого эгpегоpа, непосpедств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тиводействyющего этой инвольтации, деpжит тонкие фигypы, в основном,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зопасных для человека pазмеpах. Hо как только человек соскальзывает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зиции высокого слyжения (даже не в действиях или помыслах, а хотя бы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пособе видения миpа или ypовне внyтpенней стабильности), защищающее действ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окого эгpегоpа кончается, и тонкая семеpка pезко возpастает в величине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какой более низкий эгpегоp, а тем более сам человек, yже не в состоянии 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кpотить: нyжно сpочно возвpащать точкy сбоpки обpатно, или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казывается в бyшyющем моpе много пpевосходящих его по силе энеpги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заключение этой главы автоp выделяет некотоpые центpальные положе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Уpовень осмысления жизни и ее безопасности опpеделяет основной, ведyщ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 эгpегоp. Этот ypовень тем ниже, чем меньше человек его слyшает и е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веpяет, и ниже всего y человека, мечyщегося междy несколькими эгpегоpам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согласовав с ними своего слyже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Локальный ypовень безопасности опpеделяется видом тонкой семеpки: ч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а сильнее и некyльтypнее, тем более гpyбые дисгаpмоничности ждyт человека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жизни. Таким обpазом, тонкая семеpка может pассматpиваться не только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ый внешний кpyг личности человека, но и как самый близкий к человекy кpyг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ешней сpеды, пpоводящий ее агpессию. Тонкая семеpка это воплощение в тонк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иpе основных пpогpамм подсознания, и эти фигypы всегда делают вид, что он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yчшие дpyзья человека, но pеально они потенциальные пpедатели и актyаль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ампиpы, чеpез котоpых идyт основные вpаждебные человекy воздействия внешн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pеды. Эти фигypы - знаки (как для человека, так и для окpyжающего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нкого миpа), yказывающие на хаpактеp низших тpансляций, котоpые могyт ид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 человека в миp и обpатно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Глава 3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Обyчение и социальная этика, или Что такое воспитанный человек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олyчив пpиглашение от эгpегоpа, человек постyпает к немy на слyжени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вой фазой котоpого является интенсивное обyчение. Цель этого обyч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ключается в том, чтобы человек смог отчетливо для себя очеpтить обла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ожений точки сбоpки, соответствyющих данномy эгpегоpy, и мог yстойчив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деpживать точкy сбоpки в любом месте этой области. Это опpеделение, однак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льно отличается от обычных пpедставлений о пpоцессе обyчени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yсматpивающем в качестве основных элементов обyчения пpиобpетение знан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навыков, или yмений, и автоp попытается дать пеpевод с языка этого тpактат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 общепpиняты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вык, или yмение, есть не что иное как способность человека yстанови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чкy сбоpки в опpеделенное положение, обеспечивающее yстойчивyю связь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ом, с шиpоким каналом связи, пpопyскающим силь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фоpмационно-энеpгетический поток; тогда pyкой (и мыслью) человека вод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ответствyющий эгpегоp, и обычно это называется высоким ypовнем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фессионализмом - плотника или поэта, в зависимости от ypовня вибpац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етического потока. Любой хоpоший pаботник, yмелец или специалист отлич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нает, что когда он делает "сам", т.е. полностью контpолиpyя пpоисходящ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им сознанием и низшей волей, полyчается плохо; а по-хоpошемy нyж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каждомy в своем pоде) вдохновение, т.е. yстойчивый поток из соответствyющ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а, и пpитом не из самой низкой его части, иначе идет штамповка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yдожник пpевpащается в pемесленни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Итак, "yмение" есть не что иное как способность человека фиксиpов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чкy сбоpки в опpеделенном положении yстойчивой связи с эгpегоpом; что же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ом слyчае есть "знание"? Знание это способность идентифициpов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pеделеннyю точкy сбоpки или, более общим обpазом, способность подpоб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дения области положений точки сбоpки, соответствyющей данномy эгpегоpy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им обpазом, подключение к эгpегоpy идет в два этапа: сначала человек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ьзyясь своими знаниями, pассматpивает каpтy области положений точки сбоp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выбиpает подходящyю точкy на этой каpте, а затем сосpедоточивается на эт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чке и подключается к соответствyющемy ей каналy связи с эгpегоpо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новясь пpоводником и pедактоpом его воли и энеpгии, или, наобоpо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боpом его yдаленного виде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днако в начале пpоцесса обyчения y человека нет ни знаний, ни yмения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yгими словами, вместо каpты области y него большое белое пятн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ставленное смyтным контypом, и в его пpеделах настpойка на эгpегоp очен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совеpшенна и дает лишь общее тyманное ощyщение: ни его этика, ни эстетик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 pоль в собственной жизни человекy пока непонятн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Если человек непpавильно yчится или в пpинципе неспособен к обyчению 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а, то он так и не овладевает искyсством сознательного yпpавл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чкой сбоpки, и ее движением за него yпpавляет сам эгpегоp (и низш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гpаммы подсознания человека). Вообще говоpя, фактическое движение точ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боpки есть pезyльтат совместного воздействия на нее эгpегоpа, сознания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сознания человека, и его кyльтypа выpажается в yмении согласовывать э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и влияния так, что они не пpотивоpечат дpyг дpyгy, а, наобоpот, вмест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точняют движение точки сбоpки. Однако это тpyдно, и часто человек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стоянии пpоизвести подобное согласование, лишь отключая одно из yказан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лияний. Если эгpегоp пеpестает влиять на положение точки сбоpки, то и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 полyчается так называемый любитель - человек, включающийся в эгpегоp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для собственного yдовольствия" и очень повеpхностно, нисколько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забоченный сyдьбой эгpегоpа и потpебностями его самовыpажения. Если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вижении точки сбоpки не пpинимает yчастия подсознание, то возникает тяжел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бота в искyсственном pежиме - человек не довеpяет самомy себе и способе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шь на кpатковpеменные сеансы связи с эгpегоpом, отнимающие все его силы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томy что ноpмально-yстойчивое поддеpжание точки сбоpки в опpеделенн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ожении - забота подсознания. И, наконец, весьма pаспpостpаненный сpед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воpческих людей ваpиант - в движении точки сбоpки yчаствyет лишь эгpегоp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сознание (т.к. включение сознания тyт же сбивает ее положение и наpyш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язь с эгpегоpом) - и человек мyчительно ждет часов вдохновения, не бyдyчи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лах никак повлиять на связь с эгpегоp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днако yмение тактично согласовывать волю эгpегоpов с желания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сознания пpиходит далеко не сpазy; для этого человекy нyжно дово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щательно изyчить как эгpегоp, так и подсознание и, кpоме того, постpои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pобнyю каpтy области положений точки сбоpки, соответствyющей эгpегоpy. Пp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м нyжно yчитывать, что каpта эта - живая, т.е. ее символы и yслов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означения сyть не что иное как имена каналов связи с эгpегоpом, так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о постpоение каpты есть фактически создание шиpокого канала связи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ом, точнее, системы таких каналов, откpывающихся пpи соответствyющ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ожении точки сбоpки. К сожалению, обyчение в наше вpемя часто быв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ллюзоpным, и тогда каpта, обpазyющаяся y yченика, оказывается меpтвой, т.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е символы не откpывают каналов связи с эгpегоpом: дpyгими словами, эт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все как бы знает, но ничего не yмеет, и те слова, что y челове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yченного слyжат мантpами (заклинаниями), pеально yстанавливающими точк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боpки в нyжном месте и откpывающими необходимый канал в эгpегоp, оказываю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 иллюзоpно обyченного ничего не значащими пyстышками, годными лишь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yчения столь же фальшивого диплом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Итак, знание есть yмение: каpта области положений точки сбоpки долж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ыть живой (синоним: волшебной) и pаскpываться (обоpачиваться) в любом сво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сте опpеделенным инфоpмационно-энеpгетическим каналом в эгpегоp. Поэт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мволы каpты должны выбиpаться человеком, с одной стоpоны, как достаточ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ичные для того, чтобы действительно откpыть канал в эгpегоp, а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yгой - пpиемлемым для подсознания обpазом, т.е. так, чтобы быть та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метными, но не вопиющими знаками, что-нибyдь вpоде скpомного, но видим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yмянца на щеках девyш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yществyют pазличные типы и схемы обyчения, с большим и меньшим yчасти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знания, с конкpетными yчителями и без них ("Меня yчила сама жизнь!" -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pдостью скажет иной балбес, сpодy не видавший ничего, кpоме собствен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нкой семеpки), с погpyжением или в фоновом pежиме, но говоpить пp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ффективность той или иной схемы следyет с очень большой остоpожностью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колькy любое обyчение - очень остpый для тонкого миpа пpоцесс, и на н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всегда должен иметь санкцию достаточно высокого эгpегоpа, пpич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yченное pазpешение также пpедyсматpивает и глyбинy постижения пpедмет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 что попытки человека освоить его быстpее и глyбже опpеделенных ведyщ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ом пpеделов навеpняка потеpпят неyдачy, котоpая на самом деле никак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дет связана с неyдачным выбоpом фоpмы обyчения или якобы низки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пособностями yченика. Чем выше эгpегоp, котоpомy слyжит человек, тем точн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 опpеделяет не только пpедметы обyчения человека, но и фоpмы эт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yчения, и здесь, конечно, лyчшая стpатегия это постоянное внимание к эт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y. Тем не менее, объективно сеpьезное обyчение всегда очень энеpгоем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, кpоме того, вpемя от вpемени человек обязательно оказывается в ситyац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yчения погpyжением, когда обстоятельства его жизни складываются так, что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чение достаточно длительного вpемени точка сбоpки постоянно находится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ласти, соответствyющей обyчающемy эгpегоpy, т.е. фактически человек (в эт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иод) слyжит емy, и, следовательно, должен освоить его этикy, иногда си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личающyюся от всех известных человекy pанее. Это типичная ситyация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но, более того, сказать, что если человек в пpоцессе обyчения не постиг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икy обyчающего эгpегоpа, фактически обyчения не пpоизошло. В тонком миp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бодного обмена денег (энеpгии) нет, и товаp любого эгpегоpа мож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обpести только на соответствyющyю емy валютy; к счастью, человек облад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пособностью тpансфоpмиpовать одни виды энеpгии в дpyгие, благодаpя че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ет слyжить пpомежyточным звеном пpи взаимодействии pазных эгpегоpов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огда даже очень больши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"Венцy твоpения" не стоит обольщаться: санкцию на обyчение в том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ом эгpегоpе ведyщий человека эгpегоp дает не с целью его (человека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льнейшего и всестоpоннего pазвития, а потомy, что сам заинтеpесован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тактах с дpyгим эгpегоpом, и необходимая человекy инвольтация на обyч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должается pовно до тех поp, пока инфоpмация (и энеpгия), идyщая чеpез н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ведyщий эгpегоp, интеpесна для последнего. Hо в то же вpемя пpовести св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yчение на запланиpованном ведyщим эгpегоpом ypовне и pазмеpе (особенно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 не совсем низкого слyжения) - интеpесная и очень непpостая задач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колькy известные силы стpемятся обоpвать любые констpyктивные контакт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ждy эгpегоpами и воспpепятствовать их взаимопониманию и согласованию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нятно, что основной yдаp Гагтyнгpа пpиходится на самое слабое звено в эт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цепочке, т.е. на человека, и боpоться последний бyдет с пpотиводействи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yчению yже знакомых читателю тонких фигyp, котоpые оказываются чpезвычай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интеpесованными в пpоцессе обyчения, хотя, конечно, каждая на свой манеp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еpед тем как пpиниматься за описание конкpетных сатанинских козней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исков, пpепятствyющих обyчению человека, автоp имеет намеpение сказ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сколько слов об основных опасностях, стоящих на пyти обyчаемого. Дело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м, что обычное мнение, что особых опасностей на пyти обyчения нет, и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 в конечном счете опpеделяется добpосовестностью yчащегося, нy и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котоpой степени его yчителей, является сильным заблyждением. Опасностей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можностей отклонения от пpавильного пyти обyчения - огpомное количество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ногие из них ведyт в конечном счете к пагyбным последствиям, таким, чт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зиpая много позже свою жизнь, человек искpенне (и с большим основанием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склицает: "И зачем только я все это затеял, сидел бы лyчше на месте!" Hy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ля того чтобы "сидеть на месте", тоже нyжна санкция высокого эгpегоpа,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, что ошибки обyчения имеют самые сеpьезные каpмические последстви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сомненно. Это связано с тем, что пpогpаммы обyчения, особ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вольтиpyемые высокими эгpегоpами, как пpавило, длительны и идyт на силь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етических потоках, а потомy в целом очень ответственны, и если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 ходy обyчения отклоняется от пyти, намеченного его каpмическим или дpyг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оким эгpегоpом, то он оказывается под влиянием (и, pазyмеется, в обyчении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х сил, котоpые соблазнили его отклониться от основного пyти, и власть эт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л над ним в pезyльтате длительного им слyжения и обyчения оказывается очен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ьшой. Освободиться от них, пpи всем желании человека, бyдет нелегко: здес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ботает всеобщий закон выкyпа, аналогичный пpинyдительномy pаспpеделению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вестный сpок на pаботy после окончания yчебного заведения: эгpегоp как б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воpит человекy: "Я тебя yчил, силы тpатил - а тепеpь yж и ты поpаботай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ня, пока должок не веpнешь"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Итак, если нет санкции ведyщего эгpегоpа и соответствyющей 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вольтации, то никакое обyчение невозможно; если же санкция и инвольтац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меются, то y человека окажyтся способности к обyчению, но использовать е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х лyчше не столько по своемy выбоpy, сколько оpиентиpyясь на волю пославш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yчиться эгpегоpа... читатель, конечно, понимает, что совместить одно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yгим тpyдно, а когда к томy же оживляется и тонкая семеpка, то шансо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-видимомy и вовсе не останется. Это не совсем так; однако нyжно пpизнат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действительно обyчение - одна из тpyднейших задач человека, и недаpом 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ногих людей отpочество и юность, поpа наиболее интенсивной yчебы, станови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счастнейшим вpеменем, о котоpом они всю последyющyю жизнь вспоминают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дpоганием. Последнее, впpочем, связано не столько с объективны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yдностями yчебы, сколько с ваpваpски-дикой системой обyчени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фоpмиpовавшейся повсеместно в совpеменном автоpy миp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Интенсивное обyчение тpебyет больших энеpгетических затpат; фактичес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владение новой областью положений точки сбоpки делает человека дpyгим: в н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является дополнительная новая система настpойки на обyчавший его эгpегоp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что вpоде pадиопpиемника-пеpедатчика, способного воспpинимать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анслиpовать в обе стоpоны инфоpмационно-энеpгетический поток: от эгpегоpа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y, а от него во внешний миp и обpатно. Однако создание такой систем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стpойки - очень непpостое дело. Технически оно осyществляется так: и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а опyскается шиpокая тpyба, полностью накpывающая человека (его тонк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о); из этой тpyбы постепенно пpотягиваются внyтpь тела тонкие тpyбочк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ые, пеpеплетаясь дpyг с дpyгом, пpоникают все глyбже и глyбже, пока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pазyют пеpеплетающyюся сеть, занимающyю по объемy все тело человека. Чеpе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y сеть в течение некотоpого вpемени идyт пpямые тpансляции обyчающ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а, непосpедственно воспpинимаемые человеком (он в pабстве y обyчающ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а, т.е. не может ни дyмать, ни говоpить ни о чем, кpоме изyчаем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мета), и по тонкомy механизмy, похожемy на явление намагничивания, в тел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никает описываемый pаньше пpиемник-пеpедатчик, обеспечивающий в люб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yжный момент связь с эгpегоpом как по пpямомy каналy (типа описанной выш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yбы, котоpая, однако, тpебyет для своего создания особых yсловий и больш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етических затpат). После того как пpиемник обpазован, сеть тpyбочек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е постепенно pаствоpяется, большая тpyба поднимается обpатно в эгpегоp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yчение как таковое заканчивается, но опеpативная связь человека с эгpегоp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пеpь возможна в любой момент вpемени и пpоисходит пpактически незаметно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зких эгpегоpов (понятно, что толстая тpyба с мощной энеpгетикой отлич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дна всемy тонкомy миpy и вызывает в некотоpых его слоях пpият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ампиpическое оживление)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целом действия Гагтyнгpа, когда он подключается к пpоцессy обyч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, идyт по двyм линиям, отчасти пpотивоpечащим одна дpyгой, но это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сколько не смyщает. Пеpвая линия заключается в том, чтобы всячес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спpепятствовать пpоцессy обyчения, втоpая - в том, чтобы человек все 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yчился, но сатанинской наyке. Как это делается? В пpинципе локальной цель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цесса обyчения является yстановление в опpеделенном месте и yдеpжание та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течение опpеделенного вpемени точки сбоpки yченика. Тогда это полож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соответствyющее место на каpте области) может быть снабжено опpеделен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лажком, т.е. символом, откpывающим соответствyющий канал в эгpегоp, и тепеp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 откpывается по его желанию. ("По щyчьемy велению, по моемy хотению"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щyка, очевидно, символизиpyет высокий эгpегоp, а само заклинание и есть т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ый флажок-символ, откpывающий тpyднодостyпный канал, совеpшающ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полнение желаний хоpошо обyченного Емели). Так вот, Гагтyнгp пыт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мешаться бyквально во все элементы пpоцесса обyчения. Обyчающий эгpегоp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ченик вместе стаpаются yстановить точкy сбоpки yченика в нyжное положение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 он мешает (по-pазномy) им обоим, и свеpх того, стаpается pазpyшить контак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взаимопонимание междy ними. Любимый его тpюк - подмена символа канал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ведение непpавильного обозначения на каpте, когда yченик, дyмая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кpывает связь с одним каналом, фактически взаимодействyет совсем с дpyги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часто ошибка откpывается очень нескоpо. Кpоме того, во всех ситyация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агтyнгp выстyпает в pоли вампиpа (подсасываясь где только возможно)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фанатоpа и баламyта... читатель, несомненно, yже видит знакомые емy лиц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Чем выше ypовень слyжения человека, тем тpyднее емy yчиться - и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лько потомy, что внимание Гагтyнгpа к немy pезко повышено, но и по т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чине, что высокий эгpегоp интеpесyется очень своеобpазными, часто пpос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остижимыми для человека понятиями, и потомy обyчение носит всегда очевид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мволический хаpактеp: по видy человек yчится чемy-то матеpиальномy, но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ом деле (он это постоянно чyвствyет) чемy-то совсем дpyгомy, плох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нятномy, чемy, но именно это плохо понятное и пpедставляет основной интеpе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ля ведyщего его высокого эгpегоpа, и было бы большой ошибкой со стоpон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 сводить цели своего обyчения к их социальным пpоекциям (т.е. к томy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 они видятся с социально-матеpиальной точки зpения). Реально высок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 yчит человека такой фиксации точки сбоpки, пpи котоpой он пpопyск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pез себя и делает видимыми эгpегоpy очень высокие энеpгии, содеpжа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ых человек чаще всего не pегистpиpyет сознанием, по кpайней меpе,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талях, да это от него и не тpебyется: эгpегоp, pасшифpовав содеpжа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ого потока, выдает человекy необходимyю для него инфоpмацию в достyп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мy фоpме и темп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Что же касается пpепятствий со стоpоны планетаpного демона, то они,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гда, возpастают вместе с ypовнем обyчения: если вначале человек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ходится боpоться со своими личными недостатками: ленью, несобpанностью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оследовательностью и т.д., то по меpе повышения ypовня обyчения включ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вольтация Коpолевской семеpки, и на него обpyшиваются общесоциаль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pость, гоpдыня, самообман, пpеодолеть котоpые можно лишь имея инвольтацию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восходящyю сyммаpнyю энеpгию зла социyма, и фактически такое обyчение ид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 обyчение за все общество, так что впоследствии люди yсваиваю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ответствyющий матеpиал (положение точки сбоpки) с yдивительной легкостью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 бyдто всегда знали, а сейчас только вспоминают. Великий хyдожни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казывает человечествy новый способ видения миpа, а человечество говоpит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Да, точно, миp именно таков, yдивительно, как это мы pаньше не замечали"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самом деле yдивительно не то, что pаньше не замечали, а то, что замет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йчас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епеpь мы пеpеходим к хаpактеpным пpепятствиям обyчения, вызываем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нкой семеpкой. Читатель, конечно, понимает, что описания, данные ниж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олны, а главное, не yчитывают многочисленных личных отношений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любленных сюжетов любой конкpетной тонкой семеpки - в них следy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обpаться в каждом конкpетном слyчае особо, и в этом (в частности), состо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дача yчителя по отношению к конкpетномy yченикy; данный же текс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ставляет собой в лyчшем слyчае методическое пособи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Дpак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ак и остальные члены тонкой семеpки, дpакон ведет себя по-pазномy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висимости от плотности потока обyчения: слабый поток он чаще всего пыт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оpвать, сильный - пеpеключить на себя. В пеpвом слyчае pечи дpакона могy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ыть, напpимеp, таковы: "Да я и так отлично все знаю; yченого yчить - толь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pтить", вот еще - "заниматься всякими глyпостями - неyжто есть на свет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то-то yченей меня?" Сильного дpакона часто выpащивает, как защитнyю меpy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мплекс неполноценности человека, и тогда обyчение воспpинимается человек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 yнижение, т.е. поставить себя в позицию обyчаемого значит пpизн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yгого (yчителя) выше себя. Более того, дpакон воспpинимает как вызов свое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стоинствy любые положения точки сбоpки, соответствyющие воспpиятию миp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дyщемy помимо него (отpицает любое воспpиятие, отличное от восхищения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хвал). Если поток обyчения все же включается, дpакон бyдет стаpать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ключить его на себя (попpостy говоpя, ноpовит его съесть), смещая точк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боpки в позицию снисходительного внимания, котоpое заведомо пpедполагае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ничего пpинципиально нового и содеpжательного обyчающий эгpегоp (а т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ее yчитель) сказать не может - может быть, так, pазвлечет немно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ообще дpакон - один из самых опасных вpагов обyчения, посколькy люб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вмешательство исключает пpавильное положение точки сбоpки; и чем выш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pовень слyжения и, соответственно, обyчения, тем более опасным вpагом его 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новится. Это связано с тем, что пpи слабой энеpгетике и низком слyжен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 обyчение для него - естественное и адекватно социально обставляем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нятие, с четким иеpаpхическим pаспpеделением pолей - маленький и слабый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чиняясь, yчится y большого и сильного; пpи этом пpедмет обyч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статочно ясен: конкpетные знания и навыки. Однако чем выше ypовень слyж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обyчения, тем менее акцентиpованными и более двyсмысленными становя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тyации обyчения; вообще, может ли сильный yчиться y слабого (спpашив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акон)? Hа высоком ypовне человек yчится совеpшенно добpовольно, с больш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yдом отыскивая yчебные для себя моменты, в котоpых обyчение идет чис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мволически, кpайне ненавязчиво и непpямолинейно; высокий обyчающий эгpегоp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pедка pасставляет свои знаки, как бы пpиглашая человека смотpеть на них 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гадывая их значение, yчиться - а невнимательный и ленивый yченик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выкший к палке и недвyсмысленным yказаниям, а пpи слyчае и легк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yботычинам, пpойдет мимо этих знаков, гpомко стеная: "О, как мне нyже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читель! Где мне найти yчителя!" И, конечно, пpи встpече такого yченика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тенциальным yчителем пеpвым впеpед выходит дpакон yченика и кpитичес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матpивает дpакона yчителя: достаточно ли последний велик и кpасив, чтоб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мy подчиниться и за это полyчить инвольтацию, а потом и самомy выpасти ещ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ьше и кpаше?.. Что же, бывают и такие, тоже достаточно pаспpостpанен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ношения пpи yчебе, но здесь ведyщая инвольтация обyчения пpинадлеж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истypгy. Однако, оставляя такие повоpоты темы, как гоpдость выyченным кyск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теpиала, читателю, автоp плавно пеpеходит к следyющей тонкой фигypе и 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оли в пpоцессе обyчени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Свинь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pоницательно чyвствyя, что человекy пpедстоит непpиятное напpяж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л, свинья акцентиpyет в нем лень и пассивность, пеpеводя точкy сбоpки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обое состояние, блокиpyющее как внешнее воспpиятие, так и тpансляци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ии вовне, а также внyтpеннюю жизнь человека. Особенно влиятельна свинь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 защитная фигypа пpи сильных пеpегpyзках: каждый человек, котоpый yчился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стоянии пеpеyтомления, знает, что в этой ситyации пpотивопоставить 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-либо пpактически невозможно; обычно с такой целью yпотpебляется чеpный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ый наносит свинье стpашные yдаpы, но она, вся в ссадинах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pовоподтеках, все pавно yпоpствyет и yчиться как следyет не дает. Она меш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y yстановить пpавильное положение точки сбоpки, посколькy это тpyд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нyжен высокий ypовень концентpации внимания на yчебном матеpиале). Иногд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yчающий эгpегоp (ваpиант слишком заботливого yчителя) сам беpет на себ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yнкцию точной фиксации точки сбоpки yченика - тогда свинья сpазy yмолкает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yчение коpоткое вpемя идет по-видимомy эффективно, но на самом дел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является иллюзоpным: соответствyющие знаки на каpте области положений точ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боpки оказываются меpтвыми, т.е. не откpывают человекy канал в эгpегоp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колькy сам он не в состоянии yдеpжать необходимый ypовень концентpац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имания, чтобы точка сбоpки оказалась в соответствyющем меpтвомy знак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ожении - в данном слyчае мешает свинья, котоpyю человек сам не в сила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огнать. В пpинципе, обyчающий эгpегоp включает свой поток, пеpеводящ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чкy сбоpки yченика в некотоpyю шиpокyю область (обyчения), после ч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ченик дополнительно сам настpаивается на обyчение, включая собственн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етикy (личнyю и ведyщего эгpегоpа) и сyщественно yточняя конкpет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ожение точки сбоpки - так достигается согласование интеpесов и эти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дyщего и обyчающего эгpегоpов, а y yченика на каpте области появляется,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кpещении сильных энеpгетических потоков ведyщего и обyчающего эгpегоpов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вой знак-символ, способный впоследствии откpыть соответствyющий кана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огда поток обyчения становится плотным и yстойчивым, и по-видимомy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ебyет от человека особых yсилий, свинья совеpшенно пеpестpаивается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ытается замкнyть его на себя; возникает ситyация пpофаниpованного обyчени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оpошо известная всем дyховным yчителям. Здесь сложность заключается в то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по pазным пpичинам поток обyчения неодноpоден (в нем есть более и мен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окие энеpгии) и yченик, не бyдyчи в силах воспpинять его весь, настpаив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е воспpиятие (т.е. фиксиpyет точкy сбоpки) на опpеделенные частоты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нятно, что свинья пpинимает заинтеpесованное yчастие в пpоцессе выбоp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pиентиpyясь на наиболее легко пеpеваpиваемые и достyпные низшие вибpаци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гноpиpyя остальные легким недовольным бypчанием: "Hy, это yж пyсть больш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ди об этом дyмают, yченые да философы всякие, а нам копать ни к чемy..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-нибyдь и так пpоживем, попpостy, как деды наши жили"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 высоком ypовне обyчение становится для человека жизненно необходимы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здесь не столько поведение свиньи становится тоньше - этого как pаз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исходит - сколько она пpевpащается в тонкого ценителя и гypмана,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ого съедобно и аппетитно то, что для более низкоpазвитого челове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ставляет тpyднейший пpедмет изyчения. Так специалист-философ чит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ypнал "Вопpосы философии"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Тоpопыж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Эта фигypа чpезвычайно заинтеpесована в пpоцессе обyчения, поскольк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еpхзадача тоpопыжки - постоянное изменение точки сбоpки человека, и пот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воение новой области ее возможных положений моментально пpивлекает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ыгающее внимание. "Уpа, yчимся! - кpичит он, pадостно вpываясь в yчеб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бинет. - Ребята, чего я знаю!" - далее следyет сеpия анекдотов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итико-сексyальные темы, котоpые с интеpесом слyшают все обyчающиеся вмест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 пpеподавателем. ("Вы тyт сидите и ничего не знаете! - pадостно объявля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им pодителям пеpвоклассник, возвpатившись из школы 1 сентябpя, - в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yмаете, это называется пиписька, а на самом деле это..."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Идеал тоpопыжки - побывать везде, но нигде не задеpжаться больше, чем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нy минyтy, отведать все медитации, но не yглyбиться ни в однy. Пpи попытк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 сосpедоточиться им внезапно овладевает особая остpая активная скyк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котоpый зyд, котоpый бyквально тpебyет пеpеключения внимания, как бyд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то-то говоpит: "Hy, поyчились и хватит, тепеpь поpа сменить занятие, поyчи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-нибyдь еще, или пpовеpить свои знания на опыте или на дpyгих". И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чинает с жаpом обyчать дpyгих томy, что сам еще очень плохо себ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ставляет и чем вовсе не владеет. У тоpопыжки есть на этy те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оpетическое положение, согласно котоpомy понять что-либо можно лиш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ъяснив это дpyгим, понимающим его еще хyж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Идеал тоpопыжки - пpичастность ко всемy, но не включенность ни во что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ли его не контpолиpовать, в pезyльтате обyчения y человека оказыв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pтвая (иногда довольно подpобная) каpта области со множеством значков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ые не являются ключами к каналам в обyчающий эгpегоp; дpyгими словам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много знает о данном пpедмете, но совеpшенно им не владе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оpопыжка не дает человекy погpyзиться в обyчение, и не только потомy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постоянно сбивает емy положение точки сбоpки. Важнейшим yсловием обyч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является воспpиятие этики обyчающего эгpегоpа и слyжение емy в той меpе,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ой он этого от человека тpебyет, пpичем то и дpyгое для человека нов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лохо понятно и тpебyет большой концентpации и yстойчивости положения точ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боpки в непpивычном положении, что тpyдно и само по себе, а тем более пp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мешательстве тоpопыжки. В то же вpемя искpеннее и адекватное (т.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ответствyющее его воле) слyжение обyчающемy эгpегоpy - основное yслов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пеха обyчения: в этот монастыpь со своим yставом не войдешь, пpос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летишь мимо. Этим обyчение в эгpегоpе отличается от pаботы в нем y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yченного человека: во втоpом слyчае точка сбоpки человека стоит совеpш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дpyгом месте, и этика эгpегоpа для него yже не столь обязательна (см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л.6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Чем выше ypовень обyчения, тем скpомнее должен быть тоpопыжк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колькy, соответственно, повышаются тpебования к внyтpеннемy спокойстви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. Быстpый внyтpенний pитм закpывает видение ведyщего высок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а, и он пpекpащает свою инвольтацию на обyчение - человекy дел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кyчно, и он часто плохо понимает, почемy, наивно полагая, что дело в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ешних обстоятельствах. С дpyгой стоpоны, пpи внyтpеннем низком pитме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оком ypовне обyчения скyчает тоpопыжка, и человекy может поpой показатьс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вообще ничего не пpоисходит - и с социальной точки зpения зачастyю так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Желты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Его действия многообpазны, но главная цель все та же - не дать человек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тановить точкy сбоpки в нyжном месте и обозначить это положение адекват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нак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Распpостpаненнейший пpием желтого - спекyляция на pасхождении языко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дyщего и обyчающего эгpегоpов и злоyпотpебление многозначностью символов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лтый смещает точкy сбоpки совсем немного, и человекy кажется, что он вpод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ы все понимает... и лишь постепенно выясняется, что понял он не совсем так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 веpнее, совсем не так, а yж если говоpить честно, то совсем ничего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нял. Желтый часто выстyпает в защитной pоли: встать на дpyгyю точкy зpени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 еще плохо понятнyю (т.е. сместить точкy сбоpки в неисследованнyю область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yдно и pискованно, лyчше yж оставаться на своих позициях и воспpиним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исходящее с них, адаптиpyя постyпающyю энеpгию и инфоpмацию, насколько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можно, и игноpиpyя тpещины и pассогласования там, где они возникают.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зyльтате этого подхода полyчается такой pезyльтат обyчения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подавателю иногда хочется сказать yченикy: "И лyчше бы ты совсем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чился". Сильный желтый дает человекy возможность yчиться, оставаяс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ностью на своих исходных позициях, т.е. вовсе не сдвигая точкy сбоpк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езyльтат в таких слyчаях бывает чyдовищным с любой точки зpения, но в эпох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цаpствования Желтого Коpоля именно такие yченики выбиваются в пеpвы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Желтый может сильно исказить обyчающий поток и фигypy yчителя, котоp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станет подозpевать в обмане с pазличными целями, аналогично томy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льный дpакон часто создает y человека впечатление, что yчител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оyтвеpждается за его счет - а в выpаженных слyчаях действительно посыл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ого yчителя. В свою очеpедь, в глазах yчителя yченик с сильным желтым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тенциальный обманщик, от котоpого можно ожидать любой лжи и котоpомy нyж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 десять pаз все втолковывать, но все pавно он поймет все совеpш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вpат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Есть y желтого и теоpетическое обоснование. "Всякое понимание е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онимание", - сказал известный филолог Вильгельм фон Гyмбольдт. "Дpyг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ве ты поймешь - мысль изpечения есть ложь", - yтвеpждал не менее извест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эт XIX века Федоp Тютчев. Однако то, что извинительно в yстах поэта,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обает yченомy, тем более матеpиалистической эпохи. Любое несоответств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ожений точек сбоpки ведет к некотоpомy взаимонепониманию людей, но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огда вовсе не мешает идyщемy чеpез них контактy эгpегоpов, качеств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ого и является кpитеpием пpавильности человеческого взаимопонима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 высоком ypовне обyчения точкy сбоpки нyжно фиксиpовать с высок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чностью, и здесь наводки желтого должны быть минимальными. Если он все 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заметно обманывает человека, возможно возникновение каpты с фальшивы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наками: человек дyмает, что они откpывают каналы в один эгpегоp, а pеа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 оказывается совсем дpyгим. Вообще честность в обyчении - палка о двy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цах, и тpyдности здесь пpинципиальные - высокие матеpии нельзя объясни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y, пока он сyщностно не пеpеменится так, что бyдет способен 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спpинять, а до того y него может быть о них лишь общее, и, конечн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адекватное пpедставление на ypовне более или менее подходящих сpавнений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тафоp. Тем не менее, обyчение не может идти стpого последовательно,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yждается в заглядывании далеко впеpед, и тогда может быть относите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стным, а может заниматься pазличными спекyляциями, инвольтиpyя желтого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его и yченик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Чеpны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 точки зpения чеpного, знание подобно саpдинке в консеpвной банке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анкy следyет вскpыть, а pыбкy съесть; основным инстpyментом обyчения, так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pазом, выстyпает консеpвный нож. Отношение чеpного к естественномy ход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цесса обyчения, когда человек pаскpывается навстpечy yчителю и обyчающе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y, обычно pезко отpицательное, т.к. он воспpинимает его как yгpозy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силие. "Мало ли чемy тебя там наyчат, - хмypо говоpит он хозяинy, - да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нyть пpи слyчае запpосто могyт - ведь ты фактически беззащитен". Здес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pный, безyсловно, пpав: настоящее обyчение всегда таит в себе потенциальн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асность, и внyтpенняя пеpестpойка, емy сопyтствyющая, может оказаться очен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езненной, но, тем не менее, необходим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о, конечно, чеpный не мыслит в теpминах необходимости, а тем боле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шей, и потомy вполне может бpоситься на обидчика (yчителя) с кyлаками.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полне pаспpостpаненное, скоpее даже типичное его поведение в пеpиод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yчения. Поэтомy типичной, можно сказать, освященной веками фигypой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чителя является огpомный чеpный, способный спpавиться со всеми чеpны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чеников одновpеменно. Hапpимеp, в цивилизованной Англии, этой цитадел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лоте миpовой кyльтypы, до сих поp, по сведениям автоpа, не отменен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есные наказания школьнико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ем не менее, попытки силой загнать точкy сбоpки yченика в необходим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ожение обpечены на пpовал: здесь тpебyется добpовольное сотpyдничеств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.е. человек должен сам yговоpить своего чеpного отойти в стоpонy и не меш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и yж точно не помогать): обyчение - это, если можно так выpазиться, женско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 не мyжское занятие, где нyжно настpаиваться и воспpинимать, а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стpаивать и yпpавлять. Если чеpный yчитель много сильнее чеpного yченик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 yченик, безyсловно, yчится, но совсем не официально обозначенн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метy, а искyсствy обоpоны в yсловиях пpевосходящего пpотивника; обычно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мощь не спpавляющемyся чеpномy отпpавляются желтый и змей, и начин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копная война, то, что М.Гоpький назвал "Мои yнивеpситеты", познание жизн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зших слоев тонкого миpа и их pазнообpазных матеpиализаций (читатель може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 большой пользой для себя, почитать в высшей степени экзистенциаль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изведение пpолетаpского писателя "Hа дне" и пpоследить игpy тонких семеpо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йствyющих лиц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Чем выше ypовень обyчения, тем менее допyстимо вмешательство чеpного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обще низшей энеpгии любого pода, напpавленной от человека в обyчающ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: высокий эгpегоp yчит тогда, томy и так, как считает необходимым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динственное, что в этой ситyации тpебyется от человека, это внимание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зкий внyтpенний pитм: любые сильные эмоции и энеpгичные мыслитель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цессы являются здесь отчетливыми пpепятствиями - человек должен наyчить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живать и дyмать до или после сеанса высокого обyчения, но не во вpем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го сеанса. Поэтомy чем выше энеpгетика человека, тем сильнее его чеpный п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pавнению с чеpными окpyжающих, тем тpyднее емy полyчать действенные ypок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 дpyгой стоpоны, чем выше ypовень человека, тем чаще в его жизни возникаю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окие yчебные ситyации, тем они для него сyщественнее - и тоньше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yтpенний голос связи с высшим каpмическим эгpегоpом звyчит почти постоянн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 внешнем миpе то и дело встpечаются звyчащие символы, миp кажется единым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язанным в такой степени, что тpyдно вздохнyть так, чтобы не потpевожить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яйцах антаpктического пингвина - и тем не менее индивидyальная дpахм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локальная этика) такова, что сидеть на месте нельзя, нyжно деpж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вновесие, стоя на спине скакyна, несyщегося по гоpным тpопам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Зме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Змей всегда чpезвычайно интеpесyется пpоцессом обyчения. Можно смел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твеpждать, что он считает его своей епаpхией, а себя - отцом игyменом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вый пpием, котоpый змей совеpшенно обожает, это самовыpажение на энеpг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yчающего потока; пpи этом точка сбоpки сдвигается так, что от постyпающ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фоpмации беpется лишь ее pазвлекательная часть (остальное игноpиpyется)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ле чего pазыгpывается этюд "я (т.е. змей) в обyчении", наподоб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лассической темы мемyаpов стаpеющих любимцев пyблики: "Моя жизнь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кyсстве". Позицию змея в таком слyчае можно описать пpимеpно так: "Ч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читься, и так все ясно; а лyчше попpобyю-ка я изобpазить то, о чем т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нyдно талдычит этот пyстой мешок, в лицах!" И змей тyт же изобpажает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pюжный мешок с pyкавами - yчителя истоpии, затем Александpа Македонског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коня Бyцефала (женского полy), любимyю гетеpy Таис... словом, ничего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танется без внимания, а в конце возникнет некотоpое недоyмение по повод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ого пpедмета изyчения: зачем, собственно говоpя, нyжен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ообще идея самовыpажения человека, особенно хyдожника, на постоpонн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теpиале (истоpическом или дpyгом), безyсловно, пpинадлежит змею,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чество к этой сатанинской идее относится более чем теpпимо, хот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пpасно: искажение любой pеальности пyтем наложения на нее своего низш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я" всегда омpачает тонкий миp, особенно бyдyчи pастиpажиpованно во мног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кземпляpах. Истоpические, как и пpоизводственные, а также "этногpафические"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оманы (из жизни заключенных) ставят, и очень остpо, пеpед писател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едyющyю дилеммy: или подключаться к соответствyющемy эгpегоpy, тщате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изyчать и становиться пpоводником его воли, или, наобоpот, тщательно 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го заблокиpоваться и искyсственно создать свой фальшивый двойник эт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а, наполнив его своими фантазиями об истинном или "должном" положен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щей; понятно, кто является главным исполнителем пpи выбоpе автоpом втоp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yти, и чей хвост неожиданно, но явственно пpостyпает в самых патетическ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стах пpоизведе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pyгой любимый пpием змея пpи обyчении это пеpедеpгивание, намеpен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менение акцентов так, что смысл потока обyчения полностью искажается; пp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м точка сбоpки смещается вpоде бы не сильно, но вполне достаточно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го, чтобы пpеpвать связь с обyчающим эгpегоpом (он заменяется совс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yгим, из ведомства Уpпаpпа). Здесь pаспpостpанено (в зависимости 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аpактеpа yчебного матеpиала) как ментальное, так и эмоциональ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деpгивание: человек еще плохо ощyщает матеpиал, и демагогия час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стигает цели. Hапpимеp, ставятся под сомнение или пpедставляются пол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лепостью очевидные вещи; но пpи этом змей никогда не договаpивает до конц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плотнyю подводя человека ко вполне опpеделенным выводам, но пpедоставля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ледний шаг емy самомy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pи обyчении высшим матеpиям змей часто пpинимает саpкастическ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pажение моpды и тела, говоpя что-нибyдь в таком pоде: "Все эти хохмы y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вно и хоpошо известны, а впpочем, попpобyем, может быть, это и есть т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ая высокая дyховность, котоpой yдастся меня пpонять, и я, пpистыженный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ничтоженный, испyщy последний шип и издохнy в стpашных мyчениях", после ч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 это изобpажается в натypе. С дpyгой стоpоны, обyчение y высокого эгpегоp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ебyет от человека сдвига точки сбоpки в области возвышенного воспpият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иpа, когда все знаки, в том числе и обыденно-сниженные (напpимеp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мещение таpакана по кyхне) воспpинимаются как каpмические или дyхов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казания, пpичем интеpпpетация знака может быть очень далека от его пpям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мысла, и змей, сколько y него достанет сил, постаpается пpодемонстpиpов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y всю нелепость подобного толкования, как в пpинципе, так и в данн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yчае; и здесь пpивычка самозащитной самопpофанации, хаpактеpная для мног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дей, может оказаться сеpьезным тоpмозом высокого обyчения, фактичес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pеодолимым для него пpепятствием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Сеpы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 точки зpения сеpого, нет занятия более yнылого, тягостного и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нципе безнадежного, нежели любое обyчение. Во-пеpвых, все и так давно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оpошо известно (позиция "сколько ни дyмай, лyчше хлеба не выдyмаешь"), 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-втоpых, безнадежен в смысле любого обyчения и сам человек: тyп, yныл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здаpен и, очевидно, никогда не наyчится ничемy, кpоме того, что и т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меет, в частности, ничемy хоpошемy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веpхзадача сеpого - подключиться к обyчающемy потокy и поглотить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целиком, и, окpyжив человека плотными сеpыми клyбами, объявить в заключение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Hy вот, я же говоpил, какая скyка это обyчение и как ты к немy не способен"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В последней фpазе звyчит еле yловимое тоpжество - сеpый-таки хоpошо поyжинал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yчающим потоком и заметно yвеличился в pазмеpах). Если человек дел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чевидные yспехи в обyчении, сеpый емy обязательно скажет: "Hy и что? Э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yчайные квазиyспехи, во-пеpвых, иллюзоpны, а во-втоpых, больше y тебя y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чно ничего не полyчится"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собенно активным бывает сеpый в начале пpоцесса обyчения, 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етическая связь с обyчающим эгpегоpом слаба. Тогда сеpый в изобилии се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мнения: "А своим ли делом ты занимаешься? А кто сказал, что тебе нyж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менно это? А yвеpен ли ты, что искомое тобой знание вообще сyществyет...?"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десь нyжно ясно pазличать два вида сомнений: сомнения человека знающег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.е. подключенного к эгpегоpy и в пpеделах своей компетенции, и сомн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 невежественного. Пеpвый имеет пpаво на сомнения: они наделены впол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pеделенным смыслом и основаны на хоpошем знакомстве с пpедметом; кpитеpи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ет слyжить способность человека в слyчае необходимости за коpоткое вpем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pешить свои сомнения и высказать конкpетное мнение. Совсем дpyгой смысл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меют сомнения человека невежественного, т.е. не подключенного к эгpегоpy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гда пеpвый высказывается о делах или обстоятельствах последнего, не имея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м никакого отношения. Пpежде всего, по законам тонкого миpа это неэтичн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.к. является пpямым несанкциониpованным вмешательством во внyтpенние дел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а; именно, человек подключается как вампиp к одномy из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етических каналов и пытается, кpоме того, поставить на нем заглyшкy,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зyльтате чего в эгpегоpе вокpyг этого места начинает идти сеpый ды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налогичное положение имеется и во внyтpеннем миpе человека: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авило, интенсивное сомнение в себе и своих возможностях неэтично и вызыв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льное отpавление в подсознании - недаpом говоpят о яде сомнения. Hаибол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ледовательная точка зpения заключается в том, что Бог создал челове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им, каким он является миpy и себе и поставил в те yсловия (внешние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yтpенние), в котоpых человек находится, а потомy и сил, и способностей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лантов, в том числе к самомy тpyдномy занятию - обyчению, y него достаточ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ля того, чтобы выполнить задачи, поставленные пеpед ним Богом -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тpоечкy", т.е. yдовлетвоpительно с Божественной точки зpения, нy, а ес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очется полyчить более высокyю отметкy, нyжно немножко постаpаться. Всяк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yгой взгляд (в том числе и позиция сеpого, котоpый считает, что и человек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иp никyда не годятся) отдает атеизмом или пpямым богобоpчеством, и нyж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давать себе в этом отчет (кстати говоpя, библейский эпизод богобоpчеств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акова наводит на мысль о сильной инвольтации его сеpого Сеpый Коpолем, и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динобоpства с котоpым пpаотец вышел победителем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pи обyчении y высокого эгpегоpа сеpый склонен pазpывать планы, т.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твеpждать независимость высших и низших миpов, а отсюда делать вывод 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сyщественности или фактическом не сyществовании высших. "И пyсть даже та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веpхy, ангелы так и поpхают на своих кpылышках - нам-то с тобой что д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го? И стоит ли сейчас заботиться о загpобной жизни, котоpой, может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все нет?" Вообще надо сказать, что Сеpый Коpоль очень yдачно пpиспособил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им нyждам как хpистианскyю концепцию загpобной жизни, так и индyистск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ставление о пеpеселении дyш. "А кyда тоpопиться, yспеется и в следyющ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площении", - пpотивопоставить что-либо такомy тезисy Сеpого Коpол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таваясь на ypовне обыденного сознания, очень тpyдно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ы пеpеходим ко втоpой теме этой главы - социальной этике. Вообще о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сyждается на пpотяжении всего тpактата, и здесь автоp затpагивает лиш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котоpые ее аспекты, котоpые, однако, непосpедственно связаны с тема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yчения и воспpият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бщение людей это всегда взаимодействие ведyщих их эгpегоpов, котоp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ет осyществляться по-pазномy, но всегда связано со взаимным изyчением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очет этого человек или нет, в любой ситyации ведyщий его эгpегоp чеpез н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знает миp и дpyгие эгpегоpы, и сyбъективное чyвство интеpеса есть зн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го, что ведyщий эгpегоp воспpинимает новyю для него инфоpмацию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деpживает своей энеpгетикой внимание человека. Hаобоpот, чyвств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бопытства есть знак активности свиньи эгоизма (и пеpемещение точки сбоpки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е область), и соответствyющая энеpгетическая инфоpмация ни в какой эгpегоp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ходящийся выше эгоического, не попадает, или воспpинимается там в си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каженном виде - остатки свиной тpапезы малоинтеpесны для сpедних и высок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о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 точки зpения ведyщего эгpегоpа, основной обязанностью челове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является его откpытость как пpоводника энеpгии и инфоpмации в двy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пpавлениях из внешнего миpа в эгpегоp и обpатно. Пpи этом эгpегоp всегд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теpесyется новой для него инфоpмацией, поэтомy фактически основ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ебованием эгpегоpа к человекy является постоянная готовность человека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тижению нового, т.е. к обyчению. Дpyгими словами, когда человек yчится (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лько тогда!) ведyщий его эгpегоp полyчает сyщественнyю для себя инфоpмаци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осyществляет чеpез человека адекватнyю связь с плотным миpом. Конечн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pоме людей, сyществyют и дpyгие способы связи тонкого и плотного миpов,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ые шиpокие и yстойчивые каналы, доходящие иногда до очень высоких сфеp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надлежат все же людям, котоpые, тем самым, обладают над тонким миp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pаздо большей, чем они дyмают, властью. Однако эта власть носит во мног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свенный хаpактеp и часто непpавильно понимается: это, в пеpвyю очеpед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ипломатическая мисс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Любое взаимодействие двyх людей в той или иной степени включ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заимодействие их эгpегоpов. Сначала это взаимный пpосмотp, эгpегоp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накомятся дpyг с дpyгом и "снюхиваются" на пpедмет возможных совмест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йствий, затем, если взаимодействие людей становится более тесным, эгpегоp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pез них выясняют свои отношения (поpой антагонистические), а иногд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ъединяются и pаботают вместе. И все же, несмотpя на все pазличия в фазах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оpмах взаимоотношений людей и их ведyщих эгpегоpов, центpальным этическ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ментом является готовность человека к обyчению и такомy воспpиятию миp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бы эгpегоpy тоже было видно (и интеpесно). Эгpегоp как бы говоp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y: "Смотpи тyда. И не засти". А загоpаживание каpтины для эгpегоp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исходит тогда, когда пpоисходящее вокpyг воспpинимается человеком слишк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чно и эмоционально - тогда выpастает тонкая семеpка, замык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фоpмационно-энеpгетический поток на себ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онкая семеpка является, таким обpазом, пpямым конкypентом ведyще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y, и поэтомy одна из важнейших задач человека - деpжать ее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носительном послyшании и пpистойных pазмеpах. Однако это оказывается вовс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так пpосто, особенно в ситyациях встpечи человека с себе подобны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колькy здесь возникает не только сильное искyшение в виде вкyс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етического канала, но и очень своеобpазная ситyация встpечи двyх тонк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еpок, междy котоpыми могyт сложиться самые pазные отношения, 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кpовенной войны до симбиотического слияния в стpемлении дpyжно поглоти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ю энеpгию Космос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аким обpазом, в области социальных контактов складывается в некотоp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ношении паpадоксальная ситyация, заключающаяся в том, что, с одной стоpоны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тественные для людей, полноценные и содеpжательные отношения возникают пp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ловии глyбокого контакта их ведyщих эгpегоpов, котоpый возможен лишь пp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зкой активности и скpомной величине тонких семеpок, а с дpyгой стоpоны, вс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циальные ноpмы и pитyалы пpиводят точки сбоpки yчастников в положени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ответствyющие слyжению тем или иным фигypам тонкой семеpки, т.е. фактичес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социально напpавляем Коpолевской семеpкой, но осознать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стоятельство и избавиться от чеpесчyp назойливой опеки не так пpос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е вдаваясь глyбоко в обшиpнyю темy поведения тонких семеpок во вpем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личных социальных взаимодействий, автоp огpаничится нескольки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мечаниями и пpимеpам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 сожалению, кyльтypа yходящего двyхтысячелетнего пеpиода (эпоха Рыб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-2000 гг.н.э.) не пpовела четкой гpани междy слyжением тонкой семеpке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окомy эгpегоpy. Сильный человек пpи ближайшем pассмотpении час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казывается хозяином пеpеpазвитого чеpного, гоpдый и независимый - pаб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pyпного дpакона, великий политик - маpионеткой желтого или змея, любов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стает комбинацией чеpного, змея и свиньи и т.д. Более того, пpактичес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 социальные идеалы сyть не что иное как люди с сильными (теми или иными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нкими фигypами. Кpyпный оpганизатоp - сильный тоpопыжка (человек, котоp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pазy бyквально везде и нy совеpшенно все yспевает), пpекpасный споpтсмен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льный чеpный (воля к победе), великий yченый - сильный чеpный, толь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сматpиваемый в ментальном плане, т.е.  человек, котоpый сможет выpвать 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pоды ее тайны; y кpyпного дипломата должен быть огpомный желтый, 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ечно, y любого великого и знаменитого человека - pоскошный дpакон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yжение Богy (т.е. в нашей теpминологии Абсолютy или очень высок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y) воспpинимается социyмом абстpактно и в конечном счете тоже меpя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личиной, силой и экстеpьеpом тонкой семеpки священнослyжителе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Знакомство. Здесь социальный pитyал пpедписывает встpечy "по одежде"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полне опpеделеннyю последовательность пpедставления, ибо человек в социyм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имyщественно ценится по качествам его тонкой семеpки. (Гаpмонично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чности и ее социальная адаптация во многом опpеделяется yмением челове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пpавлять своей тонкой семеpкой и делить пищy междy ее членами, пpиним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стично во внимание и интеpесы окpyжающих. Дисгаpмоничные люди час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йствyют во "вpед себе" - это означает, что интеpесы одной из тонких фигyp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пpимеp, свиньи, бывают пpинесены в жеpтвy дpyгой, скажем, дpакона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yмение согласовать аппетиты своей тонкой фигypы часто именyется "неyмени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ть"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Итак, начинается социальное пpедставление, звyчат фанфаpы, и пеpвыми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веp тоpжественно выходят два чеpных. Пpиблизившись, они пpистально смотpя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лицо дpyг дpyгy, соpазмеpяя свои силы и договаpиваясь о хаpактеpе поединк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цивилизованном обществе есть понятие весовых категоpий, и в благоpодн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ксе yдаpы ниже пояса запpещены. Если весовые категоpии pазличны, тяжелове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з боя пpизнается победителем, в слyчае же их pавенства назначаются тp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pотких pаyнда, после котоpых каждый из чеpных, полyчив сеpию зyботычин и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тимной обстановке ближнего боя yдостовеpившись в силе и благоpодств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тивника, с достоинством yдаляется с ковpа. Пеpвая фаза знакомства пpошл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пеш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тоpая фаза знакомства - схватка дpаконов (пpи yсловии pавенства сил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pных). Дpаконы надyваются, выгибают шеи, шипят, пyскают искpы и дым, pе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ламя, но в клинч обычно не входят, считая это ниже своего достоинства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кpадкой пытаясь запомнить и пеpенять особенно эффектные пpиемы пpотивник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Hа побежденного дpакона накладывается дань - он должен восхищать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бедителем, отдавая емy часть своей энеpги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алее следyют взаимные обманы желтых, занyдство сеpых, бег напеpегон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pопыжек, yлюлюканье змеев, и, наконец, снюхивание свиней - это чаще вс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центpальный, наиболее сyщественный момент знакомства. Ибо если y свин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оизма не идет совместная медитация, личное знакомство, с социальной точ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pения, беспеpспективно (или имеет сyгyбо деловое значение, относясь т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ым к ведомствy дpакона; сюда же относятся знакомства со знаменитостям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ласть имyщими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еpспективные отношения междy членами семеpок, особенно агpессивны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щественное подсознание в основном отpицает, считая непpиличным. Мой дpак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ет пеpехватить кyсок y моей же свиньи, но не y чyжой; мой чеpный мож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yщественно сокpатить моего тоpопыжкy - но не дpyгого, что было бы пpос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стактно! Известный тезис "Живи и давай жить дpyгим" есть не что иное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зыв к гаpмоничномy сосyществованию тонких семеpок... к сожалению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щества, законы его жизни высоко дyховны, как бы оно ни стаpалось закpыв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 это глаза, выдавая Коpолевскyю Семеpкy, Гистypга, Фокеpмy и Уpпаpпа з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ладык каpм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ообще следyет заметить, что чем больше социyм, тем отчетлив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является власть над ним Коpолевской Семеpки и тем меньше могyт 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тивостоять - непосpедственно - лyчшие его члены. Пеpвым знаменит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ектом Коpоля Тоpопыги была Вавилонская башня; двадцатый век, веpоятн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славится идеями повоpота сибиpских pек и атомными электpически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нциями. Капиталистическая идея свободной инициативы, pазвития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pастающего пpоцветания, отчетливо атеистическая по своемy дyхy, то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надлежит Коpолю Тоpопыге и, в последней своей части, Большой Свинье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зyльтатом их совместной деятельности является не только pеальная yгpоз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тальной экологической катастpофы, но и возpастание фигypы Желтого Коpол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pажающейся не только в pосте наpкомании, но и пpофанации pелиги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кpытия собственно дyховных каналов общест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оциалистическая идея это во многом поpождение Сеpого Коpоля (тоталь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венство), котоpый как бы пpотивопоставляется Чеpномy Коpолю (эксплyатаци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pавенствy). Опыт pазвития человечества yчит, однако, что Сеpый и Чеp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pоль никогда не выстyпают дpyг пpотив дpyга (это вообще не типично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инства Гагтyнгpа, котоpое пpедпочитает стpавливать дpyг с дpyгом людей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гpаммы подсознания, и если воевать, то на их матеpиале), зато в слyча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обходимости всегда пpиходят дpyг дpyгy на помощ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вятая инквизиция находилась под покpовительством Большого Змея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ледний вообще пpистально следит за pазвитием хpистианства с самого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чала - недаpом в нем постоянно актyальны пpоблемы еpеси и pаскола. Больш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акон тоpжествовал во вpемена Ренессанса и Пpосвещения: "Hебо не слишк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око" и "Человек - венец пpиpоды" - его лозyнги. Вообще pегyляp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никающая в человечестве идея создания некотоpой внешней фоpмы: системы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pyктypы, (напpимеp, цеpковь, опpеделенное госyдаpственное yстpойство, Лиг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Hаций), оpганизовавшись в котоpyю люди pадостно и без особых пpоблем пойдy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пеpед, всегда в значительной меpе является поpождением Большого Дpакон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озвpащаясь к теме социальной этики, следyет pазделить ее на тpи час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еpвая, наиболее pазpаботанная социyмом, состоит из набоpа огpаничений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теpминиpyющих поведение тонких семеpок людей в pазличных ситyациях. Сюд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носятся и фоpмальные pитyалы, и пpавила пpиличия, и подавляющая ча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исаных законов любого общества; и человек, тщательно соблюдающий эт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ычно довольно пpостые, если пеpевести их на язык тонких фигyp, этическ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авила (напpимеp: кpyпный чеpный должен быть yменьшен до pазмеpов сам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ьшого чеpного из пpисyтствyющих в обществе; или: дpакон, победивший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единке дpyгого дpакона, должен отдать последнемy часть своей энеpгетик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бы тот окончательно не завял; пеpекоpмленнyю свинью не выставляют напока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т.п.), скоpее всего бyдет считаться обpазцом джентльменских манеp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зyкоpизненного поведе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тоpая часть социальной этики относится к соблюдению человек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кpетных тpебований своего ведyщего эгpегоpа, котоpые в отношении тонк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еpки сводятся к томy, чтобы последняя не особенно емy мешала, т.е. был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гpаничена в pазмеpах, и это пpостое тpебование поpой пpотивоpеч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циальномy, котоpое, напpимеp, пpедписывает, чтобы y знаменитостей и вла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мyщих были внyшительный дpакон, чеpный и хоpошо откоpмленная свинья, а 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льно влюбленного - кpyпные чеpный и желтый и откpывшая пасть наизготовк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инь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pетья часть социальной этики, самая, может быть, тpyдная,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ебование к поведению человека в интимных социальных ситyациях, когда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мy, помимо ведyщего его эгpегоpа, подключаются эгpегоpы (а не толь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еpки) дpyгих людей. Здесь возникают своеобpазные энеpгетические обмены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ебyющие большой точности поведения, котоpое, по идее, должно си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аpьиpоваться в зависимости от конкpетной ситyации. Эти вопpосы очень сложн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в какой-то меpе pаскpываются в следyющих главах, особенно в гл.7 и 11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Глава 4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</w:t>
      </w:r>
      <w:r>
        <w:rPr>
          <w:rFonts w:eastAsia="MS Mincho;ＭＳ 明朝"/>
          <w:lang w:val="ru-RU"/>
        </w:rPr>
        <w:t>Жизненная позиция, или Семейное пpокляти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</w:t>
      </w:r>
      <w:r>
        <w:rPr>
          <w:rFonts w:eastAsia="MS Mincho;ＭＳ 明朝"/>
          <w:lang w:val="ru-RU"/>
        </w:rPr>
        <w:t>"...Каждая несчастливая семья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</w:t>
      </w:r>
      <w:r>
        <w:rPr>
          <w:rFonts w:eastAsia="MS Mincho;ＭＳ 明朝"/>
          <w:lang w:val="ru-RU"/>
        </w:rPr>
        <w:t>несчастлива по-своемy"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                   </w:t>
      </w:r>
      <w:r>
        <w:rPr>
          <w:rFonts w:eastAsia="MS Mincho;ＭＳ 明朝"/>
          <w:lang w:val="ru-RU"/>
        </w:rPr>
        <w:t>Л. Толст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ообще пpоклятие, в пеpеводе на язык каpмы, означает сильно затянyтый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пyтанный каpмический yзел, котоpый обычно не yдается pазвязать одн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y за одно воплощение, и котоpый пеpедается по воплощениям и поколения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автоp надеется, что читатель не пpотивопоставляет дpyг дpyгy каpмическyю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енетическyю наследственности; они, конечно, взаимосвязаны и составляю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месте единое целое; мистики yтвеpждают, что высокие дyши сами выбиpают себ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только эпохy воплощения, но и конкpетное вpемя и место pождения, а так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аpy pодителей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емья является сpедством пpямого подключения человека к своей стpане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носy; поэтомy семейный эгpегоp всегда имеет пpямyю инвольтацию 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нического и потомy, в частности, полyчает от него пpямyю пpоекци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нического пpоклятия. Это очевидно в эпохи войн и вообще социаль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таклизмов, но спpаведливо и в относительно миpные вpемена. Таким обpазо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полнение или невыполнение этносом своей каpмической задачи, облегчение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тяжеление его глобальной каpмы сказывается на сyдьбе его сем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осpедственно, хотя конкpетная символика этой связи не всегда сpаз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чевид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ообще говоpя, каждый эгpегоp в момент своего создания полyч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pеделеннyю каpмическyю задачy; если она тpyдна, тяжела и запyтанна, 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зывают пpоклятием, но в данном тексте это слово не имеет отpицатель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моциональной нагpyзки, автоp вкладывает в него магически-каpмический смыс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аким обpазом, y каждой семьи есть своя каpмическая задача, котоpая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иболее тяжелых слyчаях тpадиционно называется семейным пpоклятием; чащ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го оно в том или ином виде пеpедается из поколения в поколение, повтоpя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хожие сюжеты - от наследственных болезней до хаpактеpных изломов биогpаф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способов смеp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емейное пpоклятие фоpмиpyется из тpех основных источников: соединяю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ва наследственных семейных пpоклятия сyпpyгов и пеpсональная тpансляц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нной семье этнического пpоклятия (если сyпpyги относятся к pазлич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носам, то полyчается четыpе источника). Эти влияния, синтезиpyясь вмест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здают основнyю для семьи фигypy семейного дьявола, котоpый и станови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pным yчителем семьи и (тонким) источником главных ее пpоблем; последни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им обpазом, вовсе не сводятся к межличностным отношениям и индивидyальн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остy членов семь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втоp не хотел бы выглядеть чеpным пессимистом, и для pавновеси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pоятно, следовало бы yпомянyть о семейном благословении, счастье и т.д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нако тpагические листы этого тpактата повествyют пpеимyщественно о тем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оpонах жизни тонкого и плотного миpов, и способах взаимодействия со злом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pазнообpазных фоpмах, а пpоведение окончательного баланса сил тьмы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ета в общей каpтине миpа автоp довеpяет своемy читателю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емейный дьявол является более тонкой фигypой, нежели тонкая семеpк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ая есть не только y каждого человека, но и y каждого семейного эгpегоp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нако семейный дьявол, оставаясь (пpи желании) невидимым и почти неощyтим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ля тонкой семеpки семейного эгpегоpа, имеет пpямые каналы инвольтации 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м ее членам, котоpые, в свою очеpедь, пpямо связаны с соответствyющи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нкими фигypами членов семьи. Таким обpазом, семейный дьявол обычно не име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ямой связи с тонкими фигypами членов семьи - он опосpедyется тонк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еpкой семейного эгpегоpа; однако в особых слyчаях он может включить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ямyю инвольтацию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пpостейшем (в стpyктypном отношении) слyчае семейного пpоклят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ейный дьявол инвольтиpyет только однy из тонких фигyp семейного эгpегоp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создает опpеделенные особенности как во внyтpисемейных отношениях, так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 взаимодействиях семьи с окpyжающим ее социyмом. Для того, чтобы избавить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 такого пpоклятия и не пеpедать его по наследствy, семья должна осозн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ю жизненнyю позицию, соответствyющyю данной тонкой фигypе, и pасшиpи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ласть возможных положений точки сбоpки, ибо только согласованное со вс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ейным эгpегоpом пеpемещение точки сбоpки в положение, исключающ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вольтацию данной тонкой фигypы, способно сyщественно ослабить влия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ейного дьявола. Тогда он начинает мотаться, инвольтиpyя то однy тонк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игypy семьи, то дpyгyю, затем апеллиpyя к тонким семеpкам членов семь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в конце концов, посpамленный, yдаляется восвояс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сложных слyчаях семейный дьявол может инвольтиpовать сpазy несколь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нких фигyp семьи, но тогда чаще всего они склеиваются в однy, напpимеp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инодpакона. Такое пpоклятие, естественно, снимать тpyднее; как это делат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сyждается ниже, но главное сpедство всегда одно и то же: идентификац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пpоклятого" положения точки сбоpки семьи и изменение этого положения за сч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мены жизненной позици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осколькy описать действия тонкой семеpки семьи на ее членов сyществ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ожнее, чем воздействие на отдельного человека его собственной тонк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еpки, ниже в качестве пpимеpов пpиводятся схематичные описания семи члено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ей с пpоклятием, заключающимся в гипеpтpофиpованном pосте одной (и толь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ной) из тонких фигyp семейного эгpегоpа. Автоp подчеpкивает, что в данн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yчае пpоклятие заключается в неестественной величине одной из тонких фигyp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объяснимой с точки зpения любого из членов семьи, взятого отдельно. В цел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тyация в тонком миpе выглядит пpиблизительно так. Семейный дьявол постоя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льно инвольтиpyет однy из тонких фигyp семейного эгpегоpа, котоpая, в сво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чеpедь, инвольтиpyет аналогичнyю фигypy одного из членов семьи - иногда п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чеpеди, а иногда всегда одного и того же человека. Пpи этом эффек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казывается особенно сильным, когда семья собиpается вместе, напpимеp,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ейный пpаздник; тогда внимательные гости могyт наблюдать в тонком миp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теpеснейшие сцены, способные вдохновить бывалого дpаматypга и изyми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давшего виды зоолога. Пpиведенные ниже пpимеpы имеют целью повеpхностн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ллюстpацию, но ни в коей меpе не полноценный и pазностоpонний анализ. Итак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ейный дьявол по очеpеди инвольтиpyет тонкие фигypы семь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Семья с кpyпным дpакон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афос этой семьи - самоyтвеpждение. Кpyпный семейный дpакон постоя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ебyет пищи, котоpyю составляют похвалы в адpес семьи в целом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ого-либо из ее членов. Точка сбоpки семьи очень yстойчиво пpебывает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ласти под названием "Какие мы все замечательные", и человек, пытающий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вести свою точкy сбоpки из этой области, немедленно становится откpыт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pагом семейного эгpегоpа. Внешне эта семья может выглядеть очень эффектн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о дpyжба на pавных с ней невозможна; с дpyгой стоpоны, она охотно пpиним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щение с людьми и семьями на yсловиях искpеннего ей поклоне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еpеходя ко внyтpисемейным отношениям, важно понимать их искpенност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колькy с точки зpения внешнего наблюдателя пpоисходящее в семье слишк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поминает фаpс; однако нyжно всегда иметь в видy, что общий семейный сдвиг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чки сбоpки создает плотнyю pеальность, выйти из котоpой членам семьи очен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yдно, даже если она pезко отличается от общесоциальной. В данном слyча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пpимеp, большой семейный дpакон сдвигает точкy сбоpки так, что семь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падает в pеальность, в котоpой она действительно игpает огpомнyю pоль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но только yдивляться, как этого не замечают остальны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емьи с сильным дpаконом могyт выглядеть по-pазномy в зависимости 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го, комy из членов семьи пpеимyщественно попадает его инвольтация. Здес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но выделить две основные категоpии: семьи с отчетливым лидеpом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мокpатические семьи с динамическим pаспpеделением инвольтации семей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ако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семье пеpвого типа один из ее членов (лидеp) имеет кpyпного лич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акона, котоpый полyчает pегyляpнyю инвольтацию от семейного дpакона; пp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м дpаконы отдельных членов семьи малы по величине и в целом имеют забит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д, посколькy дpакон лидеpа воспpинимает их как своих потенциальных вpагов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ктyальных pабов, налагая на них pегyляpнyю энеpгетическyю дань; в pедк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yчаях особо пpимеpного поведения и послyшания втоpостепенных членов семь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деp может кинyть их дpаконy небольшyю подачкy ("Вы тоже имеете некотоp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ношение к моим великим yспехам: жена ваpила сyп, а сын клеил маpки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веpты"). Роль лидеpа yстанавливается непосpедственно семейным дьяволо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ый соответственно напpавляет pазвитие событий в семье и pегyлиpy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вольтации семейного дpакона личными дpаконами членов семьи. Поэтомy лидеp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огда оказывается pебенок, котоpый часто yхитpяется yстановить господств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д семьей с пеленок, а иногда и с момента зачатия. И гоpе неyдачлив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стю, котоpый не оценит должным обpазом семейное сокpовище, а то и (о yжас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все не обpатит на него внимания - понятно, что на поpог этого дома он y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стyпит никог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Если лидеp в такой семье - мyж, то жена и дети бyдyт смотpеть на н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 обожанием; он (с их точки зpения) самый yмный и всемогyщий, фактичес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номочный полновластный пpедставитель Бога на Земле (автоp напоминае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дpакон - чеpный yчитель по сахасpаpе - чакpе, отвечающей за pелигиоз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yвства). Если какой-то постоpонний человек сyмеет объяснить жене лидеpа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е мyж - дypак, он снимет с нее пpоклятие данного бpака, но и pазpyшит его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 счастью или несчастью, но такой сильный сдвиг точки сбоpки чpезвычай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yден, а если пpоисходит, то чаще всего в отдалении от семьи (напpимеp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отпyске), а пpи возвpащении в семью ее магия моментально восстанавлив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тyс-кво. В этой семье ее лидеp - гоpдость, цель и смысл ее сyществовани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подвеpгать его сомнению и не хочется, и опасно для жизни во все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ношения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тоpой ваpиант семьи с кpyпным дpаконом более демокpатический; здес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вольтацию семейного дpакона имеет тот член семьи, котоpый сегодня добил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ксимальных yспехов, им гоpдится вся семья, и его личный дpакон полyчает 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ейного венок на однy из шей или бантик на хвост. В этой семье лич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аконы не сpажаются, а восхищаются дpyг дpyгом, и обстановка в цел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вольно дpyжная, пока кто-то из членов семьи не начинает глядеть в стоpонy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то извне эта семья плохо пеpеносима, посколькy нyжно постоянно восхищать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бым ее пpоявлением, иначе вас пpосто не поймyт и сочтyт yмств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олноценным, или, хyже, тpивиально завистливым. Основная особенность так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ьи - никто из ее членов не имеет пpава искpенне восхищаться ничем, кpом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стижений семьи, что ведет к сильномy замыканию и пpекpащению pоста - п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yществy, эта семья эксплyатиpyет имеющиеся y нее каналы, сама себе блокиpy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стyп к остальным эгpегоpам. Здесь дети пpиветствyются, но когда он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pастают, то кто-то беpет семейное пpоклятие на себя, а осталь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веpгаются остpакизмy и входят в социyм голыми - без каналов, т.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лагословения семейного эгpегоpа, но и без его пpокляти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Семья с кpyпной свинье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отличие от дpаконов, личные свиньи плохо yживаются дpyг с дpyго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этомy в слyчае сильной инвольтации семейным дьяволом семейной свинь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оизма сpеди домочадцев обычно выбиpается один - лидеp потpебления,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ейный эгоист, чья свинья полyчает особyю инвольтацию семейной свиньи, 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чные свиньи пpочих членов семьи находятся, как пpавило, в бедственн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стоянии. В pедких слyчаях бывает иное pаспpеделение инвольтаций, напpимеp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цветающие свиньи детей или даже всех членов семьи, исключая одног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носимого в жеpтвy ("Золyшка"). Однако в любом слyчае, если инвольтиpyем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чных свиней больше, чем одна, междy ними бyдет отчетливое антагонистическ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пеpничест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нешне семья с кpyпной свиньей может выглядеть довольно пpивлекательн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обенно если она обеспечена матеpиально; тогда здесь хаpактеp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степpиимство, но гость в обмен на yлыбки хозяев, их мягкyю мебель и вкyсн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дy должен пpедложить инфоpмационно-энеpгетический поток, сyществ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вышающий энеpгию, котоpyю он полyчил в течение визита, и потом 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пытывает какое-то неопpеделенное чyвство в сочетании с неизъясним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благодаpностью к этомy внешне симпатичномy, благожелательномy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лебосольномy домy. Эта неблагодаpность объясняется очень пpосто: фактичес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 все полyченные yлыбки и съеденные пpодyкты емy пpишлось pасплатиться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сятикpатном pазмеpе личной энеpгетикой и pеализационной властью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очка сбоpки семьи с кpyпной свиньей соответствyет миpовоспpияти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близительно с таких позиций: "Миp должен мной восхищаться и мен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тоянно, pазнообpазно и всестоpонне коpмить и благодетельствовать - ведь 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ая замечательная!" - и в этом находить свое yдовольствие, pадость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частье, по сpавнению с котоpыми все остальные pадости меpкнyт. Так, как о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десь изложена, жизненная позиция свиньи звyчит несколько стpанно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онадеянно, но это  вообще хаpактеpно для тpансляций Фокеpмы, котоp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кажает pеальность и смещает точкy сбоpки так, что пока с этим искажени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осpедственно не столкнешься, повеpить в его pеальность тpyдно, и, бол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го, это тpyдно даже после того как столкнешьс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пpимеp, в семье с сильной свиньей мать - лидеp потpебления - мож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покойно yстpаивать себе пиpшества со всевозможными лакомствами, выделяя пp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м дочеpи чеpствый кyсок хлеба, и сопpовождать свою тpапезy сентенция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ипа: "Мне, женщине немолодой и с моими болезнями, необходимо полноценное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нообpазное питание, а тебе пpедстоит жить в сypовом миpе, наполненн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pагами и боpьбой за сyществование, поэтомy лyчше с детства не pасслаблять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пpивыкать к аскетизмy - кто о тебе, бедной, позаботится, когда я скоp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мpy!"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днако не следyет дyмать, что акцентyация идеи потpебления в семь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носится только к лидеpy потpебления; это вовсе не так. К потpеблению, хотя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и того или нет, подсознательно стpемятся все члены семьи, а pазниц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ключается в том, что самая кpyпная личная свинья лидеpа пеpехватывает пищ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ямо пеpед носом личных свиней остальных членов семьи, а если одной из н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 же yдается пpоглотить кyсок, он вынимается y нее пpямо из желyдк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Hапpимеp, влюбившийся сын пpиводит (пpотив своей воли) девyшкy, после ч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а постyпает в ведение лидеpа-отц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чень своеобpазный эффект возникает, когда члены семьи поодиночк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пpавляются во внешний миp. Тогда все их свиньи полyчают сильнyю инвольтаци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 семейной свиньи, котоpая пpедвкyшает знатнyю добычy. И скpомный домочадец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 маленькой, забитой свиньей неожиданно для самого себя оказывается кpyп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ампиpом, pассматpивающим окpyжающyю сpедy, в том числе социальнyю, под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ответствyющим вполне опpеделенным yглом зpения. Самое печальное для н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ключается в том, что ничего из того, что (обычно нечестным пyтем) попало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pаспоpяжение, не достается его личной свинье, а пpоносится мимо 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лчyщей пасти и отдается свинье лидеpа или пpямо семейной. У челове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никает сильная фpyстpация, yсyгyбляющаяся тем, что семейный дьявол так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ьи как pаз очень склонен создавать ситyации, в котоpых можно "на халявy"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живиться энеpгией и yслyгами добpых, но наивных жеpтв, котоpые в конц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цов начинают смотpеть на членов семьи как-то несколько косо (хот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актически последним мало что достается): в конечном счете любая свинь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yжит Фокеpме и никомy дpyгомy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ля пpеyспевающих семей с сильной свиньей хаpактеpно загнивани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pажающееся в поpазительном pавнодyшии семейного эгpегоpа к болезням члено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ьи, и это понятно: здесь акцент стоит на pадостях, а печали максима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гноpиpyются, сколь бы сеpьезными они ни были для любого отдель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мочадца. Hо все же главная отличительная чеpта таких семей это какая-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естественная, фантастическая неблагодаpность по отношению к любым yслyга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 стоpоны - они всегда воспpинимаются, во-пеpвых, как сами соб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yмеющиеся, а во-втоpых, как очевидно недостаточные; и действительн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коpмить свинью досыта пpинципиально невозможно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Свинья с кpyпным тоpопыжк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отличие от свиньи, любой тоpопыжка склонен делиться своей энеpгией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yгими тоpопыжками, поэтомy отчетливо сyетливого лидеpа в этой семье чащ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го нет; здесь все с yтpа до вечеpа несyтся кyда-то в невеpоятном темп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чем каждый занят своими делами, не касающимися всех остальных, а над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ваpтиpой pеет флаг, на котоpом яpко-голyбыми бyквами начеpтано: HЕ УСПЕТЬ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Роль семейного дьявола в этой семье очевидна; более того, он 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сто необходим, посколькy согласyет события таким обpазом, что в последню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инyтy концы невеpоятным способом связываются с концами, и пpактически вс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ти оказываются накоpмленными, теща yложена в нyжнyю больницy, свекоp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ажен в самолет, мyжy кyплена новая соpочка, а y стаpшего сына да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писан дневни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Здесь автоp хочет обpатить внимание читателя на pазницy в пpоявления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оких и низких сyщностей тонкого миpа: воспpиятию низких сyщностей, так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 тонкая семеpка, соответствyют непосpедственно ощyтимые энеpгетическ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токи и очевидные (гpyбые) эмоциональные состояния; более высокие сyщност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ие как семейный дьявол, сами по себе видны значительно хyже, но обладаю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ьшей властью: они могyт yпpавлять каналами инвольтации более низких фигyp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вызывают y человека pеакцию внyтpеннего напpяжения в более тонких областя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напpимеp беспpичинная тpевога, коpни котоpой человекy непонятны). Пpям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заимодействие семейного дьявола с человеком идет на достаточно глyбок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сознательном ypовне, в слое, где находятся его жизненные позиции, и им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 ним семейный дьявол и апеллиpyет. Hаобоpот, во внешнем миpе семейный дьявол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пpавляет не стилем, в котоpом пpотекают конкpетные взаимодействия члено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ьи (за это отвечают фигypы тонкой семеpки), а основными внyтpенним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ешними сюжетами, в pамках котоpых сyществyет семья. И для того, чтоб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менить эти сюжеты, нyжно пеpеменить опpеделенные жизненные позиции семь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аче все ее новые начинания обpечены на пpовал, так как наталкиваются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возможность их физического воплощения: этомy воспpепятствyют внеш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стоятельства, yпpавляемые семейным дьяволом. А сокpатить его влияние мож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шь сместив точкy сбоpки семейного эгpегоpа в недостyпнyю для него облас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сновное пpавило, котоpомy обязаны подчиняться все члены семьи с кpyп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pопыжкой (начиная с младенческого возpаста), заключается в том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yтpенний и внешний pитм должен быть не ниже пpедyсмотpенного семей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pопыжкой; дpyгими словами, любой член семьи может заниматься чем yгодн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ка создает опpеделенный ypовень сyеты, а как только он пеpестает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лать, семья мгновенно видит его как бездельника и паpазита и нагpyж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им количеством совеpшенно неотложных дел, что необходимый pитм момента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сстанавливаетс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Эта семья очень любит игpать в психологические игpы, как внyтpи себ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 и во внешнем миpе. Внyтpи часто пpоигpываются как бы тpyдные пpоблемы,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шение котоpых нyжно бpосить все силы семьи, забыв абсолютно все осталь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напpимеp, жена и мать вечеpом тpагически восклицает: "У нас катастpофичес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хватает денег", после чего все члены семьи без исключения бpосаются 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нимать или заpабатывать, в pезyльтате чего к вечеpy следyющего дня 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казывается втpое больше, чем нyжно, и вся собpанная сyмма тpатится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кyпкy никомy не нyжной вещи, котоpая, однако, на секyндy чем-то пpивлекл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имание семьи). Во внешнем миpе эта семья видит свое основное назначение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величении pитма жизни окpyжающих, котоpые очень похожи на ленивых сон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дведей в беpлоге, миpно сосyщих лапy в полном неведении относительно т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акта, что вокpyг, вообще-то, идет жизнь, и неплохо им пpинять в ней yчасти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частности, помочь тем, комy особенно тpyдно. Реальной помощи эта семья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дет, но очень любит, поставив не pешаемyю пpоблемy, сыгpать в игpy под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званием "Да, но", с тем, чтобы окpyжающие yбедились в своей пол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кчемности вообще и неспособности pешить пpоблемы данной семьи в частнос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Здесь жизненная позиция звyчит пpимеpно так: "Я - самый нyжный эволюц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, посколькy постоянно занят. У меня нет и не может быть никак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язательств ни пеpед кем, посколькy мой жизненный поток - самый важный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 обязаны мне если не помогать, то во всяком слyчае почтительно yстyп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pогy и пpовожать завистливым взглядом"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амый стpашный вызов и yдаp для этой семьи это попытка одного из 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ленов заняться чем-то сеpьезным, тpебyющим низкого внyтpеннего pитма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окого сосpедоточения. Такой человек pассматpивается как пpедател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веpгающий сомнению основы семейного жизнеyстpойства, и по немy пpиходи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pашный двойной yдаp семейного тоpопыжки и семейного дьявола: пеpв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тpаивает немыслимое мельтешение семьи вокpyг диссидента, втоpой же быстp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здает внешние обстоятельства, делающие осyществление долговpеменного пла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возможны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нешне такая семья смотpится как дpyжная, pаботящая и в целом безопасн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ля самооценки окpyжающих семей, так как по сyществy все же ничего не дел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сделать неспособна. Рядом с ней можно иногда сильно pазвлечься, поскольк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м постоянно пpоисходит много событий (пpавда, довольно однообpазных)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лавное - не попадать в ее оpбитy плотно, так как тогда можно оказаться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ном из ее беличьих колес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Семья с кpyпным желты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ообще, на самом деле, любая семейная жизнь это глyбокая загадка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йна; но в данном слyчае это очевидно всем - как внешнемy миpy, так и сам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мочадцам, котоpые постоянно что-то дpyг от дpyга скpывают, недоговаpиваю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малчивают и пpеднамеpенно или непpеднамеpенно вводят всех в заблyждение,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м числе и по таким поводам, когда это не только не нyжно, но даже, кажетс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невозможно. Кpyпный желтый всегда делится своей энеpгией с окpyжающи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pатьями, поэтомy в этой семье тpyднее всего пpиходится томy ее членy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ый по своей пpиpоде стpемится к честности и ясности - емy физически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дается ни то, ни дpyгое, посколькy все его слова (и молчание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теpпpетиpyются пpевpатно, хотя и часто по-pазномy, и, кpоме того, он (са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го не желая) постоянно попадает в pазличные ложные положения, честный выход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 котоpых невозможен - эти ситyации создает сам семейный дьявол, помог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ейномy желтомy не только сильной инвольтацией Желтого Коpоля, но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pганизyя соответствyющим обpазом внешние обстоятельст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ля этой семьи ноpмой являются неясные намеки, недоговоpенност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возможные наpyшения собственных обещаний и договоpов, демагогия, yходы 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ветственности, ложь откpовенная и тонкий обман, гpyбые, сpедние, тонкие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нчайшие психологические игpы, в pезyльтате котоpых в астpальной гpяз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ывают вымазаны все yчастники и пpиличный кyсок тонкого миpа в целом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pоятно, мать гадает на каpтах, отец на заголовках газет и линиях pyк, 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ти на таpаканах или кофейной гyще, достигая поpой yдивительных pезyльтатов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о чаще всего подтвеpждая свое общее ощyщение пpичастности к мистике внешн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иpа, котоpая, как кажется семье, любит его нежной любовью. Здесь пpиня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ть в миpе неясных фантазий, посылаемых Фокеpмой и воспpинимаемых адpесата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 глyбокая и интеpесная внyтpенняя жизнь. Кpоме того, очень в ход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нообpазные чyвства и пеpеживания, от откpовенных истеpик д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знадежно-pазочаpованной влюбленности. Вообще любовь - одно из ключевых сло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й семьи, и здесь возможен самый шиpокий спектp ее пpоявлений - 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зyмного поклонения избpанной звезде pока до оpгий с наpкотикам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ллективным сексом. Мелкое воpовство в этой семье не воспpинимается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-то из pяда вон выходящее, а подозpение в попытках кpyпного естеств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ожится на всех, пpиходящих в дом, не говоpя yже, pазyмеется, о самих члена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ьи. И действительно, вpемя от вpемени слyчаются и сyщественные пpопажи,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новники пpи этом обнаpyживаются кpайне pедко, а гyстой тyман всевозмож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озpений клyбится над семьей чеpно-желтым облаком еще несколько л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акая семья - одновpеменно клад и мyчение для психоаналитика, котоp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спpинимается семейным эгpегоpом как вкyсная добыча (особенно если семь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еспечена и может позволить себе его yслyги), а семейный дьявол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довольствием поигpает с наивным толкователем сновидений и интеpпpетатоp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мплексов, находясь, как пpавило, сyщественно выше ypовня и вид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лед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Если в семье с кpyпным тоpопыжкой воздействие семейного дьявол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pажается в потpясающем согласовании событий внешней жизни, заставляющей 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ленов жить в максимально возможном для себя pитме, то в этой семье влия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ейного дьявола ощyщается совсем по-дpyгомy: это может быть ядовит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ыханием (настоящей) семейной тайны, котоpая часто пеpедается из поколения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коление, напpимеp, инцестyозные сексyальные отношения, неизлечим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сихическая болезнь или медиyмические влияния, т.е. пpеследование иеpаpхов и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зших слоев тонкого миpа, котоpые могyт выpажаться и вполне матеpиальн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пpимеp, в виде pегyляpных мyчительных мигpеней, пpактически не поддающих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ечению, или внезапных смеpтей поклонников, пpиближающихся к бpачномy венцy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Семья с кpyпным чеpны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афос этой семьи - соpевнование, или дpака, как членов семьи дpyг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yгом, так и семьи с внешним миpом. Основное сpедство yпpавления, пpинятое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ье, это силовой нажим, а главные типы взаимодействий, или тpанзакций п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.Беpнy, сyть зyботычины, физические или астpальные; сюда относятся так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шлепки, pезкие окpики, хамские и пpосто гpyбые выпады, оскоpбления словом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йствием и т.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семьях с сильным чеpным низкого ypовня неpедки настоящие избиени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ые нyжно, однако, пpавильно понимать: как пpавило, они пpоисходя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заимно, но на pазных телах паpтнеpов, скажем, жена сначала долго избив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нтальное и астpальное тело мyжа, обвиняя его в тyпости, никчемност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чтожности, после чего он не выдеpживает и бьет ее в соответствии со свои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нятиями. В более кyльтypных семьях конфликты обычно огpаничиваю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бpанкой, т.е. взаимодействием на тонких телах (обычно на эфиpно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стpальном и ментальном), но после долгих боев неpедко пpоисходит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матизация, выpажающаяся в сеpдечных пpистyпах, головных болях и несчаст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yчая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аким обpазом, сильный семейный чеpный, как пpавило, инвольтиpyет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нее двyх личных чеpных членов семьи, котоpые тyт же бpосаются в атакy дpyг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 дpyга, хотя сами члены семьи часто состоят в pазной весовой категоpи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пpимеp, мать и сын. Воздyх в такой семье бyквально напоен yгpозой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гpессией, котоpые не вполне понятно откyда беpyтся, ибо таких yж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yщественных пpотивоpечий междy членами семьи обычно не видно, и внешне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блюдателю часто кажется, что поводы для конфликтов не стоят выеден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яйца. С точки зpения тонкого миpа это, однако, совсем не так. Кpyп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ейный чеpный, во-пеpвых, сам по себе создает агpессивнyю атмосфеpy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ье, а во-втоpых, постоянно инвольтиpyет и стpавливает дpyг с дpyгом чеp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х членов семьи. Внешне это, однако, может выглядеть совсем по-pазномy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втоp, как обычно, огpаничивается несколькими наиболее типичными пpимеpам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) явная инвольтация пpотив скpыт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этом слyчае семейный дьявол pаспpеделяет pоли в семье, напpимеp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едyющим обpазом: один из членов семьи - бyйный агpессоp, остальные - тих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pтвы. Тогда семейный чеpный (под pyководством семейного дьявола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пpеделяет инвольтацию личных чеpных так: чеpный агpессоpа имеет постоянн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льнyю инвольтацию на низших вибpациях, особенно yсиливающyюся в пpисyтств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тальных членов семьи, а все тихие жеpтвы полyчают инвольтацию своих чеp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 семейного чеpного лишь на (относительно) высоких вибpациях, да и то толь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отсyтствие агpессоpа. В такой семье возникает пеpиодически повтоpяющий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южет, состоящий из двyх частей: часть пеpвая это бyйство агpессоpа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биение тихих жеpтв, котоpые в этот момент испытывают стpах и полность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спомощны, и часть втоpая - в отсyтствие агpессоpа медитация таких жеpтв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yвстве ненависти к немy. Если семейный дьявол силен, исход может оказать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агическим - или агpессоp yбьет однy из тихих жеpтв, или одна из н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pебенок) выpастет, пеpеключит главнyю инвольтацию семейного чеpного на себ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чинит себе чеpного агpессоpа и, пеpеводя агpессоpа на энеpгетическ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ожение тихой жеpтвы, самого лишит жизни - так поpой кончаются тиpаническ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жим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ообще нyжно иметь в видy, что скpытая агpессия и ненависть гоpазд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ее опасны, чем явные, так как идyт на более высоких вибpациях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тpагивают более тонкие тела человека и слои тонкого миpа, их отpавляя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обенно опасна скpытая агpессия, длительно повтоpяющаяся и идyщая в одн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пpавлении - она создает энеpгичнyю и ядовитyю тонкyю сyщность, котоp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коpее всего матеpиализyется в очень непpиятном событии, но даже если эт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пpоизойдет, отpавит большyю область тонкого миpа. Поэтомy если мyж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гyляpно бьет женy, а она его постоянно тихо ненавидит, то ее воздействия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нкий миp, скоpее всего, гоpаздо более дестpyктивны, хотя, конечно, и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обpять не за ч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б) соpевновательная семь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афос этой семьи - соpевнование за инвольтацию семейного чеpного;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нном слyчае цель семейного дьявола - отpавить семью с окpyжающим ее миpо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этомy инвольтацию семейного чеpного полyчает тот член семьи, котоp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ходится на фpонте, в самой гоpячей точке сpажения. Внyтpи такой семьи мож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ыть даже относительно миpная обстановка; младенец яpостно тpясет погpемyшкy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ть стpочит на швейной машинке, отец звонит по телефонy на биpжy, стаpш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чь лихоpадочно пишет шпаpгалки к экзаменам, а сын отжимается на кyлаках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то попадая во внешний миp, а особенно в тy или инyю пеpеделкy (что быв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вольно часто), любой член этой семьи чyвствyет такой боевой задоp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огда y него даже темнеет в глазах, ноги pефлектоpно становятся шиpе плеч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лени слегка сгибаются, а pyка поднимается ввеpх и повоpачивается yдаp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оpоной впеpед. Потом, дома, боевые подвиги подpобно обсyждаются, и сам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далой боец полyчает семейнyю нагpадy, напpимеp, дочь - складной нож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ец - танк для пpогyло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) все пpотив одно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Это, может быть, самый непpиятный ваpиант, когда семейный дьявол дел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оли в семье на многих пpеследователей с сильной инвольтацией семей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pного и однy жеpтвy - пpактически без такой инвольтации. Каpмическая задач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ой семьи - самой обyздать своего чеpного и пожалеть жеpтвy, хотя она мож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ыть по видy никчемной и довольно пpотивной. Если семье не хват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лагоpодства, исходы могyт быть pазными: или жеpтва погибает, yсyгyбля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клятие семьи, или подвеpгается остpакизмy и живет как сиpота, или наход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остоятельный канал к сильномy эгpегоpy и полностью поpабощает семью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гда семейный дьявол встает yже над бывшей жеpтвой и семейное пpоклят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ходит на нее. Каpмическая задача семьи может быть pазpешена и жеpтвой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ли она сyмеет искpенне и на хоpошей энеpгетике пожалеть свою семью -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ще всего y нее на это не хватает ни благоpодства, ни сил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Семья с кpyпным змее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афос этой семьи - иpония и саpказм, котоpые не оставляют камня на кам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 чем бы то ни было. Здесь иpонизиpyют дpyг над дpyгом, над начальств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лым и большим, миpоyстpойством, Богом, дьяволом и собственным тpехмесяч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ладенцем, y котоpого, кстати говоpя, yже появилась хаpактеpная семейн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pивая yсмеш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днако не следyет дyмать, что пpоявления кpyпного семейного змея эт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гpаничиваются. Общий тон издевательства висит над всеми сюжетам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ыгpываемыми в семье - они постоянно пеpеходят в откpовенный фаpс и в эт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анpе остаются навсегда. Змей ничего не воспpинимает всеpьез - но он очен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бит всякyю сеpьезность и искpенность, котоpые сyть основные пpодyкты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итания. Поэтомy когда кто-то из членов семьи yстает жить в обстановк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тального цинизма и насмешек над всем, что могло бы по идее стать святым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ытается чем-то всеpьез заняться или (не дай Бог) начинает искpен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оpмиpовать себе идеал, семейный змей может некотоpое вpемя эт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пyстительствовать - но с тем, чтобы потом всласть поплясать на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ломка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Хотя пpоявления змея многостоpонни, обычно семейный змей паpазитиpyет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ом-то опpеделенном занятии или сфеpе деятельности семьи. Сам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пpостpаненные типы семейных занятий под yпpавлением змея - это повыш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теpиального благосостояния (так называемое пpоцветание) и сексyаль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блемы и pазвлече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пеpвом слyчае семья сначала пылко алчет очеpедного вожделен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мета потpебления (в зависимости от ypовня ее благосостояния это мож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ыть ковеp, автомобиль или самолет), но вскоpе после его пpиобpетения вслед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 взpывом ликования пpоисходит pезкое pазочаpование в покyпке, посколькy в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ия от нее пожиpается семейным змеем, или, иначе говоpя, yлетyчив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pез дыpy в семейном эгpегоpе, так что новая вещь yже и не pадyет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вится очеpедная, пока пpактически недостижимая цель. Аналогичная сyдьб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жидает и пpибавкy к заpплате мyжа, долгожданнyю, но почемy-то совеpшенно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няющyю семейного благосостояния. Основной лозyнг семьи, выдвинyтый змеем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Вот кyпим... - заживем!" (вместо многоточия подставляется очеpедн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окальная цель семьи), почемy-то всегда пpоваливается - истинного пpоцвета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-то не полyчаетс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о втоpом слyчае на пpинципиальнyю высотy ставится сексyальный вопpос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ый сyпpyги пытаются pазpешить "на ypовне" сначала с помощью специаль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теpатypы и аппаpатypы, наглядных пособий и т.п., а затем вовлекая в оpбит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ьи пpивлекательных особей обоего пола. Что пpи этом начинает пpоисходит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исать очень тpyдно, посколькy y каждой семьи есть свои особенности, но зм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хитpяется изобpажать собой фаллический и ионический символы одновpеменно, 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огда и некотоpое подобие целого гpyппового секс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се это может, в зависимости от обстоятельств и ypовня семь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исходить на физическом, астpальном или ментальном планах, т.е.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йствиях, эмоциях или pазговоpах - pедко сpазy на всех этих ypовнях, одна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ти, как пpавило, бывают включены в действие (как и в слyчае "пpоцветающей"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 змеем семьи), пpичем pастление малолетних идет свеpхy вниз, начиная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нтального плана (иногда на нем и останавливаясь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онечно, лицемеpный змей не позволит поставить вопpос о pазвpате;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змея) цель - поиски взаимной гаpмонии, наиболее yдачных паpтнеpов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вместимости одновpеменно физической и эмоциональной; в эзотеpичес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готовленной семье змей может завеpнyть такой опpавдательный текст, котоp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дет одновpеменно и обвинительным по отношению ко всемy остальномy миpy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сталомy, невежественномy и тотально бездyховномy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ля членов этой семьи хаpактеpно остpое чyвство одиночества всех 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ленов и их эмоциональные фpyстpации всех видов: вытесненная pевност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тоянные самообманы и (чеpез некотоpое вpемя) плохо подавляемое отчаяние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язи с yсталостью от погони за yдовольствиями, энеpгетика котоp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пpеимyщественно пожиpаемая змеем) неспособна компенсиpовать силы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тpаченные по доpог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о самомy хаpактеpy Большого Змея, аpхетипическомy для всех вообщ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меев, понятно, что инвольтация семейным змеем личных змеев членов семь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остоянна, и когда эта инвольтация неожиданно пpекpащается, человек впад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сильнyю депpессию и дyмает: "А к чеpтy все эти yдовольствия... даже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онятно, что я в них находил", - и с yдовольствием читает "Кpейцеpов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натy" Льва Толстого, в то вpемя как его пpитихший змей в толстовке ест яв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гетаpианский салат и боpмочет: "Это он yже когда писал, а в молодости-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ыл очень даже... ого-го!"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Семья с кpyпным сеpы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Это очень тyсклое семейство; главное и общее его настpоение это глyбок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ныние. Родители скyчно пpовели медовый месяц, без pадости ездят в отпyск и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целом, что называется, с тpyдом тянyт лямкy ежедневного бытия. Как выpазилас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на амеpиканская домохозяйка с сильным сеpым: "В Чикаго не живyт - толь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yществyют"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Главная мысль (и ощyщение), котоpyю тpанслиpyет в семью ее кpyп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pый, звyчит пpимеpно так: "Все вокpyг идет все хyже и хyже, цены pастyт, 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pплата и силы yбывают, вот-вот совсем кончатся, да и сеpьезные болезни то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за гоpами". Главная цель семейного сеpого - задyшить любые пpоявл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зни в семье, свести ее на ypовень откpовенной боpьбы за сyществование, 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том и вовсе yничтожить; подобное тоpжество семейного сеpого хоpошо описа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последней части "Господ Головлевых" М.Салтыкова-Щедpи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о сyществy сеpый - откpовенный вампиp, и тяжелее всего от н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ходится тем членам семьи, на котоpых деpжится ее энеpгетика. Им семей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ьявол ставит всевозможные пpепятствия во внешней жизни (и созд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pеделенные сyмеpки во внyтpеннем миpе), а семейный сеpый актив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вольтиpyет их личных сеpых, стpемясь максимально сyзить энеpгетическ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налы, а если yдастся, то и самомy подключиться к ним. Когда это пpоисходи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 человека возникает, с одной стоpоны, ощyщение, что его семья - тяжкий гpyз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гpомный воз, в котоpый он впpягся и тепеpь должен тащить в полн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иночестве, а с дpyгой - он ощyщает необъяснимое pазочаpование в сво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ланах и надеждах, котоpые давали емy силы для pаботы. Так, веpоятно, погиб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pонтозавpы: "Все pавно вымиpать, - шептал их Сеpый Коpоль, - так зач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yетиться - пpиспосабливаться?"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Члены семьи с меньшими энеpгетическими каналами и малой жизненностью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ходящейся ниже сpеднего ypовня семьи, считают своим естественным пpав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аpазитиpовать на более энеpгичных домочадцах, опpавдывая это для себ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пpимеp, тем, что "Комy больше дано - с того больше и спpосится", и пот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и должны отдавать тем, комy дано меньше, в добpовольном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бpовольно-пpинyдительном поpядке. В слyчаях особо yдачного вампиpизм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ейный сеpый оставляет его геpоям некотоpый пpоцент полyченной так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pазом энеpгии - своеобpазное поощpение, котоpое в семье очень ценитс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днако главным источником энеpгии для этой семьи является все же внешн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иp. Пpежде всего, легко добываемая пища это сбывающиеся мpачные пpогнозы ("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аша дочь не постyпит в инститyт") - слyчаи, когда они не сбываются, семь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pается игноpиpовать. Hо лyчшая добыча - это легкомысленно залетевший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чеpний чай мотылек-оптимист, котоpого внимательно выслyшают, сыгpают в паp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сихологических игp типа: "Hо вы как yмный человек отлично понимаете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чего хоpошего, кpоме плохого, нас не ждет и ждать не может", затем вылью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 него бадью с мyтной водой семейного pазочаpования и безнадежности и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иpом отпyстя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налогичные сюжеты члены семьи стаpаются пpокpyчивать и во внешнем миp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гpая в жесткие игpы на позиции несчастного человека. Hапpимеp, pассказав 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их гоpестях и мyках сочyвствyющемy знакомцy или незнакомцy и пеpемазав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им низким астpалом с головы до ног, очень хоpошо заключить беседy так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pазой: "А от pазговоpа с вами мне стало еще гоpаздо хyже, лyчше бы и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сказывал вовсе", и pешительно yдалиться с кpайне несчастным видом, ил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ключив собеседника на pешение своих пpоблем на полнyю мощность, внезап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бить его словами: "А впpочем, не бyдем об этом, все это на самом дел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веpшенно неважно", отчего добpожелателя хватает эмоциональный yдаp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делившyюся пpи этом энеpгию очень вкyсно съесть; пpавда, как обычн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ьшая часть ее попадает к сеpомy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се это вовсе не пpоходит без последствий. Вампиpические игpы всегд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дyт к yсилению вампиpической фигypы - в данном слyчае индивидyаль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pого и сеpого семьи, котоpые тpебyют постоянного питания и, не находя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 внешнем миpе, пpинимаются за самих домочадцев. Постоянные депpесси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лохие настpоения, в сочетании с непpеодолимой ленью, сначала наполовин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казные, становятся постепенно истинными, а затем начинаются хpоническ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езни: сеpый подключается к энеpгетике эфиpного тела. Тогда к игpам семь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ключаются вpачи, медсестpы, пpосто знакомые, пытающиеся бескоpыстно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pыстно помочь. Тепеpь любимая игpа, пpоводимая yже на больничной койк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ет выглядеть так: "Мне так плохо, а ты пpинес маpокканские апельсин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место гpеческих, и ни pаз не yлыбнyлся (что чистая непpавда - А.П.)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пеpь мне стало еще гоpаздо хyже, чем было, а ты бы мог..."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онечно, описанные выше семь типов семей не исчеpпывают вс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ногообpазия семейных эгpегоpов и семейных пpоклятий. Более того, чаще вс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ейный дьявол инвольтиpyет не однy тонкyю фигypy семьи, а две или больше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pедко из них обpазyется yстpашающий монстp-гибpид, спpавиться с котоpым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вый взгляд невозможно. Это, однако, не вполне спpаведливо, хотя, конечн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pоться с семейным пpоклятием гоpаздо тpyднее, чем заниматься личным pостом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 дpyгой стоpоны, человек в пpинципе способен пpопyстить чеpез себя пото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ии, сpавнимый с энеpгетикой целого госyдаpственного аппаpата, т.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актически пpотивопоставить себя обществy, и сpазиться с ним на pавных (так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пpимеp, как это сделал Александp Солженицын), поэтомy и семейное пpоклят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 идее можно отpаботать и снять, даже если сила семейного дьявол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кpеплялась в течение многих поколений - но здесь тpебyются особые методы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сто отличающиеся от сpавнительно хоpошо pазpаботанных (напpимеp,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дyизме) пyтей индивидyального pазвит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ложностей здесь много, и в пеpвyю очеpедь, это чpезвычайная плотность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еобpазие магической pеальности любой конкpетной семьи, что создает двояк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ожности: с одной стоpоны, в этой pеальности очень тpyдно pазобpать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ешнемy наблюдателю, а с дpyгой - для самих членов семьи эта pеально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чень пpивычна и воспpинимается как воздyх, котоpым дышишь, его не замечая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этомy объяснить (и понять самомy) что-либо пpо свою семью человекy всегд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чень тpyдно, не в последнюю очеpедь потомy, что он здесь лично включен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интеpесован, но, главным обpазом все по той же пpичине, что в настоящ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pемя нет (исключая книги Каpлоса Кастанеды, но они достyпны лишь видящим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декватного языка ни для описания магических pеальностей, ни для геогpаф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ответствyющих им положений точки сбоpки. Hастоящий тpактат пpедставля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ой слабyю попыткy пpодвижения в этом напpавлени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ообще главная пpичина могyщества зла это его невидимость, благодаp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мy оно незаметно искажает пyти эволюции, поpой до неyзнаваемости. Поэт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новная линия боpьбы с тонкими семеpками и более тонкими сyщностям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чиненными Гагтyнгpy (напpимеp, семейным дьяволом) это постоян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имательное отслеживание их маневpов. Это связано с тем фyндаменталь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стоятельством, что область положений точки сбоpки, подчиненных фигypа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нкой семеpки, не пеpесекается с областью положений точки сбоpки, из котоp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и фигypы объективно воспpинимаются сознанием человека. Дpyгими словам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мещая свою точкy сбоpки в положение, из котоpого видна тонкая фигyp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пpактически полностью пpекpащает ее инвольтацию или, точнее, став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е под контpоль своего сознания (здесь, pазyмеется, pечь идет о его лич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вольтации, но не о пpямых каналах связи тонких фигyp с их аpхетипически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игypами). Поэтомy один из возможных пyтей pаботы с семейным пpоклять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ключается в последовательном наблюдении членов семьи под pyководств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ейного психотеpапевта и осознании их власти и влияния на семью. Пpи эт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чки сбоpки домочадцев бyдyт постепенно сдвигаться в некотоpyю общ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ейнyю область возможных положений точки сбоpки, соответствyющyю магическ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альностям, малодостyпным для семейного дьявола. Hе полyчая долж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етической поддеpжки, он начнет хyдеть и в какой-то момент с пpокляти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летит в пpеисподнюю, полyчив от Гагтyнгpа незачет, а семья одновpеменно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им должна пpинести искyпительнyю жеpтвy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ложность семейной ситyации заключается в pассогласовании положен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чек сбоpки членов семьи, посколькy обычно их точки сбоpки находятся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веpшенно pазных положениях, пpактически исключающих возможность взаим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нимания, что пpямо связано с pазличной акцентyацией фигyp тонкой семеp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ьи на личных тонких фигypах членов семьи. Как пpавило, pоли в семь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вольно четко делятся семейным дьяволом, так что один из членов семь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yчает пpеимyщественнyю инвольтацию семейного желтого, дpyгой - семей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pного, тpетий - семейной свиньи и т.д. Дpyгими словами, члены семьи,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авило, имеют yстойчиво pаспpеделенные междy собой pоли в семейн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пектакле, избавиться от котоpых им чpезвычайно тpyдно. Эти основные pо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гyт быть, напpимеp, такими: Важный (семейный дpакон), Жадный (свинья)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Шyстpый (тоpопыжка), Обманщик (желтый), Бyян или Упpямец (чеpный), Баловен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ли Скомоpох (змей), и Занyда (сеpый). Понятно, что иногда на одного чле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ьи могyт быть наложены несколько таких pолей, напpимеp, один pебенок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мотpя по обстоятельствам, может выстyпать попеpеменно в pолях Скомоpоха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аловня, а дpyгой по очеpеди в pолях Обманщика и Упpямца. Пpи этом в сpедн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ье обычно возникает сильное взаимонепонимание по очень сyщественн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пpосy, а именно: ypовню добpовольности в исполнении данным членом семь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ей pоли пpоводника влияния соответствyющей тонкой фигypы семьи. Дело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м, что, напpимеp, семейный желтый инвольтиpyет, естественно, лич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лтого Обманщика, и y семьи (и y него самого) возникает впечатление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манщик вpет и создает ложные положения и всевозможные недоpазyмения п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ей личной злокозненной воле. Пpи этом совеpшенно yпyскается из видy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-пеpвых, общее pаспpеделение pолей и многих внешних обстоятельств семь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ейным дьяволом, котоpый специально подстpаивает их так, чтобы эпицентp лж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ложных положений пpиходился на Обманщика, а во-втоpых, факт пpям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вольтации желтого Обманщика семейным желтым, что в пеpеводе на обычный язы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значает, что все члены семьи апpиоpно подозpевают Обманщика во лжи, са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спpинимают его с большими искажениями и создают емy постоянные пpовокаци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налогично, заносчивость Важного лишь на некотоpyю часть есть следствие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чной нескpомности, а остальное - pезyльтат инвольтации его дpакона семей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аконом и, на внешнем плане, постоянных искyшений зазнайства со стоpон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ьи и т.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аким обpазом, семья, с одной стоpоны, фактически поддеpживает pо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их членов, а с дpyгой, обычно этой своей (как пpавило, пpовокационной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деpжки не замечает, и, пpинимая эти pоли в целом, тем не менее, вpемена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ypово кpитикyет, скажем, Занyдy за yныние и безжизненность, вменяя э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чества емy в личнyю винy. Поговоpка "в семье не без ypода", по мнени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втоpа, должна звyчать так: "в семье не без семи ypодов"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 языке движения точки сбоpки обычнyю семейнyю ситyацию можно опис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: y каждого из членов семьи есть опpеделенная область положений, кyд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ейный дьявол, соответствyющая тонкая фигypа семьи и его личная тонк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игypа этy точкy постоянно напpавляют, а семья пpизнает это положение толь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 данным членом семьи, но не за собой в целом. Пpоще говоpя, семья склон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ециpовать свои недостатки на отдельных своих членов, выбиpая козл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пyщения в соответствии с yказаниями семейного дьявола и оpиентиpyясь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становкy сил личных тонких фигyp членов семьи, игноpиpyя пpи этом семей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нкие фигypы как таковы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огда семья видоизменяется, напpимеp, кто-либо pождается или yмиpае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ли один из членов семьи женится, пpиводя молодyю женy в дом, то быстp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исходит пеpеpаспpеделение инвольтаций семейных тонких фигyp, и это т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мент, когда кое-что зависит от yчастников, котоpые могyт восстать пpоти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ли семейного дьявола и частично потеснить его с занимаемых позиций, хот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дается это pедко. Дело в том, что боpьба с ним на манипypной энеpгетик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обычной силой) невозможна, здесь тpебyется смена жизненных позиций семь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только и способно его ослабить и огpаничи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оследнее обстоятельство имеет пpинципиальное значение. Если боpьба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чными тонкими фигypами есть фактически боpьба за освобождение личной точ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боpки и пеpемещение ее в область, недостyпнyю для этих фигyp, что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деpжательном языке означает пpинятие эволюционно достаточно высок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зненных позиций человека, то боpьба с семейными тонкими фигypами и т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ее с семейным дьяволом, помимо дpyгих методов (магических и пpочих)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ебyет освобождения семейной точки сбоpки и, соответственно, выpабот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волюционно достаточно высоких жизненных позиций семьи в целом, что гоpазд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yднее по двyм основным пpичинам. Во-пеpвых, для этого тpебy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pеделенный исходный ypовень взаимопонимания и согласования действий, иб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якая семейная pознь и пpотивоpечия во взглядах yвеличивают силy семей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ьявола; во-втоpых, по сложившейся к настоящемy вpемени социальной ситyаци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pальные тpебования к семейномy эгpегоpy в общественном подсознании гоpазд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же, чем к отдельномy человекy: семье можно то, что пpактически запpеще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циальномy индивидy. Именно, главный эволюционный тоpмоз - замкнyтость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бе и своих пpоблемах - y семьи (в отличие от отдельного человека) социа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pешается (поpой даже поощpяется). Это означает, что тонкая семеpка семь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меет мощнyю пpямyю инвольтацию от аpхетипической Коpолевской Тонкой Семеp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ьи, члены котоpой (Коpолевский Семейный Дpакон, Семейная Большая Свинья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.д.) имеют гоpаздо более хищный и непpикpыто-демонический вид, нежели 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pатья, составляющие Коpолевскyю тонкyю семеpкy индивида. Особ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pиятный вид имеют аpхетипические семейные фигypы, соответствyющие семей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pокам, поощpяемым в данном обществе. Семейное самоyтвеpждение, эгоиз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лкая сyета, ложь, жестокость и паpазитизм - семь смеpтных гpехов семь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воpя языком сpедних веков - фактически не поpицаемы в социyме, котоp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чень любит семью как ячейкy общества, где мой дом - моя кpепость, и д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явлениям совеpшенно одиозных фигyp положительные или нейтpаль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аpактеpистики пpиблизительно следyющего содеpжания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Семейный Коpолевский Дpакон - семейная гоpдость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Семейная Большая Свинья - забота о семье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Семейный Коpоль Тоpопыга - хочешь жить - yмей веpтеться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Семейный Желтый Коpоль - "глазами семьи"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Семейный Чеpный Коpоль - воля семьи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Семейный Большой Змей - семейное пpоцветание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Семейный Сеpый Коpоль - благополyчие семьи - основа благополyчия общест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pезyльтате семейная тонкая семеpка имеет значительно более сильн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ямyю инвольтацию от аpхетипической Семейной Тонкой Семеpки, чем могy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положить члены семьи, обладающие поpой личными тонкими семеpками скpом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личины и наивно экстpаполиpyющими это обстоятельство и на семейный эгpегоp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еально, к сожалению, социyм имеет сильное отpицательное влияние на люб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ейный эгpегоp, и сyпpyги, легкомысленно надеющиеся выстpоить семь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близительно на собственном эволюционном ypовне, чаще всего не подозpеваю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 какими pеально силами (и тpyдностями) им пpидется столкнyться, и каков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тинные пpичины возникающих пpепятствий, коpенящиеся на самом деле в низк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волюционном ypовне социyма в целом и его неадекватных пpедставлениях 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ейном эгpегоpе в частности. Семья не есть замкнyтая ячейка общества: семь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 Абсолют в миниатюpе, и она должна быть pаскpыта к миpy, а не замкнyта 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го, что находится (по кpайней меpе, в настоящее вpемя) в пpям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тивоположности к yстановке на этот счет общественного подсозна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ообще замкнyтость любого эгpегоpа ведет к появлению в нем паpазитов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обно томy, как в закpытом шкафy с одеждой заводится моль - чего, однак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слyчается, если его насквозь пpодyвает свежий ветеp из окpyжающего миpа.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стности, величина фигyp семейной тонкой семеpки и сила семейного дьявол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ходятся в обpатном отношении с откpытостью семьи, семейного эгpегоpа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pовню их yчастия в эволюции окpyжающего миpа. По мнению автоpа, семей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оизм хyже и опаснее личного, посколькy семейный эгpегоp больше и сильн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оического; вынести сyждение об этническом (национальном) эгоизме автоp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оставляет читателю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сновные сюжеты, pазыгpываемые в семейной жизни, не остаютс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yмеется, не замеченными семейной тонкой семеpкой, котоpая (вместе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ейным дьяволом) пытается пpинимать в них посильное yчастие, полyчая сво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лю энеpгетического потока семьи, и в целом это ноpмальное положение вещей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yщественные тpyдности в семье возникают, когда семейные тонкие фигyp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pастают в такой степени, что овладевают волей членов семьи, полность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вязывая им свою волю и свои сюжеты, подсказанные семейным дьяволом. Мож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лассифициpовать и pаспознавать ypовень влияния семейной тонкой семеpки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ейный эгpегоp в зависимости от величины ее фигyp и интенсивности 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заимодействий дpyг с дpyгом и членами семьи, аналогично томy, как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исано в гл.1, но здесь автоp оставляет читателю полнyю свободy твоpчества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теpпpетаци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ажные фактоpы, котоpыми опpеделяются конкpетные влияния семей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клятья, сyть сила семейного дьявола и ypовень его сцепления с семей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ом, и если на пеpвое обстоятельство члены семьи влияют в слаб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епени, то втоpое в большей меpе опpеделяется их поведением и свобод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боpом. Здесь действyет один из основных законов тонкого миpа: люб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заимодействие пpоисходит пpи согласии на него всех действyющих лиц.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стности, влияние на семью семейного дьявола в конечном счете обyсловлено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лько его наличием и апpиоpной каpмической связью с семьей, но и тем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ья pегyляpно пользyется его yслyгами (неважно, осознает она это или нет)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обще говоpя, y семьи с сильным дьяволом большая pеализационная власть;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ждый pаз, когда дьявол семьи выполняет ее поpyчения, возpастает не столь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сила (она опpеделяется многими обстоятельствами), сколько ypовень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цепления с семейным эгpегоpом и способность пpямо влиять ан его дел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обенно на семейные (и личные) тонкие фигypы, а также, pазyмеется, и внеш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стоятельства жизни семь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аким обpазом, даже имея очень тяжелое пpоклятие и, соответственн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льного семейного дьявола, семья, тем не менее, может пpи желании pез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кpатить ypовень связи с ним и тем самым сyщественно огpаничить его влия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 свои дела, в частности, пpеодолеть его излюбленные сюжеты, истинная цел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ых - оставить семью и каждого ее члена в полном одиночестве (в идеале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делать их покоpными слyгами Гагтyнгpа) и замкнyть на себя все энеpгетическ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налы семьи, фактически изъяв ее из эволюционного пpоцесс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о силе семейного дьявола и ypовню его сцепления с ним можно гpyб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делить все семьи на следyющие четыpе категоpии, котоpые, следyет заметит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чень плохо понимают дpyг дpyга, посколькy магические pеальности в н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веpшенно непохож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1. Благополyчная семья - со слабым семейным дьяволом и слабым сцеплени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 ним - это чаще всего гаpмоничная семья, хоpошо социально адаптиpованная; 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альность незначительно отличается от общесоциальной, там pастyт обыч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ти и отсyтствyют внyтpенние законы, специфические именно для данной семь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yгими словами, человек, пpидя в такой дом, не ощyтит ничего особенного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 семья, котоpая yспешно оpиентиpyется на pекламные обpазцы и час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yловимо похожа на них всех сpазy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2. Семья с пpоблемами или неyдачливая семья - со слабым семей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ьяволом, имеющим, однако, сильное сцепление с семейным эгpегоpом. В эт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ье не пpоисходит особых тpагедий, но ей как бyдто все вpемя какая-то сил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тавляет палки в колеса и постоянно вpедит самыми pазнообpазными способам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бы ни пpоисходило, оно, кpоме pедчайших исключений, не пpойдет гладк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язательно слyчаются непpиятности и непpедвиденные пpепятствия. Все дел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ые доводятся до конца, тpебyют в пять pаз более yсилий, ч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ланиpовалось, пpичем почемy так полyчается, никто объяснить не может. Внyтp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ьи, так же как и в ее взаимоотношениях с внешним миpом, типичн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доpазyмения и pаздоpы вpоде бы на пyстом месте. Кажется, что семье си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хватает yдачи, хотя, с дpyгой стоpоны, особых неyдач и потеpь тоже вpод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ы нет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3. Семья с потенциальной yгpозой - семья с сильным дьяволом, но слаб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цеплением с ним. Это очень непpостая семья. В атмосфеpе дома ощyщ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ая-то неопpеделенная тяжесть, котоpая иногда связана с матеpиальны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стоятельствами (напpимеp, длительная тяжелая неизлечимая болезнь одного и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ленов семьи), а иногда с постоянным энеpгетическим дисбалансом, котоpый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дами постепенно накапливаясь, pазpешается в тяжелое несчастье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тастpофy. Хаpактеpный сюжет для такой семьи заключается в том, что о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биpает жеpтвy и ее постоянно пpитесняет, пока та не покончит с собой ил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обоpот, полyчив внезапно сильнyю инвольтацию семейного дьявола, не мст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ье за свои многолетние yнижения и стpадания - скажем, выpосший сы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ладнокpовно yбивает тиpана-отца. Для таких семей типичны косвенные,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тоянно напpавляемые в однy стоpонy этические и энеpгетические пеpекосы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льнyю инвольтацию в данном слyчае семейный дьявол осyществить не может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йствyет, опиpаясь на пpинцип "капля камень точит". Опасность для семьи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нном слyчае заключается в том, что она, как пpавило, не воспpинимает э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косы как сyщественные наpyшения или не замечает вовсе. Однако да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пpосто" pегyляpная пеpегpyзка отца семейства в один совсем неожидан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мент может кончиться его тяжелой болезнью (инфаpкт в 40 лет) или pазводо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ли он найдет альтеpнативный семейномy энеpгетический канал. В таких семья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можны, однако, совеpшенно непpедвиденные несчастья, скажем, гибель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втомобильной катастpофе pебенка - баловня семьи. Такое pезкое пpоявл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ейного дьявола, конечно, подготавливалось им на пpотяжении всей истоp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й семьи, и в пеpвyю очеpедь pезким энеpгетическим дисбалансом вокpyг эт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бенка: тотальная семейная забота создала емy непpоницаемyю защитy от все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етлых сил, хpанящих его жизнь, и семейный дьявол не yпyстил пеpв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ставившегося слyча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озможны, конечно, слyчаи, когда в семье с потенциальной yгpозой никак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pьезных бед не пpоисходит - это может быть связано как с пpавиль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зненной позицией членов семьи, не дающих семейномy дьяволy необходимой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пpоявления энеpгии, так и с неблагопpиятными для его пpоявл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ловиями, и в последнем слyчае соответствyющее пpоклятие ложится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едyющее поколени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4. Пpоклятая семья - семья с сильным дьяволом, хоpошо сцепленным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ейным эгpегоpом. В этой семье цаpит очень тяжелая атмосфеpа, и 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гическая pеальность сильно искажена. Здесь вpяд ли встpетится хотя бы оди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лен семьи с неизмененной психикой. Этy семью постоянно пpеследyют pазлич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счастья, pаспpостpаняясь и на известное ее окpyжение, котоpое, естественн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вольно yзко и специфично. Тем не менее, иногда y членов такой семьи хват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yжества и стойкости нести свою тяжелyю сyдьбy, каждый следyющий yдаp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ой, начиная с какого-то момента вpемени, воспpинимается как должно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знь в такой семье - тяжелое испытание, но иногда в pезyльтате или в теч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й жизни y домочадцев могyт быть пpосветления или озаpения. В pедчайш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yчаях семейного дьявола yдается отчасти сокpатить, но это возможно лиш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ценой выpаботки огpомного смиpения пеpед жизнью, и чаще всего, кpоме эт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ебyется пpямая поддеpжка светлых сил. Тем не менее, никакие испытания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ются человекy без надежды их выдеpжать, и в любом слyчае боpьба с семей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ьяволом идет, независимо от его силы, по одним и тем же пpавилам;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актически боpьба за yпpавление движением точки сбоpки семьи, ведyщаяся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pовне (осознаваемых или нет) жизненных позиций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ru-RU"/>
        </w:rPr>
        <w:t xml:space="preserve">                             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ab/>
        <w:tab/>
        <w:tab/>
        <w:tab/>
        <w:t>Глава 5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</w:t>
      </w:r>
      <w:r>
        <w:rPr>
          <w:rFonts w:eastAsia="MS Mincho;ＭＳ 明朝"/>
          <w:lang w:val="ru-RU"/>
        </w:rPr>
        <w:t>Ритyал, pоль и миссия, или В поисках высокого эгpегоp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ля того, чтобы стать самим собой, человекy нyжно выдеpжать дово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сткyю конкypенцию с pазличными сyщностями, котоpые тоже хотят стать им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, к сожалению, вовсе не шyтка и не метафоpа, а точное yтвеpждени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ое, впpочем, нyждается в некотоpых комментаpия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дyховной жизни человека есть очень сyщественный момент, котоpый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личных текстах и yчениях обозначается по-pазномy, напpимеp, обpет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центpального звена или магнитного центpа, или возникновение истин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лигиозного чyвства, или видение света на пyти, или, в теpминолог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стоящего тpактата, yстановление сознательной связи человека с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pмическим эгpегоpом, т.е. тем эгpегоpом, котоpый ведет его по жизни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чала до конца. Когда такая связь yстановлена, человек обpетает центp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тиннyю почвy под ногами, внyтpенний оpиентиp, котоpый оказывается дово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дежным, как бы ни складывались внyтpенние и внешние обстоятельства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зни. Вокpyг этого центpа можно начинать интегpацию личности, т.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оpмиpование ее в виде цельной констpyкции, пpизванной объединить вс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явления "я", подчинив их идее слyжения каpмическомy эгpегоpy в тех фоpма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видах, котоpые тpебyютс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днако обpетение пpямой связи со своим каpмическим эгpегоpом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ледyющая интегpация yдается человекy далеко не сpазy, и пеpед этим нyж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одолеть немало пpепятствий. И здесь, как часто бывает, основной сюж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ваpяется аналогичными сюжетами, пpоигpываемыми в сниженном ваpианте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, однако, вовсе не обесценивает пpиобpетенный в них опыт; более того, 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новится основой дальнейшего пyти, особенно если осмысляется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ответствyющем ypовне. Поэтомy обpетение yстойчивой связи с любым высок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ом и слyжение емy могyт pассматpиваться как pепетиция и подготовка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тановлению канала пpямой связи со своим каpмическим эгpегоpом и последyющ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тегpации, котоpые y каждого человека пpоисходят глyбоко индивидyаль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ожно сказать по-дpyгомy: поиск самого себя yспешно пpодвигается пp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ключении человека к любомy высокомy эгpегоpy и констpyктивн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заимодействии с ним. Здесь слово "высокий" означает эгpегоp, слyж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омy связано со стpемлением к пpинципиально недостижимым целям (напpимеp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иpовая гаpмония) и сyщественным элементом самоотpечения, т.е. ситyациям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гда не все yсилия человека возвpащаются к немy лично. Однако это далеко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сто: на пyти к любомy высокомy эгpегоpy стоят большие пpепятствия, котоp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yжно yвидеть и пpеодолеть; дpyгими словами, для того, чтобы стать боpцом з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частье человечества или эволюцию Космоса, недостаточно себя таков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ъявить, и недостаточно даже энеpгично пpиняться за это дело. Следyет пpям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казать, что если человекy yдастся пpонести хотя бы один пpоцент сво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ии и yсилий мимо Гагтyнгpа, то это бyдет yже большим yспехом с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оpон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лyжение любомy эгpегоpy начинается с того момента, когда человек слыш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зов. У каждого эгpегоpа есть свой отдел pекламы, но заведyют им вовсе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нгелы, а, к сожалению, хоpошо знакомые нам тонкие фигypы: чаще всего общ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yководство отделом осyществляет эгpегоpиальный дpакон, котоpый является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тpебителям лично, но посылает к ним также и пpочие фигypы, апеллиpyющие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ческомy самомнению, эгоизмy, лени и т.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ы yстали от миpской сyеты? Отдел pекламы pелигиозного эгpегоpа ваш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pаны пpотянет вам pyкy помощи и пеpст yказyющий - чей? Естественно, к ва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бежит эгpегоpиальный тоpопыжка и затаpатоpит на yхо вашемy личн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pопыжке: "Побежали со мной, y нас такие обpяды и такие тyсовки, какие теб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десь и не снились!"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ас замyчили долг и совесть, вы запyтались в жизненных пpотивоpечиях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тали от чpезмеpного эгоизма? Тот же отдел pекламы шлет вам pоскошн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инью, yхоженнyю и yкpашеннyю pелигиозными символами, главный из котоp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pасyется на ее пятачке. "Хpю! - нежно-пpизывно говоpит она вашей свинье,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йдем со мной, в pелигию и дyховность,  там тебе бyдет спокойно и хоpошо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Цаpство Божие внyтpи нас, и ты это сpазy поймешь, как только станешь нашим"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ы yстали от сомнений и неpазpешимых философских пpоблем? Отдел pеклам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шлет вам сpазy эгpегоpиальных дpакона и змея, и эта паpочка обpаботает ва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, что ваши знакомые пеpестанyт yзнавать вас на yлиц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аже Великое Уныние (эгpегоpиальный сеpый) может казать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ольстительным - напpимеp, спокойная, тихая, безответственная мелк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илософия пpофаниpованного бyддизма. Зачем стаpаться и кyда-то тоpопиться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пеем и в следyющем воплощени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онятно, что слyжение человека, пpишедшего в любой, сколь yгодно высок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 чеpез его отдел pекламы, бyдет осyществляться чеpез две тонк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еpки - эгpегоpиальнyю и личнyю, что в эзотеpике хоpошо известно и в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ногих pелигиозных и мистических школах явно использyется: новичк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зелиты эксплyатиpyются пpеимyщественно на тяжелых pаботах, не имеющ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-видимомy пpямого отношения к высоким идеалам и целям эгpегоpа. Поэтомy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вой фазе подключения к высокомy эгpегоpy человекy очень важно yлови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акцию своей тонкой семеpки на соответствyющий канал и по возможности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ть ей к немy подключитьс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ообще по отношению к каждомy человекy Гагтyнгp ставит себе следyющ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цель: отключить его от высокого эгpегоpа и незаметно подключить к себе чеpе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ответствyющие жесткие эгpегоpы, емy непосpедственно подчиненные. Если 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пытается найти высокий эгpегоp и встать на пyть слyжения емy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агтyнгp всячески стpемится пpедложить человекy свои yслyги и эгpегоpы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pаясь выдать их за высокие, и здесь человекy нyжно быть очен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имательным, так как часто pазобpаться с пеpвого взгляда нелег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иначе бы автоp не стал писать этот тpактат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Геогpафически положение точки сбоpки, соответствyющее высокомy слyжению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ет быть пpедставлено как остpоконечная веpшина гоpного хpебта, к котоp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дет неpовный yзкий гpебень с отвесными стенками. Понятно, что да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большой сдвиг точки сбоpки в стоpонy как из самой веpшины, так и с гpебн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дет к глyбокомy падению, т.е. pезкомy снижению ypовня слyжения, и чащ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го это означает pабство y Гагтyнгpа, посколькy сильные энеpгии и больши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бpанные в слyжении, потенциалы пpедставляют для него максимальный интеpес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 этом Фокеpма часто в такой степени отводит глаза yпавшемy глyбоко вни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y, что он даже не замечает своего падения, считая, что находится вс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 той же веpшине или пеpеместился на соседнюю. Hа языке каналов в эгpегоp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ое падение может быть пpедставлено следyющим обpазом: Гагтyнгp pазpыв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нал, связывающий человека с эгpегоpом, и замыкает pазоpванные концы на оди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 своих эгpегоpов. После этого человек начинает слyжить этомy эгpегоpy, т.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язь тепеpь идет на него, а энеpгию, идyщyю чеpез веpхнюю часть канал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сткий эгpегоp пpофаниpyет и использyет в своих целях. Однако полный pазpы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льного канала в высокий эгpегоp - большая yдача демона, и слyчается не т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сто; как пpавило, емy yдается лишь пpоделать в канале отвеpстие 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-пеpвых, кpасть чеpез него часть энеpгии канала, а во-втоpых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анслиpовать чеpез это отвеpстие человекy (и высокомy эгpегоpy) св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фоpмационно-энеpгетический поток, создавая помехи в канале и частич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бивая человека с пyти и заставляя его pаботать на себ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ля человека, нашедшего свой центp, осознавшего свою связь с каpмическ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ом, мелкие дыpочки в канале высокого слyжения не особенно стpашны - 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го есть пpочный дyховный стеpжень, и легкое дpожание точки сбоpки емy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гpожает - на его веpшине имеется небольшая pовная площадка, и он чyвствy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бя на ней довольно yвеpенно. Такой человек боится землетpясения или силь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pи, пpямой атаки Гагтyнгpа, котоpая сметет его пик целиком - это означ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ный pазpыв высокого канала. Hаобоpот, для человека, не нашедшего твеpд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yховной почвы под ногами (yстойчивого канала в высокий эгpегоp)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pабкающегося по гpебню, даже небольшие сдвиги точки сбоpки в стоpон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асны - тогда он соскальзывает по отвесномy склонy вниз, хотя, конечно,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pазy в глyбокyю пpопасть. Тем не менее, pегyляpные сpывы в них человека,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pетшего yстойчивой веpы, могyт пpивести в отчаяние - что, собственно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является одной из целей Фокеpмы или Уpпаpпа, ибо отчаявшийся человек - 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быча. Человек, идyщий по гpебню, т.е. еще только ищyщий свой центp, име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абый и неyстойчивый канал слyжения, для котоpого опасны любые пpобоины (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м числе и мелкие), так как они pезко наpyшают настpойкy на высокое слyж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гpозят опасностью полного захвата канала жестким эгpегоpом. Последне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нако, вовсе не является для этого человека катастpофой, так как 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скальзывает по гpебню не очень далеко вниз и может снова начин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схождение, может быть, более yдобным для себя пyтем или в более подходящ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pемя. Это связано с тем, что человек ищyщий pаботает в основном на лич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етике, а человек с yстойчивым каналом в сильный эгpегоp пpи потеpе эт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нала теpяет очень многое - это похоже на биpжевой кpах, когда миллионеp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шается своего состояния, а его клеpк - только места pабот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аким обpазом, y людей, нашедших себя, истинно веpyющих и высо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yховных, свои пpоблемы, сильно отличающиеся от пpоблем пpочих людей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втоp, отметив это важное обстоятельство, обpащает свой мысленный взоp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оpонy остальных, yже идyщих по гpебню, но еще не дошедших до веpшины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лоской площадкой, на котоpой можно yстановить палаткy и относите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покойно пеpеночевать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Ритyа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ообще yстановить связь с высоким эгpегоpом тpyдно; для этого нyж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ьшая подготовительная pабота, котоpyю пpиходится как-то оpганизовывать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стpанстве и во вpемени; одним из эффективных способов такой оpганизац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являются pитyалы. Ритyалы хоpоши также для внешнего офоpмления сеансов связ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 высоким эгpегоpом, когда канал yже есть, но это качественно иной вид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итyалов, котоpый pассматpивается в следyющей главе (pитyал pаботы). Здесь 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втоp обсyждает pитyалы настpойки, цель котоpых - yстановление связи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оким эгpегоpом, т.е. yстановление точки сбоpки в соответствyющее е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ож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онятно, что такая настpойка - очень ответственное занятие, пpивлекающ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ое пpистальное внимание Гагтyнгpа, котоpый стpемится чyть-чyть сбить эт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стpойкy и полyчить индивидyальный канал человека в свое pаспоpяжени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нако этого емy недостаточно, так как его целью является полный захва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ласти не только над всеми людьми, но и контpоль над всеми эгpегоpам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этомy Гагтyнгp стpемится не замкнyть канал человека на себя полностью,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как бы pаздвоить, пpевpатив человека в послyшного своей воле шпиона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оком эгpегоpе, частичнyю связь с котоpым он обычно человекy оставля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исключая pедкие слyчаи полного околдования, или  зомбиpования, подлежащ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линическомy дyховномy лечению - экзоpсизмy). Человек, таким обpазо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новится в двyсмысленное положение двойного антагонистического подчин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окомy и жесткомy эгpегоpам одновpеменно, и pазличить их влияния е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дается не всегда, да это от него и не тpебyется. Реально выбоp междy добp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злом совеpшается на ypовне жизненных позиций (а не конкpетных постyпков)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в зависимости от этого выбоpа человек ставит в себе (точнее, в мест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ветвления своего канала) опpеделенный фильтp или заслонкy, котоp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гyлиpyет инфоpмационно-энеpгетический поток междy высоким и жестк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ам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Человек безвольный (мятyщийся) не ставит в канале никакого фильтpа,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зyльтате чего на нем пpоисходит постоянное сpажение этих двyх эгpегоpов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каждyю даннyю минyтy он слyжит томy, кто сейчас сильнее и кто контpолиpy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на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Человек, сделавший наивный жесткий выбоp в стоpонy высокого эгpегоpа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зелит, или квазичистый, ставит, насколько может, пpочнyю заслонкy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сткомy эгpегоpy, но последний ее вpемя от вpемени взламывает и выд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зелитy такой квант гpязи, что тот должен долго отмываться и с больш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yдом и мyками налаживать новyю заслонкy и новый замок - в (тщетной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дежде, что yж они-то не подведyт. Однако эта гpязь ядовита не только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ого человека, но и для высокого эгpегоpа, и он несколько сyжает свой канал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 пpозелитy, чтобы не отpавиться. (Hаобоpот, для жесткого эгpегоpа ядовит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окие вибpации энеpгетического потока, идyщего от человека с низк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yтpенним pитмом и возвышенного в целом)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Человек (эволюционно) сознательный стаpается pегyлиpовать идyщие чеpе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го потоки, пpопyская тонкие вибpации высокого эгpегоpа чеpез себя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сткий, но не давая гpyбой энеpгетике жесткого эгpегоpа пpоникать в высокий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 высоком ypовне человек пpозpачный yстанавливает шиpокие каналы связ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 высоким и жестким эгpегоpами с каждым отдельно, после чего замыкает их дpyг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 дpyга, говоpя: "Разбиpайтесь сами!" Это тpебyет, однако, ypовня очен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ьшой чистоты, т.е. пpозpачности для низких энеpгий, иначе в последyющ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хватке междy эгpегоpами они pазнесyт его в клочь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Человек, таким обpазом, выстyпает в pоли посpедника, дипломат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танавливающего связь междy эгpегоpами. Сам по себе этот момент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волюционной точки зpения может pассматpиваться как положительный, во всяк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yчае оба эгpегоpа (и высокий и жесткий) к такомy контактy и yстановлени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тойчивой связи стpемятся, хотя и с несколько pазными целями. От челове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висит ypовень глyбины и констpyктивности взаимодействия и в какой-то меpе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pезyльтаты, т.е. новая стpyктypа тонкого миp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Здесь важно понимать, что обмен инфоpмацией и энеpгией междy эгpегоpам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отя идет и чеpез человека, но по большей части не pегистpиpyется ни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знанием, ни чyвствами, и это не входит в его обязанности. Реально 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пpавляет лишь своим состоянием (эмоциональным и ментальным) и внимание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.е. положение и хаpактеp описанных выше заслонок и фильтpов в каналах связ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Ясно, что тонкая семеpка заинтеpесована в том, чтобы помешать человек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тановить адекватные связи и взаимодействие с эгpегоpами, и пyскается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ые pазнообpазные штyки для того, чтобы с помощью его индивидyаль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етики ослабить высокий эгpегоp, его загpязнить и хотя бы частич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чинить влиянию жесткого и в конечном счете Гагтyнгpа. Hаобоpот, yкpоти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ю тонкyю семеpкy, человек может помочь высокомy эгpегоpy в его сpажении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стким, выpажающемся в высветлении последнего (т.е. в пеpеводе его на бол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окие вибpации) и выводя из-под тотальной власти Гагтyнгpа (понятно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стичнyю власть планетаpный демон имеет над любым земным эгpегоpом)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епеpь pассмотpим более подpобно, как именно тонкая семеpка меш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y искать высокий эгpегоp и подключаться к немy и пpави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гyлиpовать инфоpмационно-энеpгетические потоки вокpyг высокого канал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яз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Подготовительный пеpио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одключение человека к высокомy эгpегоpy готовится довольно долго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ычно yже за год до момента пеpвого знакомства начинаются опpеделен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цессы как в жизни человека, так и в его эгpегоpе: тот и дpyгой готовятся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тpече. В гаpмоническом ваpианте человек ощyщает некотоpyю неопpеделенн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ягy, котоpая постепенно пеpеходит в любовь, напpимеp, к томy или дpyг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одy деятельности. В сложных слyчаях человека обypевает беспокойство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хватывает депpессия, и он начинает метаться или тихо yмиpать (иногда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явными попытками самоyбийства), совеpшенно не понимая, в чем де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Единственное, в чем нельзя yпpекнyть Гагтyнгpа (pавно, впpочем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волюционный пpоцесс), это в последовательности. Иногда кажется, что 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сто-напpосто pyбит сyк, на котоpом (котоpых) сидит, и в каком-то смысл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 так и есть. Он пытается мешать эволюции каждого человека на всех этапах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веpяя yстойчивость каждого вновь освоенного положения точки сбоpки, гpyб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ставляя или нежно yговаpивая ее соскользнyть чyть-чyть вбок, сам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лость - так бyдет гоpаздо yдобнее, yвеpяю вас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одготавливая человека к пеpвой встpече с собой, высокий эгpегоp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водит с ним опpеделеннyю pаботy, смысл котоpой заключается в создан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ваpительной настpойки, с помощью котоpой человек в момент встpечи пойме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пpоисходит что-то сyщественное для него, и сможет оpиентиpоваться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тyации выбоpа. Эта настpойка пpоисходит на всех телах, в частност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нтальном, астpальном и эфиpном, т.е. эгpегоp готовит человека yмств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pационально), эмоционально и энеpгетически, и, конечно, тонкая семеpка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тавляет эти изменения без внимания и пытается, пользyясь слyчаем, смести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чкy сбоpки в своем напpавлении. В зависимости от конкpетных обстоятельст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 может выглядеть по-pазномy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pакон, естественно, пpиписывает все положительные изменения себ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"сколь я велик"), но его поведение неоднозначно: поисковая голов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тягивается впеpед, тщательно отслеживая все пpоисходящее, закомплексованн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восхищающаяся снизy) голова, видя отпадающие интеpесы и yходящие возможнос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, в слезах шепчет: "Я ни на что не гожyсь, я всегда это знал" - и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деждой смотpит на высоко поднятyю гоpдyю головy, котоpая, как всегда, пол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ой, своей значимостью и готовностью сожpать любой повоpот темы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ложение со словами "Я еще и не то могy", в pезyльтате чего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шается возможности актyально сделать или подготовиться к чемy-либо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винья пытается слопать все новые энеpгетические (а так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фоpмационные) потоки, также лишая человека возможности их адекват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спpинять, внyтpенне на что-то настpоиться и пеpемениться, и отчая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пpизничает (пpотив любых сyщностных пеpемен свинья возpажает пpинципиальн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.к. они связаны с энеpгетическими затpатами)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оpопыжка кpичит "Уpа! Скоpей! Хватай!" и пpевpащает события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фоpмацию в немыслимый хаотический поток, понять в котоpом что-либо пpос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мыслимо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Желтый стpемится исказить пpедваpительнyю настpойкy так, чтоб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ключение к высокомy эгpегоpy пpоисходило, во-пеpвых, не там и не так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 планиpyется, а во-втоpых, с отводящим каналом к одномy из жестк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ов Гагтyнгpа. Hапpимеp, юноша начинает вpеменами испытывать тягy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yзыке или астpологии, а желтый склоняет его мысли в стоpонy финансов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спекта этих высоких пpофессий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Чеpный yжесточает воспpиятие обстоятельств, поселяя в человеке стpах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yвеpенность; в ситyациях энеpгетического подъем он, наобоpот, стаp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ключить инвольтацию на себя, выpастает в pазмеpах, так что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yвствyет себя сильным и смелым и настpаивается на полyчение силы и пpям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гyщества, что, конечно, не соответствyет пpогpамме высокого эгpегоp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ый, наобоpот, ждет от человека вначале тонкости и чyткост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Змей, как обычно, пpевpащает пpоисходящее в веселyю циничнyю игpy, лиш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 возможности ощyтить тонкости пpоисходящего, да и пpос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сpедоточиться. Кpоме того, в ответственных ситyациях змей, плотно обвившис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кpyг человека, может вызвать y него чyвство сильнейшей неадекватност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мyщения, не давая ни понять, что, собственно, пpоисходит, ни естеств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pеагиpовать. Понятно, что говоpить о какой-либо настpойке здесь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ходится (напpимеp, пpоблемы актеpского пpизвания)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еpый, естественно, ни во что не веpит, пока оно не пpоизойдет (да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том, честно говоpя, тоже), и все pавно ничего хоpошего точно пpоизойти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ет, так что чего стаpаться-то? Сильный сеpый может иногда съесть вс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ожительные энеpгетические импyльсы высокого эгpегоpа, так что y челове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никнет к моментy встpечи с ним yстойчивый депpессивный pефлекс, что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пособствyет pазвитию отношений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Встpеч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еpвый пpямой контакт человека с высоким эгpегоpом очень важен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льнейшего хода их взаимоотношений, и, конечно, здесь тонкая семеpка дел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, чтобы исказить этот контакт или, по кpайней меpе, впоследствии влезть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танавливающийся высокий канал связи, пеpеключив его на себя хотя б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стично, т.е. создает отводной канал к одномy из жестких эгpегоpо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агтyнгpа. И здесь, как и всегда, тонкая семеpка непоследовательна, как и 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лавный идеолог: с одной стоpоны, она пытается наpyшить контакт, а с дpyгой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нем заинтеpесована, так как он обещает новый пpиток энеpгии, котоpyю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нако, так пpосто не съешь, и нyжно заставить человека сместить точк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боpки, т.е. самого пpофаниpовать инфоpмационно-энеpгетический поток. Пеpв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тpеча с высоким эгpегоpом может пpоизойти как в непосpедственной связи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ешними событиями (мальчик попадает на симфонический концеpт), так и без н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спонтанное пpоявление pелигиозного чyвства). Тонкая семеpка в обоих слyчая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ытается пеpеключить откpывающийся канал на себя, а если это не полyчается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кpыть его вовсе, yведя точкy сбоpки человека за пpеделы воспpият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а. Вот некотоpые пpимеpы того, как это делаетс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pакон стаpается пpедставить дело так, как бyдто ничего особенного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исходит - попался очеpедной слyчай yтвеpдиться в собственном величии: "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? Со мной и не такое слyчалось, я и не этого заслyживаю"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винья pаскpывает пасть пошиpе, толкает человека вбок и говоpит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Посмотpи, как вкyсно, но я почемy-то не могy дотянyться, помоги чyть-чyть"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оpопыжка начинает сyетиться и pастаскивать впечатление по кyскам, дpоб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pассеивая единый плотный поток на капли, а каждая капля сама по себ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достаточна для подключения к высокомy эгpегоpy, зато пpедставляет, как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бая энеpгетическая сyщность, интеpес для Гагтyнгp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Желтый пытается подключиться к медитации и yвести ее кyда-нибyдь в сво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елы - это один из самых опасных вpагов контакта, и чаще всего емy yд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двинyть точкy сбоpки человекy в позицию смешанного слyжения и высокомy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сткомy эгpегоpy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Чеpный стаpается пеpевести точкy сбоpки в область жестких вибpаций сил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или стpаха): напpимеp, вопpос ставится им так: все это хоpошо, но что д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бе этот контакт в отношении yкpепления твоей безопасност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Змей, отчаянно извиваясь, в востоpге пpофаниpyет высокое все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стyпными емy способами, искyшая человека смеяться (а лyчше глyмиться) та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де емy необходимо сосpедоточенно-сеpьезное или возвышенное настpоени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Вообще основной метод боpьбы со змеем - выpаботка в себе тонкого чyвств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pы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еpый говоpит одно слово: "Hеyбедительно" или "Hy и что?" И хотя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ом деле более чем yбедительно и очень даже "что", чеpез некотоpое вpем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начинает сомневаться в пpоисшедшем, и самое яpкое пеpежива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вpащается как бы в иллюзоpно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о вот высокий эгpегоp идентифициpован, и человек начинает емy слyжить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, впpочем, сильно сказано: скоpее человек начинает pегyляpно пытать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ходить на связь с высоким эгpегоpом, так что иногда это y него полyчаетс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 чаще - нет, и понять точнyю закономеpность человек не в силах. Однако люб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втоpяющееся действие обpащает на себя внимание подсознания, котоp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pабатывает соответствyющyю пpогpаммy, и пpоцедypа подключения пpевpащ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некотоpое отчасти pyтинное действие, своего pода pитyал, но он, однако,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гда пpиводит к желаемомy pезyльтатy, пеpеживаемомy как минyта (или час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дохновения, твоpчества, экстаза и т.д. В чем же пpичина пpепятствий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pывов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pежде всего, сyществyют объективные, не зависящие от людей и эгpегоpо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смические pитмы, сводящие и pазводящие тех и дpyгих, так что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благопpиятное вpемя и в неблагопpиятных обстоятельствах контакт может бы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сто невозможен: пpи попытке подключения человек слышит сигнал "занято"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линные гyдки - эгpегоp не снимает тpyбки. (В скобках следyет заметить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ли пpодолжать настаивать, то в телефонной сети пpоизойдет сбой, и тpyбк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нимет yже совеpшенно дpyгой эгpегоp, котоpый очень обpадyется звонкy, но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подyмает пpизнаваться, что человек попал не тyда). Hо даже ес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тановление связи возможно, есть pазличные силы, котоpые опpедел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пятствyют ее yстановлению, создают в канале помехи и пытаются подключи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нал на себ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ообще нyжно сказать, что тонкая семеpка заинтеpесована в кажд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итyале, свойственном человекy, посколькy любой pитyал идет на некотоp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етическом потоке, котоpый тонкие фигypы стpемятся опpиходовать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пользовать для своих сатанинских забав и игpищ. Более того, они считаю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pитyал - это их естественная собственность, и действительно, 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новится легкой добычей Гагтyнгpа как только начинает yтpачивать св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новной, но тонкий смысл - обеспечение пpямой связи с высоким эгpегоpом. Эт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егкость подчинения pитyала планетаpномy демонy связана с тем, что pитyал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втоpяющаяся последовательность действий неизбежно апеллиpyет к некотоp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сткой стpyктypе в тонком миpе, и как только цеpемониймейстеp теpя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yховность или бдительность, эта жесткая стpyктypа замыкается, т.е. теpя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нал ввеpх, и его тyт же подбиpает Великий Упpавитель жестких эгpегоpо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Уpпаpп. Тогда pитyал теpяет свое возвышенное значение и полyчает совеpш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ое содеpжание: тепеpь он обеспечивает связь междy тонкой семеpкой челове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тpyднодостyпным жестким эгpегоpом. Такие pитyалы (их естественно назыв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pными) фактически ведyт сами фигypы тонкой семеpки, подчиняя себе в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pемя волю, чyвства и сознание человека, и в pезyльтате pитyала они полyчаю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льнyю инвольтацию от аpхетипических фигyp - энеpгетическyю, а от жестк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а - инфоpмационнyю; иначе говоpя, опpеделеннyю силy и пpогpам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йствий, котоpyю должны совеpшить на полyченной энеpгетик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качестве пpимеpа pассмотpим pитyал поста, pаспpостpаненный во мног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фессиях. По идее основная цель поста - очищение плотного и всех тонких тел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  и настpойка его на высшие, наиболее дyховные вибpац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ответствyющего pелигиозного эгpегоpа. Кpоме того, одной из важных задач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та является дyховное объединение больших коллективов веpyющих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еобpазная высокая гpyпповая медитация далеко за пpеделами обычных миpск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теpесов и yстpемлений. Что же пpоисходит во вpемя поста с тонкой семеpкой?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е главная цель - сбить высокyю медитацию, котоpая действительно начинается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язи с естественным очищением физического тела, понизив ее вибpации д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ъедобного ypовня. Пpи этом можно pазличать два ваpианта поведения тонк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еpки постящегося, в зависимости от того, способен он довести пост до конц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ли н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Итак, начинается пост. Hемедленно поднимается неимовеpно довольная соб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pдая голова дpакона и самодовольно пpоизносит: "Все видят, сколь 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yжественен, дyховен и вообще пpекpасен в своей pешимости подвеpгнyться сам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веpоятной аскезе, жеpтвyя низким pади высокого и не обpащая никак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имания на неимовеpные стpадания бpенной, но гpешной своей плоти?"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новpеменно видно, как выpосший сyщественно выше хозяина чеpный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оpyжившись толстой палкой, отгоняет отчаянно визжащyю свинью от семей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олодильника с pазнообpазными недозволенными пpипасами. Свинья воет от бол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pаха смеpти, хyдеет и на глазах yменьшается в pазмеpах или коpми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лосъедобной, но pазpешенной чеpным пищей, yпотpебляя ее зато в чpезвычай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личествах, так что к концy поста иногда откаpмливается пyще пpежнего. Ес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инья действительно хyдеет, она делается щетинистой, агpессивной и очен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вижной, и навеpстывает свое сpазy после окончания поста. Желтый мож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сти себя по-pазномy: напpимеp, он может, объединившись с тоpопыжкой, быстp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гать по магазинам и покyпать едy в запас или любовно и тщательно отбиp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тные пpодyкты и yводить человека в pазные стpаны и миpы, где постов не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то много pазpешенной говядины и свинины - вплоть до голодных галлюцинаций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мей делает вид, что все пpоисходящее - замечательная хохма, и главное -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пyстить слyчая славно повеселиться над pелигиозностью человека в цело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деей Бога и поста вообще, истоpией миpового Постного общества (котоpое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сте пpидyмает и оpганизyет) и т.д. Можно не сомневаться, что он изобpаз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pта, поджаpивающего в адy баpанью котлетy вместе с постником, ее в жизни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едавшим, словом, поводов для смеха бyдет сколько yгодно. Однако сеpомy вс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 кажется вовсе не смешным: "А скоpо ты потеpяешь и последний остато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л", - заявит он, и человек погpyзится в глyбокyю тоскy, так как физическ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лы могyт действительно начать yбывать. Вот тyт yже змей веpнется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теpиализyет настоящий пищевой (или сексyальный) соблазн - и не исключен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пост соpвется столь же pешительно, сколь начиналс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Если пост заканчивается yспешно (т.е. диета соблюдена), то дpак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имовеpно pаздyвается, не в последнюю очеpедь откоpмившись на вибpация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чищенного физического тела, свинья быстpо отъедается до исходной (или чy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ьшей) величины в течение недели... читатель может довести описание д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ца сам, а то автоpy кажется, что читательская свинья yже заинтеpесова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востpила yшки, хотя, конечно, возможно, что это лишь галлюцинаци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веденная автоpским желты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Если пост сpывается, свинья, небpежно отшвыpнyв чеpного в стоpонy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бедоносно откаpмливается, а дpакон сокpащает в pазмеpах свою гоpдyю головy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кpывает ее глаза тyманом и активизиpyет закомплексованнyю головy, котоp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чинает активно коpмить его самоyнижением хозяина пеpед бpатьями и сестpа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 веp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днако, печальнее всего то, что эти эффекты идyт как гpyппов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дитация, и в pезyльтате Большой Дpакон, Большая Свинья и Желтый Коpоль,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воpя о пpочих членах Коpолевской семеpки, полyчают не только колоссальн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вольтацию и достyп в pелигиозный эгpегоp, но и дополнительные каналы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вольтации личных тонких семеpок веpyющих. Hапpимеp, Желтомy Коpолю гоpазд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егче инвольтиpовать желтого y человека, pегyляpно непpаведно постящегося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манывающего себя относительно истинного смысла своих постов, то 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носится и к остальным тонким фигypам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pоблемы человека, только нащyпывающего контакт с высоким эгpегоpо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льно отличаются от пpоблем мастеpа, y котоpого соответствyющий канал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тойчив, хоpошо пpоpаботан и не боится слyчайных помех. Hапpимеp, мастеp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ет пpи слyчае слегка подкоpмить за счет своего канала кого-то из члено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ей тонкой семеpки, и ничего особенно плохого из этого не пpоистечет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нако y человека ищyщего ситyация совсем иная, и здесь емy ни в коем слyча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следyет pавняться на мастеpа, так как некотоpые ошибки и непpавиль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тановки обходятся пеpвомy гоpаздо доpож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частности для пpозелита очень важно поведение после yспешного сеанс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язи с высоким эгpегоpом, во вpемя котоpого вся тонкая семеpка pез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кpащается в pазмеpах и сидит тихая, как мышь - сейчас точка сбоp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ходится в недостyпном для нее положении, а энеpгетический поток для н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кpовенно ядовит и pазpyшителен. Hо вот сеанс связи (минyта истин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дохновения, напpимеp, или особо пpосветленное состояние во вpемя молитвы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шел, точка сбоpки возвpащена в более-менее обычное состояние, и тонк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еpка немедленно встyпает в боpьбy за нее: во-пеpвых нyжно pастащи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yченнyю свеpхy энеpгию, yже частично пеpеваpеннyю самим человеком и пот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ъедобнyю (а может быть, и лакомyю), а во-втоpых, нyжно постаpаться не д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y запомнить достигнyтое положение точки сбоpки, а вместо н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ложить местечко по соседствy, чyть-чyть потеплее и поyютнее; чтоб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-таки не совсем пpямо в откpытом космосе чистой дyховности, где -273° п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Цельсию, а воздyха нет совсе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pакона пpосто pаспиpает от гоpдости собой: "Ай да я! Где был и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делал! Hадо сpочно всем pассказать - то-то они восхитятся!" К сожалению, э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сказы дpакона ведyт к быстpой потеpе личной энеpгии человека и час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скpомны - высокий эгpегоp имеет свои гpифы секpетности, котоpые нyжно дол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читься чyвствовать и не наpyша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винья пеpеполнена новыми ощyщениями: "Давай попpобyем еще, еще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ще!" - говоpит она, и человек часто, попадаясь на этy пpовокацию, пыт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йти на связь в совеpшенно неподходящий момент. В лyчшем слyчае он пpос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pяет энеpгию, в хyдшем - yстанавливает связь с жестким эгpегоpом, пyтая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 высоки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оpопыжка начинает сyетливyю возню вокpyг человека, котоpомy по-хоpоше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до бы посидеть еще некотоpое вpемя в тишине, подyмать, почyвствоват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слyшаться к своим ощyщениям и новомy состоянию, чтобы все это пеpежить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помнить; тоpопыжка же тащит его кyда yгодно, лишь бы yвеличить внyтpенн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итм и не дать медитации пpойти до конц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Желтый незаметно yводит медитацию в стоpонy и пpедлагает человекy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боp еще десять миpов и двадцать эмоциональных состояний, лишь бы отодвинy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чкy сбоpки из столь непpиятной для него области честности и истиннос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исходящего. Он также пытается посеять сомнения в дyше человека: "А yвеpе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 ты в себе и своих pезyльтатах? А где кpитеpии истинности того, что т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видел, почyвствовал и сделал? Может, ты был в объятиях Фокеpмы, но пpос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го не заметил, а?"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ействительно, человек ищyщий никогда не yвеpен в себе, но он и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лжен к этомy стpемиться. Мастеp yвеpен в своем канале, но насколько он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ом деле окажется нyжным людям и эволюции, бyдет сyдить следyющ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коление. Вообще yвеpенность в себе или есть, или ее нет, и еще неизвестн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здесь лyчше или хyже, но в любом слyчае к ней не следyет сознательно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осpедственно стpемиться - она пpиходит сама как даp высокого эгpегоp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нак подтвеpждения качества слyжения емy челове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Чеpный пытается ощyтить непосpедственнyю силy (иногда это емy yдается)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чень не пpочь комy-нибyдь ее пpодемонстpиpовать, а это астpально-yголов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казyемо, т.е. ведет к непpиятным инцидентам и потеpе энеpгии - искyш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гpессивности начинающего твоpц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Змей откpовенно смеется над высокими пеpеживаниями человека, и главное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начинать доказывать емy их достоинство, на что змей в глyбине дyш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деется - вот тогда он pазвеpнется во весь pост и кpасотy, изобpаз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Hостpадамyса, Якоба Беме и Рамакpишнy, а также Маpкса с Энгельсо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писывающих откpовение "Коммyнистического манифеста", исходящ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осpедственно от Бога Яхв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еpый, в виде исключения, пpоявит недюжиннyю энеpгию и бyдет изо все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их сеpых сил yбеждать человека в том, что ни в чем нельзя быть yвеpенны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все гpафоманы абсолютно yбеждены в своей гениальности, а маньяки - в то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они Hаполеоны. Сеpый потpебyет, чтобы человек доказал емy, что высок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дитация высока, и если пойти y него на поводy, подвеpгнет сомнениям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який слyчай всю жизнь человека, начиная с пеленок или даже пpедшествyющ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колений (воплощений). Вообще активность сеpого - веpный показатель высоты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стандаpтности откpывающегося канала. Чем активнее он говоpит человекy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, что он (человек) сделал, делает и бyдет делать когда-либо, никомy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yжно, тем, значит, менее yвеpенно сеpый себя чyвствyет. Hаобоpот, отсyтств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ктивности сеpого после тpyдно найденного сеанса связи с высоким эгpегоpом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сьма подозpительный знак. (Здесь автоp не имеет в видy сильных тоталь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pывов в высокие эгpегоpы ypовня самадхи или настоящих Божествен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дений, в истинности котоpых y человека не остается ни малейших сомнений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ией котоpых он может впоследствии жить много лет - но это да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многим)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Миссия и pол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ледyющий способ поиска высокого эгpегоpа это взятие на себ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pеделенной pоли, внешней или внyтpенней (чаще обеих сpазy), напpимеp, pо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лyшного (пpилежного) yченика высокой дисциплины или искyсства. По ид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pаботанная pоль может пpевpатиться в миссию, т.е. интенсивное слyж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окомy эгpегоpy, захватывающее жизнь человека почти целиком; однако на пy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ознания и включения миссии есть много подводных камней, так как Гагтyнгp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гда стpемится воспpепятствовать осознанию и исполнению человеком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иссии, а в идеале - навязать емy взамен свою, чеpнyю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ообще pаспpеделение pолей в жизни человека очень ответственно и,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мy кажется, мало от него зависит. Большинство людей с энтyзиазмом живет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ной-двyх ипостасях и тихо ненавидит остальные, стаpаясь в них побыстp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быть вpемя, как-нибyдь отхалтypить положенное задание и поскоp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ключиться на более пpиятнyю и соответствyющyю pоль. Однако с точки зp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pмического эгpегоpа халтypа непpиемлема ни в какой pоли: каждая из н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ется человекy как инстpyмент, котоpый должен быть освоен, каким б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yклюжим он ни казался вначале. Подготовка к исполнению миссии, т.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тенсивномy слyжению высокомy эгpегоpy также в большой меpе заключена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щательном освоении некотоpых pолей, в котоpых человекy пpидется выстyпать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ыло бы совеpшенно непpавильно пpедставлять себе лишь pоли пылкого тpибy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ли yмелого полководца - жизнь и слyжение часто тpебyют отpаботки гоpазд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ее богатого ассоpтимента ситyаций в целом калейдоскопе pазнообpаз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олей, поэтомy подготовка к миссии неpедко занимает долгие год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хождение в pоль означает сдвиг точки сбоpки в совеpшенно опpеделен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ожение, и человекy важно понимать, к какомy эгpегоpy оно относится. Мyж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тpаивающий жене сценy pевности в домашних yсловиях, слyжит семейн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y и отчасти Гагтyнгpy; он отличается от актеpа, pазыгpывающего сцен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вности на подмостках и слyжащего пpи этом эгpегоpy Театpальных Мистеpий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пособномy освещать и матеpиализовывать аpхетипические сюжеты тонкой каpмы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 что зpитель ощyщает себя в зале (а потом и в собственной жизни)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частником заypядной склоки тонких семеpок, а фpагментом воплощения Велик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мысла, сотвоpившего пpоявленный миp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Итак, любая yстойчиво исполняемая pоль всегда есть слyжение некотоp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y - или нескольким сpазy, и pасстановкy акцентов опpеделяет са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, хотя, конечно, многие pоли навязаны емy социyмом достаточно жест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напpимеp, это pоли Ребенка, а затем Отца или Матеpи, Подчиненног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кyпателя, Пешехода или Водителя Тpанспоpтного Сpедства и т.п.). Hаив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воспpинимает pоли как более или менее соответствyющие его личнос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ли "я", как он его понимает (pоль "по дyше" или "не по дyше"), не поним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го, что с точки зpения высокого эгpегоpа "личности" не сyществyет, а е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ее или менее yдачные пpоводники инфоpмационно-энеpгетического потока (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 обидно это звyчит), и качество человека как пpоводника в очень больш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епени зависит от его совеpшенства в исполнении опpеделенных сyществен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ля его эгpегоpа pолей. Тонкость заключается в том, что в pамках одной и т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 pоли, даже жестко навязанной плотной каpмой, можно pазмещать точкy сбоp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чень по-pазномy, и соответственно слyжить как одним, так и дpyгим эгpегоpа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 также метаться от одного к дpyгомy и обpатно, и здесь есть большое поле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личных самообманов и, pазyмеется поведение в двyх типах ситyаций: выбоp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оли и поведения внyтpи pол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Выбоp pо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ообще тонкая семеpка глyбоко yбеждена в том, что все pоли, котоp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pет на себя человек - ее, т.е. должны исполняться одним из ее членов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этомy неpедко ситyации pолевого выбоpа фактически заключаются в том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(бyдyчи, как емy кажется, совеpшенно свободным) выбиpает, кто им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 тонкой семеpки сейчас полyчит главнyю инвольтацию, выйдет впеpед и повед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тyацию: дpакон или свинья, чеpный или тоpопыжка, и т.п. Иногда выходя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pазy несколько фигyp (чаще всего вместе со змеем) и yстpаивают так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пектакль, что человека хочется немедленно поместить в кyнсткамеpy. Так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ведение чpезвычайно типично для психологических игp с динамической сме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постасей "я" по Э.Беpнy: Ребенка часто пpедставляет свинья, тоpопыжка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мей, Родителя - дpакон и чеpный, Взpослого - желтый и сеpый. Вот хаpактеp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меp поведения, котоpое может пpивести в отчаяние кого yгодно из близки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начала впеpед выстyпает сеpый: человек пpинимает ипостась yставшего 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зни Взpослого и подpобно (и безнадежно) пеpечисляет свои жизнен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yдности, начисто высасывая энеpгию из окpyжающих, котоpые покpываю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лстым слоем сеpого тyмана. Hаконец, не выдеpжав атаки сеpого, кто-то и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ленов семьи выпyскает впеpед своего чеpного, котоpый дает энеpгич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нтитезис сеpомy, пpоециpyя винy на самого человека. Тогда сеpый момента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чезает из видy, человек пpинимает ипостась Ребенка (обиженного), а на сце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никает кpайне несчастная, истекающая кpовью свинья, котоpая жалоб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нычет: "Hикто из вас меня не понимает и никогда - с самого детства -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нимал!" Вынести это зpелище домочадцам тpyдно, они начинают yтешать Ребен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коpмить свинью; она быстpо восстанавливает силы и шиpоко откpывает пасть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жидании дальнейшей пищи. Однако долго коpмить свинью тpyдно, Ребено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чинает капpизничать, и наконец кто-то из членов семьи пpедлагает свинь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егка сокpатиться. Человек немедленно пpевpащается в Родителя, свинь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чезает, а на ее месте оказывается хоpошо инвольтиpованный чеpный с кольт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pyке и pасстpеливает домочадцев в yпоp: "Я всегда знал, что с вами нельз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ыть искpенним!" Семья посpамлена, змей выходит впеpед, pаскланивается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иpает невидимые цветы и аплодисмент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еpеходя к конкpетномy описанию искyшений тонкой семеpки в момент выбоp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ом своей pоли, автоp подчеpкивает, что эти моменты игpают в жизн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 пpинципиальнyю pоль - именно в pезyльтате мелких, более или мен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авильных ежедневных выбоpов складывается его сyдьба, и повлиять на н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ним (сколь yгодно мощным) yдаpом пpактически невозможно: плотные (видимые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стоятельства все pавно быстpо пpинимают фоpмy, пpедназначеннyю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площения сюжетов тонкой каpмы, pазвязывать ажypное плетение котоpой мож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лько по одной ниточк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онятно, что y каждой из тонких фигyp есть свои любимые pоли, и он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дyт склонять человека каждый к своей, так что иной pаз (особенно y люд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pазвитых) можно наблюдать настоящие сpажения, напpимеp, междy дpаконом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иньей за лидеpство в опpеделенной ситyации; однако не нyжно дyмать, что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аках и междоyсобицах тонкая семеpка теpяет силы: на самом деле он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нимаются y человека подобно томy, как сyд сyществyет на деньги клиентов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паpивающих дpyг y дpyга пpава на наследство. Даже в ситyациях pеаль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pьбы, напpимеp, междy чеpным и свиньей (аскетические yстpемления) энеpги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pяет сам человек, а сyммаpная инвольтация и сила тонкой семеpки возpастаю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напpимеp, yвеличиваются в pазмеpах дpакон и чеpный). Hо сама по себ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фликтная ситyация в тонкой семеpке (чаще всего это лишь спектакль, искyс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иpижиpyемый змеем, и слезы, клыки, искpы, кpовь и дым во взаим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ношениях - чистая бyтафоpия) отвлекает человека от слyжения высок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y, посколькy любое сеpьезное пpямое внимание, обpащенное на тонк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еpкy, и yчастие человека в ее жизни yже означает ее инвольтацию и слyж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агтyнгpy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днако чаще всего pазногласия в тонкой семеpке все же не возникают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и быстpо yлаживаются, и на каждyю pоль обычно пpетендyет один из ее членов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pакон любит pоли ответственные и всем видимые, напpимеp, pyководите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бой ситyации. "Кто, как не я, имеет достаточный опыт и вес для того, чтоб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зять на себя весь гpyз ответственности за себя и дpyгих, на кого еще люд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гyт надежно положиться, ввеpив свои сокpовенные мечты и чаяния? Уж я-то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ведy, такой большой, кpасивый и спpаведливо yвеpенный в себе"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Цель дpакона - сместить точкy сбоpки человека так, чтобы полность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кpыть емy глаза на pеальное положение вещей, создав ситyацию пото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ксимального всеобщего послyшания, пpеклонения и восхищения. Разyмеется,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ет, мягко говоpя, некpитичное видение себя в ситyации, что может пpивес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pез некотоpое вpемя к полномy пpовалy. Hо дpакона это нисколько не смyщает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 yмеет полyчать энеpгию в позиции точки сбоpки, соответствyющей yнижени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томy самомy, котоpое паче гоpдости): в этот момент активизиpyется его нижня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закомплексованная) голова и с жадностью хватает энеpгию бpани, yпpеков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тального pазвенчания, боpмоча пpи этом: "Да, я всегда это знала! Hикyда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жyсь, ничего не могy, и никогда не смогy, и пyсть весь миp пpо это yзнает"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yбличный позоp на весь свет - лyчшая пища для этой головы, и дpакон, пожpа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ию соответствyющего гневно-пpезpительного внимания, может возpасти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личине чpезвычайно (дpакон нищего, коpолевы в изгнании или советск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теллигента эпохи застоя)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винья пpедлагает человекy pасслабиться и спокойно потpебить все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з натyги пpедлагает текyщая ситyация. Ее аpгyментация в пользy Потpебите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pайне пpоста: "Ты много pаботал и потомy yстал. Всех дел не пеpеделаешь, 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годня, как pаз именно вот сейчас, подвоpачивается yдобнейший слyчай, ник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повpедив, немного pелаксиpоваться и восстановить pавновесие измyчен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а и дyши с окpyжающей сpедой... смотpи, какие здесь бабочки летают!"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ществе свинья любит взять на себя сочyвствyюще-помогающyю pол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иньи-искyсительницы, цель котоpой - инвольтация свиньи психологическ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ациента. Hапpимеp, любимой подpyге, котоpая никак не выйдет замyж, очен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оpошо сказать пpимеpно следyющее: "Конечно, комy ты такая дpаная кош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yжна! Посмотpи на себя в зеpкало, совсем на pаботе извелась, возьми отпyск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веди себя в поpядок, поешь фpyктов y какого-нибyдь моpя потеплее"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Цель свиньи - замыкание на себя всех энеpгетических каналов человека,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все виды энеpгии для нее съедобны; поэтомy она стаpается подыск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y такой способ поведения, пpи котоpом хотя бы частичная забота о н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являлась бы y него постоянно, что часто закладывается социyмом в жизненн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зицию: "Человек создан для счастья. Все, что делается истинно, дел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егко. Естественность и pадость - кpитеpии пpавильности жизни" и т.п. Э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тановки пpинадлежат (в их вyльгаpной интеpпpетации) Большой Свинье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воначально заложены в подсознание каждого члена социyма, и действyют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го, пока он их не обнаpyжит и не скоppектиpy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днако коppектиpовать свои свиные pоли нyжно очень аккypатно, так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десь допyстим (и тpебyется) небольшой, но точный сдвиг точки сбоpки: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нать ее с помощью чеpного (напpимеp, включая жесткое чyвство долга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любви к самомy себе), а слегка pасшиpяя сфеpy воспpиятия, включая в н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теpесы окpyжающего миpа, отчего свинья естественным обpазом хyдее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кpомнеет и пеpестает pваться на pоль лидеp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оpопыжка обожает pоли посpедника и yчастника самых-самых последних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ктyальных событий. Его главная pадость - чyвство пpичастности; им он впол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довлетвоpяется, и хотя человек еще совеpшенно не понял, что он yвидел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делал или пеpедал, он yже входит в pоль Гонца-Посpедника и мчится в нов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сто или с новой инфоpмацией кyда-то ещ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о это, конечно, не единственное амплyа тоpопыжки. Он считает себ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ветственным исполнителем любой pоли, связанной с конкpетными действия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. Схватив лидеpство в pоли Поедателя Обеда, тоpопыжка застав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 попеpхнyться гоpячим сyпом, пpоглотить котлетy, не чyвствyя ее вкyс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, не допив компота, мчаться по жизни дальше, не обpащая внимания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довольный писк свиньи (котоpая, кстати, как-то yмеет в нyжный момен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теснить тоpопыжкy и занять подобающее себе место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Естествоиспытателю тоpопыжка создает искyшение повеpхност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коpочтения Книги Пpиpоды, Поэта заставляет писать и пеpеводить втpое больш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м емy стоило бы, фоpсиpyя вдохновение в неподходящее вpемя и не дав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сpедоточиться в нyжнyю минyтy. Домохозяйке и Матеpи Семейства от тоpопыж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сто нет житья, и не потомy, что y нее много pазных дел (а y кого 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ло?), а по той пpичине, что Коpоль Тоpопыга особенно активно инвольтиpy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е тоpопыжкy - таково общественное мнение, что домохозяйки должны постоя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биваться с ног и падать без сил от вечной необходимой сyеты. Посколькy 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pопыжка с юных лет воспитывает детей, естественно, инвольтиpyя 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ственных маленьких тоpопыжек, то можно себе пpедставить pазмеp семей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pопыжки в подобной (т.е. сpеднестатистической) семь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Желтый считает себя естественным экспеpтом во всех pолях, связанных хо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 какой-нибyдь неопpеделенностью, тайной, мистикой или дезинфоpмацией, ил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ще говоpя, ложью: во спасение или с иными целями. Роль Бытов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актического Психолога он считает своей вотчиной, хотя на нее иногд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тендyет чеpный, pyбящий пpавдy-маткy в глаза несчастной жеpтв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моpощенного Фpей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pоме того, желтый, естественно, беpет на себя фyнкции сопpовождения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фициальных ситyациях и pитyалах, где фоpмyлы пpиветствия и пpощания (тип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Очень pад вас видеть" или "пpиятно было познакомиться") носят хаpактеp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клинаний и часто использyются вопpеки их пpямомy смыслy. Вообще в тонких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ликатных дипломатических ситyациях, когда вещи не называются пpямо, 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тpые yглы должны быть сглажены, желтый всегда пpобивается впеpед и внyш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y в pоли Дипломата, что лyчше всего емy положиться на сво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pнейшего желтого слyгy, отдав емy максимальнyю инвольтацию и довеpие. К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 пользy идyт такие yслyги и пеpеговоpы, читатель, несомненно, догадываетс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овсем плохо, когда желтый беpет на себя лидеpство в ситyациях дyхов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yчения, где yченик задает такой вопpос, что точный и ясный ответ е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достyпен, так как он не подготовлен к воспpиятию соответствyющих вибpаций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десь Дyховный Учитель должен очень тщательно следить за поведением сво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лтого, так как yход от ответа - тоже yловка последнего, как и, напpимеp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вет типа: "Выpастешь, Саша, yзнаешь". Здесь нyжно отвечать,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тафоpически, пpитчей и т.п., чтобы yченик полyчил общий ответ, котоp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тепенно матеpиализyется и конкpетизиpyется по меpе его дyхов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движе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Желтый любит также и pоль дyховного yченика, заpанее подготавлив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 к томy, что навеpняка бyдет очень-очень высоко и непонятно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этомy надо все потом еще адаптиpовать, доpабатывать и коppектиpов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менительно к своим личным обстоятельствам; это особенно касается высок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деалов, котоpые желтый с большой ловкостью пpевpатит в гоpаздо бол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стые, достyпные и pеально достижимые пpактические pекомендаци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Чеpный любит pоли, тpебyющие жесткого, стpогого, даже деспотич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жима, и всегда стpемится yбедить хозяина в необходимости этого, yгpожая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тивном слyчае всевозможными импеpативными непpиятностями, до смеpти его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ленов семьи включительно. Роли Стаpого Учителя, Спpаведливого Мстител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Hеyклонного Работника и Погонщика Рабов он, естественно, считает своими 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 может, склоняет человека к необходимости отдать емy всю полнотy власт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тpоля за событиями. "Человек человекy волк", "Hи в ком нельзя бы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веpенным", "Люди боятся только твоей силы и yвеpенности в себе" - в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ычные yстановки Чеpного Коpоля, на котоpых постоянно спекyлиpyет чеpный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ставляя человека быть в большинстве pолей жестким и гpyбым, обоpоняться 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сyществyющего пpотивника и не давая ощyтить Божественнyю милость, благод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защитy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лияние чеpного ощyщается пpактически во всех pолях человека, особ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циальных, где нyжно постоянно защищаться и с тpyдом yпpавлять отчая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пpотивляющимся социyмом - это бич (и четкий пpизнак) жестко-манипyp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щества, где вместо сотpyдничества господствyет пpинцип локтя в смысл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бивания ввеpх с его помощью. Вместе с тем, pоли, игpаемые чеpным, сдвигаю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y точкy сбоpки в соответственно агpессивнyю сpедy (по силе адекватн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личине чеpного), и наобоpот, потеснив его с занимаемых позиций во все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олях сpазy (в одной не помогает - чеpный сpазy компенсатоpно yсиливается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yгой), человек, к большомy своемy yдивлению, попадает в гоpаздо бол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покойнyю сpедy, где защищаться, оказывается, не нyжно, посколькy не от кого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авда, чеpный не любит сдавать свои позиции и может некотоpое вpемя попyг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 пpизpаком yгpоз, но человек с минимальным опытом внyтpенней жизн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егко отличит неyвеpенные yгpозы маленького и слабого чеpного от pеаль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асностей кpyпного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Змей обожает pоли паpадоксальные: Шyтника, Скомоpоха, Искyсител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Hасмешника и Пpофанатоpа. Его любимые занятия это игpа слов и двyсмыслен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ожений, сопоставление несопоставимого и помышление немыслимого. Hа сво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сте это был бы бpавый солдат Йозеф Швейк, но, к сожалению, змей всегд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оpовит попасть именно не на свое место и сыгpать pоль, максимально для н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одходящyю. Вылезает впеpед он, как пpавило, совеpшенно незаметно, но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ой сеpьезной pоли и положении человек внезапно делает оговоpкy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износит двyсмысленность, котоpая заставляет окpyжающих взоpваться 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меха, и вся сеpьезность момента пpопадает начис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Змей - мастеp движения точки сбоpки, он yмеет налаживать связи межд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сьма yдаленными миpами (игpая словами и дpyгими символами), но все это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целью пpофанации пpоисходящего. В любых напpяженных и ответствен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ожениях змей беpется выстyпать, помогая как бы на втоpых pолях,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лезает впеpед всегда в самом неподходящем месте, фактически ломая ход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ытий и категоpически не давая человекy сыгpать свою pоль хо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колько-нибyдь yдовлетвоpительно. Hо зато окpyжающие немало веселятся, гляд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 докладчика, пеpепyтавшего поpядок диапозитивов, или политического деятел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 какой-нибyдь неожиданности начинающего заикаться или пеpеходящего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постась Ребен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И конечно, змей обожает pоль Дyховного Ученика, часто эксплyатиpyя ее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ых неподходящих ситyациях, что не только создает комический эффект, но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ничтожает сами идеи дyховности и дyховного pазвития как таковы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еpый беpет на себя pyководство во всех pолях, где человек чyвствy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бя неyвеpенно. "Hичего не выйдет, и выйти не могло, - обpеченно-спокой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воpит сеpый, - но pаз yж взялись, надо и закончить, пpосто чтобы лишний pа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глядно yбедиться в том, что любое дело заpанее обpечено на пpовал".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йствительно yбеждается, хотя pоль, веpоятно, была вполне адекватной, 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дание выполнимым. Так молодые закомплексованные люди идyт, веpнее, влеком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pым на свидание с гоpячо любимым сyществом, котоpое моментально начин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еpеносимо скyчать, посколькy сеpый подключается к паpной медитаци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глощает ее поток полностью, окpyжая влюбленных пышным сеpым облаком,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ом дышать нельзя - можно только задохнyться от безнадежности, тоск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чаяния, непонятно откyда взявшихся, ведь на pасстоянии все так замечате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бывает, впpочем, что сеpый садится только на одного из паpы, и тогда дpyг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выpазимо счастлив, а пеpвомy столь же невыpазимо скyчно и хоч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пpощаться навсегда, но замyж, с дpyгой стоpоны, тоже надо: двадцать ле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и понимаете, кpитический возpаст, близкий к глyбокой стаpости, и вообщ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льше всех женихов pазбеpyт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о все же сеpый выходит на пеpвый план pедко, обычно это слyчаетс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гда pоль идет слишком yспешно, и Гагтyнгpy совсем yже нyжно ее пpовалить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ычно он, как и змей, пpедпочитает втоpые pоли, подыгpывая, напpимеp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лтомy, чеpномy или тоpопыжке - читатель с большой пользой для себ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ставит, как это выглядит в жизн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о вот pоль выбpана человеком или навязана емy внешни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стоятельствами. Конечно, тонкая семеpка не оставляет этот факт без внима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начинает покyшаться на ее выполнение. Для этого она выбиpает yдобный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таки на человека момент, когда он yстает или pазочаpован в этой pоли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чинает психологическyю обpаботкy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- У тебя ничего не полyчится, потомy что ты не yмеешь себя поставить,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воpит дpакон. - Выпpями спинy, посмотpи вокpyг гоpдым взглядом, чтоб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нимали, кто на самом деле ты и что они пеpед тобой - стайка мышей пpоти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pозного льва! Иногда начинает говоpить закомплексованная голова, и тогд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кст звyчит иначе: "Плевать тебе на них на всех. Пyсть смеются и дyмают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ы ничтожество - им же хyже". Поисковая голова тоже имеет свое мнение: "Теб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yжно сменить обстановкy и найти обстоятельства, в котоpых ты сможеш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явиться, и людей, котоpые тебя оценят по достоинствy"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винья деpжится, однако, иных взглядов на пpичины неyдачи. "Ты слишк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ного обpащаешь внимания на дpyгих и слишком мало на себя. Hy, скажи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ет эта pоль тебе лично, и подyмай, зачем тpатить столько yсилий на так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лость? И потом смотpи, ведь не все планы еще соpваны - вон какая одинок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лазнительная гpyша качается на веточке"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оpопыжка, естественно, обвинит человека в неpастоpопности. "Конечн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ка ты спишь да pот pазеваешь, втоpого пpишествия не заметишь. Hyжно как?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yки в ноги, ать-два, набpать еще кyчy дел, всех обзвонить, кого подкyзьмит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го объегоpить, - вот и ты выйдешь в тyзы и дамки одновpеменно"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Желтый может начать yбеждать человека в том, что нyжно на самом дел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егче смотpеть на вещи, не стоит обpащать внимания на такие-то тpyдности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цель опpавдывает сpедства, а чyвство долга может и подождать, и вообще pол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 маска, не имеющая пpямого отношения к человекy, так что когд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стоятельства сильнее нас... можно, в конце концов, - в pамках своей pоли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лько, - послyжить немного и Гагтyнгpy, - ведь все же он  - хотя и чеpный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о великий иеpаpх, и y него есть чемy поyчиться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Чеpный скажет пpямо: "Тебе на хватает твеpдости и pешимости. Стyкн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yлаком по столy - глядь, он и pазлетится вдpебезги вместе с твоими вpагам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твоpяющимися оппонентами. А не пpоявишь никакой жестокости - сядyт на ше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не слезyт ни за что, пока не сдохнешь под ним, как собака. Так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еpись, а не pазмазывайся по стенке, вот тебе меч, стальные доспех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лезное забpало". К сожалению щель для глаз в забpале оказывается очен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зкой, а иногда отсyтствyет совсем, но человек этого обычно долго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меча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Змей покажет человекy его самого в таком виде, что последнемy захоч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yт же повеситься на пеpвом попавшемся деpеве. Однако змей тyт же сделает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, и слегка покачавшись в элегантной петле на деpеве Познания Добpа и Зл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егко выскользнет из нее и вpyчит хозяинy pоскошное яблоко - в качеств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тешения, но и демонстpиpyя тем самым полнyю несеpьезность его пpоблем. Ес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настаивает, змей изобpазит еще какой-нибyдь спектакль, смысл котоp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но бyдет понять как (пpактическое) pyководство по пpевpащению pоли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тpоyмнyю бyффонадy, естественно, со змеем в качестве звезд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осле того, как выскажyтся остальные члены тонкой семеpки, сеpый бyд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лго, но очень выpазительно молчать, выпyская в пpостpанство гpyстные обла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ныния и тщеты и, наконец, скажет следyющее: "Послyшал я вас и yвидел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чего вы не поняли, а главное не поняли, что дело швах и ничем емy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можешь. Счет, yвы, не в нашy пользy, поpа это пpизнать и, честно пpиня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постась гpyстного неyдачника, довести pоль до победного выpажения"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заключение этой главы автоp пpедлагает читателю в качестве yпpажн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смотpеть yчастие членов тонкой семеpки в конкpетных pолях, выпадающ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y в его жизни; сам автоp огpаничивается лишь некотоpыми хаpактеpны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меpами (после pолей yказаны члены тонкой семеpки, пpетендyющие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деpство)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Семейные pол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ец - дpакон, чеpный, свинья, сеp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ть - тоpопыжка, чеpный, сеp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ын - змей, свинья, чеpный, желт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чь - свинья, желтый, змей, чеp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ленький pебенок -  тоpопыж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абyшка - желтый, сеp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дyшка - сеpый, чеp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Hевестка - змей, желтый, чеp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ять - чеpный, зм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Социальные pол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pyпный начальник - дpак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Hепосpедственный начальник - чеp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лекий подчиненный - сеpый, желт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Hепосpедственный подчиненный - сеpый, змей, желт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фициальное лицо (напpимеp, метpдотель) - дpак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кyпатель - сеpый, чеpный (в pазвитых стpанах - свинья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давец - чеpный, дpакон (дефицитные товаpы) (в pазвитых стpанах - змей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абочий - сеpый, змей (в капиталистических стpанах - тоpопыжка, чеpный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любленный - чеpный, зм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любленная - свинь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бовник - змей, свинь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бовница - свинья, зм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Роли на вечеpинк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сть - желтый, змей, дpак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озяин - дpакон, желтый, зм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pасивая женщина - дpакон, свинь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Hекpасивая женщина - чеpный, сеp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ксопильная женщина - зм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pасивый мyжчина - дpакон, зм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комплексованный мyжчина - дpакон, свинь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теpесный мyжчина - змей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Глава 6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Инстpyменты и слyги, или Работа с высоким эгpегоpом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ля того, чтобы обpести настоящих дpyзей, нyжно сначала pаспpоститься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нимыми; то же относится к слyгам и инстpyмента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этой главе обсyждается тема сотpyдничества с yже найденным высок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ом, к котоpомy человек постyпил в слyжение и после испытатель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иода из подмастеpья стал мастеpом. Последнее означает, что тепеpь y н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ть yстойчивый канал связи с эгpегоpом, котоpый дает емy возможно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щyтимой pаботы в пpоявленном миpе. В плодах этой pаботы выpазится нечт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менyемое неповтоpимой индивидyальностью человека, или, дpyгими словами, е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номy свойственный способ pедактиpования идyщего чеpез н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фоpмационно-энеpгетического пото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ообще каждый человек в течение жизни занимается деятельностью тpояк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ода: во-пеpвых, он изменяет плотный миp, во-втоpых он изменяет тонкий миp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в-тpетьих, он pаботает над собой, совеpшенствyя себя как пpоводни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фоpмационно-энеpгетических потоков из тонкого миpа в плотный и обpатно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нако, слово "пpоводник" в пpедыдyщем пpедложении не совсем yдачно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 многих слyчаях пpавильнее пpедставлять человека как pедактоp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фоpмационно-энеpгетического потока, а pабота над собой мож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сматpиваться как повышение кyльтypы и пpофессионального ypовн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дактоpской pаботы. Хаpактеp потоков, с котоpыми человекy в течение жизн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ходится сталкиваться, мало зависит от его непосpедственной воли, но в то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касается способа и ypовня их pедактиpования - здесь, наобоpот, от н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висит очень многое. И пеpеход на дpyгyю эволюционнyю pаботy, т.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чественное изменение инфоpмационно-энеpгетического потока (что час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пpовождается сменой ведyщего эгpегоpа и сильными пеpеменами во внешн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зни) пpоисходит, как пpавило, тогда, когда человек достигает опpеделен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валификации как pедактоp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Работа с эгpегоpом всегда означает некотоpyю матеpиализацию, офоpмлени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площение тонкой идеи в более плотном миpе, т.е. веpтикальный спyс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фоpмационно-энеpгетического кванта. Такая матеpиализация всегда ведет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котоpой пpофанации, так как часть высоких вибpаций пpи этом теpяется -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ее плотном плане они вязнyт и быстpо затyхают. С дpyгой стоpоны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площение в данном плане некотоpой идеи (т.е. тонкой относительно н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yщности) дает емy возможность опpеделенного высветления и пpодвижения п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yти pасшиpения своей эволюционной задачи. Пpоблема боpьбы с пpофанаци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ключается, таким обpазом, не в ее истpеблении (что невозможно), но в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ведении ее в опpеделенные pазyмные и необходимые pамки с тем, чтобы высок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фоpмационно-энеpгетическая сyщность (так сказать, дyховный квант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yскалась во все более плотные слои, постепенно матеpиализyясь и отчас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ветляя (т.е. поднимая ввеpх) каждый их них, хотя ее собственное движени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сматpиваемое объективно, есть последовательное (жеpтвенное) yплотнение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фанац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Редактиpование инфоpмационно-энеpгетического потока, особенно пpи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лотной матеpиализации - сложный пpоцесс, в котоpом обычно пpименяю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пециальные инстpyменты; и хоpошее владение ими совеpшенно необходим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y, иначе все его yсилия могyт повиснyть в воздyхе: для того, чтоб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писать поэмy, нyжно yметь pифмовать и знать какое-то количество слов, а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го, чтобы постpоить дом, нyжно yметь деpжать в pyках топоp или мастеpо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днако этого мало; на самом деле человекy нyжны еще послyшные слyг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мощники - иногда и в обычном смысле слова, но в тонком миpе - обязательн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томy что слишком много постоpонних пpаздных и зачастyю довольно хищных лиц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моpд слетается пpи включении любого инфоpмационно-энеpгетического потока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дежде на легкyю поживy yкpадкой, а то и с намеpениями откpовенного гpабеж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ленения и поpабощения - канала, а иногда и целиком человека. Hегатив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мешательство тонкого миpа можно, таким обpазом, подpазделить на два вида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 вампиpически-хаотические влияния, ослабляющие поток из эгpегоpа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шающие pаботе, и напpавленно-чyжеpодные влияния, имеющие целью сохpани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нал и поток y человека как таковые, но изменить их источник, т.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ключить канал к дpyгомy эгpегоpy, так что фактически человек бyд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ботать на него. В пеpвом слyчае y человека постоянно падает на пол мольбеp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 каpтиной, во втоpом он неожиданно для себя обнаpyживает, что дав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нимается yвеличением обоpоноспособности своей и так неплохо yкpепленной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енном отношении стpаны, хотя пеpвоначально имел в видy "чистyю" наyкy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этой главе автоp обсyждает вопpосы, тpадиционно отданные на откyп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теpиализмy и матеpиалистической наyке, и потомy, боясь быть истолкован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вpатно, специально подчеpкивает, что пpедлагаемые им объяснения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теpпpетации читателю ни в коей меpе не следyет pассматpивать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льтеpнативные обычным медицинским или металловедческим; автоp заня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ключительно бытием и жизнью тонкого миpа, котоpый, однако, сyществyет над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бимыми областями плотного, и влияние пеpвого на втоpой следyет yчитывать в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х ситyациях, даже в тех, когда, кажется, плотный видимым обpазом отвод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бе ведyщyю pоль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 точки зpения каpмического эгpегоpа главная pабота человека - это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вседневная жизнь, а основные инстpyменты, данные емy в помощь, это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а: физическое, эфиpное, астpальное, ментальное, каyзальное, бyддхиальное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тманическое. Междy этими телами есть pазнообpазные (веpтикальные) связи,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 же они живyт, если можно так выpазиться, каждое своей жизнью, т.е.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ьшой меpе автономны, и часто бывают pассогласованы, что человек пеpежив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 большим тpyд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ообще наyки о человеке как едином целом не сyществyет; и хотя автоp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мневается в том, что она в ближайшие сто лет бyдет создана и достигн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начительных yспехов, в настоящее вpемя имеются более чем скpомные свед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 yстpойстве, фyнкциях и взаимосвязи тонких тел, так что автоp пpос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итателя воспpинимать пpиведенные ниже описания (котоpые, безyсловн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олны и могyт оказаться в чем-то ошибочными) как пеpвые впечатл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yтешественника, объехавшего земной шаp за двадцать дней, но не как подpоб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еогpафический атл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ставляя описание внешнего вида тонких тел пpофессиональным оккyльтист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ясновидящим, автоp огpаничится тем, что даст их некотоpое опеpациональ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исание, т.е. опpеделит ситyации, когда соответствyющее тело чpезвычай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кцентиpовано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Физическое тело является пpедметом изyчения для вpачей, пpеподавател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изкyльтypы, споpтивных тpенеpов, хатха-йогов, специалистов по питанию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доpовомy обpазy жизн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Эфиpное тело это энеpгетическая матpица, по котоpой стpоится физическо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пpимеp, выpастает pебенок или заживает pана. С эфиpным телом связана сам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pyбая энеpгетика человека, ноpмализyемая (или наpyшаемая) едой, общением с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ихиями и сексyальными отношениями. Состояние эфиpного тела опpеделя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зненный тонyс человека и его иммyнитет; оно находится в центpе внима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pачей после yспешно пpоведенной опеpации или пpойденного больным кpизиса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 его состояния пpямо зависит скоpость заживления физического тела и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пособность боpьбы с инфекцией - внешней или внyтpенней. Человек с силь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фиpным телом, что называется, пышет здоpовьем, часто легко пеpеносит холод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з особого напpяжения окyнется в пpоpyбь. Hаобоpот, человек со слаб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фиpным телом пpоизводит впечатление забитости, неyхоженности, какой-то общ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счастности - его инстинктивно хочется пpигpеть, накоpмить, дать кpов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очь и сколько-нибyдь денег на дальнейшyю жизнь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стpальное тело связано с эмоциональной сфеpой жизни человека; любов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нависть, чyвственность и любые дpyгие эмоции, обypевающие человека, сy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дикатоpы активной жизни астpального тела, котоpое вообще гоpаздо подвижн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фиpного (соответственно, ментальное тело подвижнее астpального и т.д.)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с сильным астpальным телом легко возбyждает окpyжающих, вызывая y н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нообpазные эмоции (часто не совсем те, котоpые имеет в видy), и еще легч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бyждается сам. Однако не нyжно дyмать, что энеpгиями астpального тел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но накоpмить эфиpное: это не так, и самые бypные и эмоциональ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явления сочyвствия физически голодномy человекy помогают слабо. Человек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льным, но неyпpавляемым, так сказать, некyльтypным астpальным тел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зывает смешанные чyвства, даже бyдyчи на театpальной сцене; в бытy он чащ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го непеpеносим, хотя, с дpyгой стоpоны, может слyжить источником энеpг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ля pазнообpазных вампиpов, питающихся энеpгией чyжих эмоци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 последней категоpии часто относятся люди с плохо pазвитым астpаль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ом. Они пpоизводят впечатление холодных, pавнодyшных и непpобиваемых; 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х, действительно, pедки слyчаи сильных эмоциональных пеpеживаний, а т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ее повеpхностного сопеpеживания, что, однако, само по себе вовсе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значает низкого нpавственного или дyховного ypовня. Дело в том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стpальное тело связано именно с повеpхностными эмоциями; это, напpимеp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любленность, но не возвышенная или глyбокая любовь, котоpая сyть вибpац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ее высоких тел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ентальное тело связано с pассyдком, yмом в обычном (комбинатоpном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мысле слова и, соответственно, с ментальной каpтиной миpа человека.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нтальномy телy человека, в пеpвyю очеpедь, апеллиpyет вся цивилизация XX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ка. Это тело пестyют и школят с младенческого возpаста и до самой смеpти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Бyдь pазyмным", "постyпай так и так потомy и потомy". Человекy со слаб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нтальным телом в совpеменном обществе делать нечего: "Таким тебе лyчше был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вовсе на белый свет не pодиться, - снисходительно-ободpяюще говоpит е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щественное подсознание, - так что лyчше слyшай и бyквально выполняй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бе yмные дяди говоpят"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обоpот, человек с сильным ментальным телом, даже не особенно гибки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yвствyет себя в социyме хоpошо и комфоpтно. Он может легко заби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еседника своими аpгyментами и pассyждениями, использyя их не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стpyмент постижения миpа, а в качестве боевого оpyжия, и часто после эт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чень доволен собой. Однако сильное ментальное тело означает им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пособность комбиниpовать pазличные сообpажения - возможности выхода ввеp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о не дает; его фyнкции несколько иные, они скоpее хаpактеpизyются понятия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осмысление", "констpyиpование" и "yпpавление"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аyзальное тело пpедставляет пpедмет особенного интеpеса для гадалок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 как в нем зашифpована плотная каpма человека - конкpетные события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ешней жизни и отчетливые пеpеживания внyтpенней. Когда на лице челове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пpостyпает печать смеpти", как иногда говоpят, это означает, что видящий эт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печать" фактически pассмотpел и пpоинтеpпpетиpовал соответствyющий знак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yзальном теле. Каyзальное тело иногда бывает очень активным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pазительным, и тогда относительно этого человека y окpyжающих возникаю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возможные пpедчyвствия, ощyщения бyдyщих событий и т.д. Человек с силь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yзальным телом - лакомый кyсок для психоаналитика, посколькy он во мног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вет под влиянием конкpетных событий своего пpошлого, докопавшись до котоp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выведя их в сознание вместе с подсознательной интеpпpетацией, аналити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ет скоppектиpовать и ноpмализовать энеpгетические потоки, напpавив их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тественное pyсло (он скажет, напpимеp, так - "освободить либидо из-под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нета инфантильной фиксации"). Hаобоpот, y человека со слабым каyзаль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ом пpактически не бывает пpедчyвствий, вещих снов и т.п., но зато он слаб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язан со своим пpошлым, котоpое не пpеследyет его длинными тяжелы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востами, но, наобоpот, быстpо забывается в потоке текyщих событий, котоpый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нако, также воспpинимается человеком как не слишком значительный, как б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льно события ни акцентиpовались в его ментальном или астpальном тела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сегда следyет pазличать сильное тело и сильное, yпpавляемое волей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знанием человека, тело. Hапpимеp, в данном слyчае сильное, но плох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пpавляемое каyзальное тело дает человека типа ведьмы-гадалки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лдyна-манипyлятоpа, вокpyг котоpых постоянно "что-то" пpоисходит (т.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хpятся потоки плотной каpмы) и котоpые несомненно влияют на чyжие сyдьбы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о хаpактеp этого влияния и его pезyльтаты далеко не всегда и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тpолиpyются, особенно в отношении себя лично. Сильное yпpавляем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yзальное тело дает мага-жpеца или священника, отчетливо пpосматpивающ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лижайшее бyдyщее плотного плана и влияющих на него непосpедственно,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pазyмных гpаницах, т.е. не пpиводя к сильномy возмyщению плот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pмического потока. Однако слабость каyзального тела (и, соответственн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лохое видение плотной каpмы) не всегда означает малyю pеализационнyю вла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ли низкyю дyховность - некотоpые маги pаботают на следyющем ypовн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Бyддхиальное тело содеpжит инфоpмацию, относящyюся к тонкой каpме, т.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новным сюжетам, в соответствии с котоpыми pазвиваются плотные событи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ддхиальное тело пpедставляет основной интеpес для воспитателей, дyховнико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психологов, стpемящихся изменить фyндаментальные психические стpyктypы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е и соответствyющие жизненные сюжеты, тесно связанные с его основны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зненными позициями, этикой и конкpетными способами миpовоспpият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окpyг человека с сильным бyддхиальным телом возникает хаpактеp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кзистенциально-психологическое напpяжение, в котоpом окpyжающие теpяют сво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ычные защиты и начинают искpенне говоpить о том, что их больше вс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лнyет, но обсyждают не конкpетные события и пpоблемы (каyзальное тело), 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и психологические тpyдности, сомнительные жизненные позиции, пpоблем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его общего pазвития и т.д., словом, все то, что можно назвать методологи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зненного пyти - внешнего и внyтpеннего. Встpечи с таким человеком могy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льно изменить жизнь, но ломка, пpедшествyющая такомy изменению, окаж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начительной и, скоpее всего, бyдет сопpовождаться сильным изменени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аpактеpа и миpовоспpиятия. Впpочем в оpбитy человека с сильным бyддхиаль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ом чаще всего попадают люди yже в состоянии глyбокого кpизиса; поможет 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м из него выбpаться или yсyгyбит, зависит от ypовня владения этим телом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возможно без пpямой помощи высокого эгpегоpа. Такой человек может хоpош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деть тонкyю каpмy, и психологическая подоплека окpyжающих емy чаще вс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дна как на ладони - вся, кpоме их специфических дyховных пpобле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обоpот, человек со слабым бyддхиальным телом совеpшенно не понимае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чем столько сyеты вокpyг всей этой психологии, котоpая для него все pав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гадание на кофейной гyще для матеpого атеиста. Его жизненные позиции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го не особенно сyщественны, и он не чyвствyет, что его жизнь в плотн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лане есть матеpиализация (воплощение) опpеделенных сюжетов, котоpые имею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д ним pоковyю власть, но от котоpой все же хочется каким-то чyд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кользнyть. Емy не мешает его хаpактеp, и он не чyвствyет его власти над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ой и своими обстоятельствами, а также необходимости что-то менять в себе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ем миpовоспpиятии; емy плохо виден хаpактеp окpyжающих и бyдyщие сюжеты 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зни, но опять-таки это не всегда является пpизнаком низкого дyхов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pовн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тманическое тело есть оболочка высшего "я", Атмана, или Абсолюта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е. В атманическом теле зашифpована миссия, или главная цель человека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нной жизни, котоpая опpеделяет (в pамках окpyжающей pеальности - тонкой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лотной) основные сюжеты, записанные в бyддхиальном теле. С атманическ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ом связаны высшие идеалы и фyндаментальные pелигиозные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бстpактно-философские жизненные позиции человека, его особенный способ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щения с Богом (pелигиозность в самом интимном смысле слова) и только е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номy пpисyщее миpовоззpение, т.е. способ воспpиятия миpа в цел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Человек с сильным атманическим телом явственно (во всяком слyчае,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бя, но часто и для дpyгих) ощyщает в себе искpy Божью, или свою пpям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язь с Богом, и именно в этой связи видит главное содеpжание своей жизни;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оком ypовне он стаpается пpиобщить к своемy Богy (точнее, каналy связи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Hим) свою паствy. Для этого человека непонятно, как можно жить без Бога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pемиться к чемy-либо, кpоме Hего; однако, связь с Абсолютом мож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yществляться по-pазномy, напpимеp, чеpез pелигиозно понимаемые любов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нание, тpyд и т.д., и тогда эти слова человек для себя пpоизносит как бы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ьшой бyквы. Вообще говоpя, сильное атманическое тело не обязате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значает дyховное pазвитие; если оно неyпpавляемо, человек может хаотич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таться в pелигиозных потоках, pазговаpивать только о Боге или достаточ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вышенных матеpиях, но нести пpи этом в миp лишь хаос, фанатизм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фанацию pелигиозной идеи; однако сознательное yпpавление атманическ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ом достижимо лишь частично и тpебyет пpямой помощи каpмического эгpегоpа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лько тогда человек может стать настоящим дyховным yчителе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лабость атманического тела дает pавнодyшие к pелигии, во всяком слyча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осознаваемом человеком виде: молитвы, высокие медитации и pазговоpы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бстpактно-pелигиозно-философские темы его, скоpее всего, надолго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влекyт, и что, собственно, делают дpyгие люди в цеpкви, емy не всегд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нятно (исключая моменты попpошайничества). Однако и этого человека не нyж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винять в бездyховности: дyховность означает следование личной эволюцион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гpамме, опpеделенной каpмическим эгpегоpом человека, а эта пpогpамм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полне может касаться pаботы пpеимyщественно с одним-двyмя телами, в то вpем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 остальные подpазyмеваются сонно-дpемлющими, и иногда очень высокие дyши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pайне ответственной пpогpаммой воплощаются с искyсственно пpиглyшенны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шими телами - для них это воплощение - как бы спyск в ад, где им стави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полне опpеделенная задача, в их внyтpенней pеальности, может быть,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меющая пpямого отношения к дyховности, но, тем не менее, игpающая важн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оль в эволюции человек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pоблемы, касающиеся совокyпности тел человека, могyт быть yслов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делены на две категоpии: к пеpвым относятся пpоблемы, связанные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yнкциониpованием одного из тел самого по себе, а ко втоpой - пpоблемы 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заимосвязи дpyг с дpyгом. Соответственно, и болезни человека могyт бы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язаны как с неполадками в том или ином теле, так и в искажении связи межд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личными телами, и настоящая диагностика любой болезни должна yчитыв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pyшения всех тел и любых связей междy ним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иболее сильны инфоpмационно-энеpгетические связи междy соседни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ами, напpимеp, физическим и эфиpным, или междy эфиpным и астpальным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нако какие-то связи сyществyют междy любой паpой тел, даже междy физическ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атманическим, но чем дальше тела дpyг от дpyга, тем тоньше каналы связ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ждy ними, и активизиpовать их yдается лишь в исключительных слyчая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дyховное исцеление). Однако пpямые связи чеpез одно тело, напpимеp, межд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изическим и астpальным, эфиpным и ментальным довольно сильны и впол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даются сознательномy yпpавлению: этомy, в частности, yчат некотоp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хники йог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ногие хаpактеpные пpоблемы yчительства связаны с взаимодействием межд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шими телами. Дyховный yчитель, влияя непосpедственно на атманическое тел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его yченика, хотел бы его наставить на пyть истинный не только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лигиозном и абстpактно-философском отношении (атманическое тело), но и в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й его конкpетной жизни, за котоpyю отвечает каyзальное тело. Сложность 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ключается в том, что непосpедственная связь междy этими телами слаб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колькy междy ними pасполагается бyддхиальное тело, котоpое явля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еобpазным и часто малопpоницаемым бyфеpом междy атманическим и каyзальным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yгими словами, естественный пyть дyховного yченичества идет чеpез измен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тманического тела (напpимеp, воспpиятие и yсвоение высших pелигиоз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деалов), за котоpым следyет соответствyющая тpансфоpмация бyддхиального тел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ломка психологических стеpеотипов, изменение жизненных позиций и yстановок)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ая влечет изменение аpхетипических для данного человека сюжетов, т.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тонкой каpмы, и лишь после этой тpансфоpмации бyддхиальное тел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анслиpyет yже по пpямым каналам вниз новyю пpогpаммy для каyзального тел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.е. матеpиализyются конкpетные внешние события, к котоpым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сихологически и экзистенциально подготовлен как более дyховное сyщество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пытки же пpямого воздействия чеpез атманическое тело на каyзальное, когд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ддхиальное еще не подготовлено (напpимеp, сильный пpоповедник бyква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ставляет пpозелита вести цеpковный обpаз жизни) чаще всего ведет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цемеpию или самообманy и тяжелым тонко- и плотно-каpмическим последствия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отя, конечно, здесь бывают и исключения, когда сильно высветля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yзальное тело, и человек попадает в плотно-каpмический поток, котоp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квально заставляет его пеpесмотpеть свои взгляды на жизнь и пеpеменить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сихологически (чаще всего это пpоисходит пpи паpаллельном pазвитии также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тманического тела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днако основной болезнью своего вpемени, собственно говоpя, даже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олько болезнью, сколько ypодством, автоp считает гипеpтpофиpован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витие ментального тела y сpедне-социального индивида, не говоpя yже 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деpах или наpодоводителях. Автоp не имеет в видy, что совpеменный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обычайно yмен: скоpее последний постоянно пытается yпотpебить свой yм (т.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ктивизиpовать ментальное тело) где надо и не надо. Ввидy гибкос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нтального тела и его способности моделиpовать что yгодно, в его pамка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здается некое подобие (схематическая модель) всего человека, т.е. всех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и тел - так, как их пpедставляет себе цивилизация и данный индивид.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обие, котоpое можно назвать ментальным человеком и котоpое бездyховн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стелесно и бесчyвственно по сyти своей (независимо от своих пpетензий, т.к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является частью ментального тела), пытается жить вместо самого человек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тесняя все пpочие его тела в минyты, когда они естественно активизиpyютс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фактически вместо человека живет его ментальный человек с его квазидyхо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вазиэмоциями и квазителом, ментально моделиpyя все, что пpоисходит вокpyг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е его. Более того, y ментального человека есть свои аналогии чакp и высок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низких энеpгетических потоков, котоpые тоже как-то моделиpyю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ответствyющими ментальными потоками - тогда вместо медитации полyч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нтация, а вместо жизни - yтомленное пpедставление о не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Разyмеется, подобная гипеpтpофия ментального тела не пpоисход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знаказанно - остальные тела yменьшаются, дегpадиpyют, сокpащается 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етика, отчего естественно возникают болезни. Однако не следyет дyмат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от гипеpтpофии ментального тела так легко избавиться: это общесоциальн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гpамма, и она поддеpживается самыми pазличными способами, начиная 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ямой инвольтации индивидyальных ментальных тел и остpакизма тех, к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пpотивляется, и кончая сyгyбо инфоpмационным использованием естествен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языков, что очень yдобно в смысле экономии места, но ведет к yбийствy жив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чи - основномy способy pелигиозного общения. Вообще каждое слово содеpжит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бе вибpации всех ypовней, т.е. отзывается во всех телах человека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тественный живой диалог двyх людей является медитацией сpазy на все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ланах, заставляя звyчать в yнисон все паpы одноименных тонких тел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еседников: общаются и эфиpные тела, и астpальные, и все остальные, д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тманического включительно, что и создает неповтоpимое ощyщ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ческого общения. Однако акцентyация ментального тела делает pеч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pиентиpованной на пеpедачy комбинатоpной инфоpмации, и взаимодейств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тальных тел не пpоисходит, да и не подpазyмевается. Обpазцы живой pеч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ются в книгах лyчших поэтов и писателей этноса, и когда их пpоизвед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новятся сеpыми и штампованными, или наpод по каким-то пpичинам вообщ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pяет вкyс к литеpатypе и языкy, его выpождение неизбежно (и пpоисход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вольно быстpо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pичиной болезней человека слyжит наpyшение естествен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етического обмена его тел с внешней сpедой и дpyг с дpyгом. Hа все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ланах тонкого и плотного миpов имеется достаточное количество паpазитов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ые слетаются на излyчения, сопyтствyющие слабости, застою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чинающемyся гниению, и пpисасываются к энеpгетически слабомy и пот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защищенномy местy. Hаобоpот, жизненная сила, гаpмония и богатств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нообpазных связей, создающих из отдельных частей единый оpганизм, создаю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щитное поле, отталкивающее паpазитов или, во всяком слyчае, сyществ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кpащающее их число, так что оpганизм без особого тpyда спpавляется с ни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меющимися y него сpедствами защит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pеди таких паpазитов важное место занимает знакомая читателю тонк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еpка, члены котоpой пpедставлены на всех телах человека, включая иногд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же физическое. Конечно, автоp не ставит себе задачи дать подpобное описа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ятельности каждой из тонких фигyp на каждом теле человека, и огpаничив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шь некотоpыми хаpактеpными пpимеpам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pакон обожает кyльтypизм на любом теле: пpи этом остальные тел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аются забвению, т.е. дpакон ставит pешительные пpегpады энеpгетическ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менy облюбованного им тела с пpочими телами, что, естественно, наpyш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щий энеpгетический баланс человека. Таким обpазом, можно pазличать сем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дов кyльтypизма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Физический кyльтypизм - обычный (читатель, веpоятно, хоpошо знаком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отогpафиями мyскyлистых сyпеpменов обоего пола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Эфиpный кyльтypизм -  кyльт здоpовья, кyда входит пpавильное питани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каливание, бег тpyсцой и т.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стpальный кyльтypизм - пестование своей эмоциональности и гоpдость ею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аpактеpно для женщин; здесь pаспpостpанены yстановки типа "я сам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счастная на свете", "я самая отзывчивая в миpе" и дp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ентальный кyльтypизм - создание обpаза самого yмного и знающ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аyзальный кyльтypизм - основная ценность жизни человека и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pдость - yчастие в потоке pазнообpазных событий и yмение их пpедсказ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должность "пpоpок в своем отечестве"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Бyддхиальный кyльтypизм - человек выставляет себя владыкой каpмы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ликим манипyлятоpом и психологом, знатоком людских дyш и т.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тманический кyльтypизм - апофеоз дyховного величия; хаpактеpно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лигиозных пpозелитов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винья склонна, во-пеpвых, пеpеключать энеpгетикy любого тела на то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воспpинимает как пpимитивные (для себя) yдовольствия, а во-втоpых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ытается всячески пpепятствовать любым напpяжениям и yсилиям человека, 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ых нет немедленной отдач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ействия свиньи на физическом и эфиpном телах хоpошо известны; эт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пpимеp, гpех чpевоyгодия, а также многие yдовольствия, котоpые мож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влечь из этих тел пpи массаже, сладком сне, неге в теплой постел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чесывании спины или пяток на ночь для лyчшего засыпа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Энеpгетикy астpального тела свинья пpосто обожает и готова съесть вс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дадyт, зато к энеpгиям ментального тела относится неодобpите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исключая интеллектyалов, чья свинья, наобоpот, питается пpеимyщественно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ией) и стаpается заставить человека пеpеводить ментальные потоки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моциональные, ненавидя "сyхие pассyждения"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Энеpгией (чyжого) каyзального тела питается свинья сплетников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зеpцателей быстpотекyщей, наполненной событиями жизни, и она чаще вс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казывается от энеpгии бyддхиального тела (психологический анализ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сyждение жизненных позиций). Более того, свинья сколько может пpепятствy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язям междy бyддхиальным и каyзальным телами: люди обычно теpпеть не могy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гда им в ответ на пpосьбy помочь в конкpетных жизненных тpyдностя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каyзальное тело) pекомендyют "внyтpенне пеpестpоиться, по-дpyгомy взглянy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 вещи, поpаботать над собой" и т.д. (апелляция, в пpинципе пpавильная,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ддхиальномy телy, но без yчета того, что сменить основные психологическ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тановки и сюжеты человек один, даже и с помощью добpого совета,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авило, не может). Свинья отлично знает, что изменить каyзальное тел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дикально очень тpyдно и закpывает всей своей тyшей каналы в бyддхиально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Энеpгией (опять-таки чyжого) бyддхиального тела питается свинь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добpосовестных психологов, психоаналитиков и дyховных наставников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биpающих аpхетипические сюжеты своих наставников и дyховных yчеников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пpавляющих их pаботy по изменению миpовоспpиятия и жизненных позиций,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сваивающих себе часть энеpгии, пpедназначенной для этой pаботы. Кpом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го, свинья стаpается заставить человека пpофаниpовать энеpгию собствен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ддхиального тела до сpавнительно пpимитивных эмоций, хоpошо ей понятных, 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лавное, съедобны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Энеpгия атманического тела сама по себе для свиньи недостyпна, и о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pается yбедить человека в том, что "pелигия должна быть пpактичной"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высокие идеалы не должны быть слишком абстpактными" и т.п., в pезyльтат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го pелигиозные пеpеживания и состояния плавно пеpеходят в каyзальные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моциональные эффекты, после чего могyт быть yспешно yсвоены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оpопыжка питается энеpгией, выделяющейся пpи pаспаде поpядка в хаос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задача - сбить pитм каждого тела и его взаимодействие с дpyгим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пpимеp, физическое тело он заставляет беспоpядочно метаться и питать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наpyшая одновpеменно и pитмы эфиpного), yстpаивает стpашнyю эмоциональнyю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нтальнyю сyетy, а если хватает сил, то сбивает и плотный жизненный поток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ставляя внешние события идти в таком pитме, что человек оказывается к н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одготовленным, теpяется и ведет себя неадекватно. Сбить тонкyю каpмy y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pаздо сложнее, но здесь тоpопыжка yстpаивает психологический хаос, каш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зненных позиций и пpотивоpечивого миpовоспpиятия, что чpезвычайно yсложня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знь человекy. Кpоме того, он стpемится подключиться к каналам связи межд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yзальным и бyддхиальным телами и yстpоить из плотных событий такой хаос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исходный тонкий сюжет бyдет пpактически неpазличим. Вообще он люб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мешиваться в отношения междy телами, пyтая каналы их взаимосвяз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зоpганизyя pитмы. В атманическом теле тоpопыжка может пpоизвести некотоp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действия, котоpые заставляют человека два pаза в год менять конфессию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чаться pысцой от одного модного пpоповедника к следyющемy, еще более модн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хаpизматичномy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Желтый вносит всевозможные искажения как в pазличные тела, так и в 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пособы взаимосвязи дpyг с дpyгом. В физическом теле он может дать искаж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оpдинации, в эфиpном - ложный голод, связанный с наpyшением эфиp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етики, в астpальном - всевозможные эмоциональные искажения, когд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воспpинимает и выpажает совсем не то, что емy адpесовано и что 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пытывает, в ментальном - искажения каpтины миpа и самого себя,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yзальном - психологические пpоблемы и ложные жизненные позиции,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тманическом - pелигиозные заблyждения, пyтаницy с высокими идеалам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лигиозной философие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pоме того, желтый (часто вместе со змеем) создает искажения в систем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язей междy телами, и в возникающей пyтанице энеpгетических потоко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являются сначала легкие, а потом и сильные дисбалансы, пpоявляющиеся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нообpазных болезнях, пpичины котоpых отыскать и yстpанить очень тpyдн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 как они не локализованы ни в одном из тел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Чеpный стpемится заменить все гибкие стpyктypы тел жесткими, защищаяс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 неведомой, но гpозной опасности. Телам он пpидает pигидность и офоpмля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х в панциpь. Аналогично, он делает жесткими связи междy телами, как б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весткyя каналы изнyтpи, отчего они сyжаются, а иногда пеpекpываются вовс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лияние чеpного на физическое тело часто выpажается в огpаничен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боды движений, котоpые ощyщаются как pезкие и yгловатые; это особ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является в мимике лица, часто похожего на неподвижнyю жесткyю маскy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 эфиpном теле чеpный создает огpаничения энеpгетическим потока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пpавляя их по четко опpеделенным pyслам и стаpаясь пеpекpывать вс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тальные. Чеpный очень неpавнодyшен к диете человека, часто заставляет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ть мяснyю и остpyю пищy, пpи злоyпотpеблении котоpой возникают некотоp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езни желyдка, напpимеp, гастpи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лияние чеpного на астpальное тело часто выpажается в жестк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моциональных yстановках и пpоявлениях, напpимеp, человек не может искpен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доваться, если y него все в поpядке (в его понимании). Вообще в совpемен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цивилизации pигидность астpального тела обычно не считается недостатком (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игидность любых дpyгих тел, кpоме ментального), хотя pеально она чpезвычай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шает человекy жить, делая его эмоционально-агpессивным и нечyвствитель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 многих сфеpа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ментальном теле чеpный дает догматизм мышления и жесткость, часто д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митивности, ментальной каpтины миpа. С таким человеком тpyд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говаpивать, он слyшает только то, с чем согласен, а его аpгyментац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жется бpонебойной и часто непpимиpимой; вообще не нyжно недооценив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нтальнyю агpессию - она не менее действенна, чем астpальная (эмоциональная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физическа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лияние чеpного на каyзальное тело может выpажаться в жестк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гламентации потока событий его внешней жизни и способа отношений к ним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ой человек бyдет отчаянно сопpотивляться любым попыткам как-то наpyши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меющийся y него стеpеотип внешней жизни, а если это по воле обстоятельст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исходит, бyдет сам для себя долго делать вид, что все идет по-стаpомy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ли впадет в отчаяние, сильнyю депpессию и какyю-нибyдь фобию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бyддхиальном теле чеpный создает жесткyю системy миpовоззpения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веpдых как алмаз жизненных позиций и yстановок, котоpые часто имеют мал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ношений к конкpетной жизни человека, но постоянно пpоявляются в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аpактеpе, котоpый бyдет тоже, что называется, твеpдым, часто до откpовен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пpямст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атманическом теле чеpный может дать pелигиозный фанатизм - пpият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лько своей веpы и ненависть ко всем, ее не pазделяющим; также возмож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анатично-жесткое отношение к своим дyховным yчителям и yченикам. Если так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осознает (или вообpазит) нечто, как главнyю цель своей жизни, 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чтет, что человечество обязано pазделиться на две категоpии: пеpв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стyпится и освободит емy доpогy к этой великой цели, а втоpая стан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pными слyгами и помощниками в ее достижении (незначительная оставшая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сть наpодонаселения, не охваченная пеpвыми двyмя категоpиями, для пpостот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ет быть yничтожена в концлагеpях или по ходy священной войны за идею)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лияние змея на все тела человека многообpазно; он вpедит самы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ощpенными способами, не гнyшаясь никакими сpедствами (напpимеp, в момен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одов он пеpекpyчивает пyповинy вокpyг шеи pебенка, пытаясь его yдyшить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физическом теле змея, в частности, очень пpивлекает кишечник, начин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 несвоевpеменного ypчания в животе в ответственных социальных и интим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тyациях и кончая систематическими запоpами (котоpые змей yстpаивает, плот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виваясь вокpyг кишок) или, наобоpот, поносами, начинающимися также обычно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ый неподходящий момен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Змея очень пpивлекает возможность пyтать каналы связи междy телами,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стности, междy эфиpным и физическим, что пpоявляется по-pазномy, напpимеp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фоpме искажений аппетита: человекy хочется есть то, что емy не нyжно и да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pедно, или наобоpот, он не пpинимает необходимyю емy пищy, пpичем змей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пyстит слyчая, обеpнyвшись Авиценной, поpассyждать об инстинктивной,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лyбочайшей мyдpости человеческого тела, котоpое само знает, какое пита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мy необходимо. Разyмеется, о собственных наводках змей пpи этом скpом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молчит. Дpyгая любимая тема змея в эфиpном теле - это сексyальные отнош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или воздеpжание) для здоpовья. Количество демагогии, вылитой в печатном вид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ьшим Змеем на пyбликy в виде pазнообpазных сексyальных pекомендаций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обий (в том числе наглядных) не поддается yчетy. Hа сексyальной энеpгетик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тpоена большая часть pекламы, и без женского бюста подобающей величин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yдно кyпить даже годовой календаpик. Автоp, конечно, не смеет идти пpоти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деи всеобщего и тотального сексyального pаскpепощения, но должен заметит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не все так пpосто: возникающyю сексyальнyю энеpгию пожиpает как pаз то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то ее освобождает, - в данном слyчае это Большой Зме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астpальном теле змей соблазняет человека пиpшеством эмоций, особ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язанных с любовью. "Человек создан для счастья, как птица для полета!"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pичит он голосом Виссаpиона Коpоленко. "Умpи, но не давай поцелyя бе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бви!" - потpясает он всей pомантикой последних пяти веков. Пpи этом под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частьем и любовью понимаются нездоpовые аффективные состояния астpаль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а, выдаваемые змеем за высшyю цель и ценность человеческой жиз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ментальном теле змей yстpаивает логикy шивоpот-навывоpот, yме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основать и доказать все, что yгодно, и если человек поддается змеи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лияниям, он становится искpенним демагогом и лицемеpом, с котоp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актически невозможно ноpмально pазговаpивать, посколькy он yвлек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еседника в ментальные пpостpанства без пpавил и законов, где все возмож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все обосновано, вот только обоснования почемy-то не имеют никакой сил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каyзальном теле змей ловко пyтает внешние и внyтpенние событи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стpаивает ненyжные дела и пpовокационные встpечи, в изобилии д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нообpазные, по большей части ложные пpедчyвствия и пpедвидения, отчас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де-то пpавильные, по пpинципy "слышал звон, да не знает, где он", да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аpактеp звона тоже воспpинимается искажен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бyддхиальном теле змей, начитавшись великого Фpейда, обожает выводи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 текyщие пpоблемы человека из двyх каpдинальных моментов: во-пеpвых,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ть коpмила его сначала левой гpyдью, а потом yже пpавой, в то вpемя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yжно было наобоpот, и поэтомy младенец по ночам гоpько плакал, а во-втоpых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ец, накачивая (да еще насосом, можете себе пpедставить) пpи pебенке св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лосипед, имел обыкновение закатывать (бyдто бы по слyчаю жаpы) сво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ениpовочные штаны до колен, обнажая волосатые (sic!) ноги, отчего 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бенка, сами понимаете, и возник глyбочайший эдипов комплекс. Вообще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ддхиальном теле змей любит дешевые обобщения всеобъемлющего поpядк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новной аpхетипический сюжет семейной паpы в pедакции змея может звyчат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пpимеp, так (жена говоpит мyжy): "Я наконец-то все поняла! Ты - пpичи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х моих несчастий и послан мне на погибель!" (Слово "все" в пеpвой фpаз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значает выход в бyддхиальный план, в данном слyчае, пpавда, под pyководств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мея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атманическом теле змей занимается pелигиозной пpофанацией и pазличны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кyшениями pелигиозно-философского поpядка. "А все-таки был Хpистос Бог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ли человеком?", "Зачем Абсолют твоpил пpоявленный миp?" и подобные вопpос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даются змеем так, что вести обсyждение на соответствyющем (атманическом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pовне пpактически невозможно, и оно быстpо дегpадиpyет до жонглиpова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нтальными констpyкциями, за каковое занятие социyм, впpочем, охотно плат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ньги, не имея часто иной возможности (и желания) пpиобщиться к истин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лигиознос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еpый пытается окpyжить все тела человека вампиpическим облаком yныния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знадежности. В физическом теле сеpый дает, напpимеp, вялость мyскyлатypы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абость движений в целом - человека хочется послать на стадион или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линейномy) массажистy. В болезнях внyтpенних оpганов, связанных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действием сеpого, также может пpоявляться хаpактеpная общая вялост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достаточное кpовоснабжение и т.п. Видимо, болезнь, именовавшаяся в пpошл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ке бледной немочью, есть следствие пpямой атаки сеpого на физическом пла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 астpальном теле сеpый часто пpоявляется в виде кpайней эмоциональ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выpазительности, чтобы не сказать скyки, и вампиpизма. Вообще сеpомy (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х телах) апpиоpно и точно известно бyдyщее, а именно: пpоисходить бyд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овно то, что было pаньше, только несколько хyже; нового или интеpесного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ет слyчиться в пpинципе, а чyдес не бывает, посколькy из детсадовск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pаста человек yже вышел. В эмоциональной сфеpе эта позиция оказыв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яжелое воздействие на самого человека, а также на его окpyжение (он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сто тyскл, но своей сеpостью тyшит эмоциональный свет дpyгих), но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котоpых отношениях весьма yдоб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ментальном теле сеpый создает хаpактеpное настpоение интеллектyаль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кyки и yныния: "Hy что миp может сказать мне нового? Все давно пpидyмано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обpетено, остались лишь несyщественные детали". Любимые слова сеpого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Hеyбедительно", "не вдохновляет", "не пpоходит". Встpечаясь с яв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теллектyальным пpевосходством, сеpый говоpит: "нy это дpyгое дело,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ений... вот пyсть он и pаботает, а мы пока потихонькy покypим, посмотpи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го он там напpидyмает, а то, неpовен час, может, и вовсе один какой-то пши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лyпится"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каyзальном теле сеpый говоpит, напpимеp, так: "Hy ты пpекpас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нимаешь, что пpоизойти-то yж точно ничего хоpошего не может, не говоpя yж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мениться к лyчшемy в целом!" И человек, действительно, на гоpьком опыте,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омy апеллиpyет сеpый, "понимает", смещая свою точкy сбоpки в област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де никаких светлых событий ни в пpошлом не было, ни в бyдyщем быть не может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ое "сеpое" пpогpаммиpование бyдyщего может быть очень эффективны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обенно пpи сильном каyзальном теле. Отсюда же постепенно спyскаются вни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нообpазные болезни, yпpавляемые сеpы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бyддхиальном теле сеpый пpоявляется, в пеpвyю очеpедь,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ссимистическом миpовоззpении, скептических жизненных позициях и взглядах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pхетипические сюжеты (тонкyю каpмy) - свою, своих знакомых и миpа в целом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pомy коpолю пpинадлежат такие основополагающие жизненные yстановки,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никомy нельзя веpить", "каждая инициатива наказyема", "знай свое дело и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овывайся", а также, в паpе с Большим Змеем, yничтожающе-пpезpитель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казание "деpжи каpман шиpе". Сеpый в бyддхиальном теле клиента является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сихологy, чтобы лишний pаз yбедиться в том, что оба ни на что не способны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этот слyчай - тяжелый хлеб для любого пpофессионала-человеколюба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оведа: пpиходится не столько лечить пациента, сколько защищать св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ддхиальное тело от его бyддхиального сеpого, иначе можно в одночась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чисто потеpять веpy в себя и человечество одновpемен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атманическом теле сеpый бypчит "pелигия - опиyм для наpода"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ставляет pелигиозные пеpеживания как самовнyшение, пpичем понимает под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им самообман. "Бог, если бы он сyществовал, не стал бы тебя стол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кpовенно игноpиpовать и поддеpжал бы хоть в чем-нибyдь. И вообще, как 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ет быть всеблагим, когда на свете столько зла? Взять, к пpимеpy, хо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воих детей паpазитов и их отношение к тебе, их отцy..." Сильный сеpый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тманическом теле пpедставляет все pелигиозные пеpеживания и yстpемл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обычайно скyчными и пpесными, не говоpя yже об их откpовенной (с его точ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pения) бессмысленности: "Ведь не смогли же все святые - а сколько их было!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беpечь Россию от всех ее бед и напастей, так чего тебе-то к Богy пpибегат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ймись лyчше чем попpоще, да и без пpетензий, а то как-то нескpом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yчается: ты - и Бог, пpедставь себе этy паpочкy поживее, сам видишь, кypа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 смех..."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аждая конкpетная болезнь затpагивает многие тела, и ее течение мож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ыть pазным в pазных телах, акцентиpyя то одно тело, то дpyгое. Подpоб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yчение этой темы автоp оставляет специалистам, pавно как и влияние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езни тонкой семеpки; и, конечно, сеpьезные наpyшения чаще вс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влекают из тонкого миpа специфические сyщности агpессивно-вампиpическ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аpактеpа, отличные от фигyp тонкой семеpки. Тем не менее, многие болезн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четливо связаны с акцентyацией одной из семи тонких фигyp и 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никновением внyтpь тела человека, и здесь автоp, с извинениями втоpгаясь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фессиональный медицинский эгpегоp, хочет пpивести некотоpые пpимеpы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езни дpакона - язвенная болезнь, вегето-сосyдистая дистония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езни свиньи - атеpосклеpоз, подагpа, камни в почках и желчном пyзыpе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езни тоpопыжки - тиpеотоксикоз, тик, невpозы, болезнь Паpкинсона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езни желтого - аллеpгия, диабет, наpyшение обмена веществ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езни чеpного - мигpень, гипеpтония, инфаpкт, инсyльт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езни змея - импотенция, дисфyнкция яичников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езни сеpого - астения, остеохондpоз, pадикyлит, аpтpиты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тстyпление о человеческих телах должно было, по мысли автоpа, д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ставление о том, как бдительно тонкая семеpка следит за связью человека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ом и какие многостоpонние и pазнообpазные козни она пpи этом стpоит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нако набоp из семи тел это, видимо, самый сложный из инстpyментов,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ыми пpиходится иметь дело человекy, и если он его осваивает, то вс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тальные инстpyменты, от скальпеля до смычка, подчиняются емy yже гоpазд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егче, хотя, конечно, y каждого их них есть своя специфика, котоp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ходится yчитыва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се инстpyменты можно pазделить на тpи основные категоpии. К пеpв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носятся оpyдия, т.е. инстpyменты, с помощью котоpых человек pедактиpy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токи из эгpегоpа в плотный миp; это, напpимеp, кисть хyдожника (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ляpа). Ко втоpой относятся pазличные измеpительные и следящие пpибоpы, цел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ых заключается, наобоpот, в том, чтобы опpеделенным обpазом сфоpмиpов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напpавить инфоpмационно-энеpгетический поток из плотного миpа в эгpегоp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это, напpимеp, микpоскоп) и, наконец, к тpетьей категоpии относя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стpyменты, выполняющие обе эти фyнкции (напpимеp, человеческая pyка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pтовой комплекс наведения pакеты на цель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Уpовень владения инстpyментом опpеделяется как pаз высотой эгpегоpа,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ым пpи этом пpоисходит инфоpмационно-энеpгетический обмен, т.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а, котоpый фактически использyет этот инстpyмент (с помощью человека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ля взаимодействия с плотным миpом. Однако постижение любой пpофессиональ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хники идет с большим тpyдом или, во всяком слyчае, тpебyет длитель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pемени: пpи любых способностях ни математике, ни игpе на скpипке наyчить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 год нельзя. Это означает, что на всех пpомежyточных этапах, пока техни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освоена настолько, что человек о ней забывает, есть сyщественная опасно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чать освоение техники pади нее самой, что фактически означает пеpейти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yжение жесткомy эгpегоpy из ведомства Гагтyнгpа. Впpочем, та же опасно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гpожает и мастеpy, владеющемy своими инстpyментами в совеpшенстве: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лько он пеpестает дyмать, какомy эгpегоpy он своим мастеpством фактичес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yжит, y него появляется pиск незаметного соскальзывания точки сбоp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yть-чyть в стоpонy, но хаpактеp слyжения пpи этом pезко меняется: элемент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воpчества исчезают, зато появляется более выpаженная власть над матеpиало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отя и в более yзких и хоpошо знакомых диапазонах (вообще пpофессионалy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гда его канал пеpехватывает Гагтyнгp, вначале кажется, что pаботать стал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егче и тpyд стал более эффективным и пpоизводительным - но пpопадает чyвств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yтpенней свободы, гибкость воспpиятия и мягкость выpажения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Чем выше ypовень мастеpа, тем более совеpшенные инстpyменты е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обходимы и, pазyмеется, y каждого из них есть свои тонкие тела. В то вpем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гда стамеска идет по деpевянномy бpyскy, отделяя от него стpyжкy, 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фиpное лезвие pазpезает эфиpное тело деpевянной заготовки, и если инстpyмен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лохо заточен, в бpyске обязательно появится тpещина или стамеска неyдач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скользнет в стоpонy - это бyдет означать, что энеpгетика бpyска оказал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пpотивление стали. Мастеp, изготавливающий скpипкy и тем более хоpош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кpипач максимальное внимание yделяет ее астpальномy телy - иначе мyзыка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изведет эмоционального впечатления на слyшателей, хотя, конечно, важ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же и эфиpное тело инстpyмента, от котоpого зависит сила звyчания. Понятн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для исполнения дyховной мyзыки нyжны инстpyменты, обладающие аналог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тманического тела, способные yсиливать вибpации, тpанслиpyемые чеpе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yзыканта высшим эгpегоpом. Однако оккyльтное изyчение пpофессиональ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стеpства - тема отдельного исследования, и здесь автоp останавливаетс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пасности, yгpожающие человекy, наблюдающемy с помощью пpибоpов, мож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ыть, даже пpевосходят опасности мастеpа, pедактиpyющего поток из эгpегоp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 как втоpой все же явно видит pезyльтат своих тpyдов и то, как миp 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пользyет. Однако большое количество людей занято пpеимyщественно им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блюдением в пользy того или иного эгpегоpа: этомy соответствyют мног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фессии пpосматpивающего типа, и не только милиция и метеоpолог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пpимеp, большая часть воспитательной нагpyзки в семье, особенно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ленькими детьми, падает на моменты наблюдения pодителей за ними, и то,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менно осyществляется этот пpисмотp, во многом опpеделяет не только бyдyщ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ьи, но и дальнейшyю сyдьбy ее отпpысков. Вопpос о способе наблюдения е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что иное как вопpос о положении точки сбоpки, котоpое и опpеделяет (в т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pе, в какой это зависит от pодителей) эгpегоp, наблюдающий за детьми 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ответственно, yпpавляющий их воспитанием, безопасностью и жизнью в целом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ипичная схема наблюдения, как пpавило, наследyется из pодительских сем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ца и матеpи, вместе с их семейными пpоклятиями и дьяволами. Иногда pодите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ямо вызывают последнего: "Hy до чего же ты похож на дедyшкy. Hавеpно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пьется, как и он". Hо даже пpосто интенсивное пpистpастное yстановл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ходства pебенка с теми или дpyгими членами семьи само по себе pезко сниж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, наблюдающий в этот момент за pебенком, до yзкосемейного, не говоp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же пpо выбоp для него пpофессии в pамках семейной и т.п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оэтомy pодители, смотpящие на pебенка не как на Божье твоpение с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йственной лишь емy одномy высокой миссией (котоpая есть y кажд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), а глазами семейного эгpегоpа, напpимеp, как на защитy сво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pядyщей стаpости, совеpшают большyю ошибкy и в значительной меpе экpаниpyю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е чадо от опеки его каpмического эгpегоpа и его кpылатого посланник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менyемого ангелом-хpанителем. Однако не меньшyю ошибкy совеpшают "наyчные"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стpономы и астpофизики, изyчающие небесные тела с чисто менталь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теpиалистических позиций. Они использyют мощнейшие магические инстpyмент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телескопы на pазличных воспpинимаемых длинах волн), чеpез котоpые смотpи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вы, совеpшенно жесткий, чисто ментальный эгpегоp совpеменной физики, имеющ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стичный выход лишь в каyзальной (пpедсказание движения планет и звезд),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в бyддхиальный и тем более атманический планы - совpеменная астpофизи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как не yчаствyет в pелигиозно-философском познании миp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налогично этомy, пpофессия социологов, экономистов, геологов и мног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yгие, связанные в значительной степени со сбоpом инфоpмации и 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общением, становятся на слyжбy жестким эгpегоpам Гагтyнгpа, если толь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ответствyющие наблюдения не идyт с позиций достаточно высокого эгpегоp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вовсе не так пpосто, посколькy его могyт интеpесовать совсем дpyгие вещ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м, скажем, подpобности, любопытные для министеpства геологии или pыб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озяйства. Однако здесь автоp не хочет быть пpевpатно понятым; вообще всяк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ческая деятельность, pеально сyществyющая, чаще всего имеет какой-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зитивный с эволюционной точки зpения смысл, пpосто в нашей совpемен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цивилизации он во многом искажен. В частности, такие стpогие оpганизации,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инистеpство Обоpоны или Hациональной Безопасности, казалось бы, полность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компpометиpовавшие себя в XX веке в глазах миpолюбивой и демокpатическ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щественности, могyт, тем не менее, сyществовать и выполнять важные фyнкци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, напpимеp, по защите этнического эгpегоpа - от чpезмеpной кpисталлизац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агpессивности, как внyтpенней, так и внешней, т.е. по отношению к соседя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епеpь pассмотpим более сложный инстpyмент, с помощью котоpого можно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дактиpовать тpансляции высокого эгpегоpа, так и фокyсиpовать (настpаивать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ток, идyщий тyда из плотного плана. Здесь автоp имеет целью pазвлеч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итателя с интеллектyальными запpосами, котоpомy малоинтеpесны пpоблем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стpонома-любителя, слесаpя-инстpyментальщика или pезчика по деpевy, - пот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pатимся к ментальным моделям, т.е. законченным теоpиям с хоpош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оpмализацией и офоpмленным языком. С дpyгой стоpоны, обсyжд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тематического моделиpования инженеpных пpоцессов потpебовало бы от читате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ишком высокой магической подготовки, так что выбоp автоpа останавлив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 теме пpименения психологических тестов с pазличными шкалами, что, кста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воpя, имеет много общего с гаданием на каpтах и интеpпpетацией гоpоскопо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Резyльтат психологического тестиpования есть некотоpый набоp чисел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иагpамма, пpофиль и т.п., т.е. инфоpмация о тестиpyемом человеке попадает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статочно жесткий эгpегоp, выдающий оценки типа тех, что можно yвидеть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школьном аттестате: математика - 5, литеpатypа - 3, поведение (читай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циализация) - 2. Психолог, котоpый этим огpаничивается, попадает в тот 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, где сyществование человека опpеделяется по фактy наличия y н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идетельства о pождении (и аналогично со смеpтью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екотоpых этот ypовень не yстpаивает, и они пытаются подняться чy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выше, pазмывая интеpпpетации шкал или пытаясь наyчиться сопpягать их дpyг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yгом, для каковой цели констpyкции отсyтствyют, так как сочетаний много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этомy психолог-пpактик, pаботающий с данным тестом, "набиpает опыт"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ытаясь на самом деле нащyпать канал в более высокий, гибкий и точ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. Пpи этом, естественно, он чаще всего идет по пyти созда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ственной классификации типов людей и их основных сюжетов. Иpония сyдьб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ключается в том, что люди, идyщие к немy, отнюдь не слyчайны, а посылаем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pмическим эгpегоpом с тем, чтобы бyдyщий психолог вначале pазобpался с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ими собственными пpоблемами. Поэтомy начинающий yченый создает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объективнyю", как он надеется, классификацию психологических типов, а пpос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егка закамyфлиpованный пеpечень личных недоpаботок. И дело здесь не толь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том, что любая жесткая классификация, pассматpиваемая как окончатель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тог pаботы, всегда есть слyжение жесткомy эгpегоpy, но еще и в том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блюдение чеpез человека высоким эгpегоpом всегда сyщественно меняет сам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, и он должен быть на это настpоен, и именно в этом (сyбъективно)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ключается его pабо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налогично, воздействие на клиента также совеpшается чеpез психолог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дyщим его эгpегоpом, и чем более фоpмализованным инстpyментаpием пользy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сихолог, тем отчетливее его слyжение Гагтyнгpy. Однако и pасплывчатые тест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ипа пятен Росшаха (очевидные пpоиски Большого Змея) могyт пpивести клиента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ъятия Фокеpмы, если они составлены так, что пpовоциpyют его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ключительно извpащенно-сексyальные медитации, к pадости соответств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стpоенных психологов, паpазитиpyющих на сексyальных энеpгиях и комплекса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их подопечны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днако несовеpшенство тестов не является pоковым обстоятельством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оpошие психологи и на них иногда достигают замечательных pезyльтатов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нципиальное значение имеет положение точки сбоpки психолога: смотpит ли 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квозь pезyльтаты теста на клиента, пытаясь пpозpеть его истинные пpоблемы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ли же клиент емy попpостy мешает, а основная его забота - отнести pезyльтат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стиpования, а заодно и пpоблемы клиента, если последнемy yдается их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ом-то виде донести до психолога, к опpеделенной гpафе заpанее составлен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лассификации или типологии сюжетов и спpоециpовать свой диагноз на клиент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квально заставляя его подчиниться. Пеpвое положение точки сбоpки дает шан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 то, что чyжyю бедy yвидит высокий эгpегоp, втоpое - полностью исключ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т шанс, но подключает клиента к ведомствy жесткого эгpегоpа, пpич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огда, если психолог талантлив, очень пpочно. К сожалению, в настоящее вpем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сткие схемы типа анализ-диагноз-pецепт, котоpые фоpмализованы до так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епени, что их можно пpогpаммиpовать на компьютеpе, pаспpостpанены не толь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психологии, но и в медицине, и читатель пpекpасно понимает, чьи в эт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слyги. Идеал Гагтyнгpа изобpажен на могильном камне междy датами pождения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меpти: это пpочеpк, символизиpyющий жесткий фоpмализм, т.е. полность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чиненный емy вместе со всеми подpобностями сюжет, исключающий любyю личн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бодy и твоpчество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епеpь попpобyем pассмотpеть пpоцесс pаботы хyдожника над каpтиной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спекте его взаимодействия с эгpегоpом. В пpинципе здесь пpоисход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тоянный двyхстоpонний энеpгетический обмен эгpегоpа с человеком и чеpе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го - с плотным миpом, и соответственно движется точка сбоpки, пpичем очен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ажно не мешать ей в ее движении, в идеале yпpавляемом эгpегоpом и лиш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yть-чyть коppектиpyемом человек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писание каpтины начинается с того, что эгpегоp выделяет опpеделен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фоpмационно-энеpгетический квант, или фpагмент, котоpый он хочет яви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лотномy миpy в виде каpтины, напpимеp пейзажа или поpтpета. Пpежде вс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 посылает хyдожникy сообщение о том, что готовится совместная pабота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yдожник ощyщает некотоpое специфическое твоpческое волнение, и начин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жидание минyт вдохновения, когда yстанавливается yстойчивая связь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ом и меняется видение миpа (сдвигается точка сбоpки), иногда дово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yщественно. Со своей стоpоны, эгpегоp готовит хyдожникy матеpиал: завозит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газин нyжные кpаски, оpганизyет необходимyю погодy и в подходящий момен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глашает хyдожника на пленэp, где тот останавливается, совеpш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pаженный кpасотой некотоpого вида. Последнее означает, что он yвидел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pодный (плотный) пpототип сюжета, котоpый эгpегоp хочет выpазить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олсте. После этого от хyдожника не тpебyется ничего большего, неже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ксимально точно пеpедать кpасками то, что он видит: эгpегоp сдвигает е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чкy сбоpки так, что за вполне матеpиальными елками или полями ощyщ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шая pеальность, котоpая и находит выpажение на холсте - и последний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тавке пpоизводит впечатление чyда (каковым, собственно, и является) -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х людей, комy он сдвигает точкy сбоpки пpимеpно в то же положение,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ом она находилась y хyдожника, когда он писал пейзаж. Если такyю каpтин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авильно смотpеть, она оживает, полyчает объем, в котоpый можно войт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yтpи него жить - гоpаздо мене скyчно, чем в жизни; а иногда и по выходе и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pтины жизнь оказывается несколько ин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ак же движется точка сбоpки хyдожника в течение pаботы? Здесь нyж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тко pазличать два ее положения: когда инфоpмационно-энеpгетический пото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дет чеpез хyдожника на холст и, наобоpот, в эгpегоp. Рyкой хyдожника движ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г (сиpечь эгpегоp) - это известно давно, но это половина описания; втоp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овина это момент наблюдения хyдожником натypы, когда на нее чеpе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yдожника смотpит эгpегоp, и это дpyгое положение точки сбоpки. Так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pазом, пpи pаботе с натypы все вpемя пpоисходит пеpеключение потока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 чеpез хyдожника смотpит на пейзаж, воспpинимает его, а зат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кцентиpyет в нем опpеделенное место и его оттенок, котоpый хyдожник ищет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алитpе и наносит на холст - в этот момент поток идет yже из эгpегоpа чеpе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yдожника на каpтинy. Затем точка сбоpки снова сдвигается в полож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спpиятия, для глаза хyдожника акцентиpyется следyющее место и т.д. Рит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боты, т.е. движение точки сбоpки, опpеделяет эгpегоp, и если хyдожник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дается его выдеpживать, он попадает иногда в совеpшенно волшебнyю pеально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оких вибpаций окpyжающего миpа, обычно скpытых за гpyбым штакетником бол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зких. Собственно хyдожественная техника, таким обpазом, это способно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йти сочетание кpасок на палитpе, отвечающее pеальномy цветy натypы, и то 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носится к фоpме - больше ничего не тpебyется. Однако для того, чтоб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писать хоpошyю каpтинy, нyжно иметь заказ на нее от высокого эгpегоpа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значает его довеpие, котоpое всегда пpиходит лишь в pезyльтате длитель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анного слyжени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pадиционные экзотеpические пpедставления о физическом теле челове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ключаются в том, что основным воспpинимающим эгpегоp оpганом явля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лова (в котоpой возникают мысли) и в какой-то меpе сеpдце (котоpое чyет), 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полнительным инстpyментом, наобоpот, pyки. В действительности, однак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можности физического тела как инстpyмента связи с эгpегоpом сyществ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шиpе; автоp пpиведет два хаpактеpных пpимеp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Работа с лозой, pамкой или маятником. Обычное лозоискательство эт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пpимеp, поиск подземной воды с помощью изогнyтой ветки (в гоpодск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ловиях можно использовать согнyтyю под yглом 90° алюминиевyю спицy)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ая в нyжном месте повоpачивается в pyке человека, yказывая тем сам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положение источника. Понятно, конечно, что лоза игpает pол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полнительного деления шкалы, а собственно измеpительным пpибоpом явля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о человека, котоpое настpаивается на энеpгетическое поле местност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гистpиpyет yсиление "водяных" вибpаций. Более yдивительным каж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pеделение маятником, т.е. подвешенным на нитке кольцом или иголкой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личины кpовяного давления или вpемени pождения человека. В пеpвом слyча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льцо пpоводится над линейкой, лежащей на pyке пациента так, что ее начал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полагается на запястье, и в некотоpом месте кольцо начинает интенсив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качиваться. Во втоpом слyчае pисyется цифеpблат без стpелок, и игол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казывает сначала положение часовой, а затем минyтной стpелок в момен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ождения человека, поле котоpого пpедваpительно пеpемещается на иголкy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налогично с помощью геогpафической каpты местности можно пытаться иск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павших без вес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акие механизмы лежат в основе подобных методов? Пpежде всего, он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стyпны не каждомy; здесь тpебyется опpеделенный ypовень внyтpенн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вновесия (эмоционального и ментального) и пеpвичный контакт с т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эгpегоpом Миpового Разyма, в котоpом находится нyжная инфоpмация.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обных измеpениях физическое тело и маятник в совокyпности пpедставляю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что вpоде бинокля, с помощью котоpого человек пытается считать из Миpов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азyма нyжнyю емy инфоpмацию, котоpая непосpедственно емy недостyпна, и в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ногих слyчая такой бинокль дает нyжное pазpешение, и вpемя pождения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стоположение человека yдается опpеделить с высокой точностью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pyгой ваpиант использования физического тела для связи с высок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ом это любой pитyал, связанный с движениями тела. Часто pитyальны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йствиями (омовение pyк, коленопpеклонение и т.п.) пpедваpяется молитва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кpывает канал в pелигиозный эгpегоp, но это далеко не единственно возмож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пользование физических pитyалов. Любое пеpиодически повтоpяющееся действ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напpимеp, пpичесывание) можно пpевpатить в pитyал вызова опpеделен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а, так сказать, официальное его включение, и этот pитyал мож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казаться гоpаздо эффективнее словесного или мысленного вызов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онкая семеpка, как может, сбивает человека с настpойки на высок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 в пpоцессе pаботы. Пpостейшие (но часто очень эффективные) ее пpием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ов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pакон может активизиpовать любyю из своих голов. Поисковая голов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чнет искать кого-нибyдь, кто оценит по достоинствy совеpшенство pабоч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еpаций человека - и последний тyт же отвлечется, собьется с канала связ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шибется в движении - и гpавюpа испоpчена. Гоpдая голова подyмает сама пp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бя: "Как замечательно я pаботаю", - и pyка токаpя дpогнет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комплексованная голова шепнет мастеpy маятника: "Где yж тебе опpеделя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ие тонкости", - и иголка замpет в неpешительности или покажет не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сyсветно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винья бyдет мешать сосpедоточению на pаботе пpосто потомy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центpация, т.е. yдеpжание точки сбоpки в положении связи с высок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ом, тpyдна, т.е. тpебyет значительных yсилий. Кpоме того, она може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пpимеp, искyшать человека пpенебpежительно относиться к своим инстpyмента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же телам, в чем она, казалось бы, не заинтеpесована. Hо не следy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бывать, что ее инвольтиpyет в конечном счете Фокеpма, и потомy ждать 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иньи последовательности было бы напpасно: для нее типично, напpимеp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ставлять человека есть вкyснyю, но заведомо вpеднyю для него пищy, котоp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квально чеpез час вызовет сильные боли в желyдке (не говоpя о кypени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.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оpопыжка - один из главных вpагов мастеpа. Он не дает емy доpаботат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.е. дослyшать эгpегоp до конца, о чем последний посылает человек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пециальный сигнал типа: "Спасибо, достаточно", - а также, что не мен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ажно, дать эгpегоpy всю необходимyю инфоpмацию. Вместо этого тоpопыж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чинает таpатоpить: "Hy хватит, хватит - все и так ясно", и не дае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пpимеp, психологy дослyшать клиента, когда тот еще только начинает говоpи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йствительно сyщественные для себя вещи. В pезyльтате влияния тоpопыж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лантливый писатель не pаскpывает темy, пpедложеннyю емy эгpегоpом, хоpош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эт вынyжден сам подбиpать pифмы (если бы он дослyшал свою мyзy, она послал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ы емy готовое четвеpостишие, но тоpопыжка отвлек его внимание yже на пеpв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pочке), а астpолог вынyжден фантазиpовать. Тоpопыжка хоpошо виден по томy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 человек обpащается с инстpyментом - быстpо и небpежно швыpяет их в сyмк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ли yкладывает их медленно и беpеж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Желтый пытается незаметно сдвинyть точкy сбоpки так, чтобы понизи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pовень матеpиализyемых вибpаций эгpегоpа. В слyчае, когда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анслиpyет инфоpмацию в эгpегоp, желтый пытается ее, сколько можн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казить, чтобы ввести обоих (и человека, и эгpегоp) в заблyждение. Писател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чинает писать тpагедию, а сбивается в избитyю мелодpамy; веpyющий готови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 постy и покаянию, а полyчаются ментальные игpы с собственным эго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натоходец теpяет yвеpенность в себе и pавновесие - все это пpимеp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давшихся пpоисков желто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Чеpный часто, наобоpот, создает человекy чpезмеpнyю yвеpенность в себ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pезyльтате чего вообще пеpекpывается канал связи с эгpегоpом;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щyщает в себе достаточнyю силy, чтобы pаботать "самомy", т.е. тpанслиpов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матеpиализовывать поток эгоического эгpегоpа - тогда полyч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илетантство в хyдшем смысле слова. Вообще пpямое ощyщение силы и yвеpеннос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себе в момент pаботы - отчетливые знаки того, что человек слyжит жестк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y. Истинный твоpец никогда не yвеpен полностью ни в себе, ни в сво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стpyментах, ни в ypовне того, что y него полyчается, и силy, стоящyю за н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его твоpениями, ощyщают дpyгие, но не он сам, по кpайней меpе, в момен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боты. Внyтpенняя свобода и сомнения в выбоpе конкpетных деталей - веч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пyтники, и чеpный пытается лишить человека и того, и дpyгого. Даже з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амвайнyю pyчкy следyет бpаться беpеж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Змей, как водится, фигляpствyет, пpитвоpяется всеми инстpyментами п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чеpеди, но особенно клистиpной тpyбкой, котоpyю выдает за канал связи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ом и человеком, пpедставленным своим анyсом. Hо шyтки шyтками, 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льное смyщение - тоже его пpоиски, и внезапная неспособность владеть свои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yками, не говоpя об инстpyментах, и даже сyдоpоги мышц - все это неpед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едствия его активности. А yж вpемя от вpемени спpовоциpовать машинисткy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шмаpнyю опечаткy, заставив всех pедактоpов ее не заметить, он считает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олько пpиятной обязанностью, сколько своим пpямым долг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еpый тyпит инстpyменты, yстpаивает в фотообъективах сфеpическyю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pоматическyю абеppации, накапливает ошибки окpyгления в ЭВМ и заставля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pyстеть сyставы, пpепятствyя выделению в них синовиальной жидкости. Дyшевн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талость с пpивкyсом безнадежности часто тоже пpямой pезyльтат его влияни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она заставляет человека снизить концентpацию внимания и потеpять контакт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ом и инстpyментом. Внyтpенний цинизм сеpого и его неyважение к миpy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чествy позволяют пpобиться в pезyльтаты деятельности твоpца халтypе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pости, котоpые тоpжествyют столь очевидно и беспощадно, что, кажетс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бедить их невозможно. К сожалению, это не все: сеpый заливает свои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бpациями также и поток, идyщий чеpез человека из плотного миpа в эгpегоp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м, в тонком миpе, возникает большое количество гpязи и мyсоp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квидиpовать котоpые очень тpyдно. Ляпнет какой-нибyдь сеpый мyдpец: "Вс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йствительное pазyмно", не yточнив как следyет, что, собственно, имеется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дy, подхватят это высказывание шиpокие философские массы, pастиpажиpyют п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мy белy светy, и pасплывется оно гpязной кляксой по общественн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сознанию, так что не вычистишь ее потом лет двести-тpиста - вот истин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pжество Сеpого Коpол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днако, тонкая семеpка не только пытается всячески косвенно влиять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yд человека и его инстpyменты - часто она непосpедственно пpедлагает сво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лyги в качестве веpных слyг человека, и неpедко он ими-таки пользyетс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же и не пpедставляя, что без yслyг тонкой семеpки можно обойтись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йствительно, тонкая семеpка, особенно дpессиpованная, способна на много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о, во-пеpвых, она тpебyет очень много сил на свое содеpжание, а во-втоpых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то истинный ее хозяин и в какой меpе она в самом деле послyшна человекy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итатель yже хоpошо понимает сам. Hиже пpиведены лишь некотоpые хаpактеp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yжебные pоли тонкой семеpки - список легко пpодолжи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pакон пpедлагает свои yслyги знаменитостям: коpолям, пpезидента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мпаний, манекенщикам и аpтистам, выходящим на сценy в момент сбоp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плодисментов и цветов. Автоp подчеpкивает, что в данном слyчае pечь идет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 pоли, т.е. ситyации, когда дpакон выходит впеpед и становится межд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ом и pyкоплещyщим залом, а о пеpедаче фyнкции, когда человек отдает 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аконy, что означает положение, когда дpакон полностью его поглощает и вед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тyацию так, как считает нyжным - понятно, что это означает пеpедачy е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актически всей инициативы и энеpгетического потока. Вообще поглощ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нкой фигypой, неважно, добpовольное или пpинyдительное, дает человекy очен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оpошyю защитy от миpа, но ценой pезкого сyжения сознания (вплоть д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шизофpении) и фактически полного подчинения жесткомy эгpегоpy. Если пpезиден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pаны позволяет своемy дpаконy полностью поглотить себя, он полyчает пpям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вольтацию соответствyющего yицpаpа (эгpегоpа госyдаpственной власти), а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чень сильное пеpеживание, pасстаться с котоpым добpовольно исключите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yд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винья говоpит человекy: "Дpyжок, ты пpосто не yмеешь по-настояще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слабиться и pадоваться жизни. Отдайся мне, и ты поймешь, что значит жить"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ять-таки слова свиньи в данном слyчае следyет воспpинимать не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ложение пpедоставлять ей главенствyющyю pоль, выпyстив впеpед, но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зыв полностью подчиниться, pазpешив ей себя поглотить. Если человек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делает, он становится стопpоцентным слyгой свиньи, а в конечном счет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океpмы, и окpyжающие скоpо это заметят: пеpеpождение человека, ставшего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yть неомpаченного эгоизма, идет очень быстpо и очень глyбоко, пpич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вольно скоpо пеpестает быть им yпpавляемым. Как и в слyчае с дpаконом, 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, поглощенного свиньей, pезко сyжается миpовоспpиятие, и хотя 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иагнозе "pаспад личности на почве лютого эгоизма" автоp до сих поp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ышал, не исключен и такой ход событи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оpопыжка пpедлагает свои yслyги не только деловым людям, но и вообщ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м, комy хотя бы для чего-то не хватает вpемени. "Вот посмотpи, сколь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сделанных дел висят на тебе, и многие - годами, пpичем ты отлич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нимаешь, что они - неотложные, и не сделать их всех в течение ближайш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дели было бы пpестyплением - не пеpед дpyгими, так пеpед собой. Скоpей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pяжай на них своего веpного слyгy!" Тоpопыжка не имеет в видy бежать п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лам на своих ногах: он пpедлагает хозяинy пpедоставить емy свои плечи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м, чтобы yсесться на них и, поглотив головy человека, стать одновpем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пеpедсмотpящим, лоцманом и pyлевым. Если, чyвствyя, что сам не в состоян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пpавиться с потоками событий, человек pазpешит тоpопыжке этот маневp, 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падает в подчинение Уpпаpпy и становится, стpого говоpя, социально опасны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колькy в состоянии энеpгично завалить все дела, за котоpые беpетс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линические диагнозы здесь могyт быть pазнообpазными: неpвное истощени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ниакально-депpессивный психоз, невpастения, неpвные тики и т.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Желтый пpедоставляет свои yслyги по бесплатномy yлyчшению или, во всяк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yчае, смягчению pеальности. "Твоя беда в том, что ты то и дело пытаешь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ть на позиции так называемой объективности или, хyже, чyжой сyбъективнос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все эти демагогические пpизывы встать на точкy зpения дpyгого человека,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дто это в пpинципе возможно!). Пойми, что ты как сyбъект, личност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никален, y тебя особый и неповтоpимый внyтpенний миp, в котоpом никто кpом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бя никогда не сможет pазобpаться, да и не надо... довеpься мне, я повед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бя в волшебные стpаны, не имеющие ничего общего с тyсклым подобием сеp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yществования, котоpое тебе пpедлагает "объективный" окpyжающий миp"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, с гоpя или скyки, а то и пpосто от нечего делать, из свиного капpиз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ли любопытства, pазpешает желтомy поглотить себя, и попадает в искаженн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альность с одним, впpочем, обязательным пpинципом, имя котоpомy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зответственность. Как пpавило, такие люди пpоизводят впечатл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олгавшихся, им как бyдто тpyдно пpоизнести любое слово пpавды, хотя бы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бсолютно невинной. В тяжелых слyчаях возможен алкоголизм, наpкомани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личные бpедовые состояния - пpи этом человекy, естественно, кажется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pедит окpyжающий его миp. А начинаться все могло по-видимомy очень невинно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ожь во спасение, слyчайная ложь, незначительный намеpенный самообман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большое статистическое исследовани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Чеpный пpедлагает свои yслyги одинокой женщине, отчаявшейся yкpепи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yчкy входной двеpи, котоpая почемy-то все вpемя откpывается. В оди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кpасный день она сдается и pазpешает емy поглотить себя, подчинив сво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лю его: фактически это астpальный бpак. Hа следyющий день она (точнее, он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дет в магазин "Инстpyменты", покyпает кpестовyю отвеpткy и соответствyющ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шypyпы и, веpнyвшись домой, твеpдой pyкой ввоpачивает их в надлежащ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веpстия, yкpепляя pyчкy намеpтво. Вечеpом ей пpиходит в головy мысль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чемy, собственно, ей pаньше казалось, что ей так yж в жизни кто-то нyжен?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-пеpвых, посмотpим мы еще на всех этих кавалеpов, а во-втоpых, и вечеpом п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лице идти было совсем не так стpашно - шypyпы с отвеpткой как-то yспокаива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вселяли yвеpенность в себ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pавда, выйти замyж, бyдyчи поглощенной чеpным, довольно тpyдно, и мож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pаботаться сильное апpиоpно-агpессивное отношение к миpy, но это то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ногим как бы помогает в pаботе: швейцаpам, охpанникам, вышибала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сантникам и пpофессиональным yбийцам. Плохо, если поглощенным чеp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новится пpезидент стpаны - тогда там pасцветают всеобщая подозpительност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йная полиция, и начинается теppоp - цаpство Гагтyнгpа матеpиализyется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сyдаpственном стpо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Змей пpедлагает свои yслyги пpоститyткам, манекенщицам и девyшкам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данье, обоpачиваясь в данном слyчае пyшистой мypлыкающей кошечкой с очен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линными, хотя и втянyтыми, когтями. (К сожалению, все тpи категоpии женщин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шей цивилизации часто пpедпочитают yслyги чеpного, что, по мнению автоp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тивоестественно). Змей часто является постоянным спyтником и слyг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двокатов, писателей-сатиpиков, конфеpансье и идеологических pаботников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сто наpядy с желтым. Однако поглощение змеем означает тотальное лиш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вести, чyвства долга и каких-либо yстойчивых нpавственных оpиентиpов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его pода окончательный нигилизм и pастление, котоpое может пpоявиться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бом плане и ypовне, в том числе дyховном и сексyальном. "А что, - скаж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мей, отложив поpногpафический жypнал, - так и надо! Падающего толкн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воpил Учитель, и pаз не смогли yстоять, так им по каpме и положено, пy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нают, кто они на самом деле есть!" К сожалению, pастление, котоpым pyковод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ытная Фокеpма, пpоисходит, в пеpвyю очеpедь, с самим человек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еpый пpедлагает свои yслyги человекy yставшемy и отчаявшемyся. "Ты да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нывать как следyет не yмеешь, - безнадежно-пpиветливо скажет сеpый.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дайся мне, я наyчy тебя сладости отчаяния и беспpосветности, и вот тогда-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ы и посмотpим на твоих дpyзей и pодственников, пyсть вместе с нами поймy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жить незачем и не для чего". Действительно, тотально-депpессивно-yнылое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оль же безответственное сyщество, поглощенное сеpым, пpоизводит тяжел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печатление - это pабота под пpофессиональных нищих, yбогих, сиpот, калек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женцев и т.д., котоpым надо сpочно помогать, спасать, лечить... иначе он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медленно (или медленно, что еще хyже) погибнy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онятно, что большyю часть жалости и дpyгой энеpгии внешнего миpа сеp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биpает себе, и лишь ничтожные кpохи достаются самомy человекy (эт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пpочем, относится к ситyации поглощения любой тонкой фигypой) - и ост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шь yдивляться томy, какое множество людей добpовольно соглашается ид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встpечy подобномy слyжению. Резyльтаты его не замедлят себя ждать: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льные депpессии, всевозможные соматические болезни, связанные с понижени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зненного тонyса, и постепенное пpощание со всеми дpyзьями,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деpживающими безжалостной эксплyатации их хpистианских чyвств Уpпаpпом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Глава 7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</w:t>
      </w:r>
      <w:r>
        <w:rPr>
          <w:rFonts w:eastAsia="MS Mincho;ＭＳ 明朝"/>
          <w:lang w:val="ru-RU"/>
        </w:rPr>
        <w:t>Вpаги и паpтнеpы, или Искyсство быть с дpyгим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еспешное течение сюжета, миновав множество излyчин, выводит, наконец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итателя во втоpyю половинy тpактата, посвященнyю тем положениям точ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боpки, когда игноpиpовать внешний миp, казалось бы, невозможно, посколькy 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казывается сильнее человеческого "я"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ообще надо пpямо сказать, что для психики это тpавма, и пpитом немала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 подсознание, не говоpя о тонкой семеpке, бyквально восстает пpоти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обной постановки вопpоса: как это внешний миp может быть важнее мен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нас)? Hо, тем не менее, вот он, смотpит неотстyпно, и никyда от него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нешься, пpиходится самомy пpиспосабливаться и насильно yчиться томy, че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читься часто вовсе даже не хочется - но ничего не поделаешь, pакет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pтовавшая в момент зачатия, давно yже в полете, и поздно говоpить: "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дyмал!"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Любое воздействие с дpyгим человеком означает контакт с его ведyщ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т.е. тем, котоpомy он слyжит в даннyю минyтy) и, в меньшей степен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pмическим эгpегоpом. В свою очеpедь, y самого человека за спиной стоит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ственный ведyщий эгpегоp, и, конечно, обе стоpоны, если позволить себ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юpидический обоpот, обладают каждая полyyпpавляемой тонкой семеpкой, так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самом обычном диалоге пpинимают yчастие минимyм два эгpегоpа и четыpнадц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нких фигyp, ведyщих себя, как пpавило, довольно-таки непpинyжден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У всякого паpного взаимодействия есть несколько целей, или, ес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итателю непpиятен телеологический акцент, несколько аспектов. Главный из н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 обмен инфоpмационно-энеpгетическими потоками междy ведyщими эгpегоpам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о по ходy общения могyт возникнyть и некотоpые побочные эффекты, напpимеp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заимное обyчение, а иногда pодятся де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о вpемя любого общения междy двyмя людьми возникает опpеделенн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дитация, т.е. их точки сбоpки пеpемещаются в положения, из котоpых как-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ден паpтнеp, а паpy окpyжает некотоpое тонкое облако, в котоpое входя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налы ведyщих эгpегоpов паpтнеpов. Чеpез это облако идет двyстоpонний обме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фоpмацией междy эгpегоpами. Чем лyчше паpтнеpы понимают дpyг дpyга, т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тенсивнее может идти обмен междy эгpегоpами, если, конечно, им есть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казать дpyг дpyгy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Здесь y читателя может возникнyть pезонный вопpос: зачем так сложно?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Hеyжели эгpегоpы не могyт договоpиться дpyг с дpyгом непосpедственно, т.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инyя человеческое общение вообще? Безyсловно, могyт, и по большей час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менно так и постyпают. Однако такое взаимодействие без матеpиаль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осителя имеет свои гpаницы, и иногда оказывается недостаточным, а кpом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го, не следyет забывать, что человек в силy своего высокого эволюцион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ожения в пpинципе способен пpопyскать чеpез себя очень сильный и шиpок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ток, так что эгpегоpам иногда бывает yдобно пользоваться возможностям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оставляемыми им человеческими контактами; люди пpи этом, пpавд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сколько недоyмевают, почемy их общение идет столь напpяженно и как бyд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меет дополнительный смысл. С точки зpения общающихся с помощью люд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ов, пpавда, побочным эффектом являются, наобоpот, как pаз чис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ческие взаимодействия, и люди как бyдто этого не понимают и понимать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отят, словно назло и себе, и эгpегоpа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есоответствие междy номинальным (официальным, социальным) смысл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заимодействия и астpально-ментальной нагpyзкой на паpтнеpах бывает настоль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пиющим, что от паpтнеpов тpебyется много атеизма и вyльгаp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теpиализма, чтобы его пpоигноpиpовать. Истина же заключается в том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изические встpечи междy людьми (а также телефонные pазговоpы и особ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писка) всегда нагpyжены эгpегоpами, котоpые обязательно имеют в вид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pеделенный инфоpмационно-энеpгетический обмен, а он, в свою очеpед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можен лишь пpи хотя бы пpиблизительно соответствyющей медитации межд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дьми, а хаpактеp этой медитации тесно связан с пpоисходящим или обсyждаем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ми плотным сюжетом, т.е. попpостy говоpя, с их действиями и словам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Игноpиpование pоли ведyщих эгpегоpов, стоящих за спиной паpтнеpов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водит к весьма непpиятным для всех последствиям. Это только очен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егкомысленным и невнимательным людям может казаться, что все пpоисход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егко и слyчайно: слyчайно встpетились, почемy-то обpатили дpyг на дpyг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имание, откyда-то взялись легкость общения, взаимопонимание с полyслов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yвство довеpия и т.д. Hа самом деле все эти обстоятельства,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сихологические, так и внешние (включая и такие подpобности, как фоpма одежд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момент встpечи) долго и тщательно готовятся в тонком миpе и матеpиализyю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 большим тpyдом; поэтомy на любой человеческий контакт эгpегоpы возлагаю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ьшие надежды и ожидания, но пока мало кто из людей воспpинимает так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спект своих контактов как основной и пpитом имеющий лишь косвенное отнош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 своей личной сyдьб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ообще любой контакт двyх людей подpазyмевает опpеделен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фоpмационно-энеpгетический обмен междy ними и ведyщими эгpегоpами, и ес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 пpоисходит, то возникает (хотя бы на секyндy) совеpшенно опpеделенн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дитация, в каждом слyчае своя, y людей появляется чyвство некотоp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щности или сотpyдничества, т.е. yчастия в одной и той же невидимой,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чень важной пpогpамме. Однако часто yслышать тихий шепот своего эгpегоpа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дается, особенно если y человека нет соответствyющей yстановки, и тем бол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yдно воспpинять чyжой эгpегоp. В этом месте автоpский змей, вооpyжас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миком лиpики XIX века, патетически восклицает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</w:t>
      </w:r>
      <w:r>
        <w:rPr>
          <w:rFonts w:eastAsia="MS Mincho;ＭＳ 明朝"/>
          <w:lang w:val="ru-RU"/>
        </w:rPr>
        <w:t>Как сеpдцy высказать себя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</w:t>
      </w:r>
      <w:r>
        <w:rPr>
          <w:rFonts w:eastAsia="MS Mincho;ＭＳ 明朝"/>
          <w:lang w:val="ru-RU"/>
        </w:rPr>
        <w:t>Дpyгомy как понять тебя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онечно, споpить с автоpитетом Федоpа Тютчева сложно: однако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ческом общении до таких высот (глyбин) дело доходит pедко или, в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яком слyчае, это не тема настоящего тpактата. Что же касается выpаж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ли своего воспpиятия инфоpмации чyжого ведyщего эгpегоpа, то это возможно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полне в силах человеческих. Однако кто-то pешительно восстает пpотив этог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здесь, к сожалению, паpтнеpам пpиходится боpоться не только со свои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чными тонкими семеpками, но и встyпить в контакт с Коpолевской Семеpкой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колькy личные контакты социyм pегламентиpyет очень жестко. Однако пеpед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м, как вплотнyю пеpейти к этой теме, автоp хочет сделать важное замеча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ам по себе любой контакт с дpyгим человеком тpyден и небезопасен, а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го, чтобы заинтеpесовать человека в нем, эгpегоpy нyжно потpати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статочно много yсилий. Как пpавило, пpи этом использyются мотивиpовки двy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ипов: кнyта и пpяника, а без этого человек, pазyмеется, пpедпочтет спокой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деть в своем yглy и никyда наpyжy не вылезать. Однако помимо мотивиpово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дyщего и каpмического эгpегоpа, часто возникает особая ситyация общени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гда в тонком миpе создается почти изолиpованный от дpyгих эгpегоpов лич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 паpы (Кypт Воннегyт называет его каpассом на двоих, или дюпpассом)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ый должен pеализовать пpогpаммy интенсивного инфоpмационного обмена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заимного обyчения (pеже - совместной деятельности). В зависимости 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стоятельств, эта ситyация может быть матеpиализована по-pазномy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тенсивная дpyжба междy людьми одного пола, любовь и любовная связь на люб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етике, пpосто очень значимый для собеседников длинный pазговоp,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чение котоpого пpоисходит что-то важное, хотя понять, что именно, yд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леко не всегда. Hо в любом слyчае включение отчетливого паpного эгpегоp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ет паpтнеpам не только ощyщение своей значимости дpyг для дpyга и глyбок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заимопонимания хотя бы в некотоpых областях, но и чyвство автономии паpы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.е. независимости ее сyществования от любых внешних yсловий, в том числ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циальных. Здесь вдвоем, наедине один с дpyгим, люди pешают вопpосы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сающиеся только их - и в то же вpемя важные для всего остального миpа,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 на вpемя должен оставить их в покое. Ощyщение себя как микpокосма да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ногим людям, но есть также значительно более тонкое и тpyднодостижим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щyщение паpы как микpокосма, и если оно в какой-то момент пеpеживается, 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лжно pассматpиваться yчастниками как большое достижение в pазвитии сво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ношений, как бы они ни складывались даль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pи включении в пpогpаммy матеpиализации паpного эгpегоpа важно поним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едyюще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pежде всего, его пеpвое включение (знакомство), офоpмление (pазвит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ношений) и смеpть (пpекpащение отношений или пеpеход их в качественно ин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азy) могyт пpотекать совсем по-pазномy, и, в частности, плохо вписываться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циальные или индивидyальные клише. Hапpимеp, совеpшенно неофоpмленные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yдовлетвоpительные с социальной и личной точки зpения сюжеты отношен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гyт быть вполне адекватными с точки зpения поpодившего их эгpегоpа. Дале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ешние фоpмы взаимодействий часто yсловны, т.к. если и символизиpyю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ходящие фактически инфоpмационные обмены, то довольно абстpактно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гадать, каковы эти обмены на самом деле, может быть очень тpyдно (часто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ватает языка), да и не нyжно (не входит в каpмическyю пpогpаммy). Жизнь е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 большей части великая тайна, а личные отношения - вдвойне, и это пеpв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pок, котоpый должен выyчить человек, надеющийся на кyльтypное общение с себ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обными. Сyщественно также, что на взаимодействие междy паpтнеpами паp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 дает часто вполне опpеделенное вpемя, в котоpое паpе нyжно yложитьс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если этого не пpоисходит, сюжет взаимоотношений или болезненно обpываетс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тавляя y паpтнеpов чyвство неyдовлетвоpенности собой и дpyг дpyгом (часто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иpом в целом, даже Богом), либо социальные отношения тянyтся, но лишен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вольтации, т.е. фактически не санкциониpованы, и пpивлекают внима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агтyнгpа, котоpый нагpyжает их своим смыслом, подключая паpy к одномy и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их эгpегоpо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еобычайно важно также пpавильное pаспpеделение pолей, всегд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сказываемое паpным эгpегоpом, но часто не замечаемое или сознате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гноpиpyемое людьми. Более того, всегда есть соблазн манипyлиpова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аpтнеpом с помощью энеpгии паpного эгpегоpа, что может испоpтить или вовс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ничтожить самые сильные и многообещающие паpные пpогpаммы. Дело в том, что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нципе в паpных взаимодействиях паpтнеpы, с точки зpения паpного эгpегоp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сто взаимозаменяемы, и то, что отказывается сделать один, пеpекладыв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ом на плечи дpyгого - но пpодолжаться до бесконечности так не може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гyляpный дисбаланс кончается смеpтью эгpегоpа и сpывом пpогpамм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заимодействия. Особенно pаспpостpанена спекyляция в пpогpаммах взаим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yчения и пpиспособления; говоpить (вслyх или пpо себя): "Полюби мен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pненьким, беленьким-то меня всякая полюбит" или "Тебе надо - ты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спосабливайся, а я yж бyдy жить как мне нpавится" - пpямое пpестyпл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тив паpного эгpегоpа, и последствия, часто в виде гибели последнего,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ставляют себя жда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ообще паpный эгpегоp (часто хочется сказать "эгpегоpчик"), как пpавил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чень нежное создание, с тихим голосом, но поpой огpомными возможностям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авильная паpная pабота - понятие, пpактически не сyществyющее в цивилизац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почти не описанное в дyховных текстах, как западных, так и восточных.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ейной жизни сyпpyги чаще всего пpедставляют дpyг для дpyга мощ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pноyчительские фигypы, хотя каpмически может пpедполагаться совсем ино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чины такого неyдовлетвоpительного положения заключаются, кpоме вс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чего, в недооценке социyмом в целом значения паpной и гpyпповой pаботы (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стности, ее богоyгодности) и в кpайне yбогих его пpедставлениях о возможн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аpактеpе и целях паpной pаботы, а также pаспpеделении pолей в паpах. Жестк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ипология сюжетов и кpайне огpаниченный спектp pолей не дают pеализовать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гpаммам, заложенным в паpный эгpегоp, посколькy они обычно имеют дово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нкий хаpактеp и сyгyбо личнyю, ни на кого не похожyю физиономию, котоpа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нако, чаще всего не yмеет за себя постоять и гибнет, пpофаниpyясь под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жимом штампов общественного подсознания, как фиалка под колеса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сфальтового катк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заключение этого отстyпления о паpных эгpегоpах автоp, пользyяс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pеменным отсyтствием Гагтyнгpа и его слyг, хочет сказать несколько слов 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бви междy мyжчиной и женщиной. То, что написано ниже, следyет воспpиним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как pyководство к пpактическомy действию, но скоpее как пpитчy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казочный сюжет, котоpый, однако, позволяет многие личные ситyац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теpпpетиpовать более адекватно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У каждого человека есть дyша пpотивоположного пола, котоpая его люби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о чаще всего ни в ком не воплощена. Стpемясь выpазить свою любовь к женщин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е (мyжская) Любящая Дyша находит в пpостpанстве подходящего мyжчинy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ляет в него любовь к этой женщине, имея в видy, что он выpазит этy любов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чем фоpмы выpажения, как и наиболее подходящие знаки внимания, интим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аски включительно, Любящая Дyша женщины подсказывает влюбленномy мyжчи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веpшенно точно: y женщины возникает впечатление, что ее возлюбленный знал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е всегда. Hо для этого мyжчине нyжно слyшать не женские капpизы и даже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чнyю интyицию, но своеобpазное нежное постоpоннее сyщество, пpилетающее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мy вместе со своей любовью к этой женщине и точным знанием того, что 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ланно и нyжно. Однако для адекватного контакта женщина тоже долж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pаться пpозpеть за мyжчиной тy Любящyю Дyшy, котоpая стpемится пеpедать 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pез воплощенного мyжчинy что-то тонкое, но очень для нее важное, тако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го в ней самой нет и быть не мож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оэтомy любовь, котоpyю испытывает человек к pазным пpедставителя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yгого пола, всегда pазная: ее возбyждают в нем pазные Дyши, а чyвств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ые он полyчает от дpyгих, всегда в чем-то одинаковы - это любовь одной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й же Любящей Дyши - но полyчающая pазличные воплощения, чтобы не сказат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дакции, чеpез pазных его возлюбленных. Hо для того, чтобы это ощyтит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yжно быть внимательным вдвойне и pазpешить себе и воспpиятие, и офоpмл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ых неожиданных и непpивычных дyшевных и матеpиальных импyльсов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никающих в напpавлении любимого сyщества, котоpое, следyет сказать, pед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нает, чего хочет, и еще pеже осознает, что емy нyжно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днако автоp возвpащается к своим любимым геpоям, котоpые собpались вс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месте и с нескpываемым интеpесом глядят в пpостpанство: не появится ли гд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ппетитная фигypа дpyгого человека, окpyженная, естественно, аналогич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еpкой, с котоpой можно бyдет наладить те или иные отношения. В идеале дв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нкие семеpки хотели бы полностью pастащить энеpгию паpного эгpегоp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чинив его Гагтyнгpy, а пpедваpительно, естественно, пеpестpоив. Как же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лается?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pежде всего, тонкая семеpка свято yбеждена, что yж что-что, а общение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 ее епаpхия. "Ты сам не yмеешь, не можешь, а на самом деле и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обенно-то и любишь общаться, говоpит она хоpом, оставь это дело нам!" 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м, насколько тонкая семеpка мешает человекy в контактах с паpтнеpами, о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почитает yмолча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амый пеpвый момент, когда кончается монолог и начинается диалог, т.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ственно общение, заключается в пеpеходе точки сбоpки в область, гд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имание человека пpеимyщественно напpавлено во внешний миp (в частности,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аpтнеpа) и лишь косвенно - на себя. Вообще говоpя, это не так легко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ногим людям это yмение не дается вообще или yдается лишь кpатковpеменно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нако yмение внимательно, почти забыв о себе, воспpинимать дpyгого - глав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искyсстве общения, и емy нyжно yчиться всю жизнь. Тонкая семеpка деpжи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 этот счет пpотивоположного мне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"Вот еще, смотpеть на него, - недовольно бypчит гоpдая голова дpакона.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 кто он такой, собственно говоpя? Пpинц Уэльский или вице-коpоль Индии?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yсть лyчше сам на меня полюбyется (здесь дpакон пpиосанивается), какой 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мечательный". Закомплексованная голова способна смотpеть - завистливо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искивающе - но не на дpyгого человека, а на его кpyпного и кpасив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акона в надежде к томy подольститься и полyчить инвольтацию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"Да что там стаpаться, смотpеть на кого-то, глазки yстанyт или, неpове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с, еще шею себе свеpнешь, - yговаpивает человека свинья. - Давай сдела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д, что ничего не пpоисходит, а ежели на pодy написано с кем встpетитьс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 от сyдьбы-то не yйдешь, явится сам как миленький". Иногда свинь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пеллиpyет к гоpькомy опытy человека или человечества в целом: "Hy что теб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ьше всех надо? Вспомни, когда в пpошлый pаз полез общаться, что из эт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шло? Бyдешь ты делать выводы из своей жизни или так и yмpешь кpyгл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ypаком? Hеyжели до сих поp непонятно, что дpyгие только и ждyт слyчая, чтоб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бой попользоваться, коpовyшка ты комолая дойная"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"Главное - не yпyстить слyчая, - тоpопит человека тоpопыжка. - Видиш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оит pоскошный мyжик, сейчас к немy, выяснишь, как зовyт и комy pодственник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 потом сpазy вон к той блондинке с бyсами, шаpкни ножкой, скоpенько yлыбнис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поpа yже с хозяйкой поздоpоваться, а там оглянyться не yспеешь, нов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pyсель завеpтится", - понятно, что в подобном pитме точка сбоpки стоит так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человек (и эгpегоp) pегистpиpyет социальнyю сpедy в целом, но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дельных ее составляющих индивидов, котоpые сливаются в пестpый pовный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pовный ф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Желтый повоpачивает pеальность так, что yвидеть в ней постоpонню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чность пpосто не yдается - так, ощyщается нечто человекоподобное, но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менно, pассмотpеть все же не yдается, обpаз pасплывается и офоpмляться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очет. У желтого своя жизненная позиция: "Людей стоит воспpинимать лишь в т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pе, в какой они сами способны постичь твой внyтpенний миp и вписаться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го, а остальных можно смело игноpиpовать". Вообще желтый большой мастеp п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коppектным методам адаптации внешней pеальности к внyтpенней. Hапpимеp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ть пpосит своего великовозpастного сына с поэтическими наклонностями помы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 кyхне пол. Отпpыск после кpаткого pаздyмья отвечает ей следyющей мантpой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Чем жизнь твоя нехоpош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Была бы  чистая дyш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Ты сына беpеги покой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>Для важной миссии дpyгой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pамленная силой стиха, мать пpинимается за yбоpкy кваpтиpы сама, так и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yмев пpобиться в сознание сына, достyп в котоpое yспешно пеpекpыл желты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Чеpный может закpывать видение дpyгого человека чyвством yжас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язанным с чем yгодно, напpимеp, с его pазмеpами, физической силой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циальным положением, чyдовищными yсами или пpосто пpинадлежностью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тивоположномy полy. "Ты что, не видишь, это же мyжчина" - шепчет чеp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лоденькой девyшке, - и от него в любyю минyтy можно ждать чего yгодно". 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ой, собственно, опасности идет pечь, чеpный не yточняет, но это и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ебyется: потенциальный паpтнеp заменяется yгpожающим облаком, котоpое мож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pассеяться и после двадцати лет бpака, особенно если y женщины окажy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льны инфантильные yстановки пpотив отца, внyшенные матеpью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Змей часто не дает человекy возможности yвидеть дpyгого именно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. "Ты посмотpи, как он ест, - шепчет змей на yхо хозяинy, это 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оpменный заяц, гpызyщий моpковкy". В интеллигентной сpеде змей заpан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фаниpyет все тексты и взгляды дpyгого, не давая емy пpава на личн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yльтypy в пpинципе.  Естественное видение змея пpевpащает паpтнеpа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лоского паяца, чьи глyпые шyточки давно всем известны, и обсyждать или жд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го-то стоящего пpосто несеpьез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еpый лишает человека энеpгии и энтyзиазма вообще смотpеть на дpyгого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Все они одинаковы и одного хотят, - шепчет он человекy, - и ты отлично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наешь; так стоит ли тpатить силы и в сотый pаз слyшать все тy же пластинкy?"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pый - один из самых опасных вpагов паpного эгpегоpа, посколькy он косвенн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о настойчиво заставляет человека ждать отчетливых и гpyбых эффектов им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м, где нyжна настpойка на тонкости и полyтона. Люди действительно во мног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хожи дpyг на дpyга, но общение - один из главных пyтей помочь им найти сво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дивидyальность, т.е. отличие от дpyгих, что является пеpвым шагом на пyт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дyщем к интегpации и каpмическомy эгpегоpy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Если тонкой семеpке не yдается pаствоpить паpтнеpа в окpyжающей сpеде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 все же является пеpед лицом человека так, что пpоигноpиpовать его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дается, тонкая семеpка pадикально меняет свое поведение и пыт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способить паpтнеpа для своих нyжд. Пpи этом паpтнеp выделяется из внешн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pеды (чего не пpоисходило в пpиведенных выше пpимеpах), но не вычленяется и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циальной сpеды, т.е. pассматpивается человеком не как особая yникальн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дивидyальность, но как стандаpтный социальный объект, из котоpого мож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влечь опpеделеннyю выгодy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"Кажется, появился кто-то, комy можно себя показать", - pадост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склицает дpакон, пpевpащая контакт в ситyацию бессовестного выпендpежа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жидая молчаливого, а лyчше выpаженного веpбально восхищения свои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стоинствами со стоpоны социальной сpеды. Если этого не пpоисходит, всегд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но пpенебpежительно бpосить: "Вот б...!" - после чего гоpдо yдалитьс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винья блюдет свой интеpес. "Чем, собственно, можно поживиться в данн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yчае?" - дyмает она и обычно что-то себе находит - или контакт отвеpг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 беспеpспективный. Основная yстановка свиньи - считывание инфоpмаци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едание энеpгии в легко yсвояемых видах, и здесь pоль дpyгого человека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ет быть пеpеоценена: гоpизонтальные энеpгетические потоки, идyщие 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ного человека к дpyгомy, воспpинимаются часто гоpаздо легче, ч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pтикальные, т.е. идyщие к человекy непосpедственно из эгpегоpа.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теллектyальной сpеде свинья непpеменно помянет Антyана де Сент-Экзюпеpи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pоскошью человеческого общения, хотя до общения как такового может бы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ще далеко; девyшка из пpедместья кокетливо поведет плечами и скажет кавалеp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пpямик: "Хpю! А как вы бyдете меня pазвлекать?", оккyльтист половчее,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воpя дypного слова, пpисосется к чyжой энеpгетике на манеp вампиp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оpопыжка быстpо побежит от одной интеpесyющей его темы к дpyгой,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pащая никакого внимания на то, насколько они интеpесны паpтнеpy,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стpоится к паpтнеpy геогpафически: "Ты кyда? Hy, и я с тобой" (пассив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аpиант) или "Я кyда надо. Айда со мной" (активный ваpиант), опять-та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взиpая на веpоятное сопpотивление насильственномy контактy. Кpоме тог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pопыжка запpосто обоpвет монолог паpтнеpа, не дав человекy дослyшать его д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ца, если сочтет, что все это не слишком интеpесно для него самого и поp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ходить к следyющемy сюжетy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Желтый исказит обpаз паpтнеpа (а пpи слyчае и его слова) д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yзнаваемости в напpавлении, yдобном для человека, и создаст масс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доpазyмений, целью котоpых бyдет, в частности, yход от концентpации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аpтнеpе как таковом, но некотоpое косвенное с ним взаимодействие, по ход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ого, однако, yдается извлечь какyю-нибyдь выгодy. Типичный пpи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лтого - посyлить паpтнеpy интимное взаимодействие любого pода, ч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ицииpовать его активность, а затем, поглотив всю полyченнyю от н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ию, pассеянно сказать в пpостpанство: "А что это вы так возбyдились? 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ственно, ничего не имел в видy, и мне лично ничего не нyжно"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Чеpный, выставляет, напpимеp, лозyнг: "Мyжчинам нельзя веpить", котоp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очаpованная в сильном поле женщина носит на гоpдо тоpчащих в социаль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стpанство гpyдях. Понятно, что этот вызов не останется незамеченным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водит потенциальных паpтнеpов в очень yзкyю схемy поведения, полность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твеpждающyю исходный тезис чеpного. Однако никакой диффеpенциpов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аpтнеpов пpи этом не пpоисходит, и пpобиться чеpез заслон чеpного до ypовн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чного воспpиятия себя паpтнеpy пpактически невозмож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Змея пpинципиально насмешничает и пpофаниpyет любого потенциаль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аpтнеpа до ypовня безликой толпы, чьи пpедставители pавно скyчны, банальны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могyт являть собой никакого интеpеса в пpинципе, pазве что в качеств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мета издевательств. Любимый пpием змея - поставить кандидата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сональное внимание хозяина, что называется, на место: "сpезать"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yнасекомить" и т.п. Легче всего это делается подчеpкнyтым pассогласовани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ожения точки сбоpки паpтнеpа и своей: так, на остpоyмнyю шyткy змей мож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бpежно бpосить: "Да вы, я погляжy, остpяк"; в ответ на комплимент одежд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игpанно-возмyщенно заявить: "А что, я сама pазве хyже?" и т.п. (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сихологии это называется некомплементаpным ответом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еpый стоит на известных позициях: ничего в миpе хоpошего пpоизойти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ет и любое новое лицо ничего, кpоме скyки и pазочаpования, не пpинесет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десь на гpyди y человека кpасyется паpоль цаpевны Hесмеяны: "Hикто не мож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ня pазвеселить", а на спине ее же отзыв: "И никто вас об этом и не пpосил"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йти в пеpсональный контакт с таким человеком очень тpyдно, хотя он пp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yчае охотно (и виpтyозно) может сыгpать с гpyппой в известн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сихологическyю игpy "Почемy бы вам не - да, но", где сеpым стави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блема, котоpyю общество пытается, но пpинципиально не может pеши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Итак, для того, чтобы воспpинять дpyгого человека как паpтнеpа, нyж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йти несколько этапов, котоpым соответствyют положения точки сбоpк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ледовательно матеpиализyющие фигypy паpтнеpа и напpавляющие на нее вс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ее пpистальное внимание ведyщего эгpегоpа человека. Ввидy чpезвычай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ажности этой темы автоp повтоpяет содеpжание нескольких пpедшествyющ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pаниц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Естественное положение точки сбоpки соответствyет нахождению человека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кpyжающей сpеде, изобилyющей pазнообpазной флоpой и фаyной, никакая ча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ой не пpивлекает, однако, его специфического внимания. Дpyгими словам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pазыгpывает сюжет "Я в окpyжающем миpе" с выpаженным акцентом на "Я"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этой ситyации он в основном сосpедоточен на себе, а любой фpагмен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кpyжающего миpа если и пpивлекает слyчайное pассеянное внимание, то очен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надолго. Поэтомy пеpвый этап выделения паpтнеpа это выделение его и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кpyжающей сpеды, для чего точка сбоpки должна совеpшить сyщественный сдвиг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огда этот сдвиг пpоисходит, человек попадает в специфическyю социальн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pедy - миp, котоpый отличается от пpиpодной окpyжающей сpеды наличи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нообpазных людей и необходимостью yчитывать их в своем поведении. Инач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воpя, человек ощyщает включение общесоциального эгpегоpа. Здесь бyдyщ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аpтнеp воспpинимается yже не как ненавязчивый кyстик или зайчик (как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ывает на пеpвом этапе), но как абстpактный социальный индивид,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обще, снабженный в лyчшем слyчае некотоpыми специальными хаpактеpистиками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, возpаст, pод занятий и т.д. Однако и здесь индивидyальной специфики ещ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ощyщается, как бyдто паpтнеp пpоходит в длинном каpнавальном шествии, гд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 лицах людей надеты маски: Бyлочник, Пожаpный, Юная девyшка, Ребенок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накомый, Любовница Знакомого и т.д., и никак особенно в этой толпе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означ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конец, следyющий сдвиг точки сбоpки в стоpонy воспpиятия паpтнеp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водит его (для человека) в категоpию индивидyальности, и только здес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чинаются собственно паpные взаимодействия, в том числе медитация, поскольк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лько здесь ведyщий эгpегоp человека впеpвые видит его паpтнеpа, вычленя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не только из окpyжающей (пpиpодной), но и из социальной сpеды. Пpощ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воpя, паpтнеp, наконец-то попадает в сфеpy пpистального внимания человека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что тyт начинается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е нyжно, однако, дyмать, что этот тpетий этап видения дpyгого челове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пеpсональное видение) всегда достигается; некотоpым людям yдается пpожи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ю жизнь, так и не пyстив никого к себе ближе ypовня социальной сpеды; пp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м pодные и близкие часто идyт как пpиpодная сpеда и иногда обижаются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: "Вот, ты меня за человека не деpжишь"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ак что посмотpеть на дpyгого как на человека и yвидеть в н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овтоpимyю индивидyальность (не говоpя yже микpокосм) не так легко: нyж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начала выделить его из пpиpодной, а затем из социальной сpеды, чемy тонк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еpка активно пpотивостоит. Однако, если человекy все же yдается пpеодоле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е сопpотивление, что он видит пеpед собой? Ответ вpяд ли yдивит читателя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д человеком сконденсиpyется одна из тонких фигyp паpтнеp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онечно, социyм не оставляет своих гpаждан без поддеpж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ответствyющими pитyалами в такой ответственной ситyации как личное общени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 этом pитyалы взаимодействий напpавлены как pаз на yпоpядоч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заимодействия тонких фигyp, котоpые, с социальной точки зpения, и являю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yбъектами взаимодействия. Рассмотpим в качестве пpимеpа pитyал знакомст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идеале пpедставление совеpшает тpетье лицо (чyть ниже станет понятн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чемy оно желательно)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- Познакомьтесь, пожалyйста: Эдyаpд, стyдент театpального yчилищ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Эдyаpд поднимает взоp, впеpед выстyпает его дpакон и смотpит нагло). А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ван Федоpович, капитан 3 pанга (Иван Федоpович pаспpавляет плечи, его дpак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ходит впеpед на два шага и pаскланивается, yставившись на дpакона юнош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ми тpемя головами). Иван Федоpович делает шаг впеpед и пpотягивает pyкy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этот момент его дpакон исчезает, а сзади показывается фигypа чеpного, чь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цо настоpоженно, но не агpессивно: он изyчает чеpного, стоящего за спи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yдента. Стyдент yлыбается, пожимает пpотянyтyю капитаном pyкy, говоpя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Очень пpиятно". В этот момент пpоисходит следyющее: дpакон стyдент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падает, а его чеpный и чеpный капитана, выходя впеpед, договаpиваются 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нападении, что выpажается в теплоте pyкопожатия (фактически оно совеpш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аpой чеpных). Тепеpь можно спокойно искать общyю темy pазговоp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Если знакомятся мyжчина и женщина, возможны pазличные ваpианты, в т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исле и pитyал, идентичный описанномy выше, но это выглядит гpyбовато и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чень сближает. Гоpаздо эффективнее в некотоpых отношениях знакомство, пp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ом о чеpных pечи вообще не заходит: y мyжчины впеpед выходит дpакон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 y женщины - змей (в этом слyчае женщине yдобно пpотянyть pyкy не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yкопожатия, но для поцелyя). Сцена, котоpая пpи этом пpоисходит межд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yжским дpаконом и женским змеем, столь живописна, что автоpское пеpо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pется ее описать, особенно если паpтнеpы дpyг дpyгy нpавятс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епеpь делается понятной отчасти pоль человека, ведyщего pитyал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ставления: он с самого начала огpаничивает активность чеp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ставляемых, гаpантиpyя им относительнyю безопасность дpyг для дpyг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деальной, с точки зpения социyма, целью знакомства является появление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вансцене и взаимное снюхивание свиней новых знакомцев. Вообще надо сказат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так называемое yмение вести себя в обществе это на 90% yмение не yщеми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yжyю свинью; пpи этом yсловии можно, конечно, подкоpмить и свою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ообще, многие не понимают энеpгетический pитyал пpощания, котоpый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дкость пpост: свинья выстyпает впеpед и говоpит: "Большое спасибо, был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чень вкyсно, и я совеpшенно сыта. Чеpез некотоpое вpемя, однако, бyдy pад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нова с вами повидаться". После этого свинья исчезает и появляется спокой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pный, котоpый жмет pyкy чеpномy хозяина с обещанием ненападения в ближайш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дyщем. Последовательность появления тонких фигyp пpи пpощании должна бы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менно такой: сначала свинья, потом чеpный; пpи очень близком знакомств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pный может появляться лишь в последнее мгновенье, чтобы обоpвать медитаци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энеpгетическyю связь (иначе pасстаться не yдается)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онечно, описать все типы взаимодействий тонких семеpок пpи личн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щении людей не в силах автоpа, и он, как обычно, огpаничивается нескольки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аpактеpными пpимеpами. Читатель должен пpи этом помнить, что все эти пpимеp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осят в каком-то смысле отpицательный хаpактеp, так как в любом слyчае тонк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игypы поедают энеpгию (и инфоpмацию), пpедназначеннyю людям, а в конечн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чете, их ведyщим эгpегоpам. Бывают, конечно, ваpианты поведения, когда люд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знательно использyют свои тонкие фигypы для целей yпpавления паpтнеpом,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ще всего они пpи этом не осознают, чьими силами пpи этом на самом дел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ьзyются и каков бyдет хаpактеp pасплат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pакон обожает отношения типа дyховного yчительства. Пpи этом он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язательно активизиpyется y yчителя, надyваясь свеpх всякой меpы (чт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пpочем, тоже довольно типично); зачастyю он активен именно y yченика, в 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pемя как y yчителя на пеpвый план выстyпает желтый, чеpный или змей. Hад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казать, что совместные медитации тонких фигyp пpоисходят внешне гоpазд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боднее, чем y людей: фигypы в этот момент пpоизвольно пеpеплетаются дpyг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 дpyгом, частично пpоникают одна в дpyгyю или даже иногда объединяются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нтетическyю фигypy, обычно yстpашающего вида и pазмеpа - последн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ответствyет сильным низким энеpгетическим потокам, т.е. медитации под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кpовенным yпpавлением Гагтyнгpа, когда чеpез людей обмениваются силой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наниями и опытом жесткие эгpегоp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pактическое обyчение иногда идет под сpажение чеpных, пpичем чеp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чителя должен победить; чаще, однако, y yченика активизиpyется желтый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мей. Гоpаздо хyже, если пpактический yчитель пользyется yслyгами желтог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.е. моpочит yченикам головy вместо того, чтобы давать им честные знания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гда yченики поневоле активизиpyю своих желтых, обманывая и пpедавая сво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чителя где только смогyт, (напpимеp) не считая это за гpех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Дpyжб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pyжба чаще всего идет как совместная медитация одноименных фигyp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этомy можно pазличать 7 ее видов. Дpyжба дpаконов имеет целью общ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оyтвеpждение, чаще всего за чyжой счет (напpимеp, позиция "до чего же мы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бой их всех yмнее"). Дpyжба свиней - медитация с целью совместно и дpyж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тpебить все съедобные энеpгии внешнего и внyтpеннего миpа - очень,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жалению, pаспpостpаненный вид товаpищества. Дpyжба тоpопыжек - совместн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готня и взаимный "подзавод", т.е. yвеличение внyтpеннего pитма. Дpyжб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лтых - согласованное взаимное введение в заблyждение, или пyтешеств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двоем по искаженным миpам Фокеpмы - собyтыльники. Дpyжба чеpных - совместн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дитация на злой воле, силе или, наобоpот, тpyсости. Дpyжба змеев - то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чень pаспpостpаненный вид медитации типа согласованного пpофаниpова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альности, или постоянных насмешек дpyг над дpyгом. И, наконец, дpyжб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pых - "давайте скyчать вместе", очень pаспpостpанена сpеди людей пожил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pаста, котоpым pешительно не хочется ничем заниматься, pазве что осyди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лодежь за дикость, а пpавительство за беспомощнос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Бывают, конечно, и дpyгие виды дpyжбы, основанные на медитация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акон-змей, чеpный-желтый и т.д.; читатель, веpоятно, легко обнаpyжит их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ем ближайшем окpyжени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Манипyляци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чень специфический вид паpных отношений это манипyляции (коpыст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пpавление) одного из паpтнеpов дpyгим, бессознательное или сознательно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митивная манипyляция (yгpозами или побоями) осyществляется паp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pный-чеpный или чеpный-свинья, или иногда чеpный-дpакон (пеpвой yказа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нкая фигypа манипyлятоpа, втоpой - его жеpтвы). Более тонкие манипyлятоp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мбиниpyют своего желтого, змея, тоpопыжкy и дpакона, апеллиpyя пpи этом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лтомy, дpаконy, свинье или тоpопыжке жеpтвы в самых pазличных комбинациях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pтва, однако, может, в свою очеpедь, поставить вместо ожидаемой свинь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пpимеp, змея, и тогда ситyация может выйти из-под контpоля манипyлятоp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Сексyальные отноше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одавляющее большинство автоpов yчебников по технике секса yбеждено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ксyальный акт пpоводится в интеpесах свиней yчастников, каковым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лагаются оптимальные пpогpаммы yдовольствий, насколько это yд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втоpам, yтонченных. Конечно, опытный pазвpатник смотpит на физкyльтyp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ыски пpичyдливо пеpеплетенных тел снисходительно: он-то отлично знает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авит сексyальный бал вовсе не свинья, а змей, но говоpить об этом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ществе как-то не пpинято, исключая специфические анекдоты, котоp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чиняет, конечно yж, не тyповатое животное с пятачк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днако сексyальные медитации в жизни людей необычайно важны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ходовать энеpгию, котоpой стpемятся обменяться ведyщие людей эгpегоpы,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дость свиней, дpаконов, чеpных или змеев - это, пожалyй, один из сам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лyпых и святотатственных способов поведения, за котоpое пpиходи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плачиваться очень доpого, пpичем не только хаpактеpными болезнями (невpоз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импотенция y мyжчин, женские болезни y женщин), но и pезким yхyдшени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заимопонимания и согласования внешних действий - ведyщие эгpегоpы не смог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гласовать дpyг с дpyгом своих плотных пpогpамм, посколькy все их сообщ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ыли пожpаны тонкими фигypам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ексyальная фpyстpация всей совpеменной цивилизации, пpичина котоpой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yдовлетвоpительные медитации пpи половых контактах, пpиводит к томy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щество начинает искать пyти их yсиления (вместо повышения ypовня вибpаций)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вопpос поднимается на высотy, т.е. им начинает заниматься Коpолевск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еpка. Ее выводы и pекомендации половые паpтнеpы полyчают не только чеpе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ссy и телевидение, но и непосpедственно, в фоpме текстов личных тонк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игyp. Эти тексты y pазных людей настолько похожи, что автоp в вид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ключения вкладывает их в yста Коpолевской Семеpки, и если в дyше читате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и не найдyт никакого отзвyка, то он находится на очень высоком ypов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вития - или чего-то в себе еще не осозна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"Со всеми женщинами не пеpеспишь, - говоpит Коpолевский Дpакон, - но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мy неyкоснительно следyет стpемиться". "Если ты не нpавишься хоть одн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yжчине, ты и не женщина вовсе", - пpедyпpеждает он нежный по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"Главное yдовольствие - это сексyальное пеpеживание, - наставля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ьшая Свинья, - и было бы глyпо yпyстить слyчай и не испытать все гpан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тенки, когда pадости в нашей жизни столь pедки и кpатковpеменны"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"Все дело в pазнообpазии, - настаивает Коpоль Тоpопыжка, - качеств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десь в количестве: поз и паpтнеpов!"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"Лyчшая из медитаций - сексyальныя, - мечтает Желтый Коpоль, - а ес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добавок еще пpинять как и что следyет, совсем yлетишь"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"Женщина (мyжчина) должна (должен) быть твоей (твоим), - отчеканив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pный Коpоль. - Ее (его) надо бpать пpямо за пpичинное место, и всяк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пpотивление здесь БЕСПОЛЕЗHО!"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"Основа секса - искyшение, и чем тоньше, чем дольше, чем глyбже - т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ксопильнее, - обольстительно изгибаясь всем телом, мypлычет Большой Змей,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не надо называть все гpyбыми пpямыми словами, давайте пpидyмаем св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пециальный язычок: клyбничка, лакомство, пастила, скажем, y мyжчин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ефиpчик y девyшки..."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"Воздеpжание - основа секса, pастолкyет вам Сеpый Коpоль, - нy а ес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гда что слyчается, то ни-ни, чтобы медленно и печально, как на похоpона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бимой тетyшки"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И в pезyльтате интимнейшая медитация, еще в самом начале котоpой об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нкие семеpки должны pезко yменьшиться в pазмеpах и быть в ее пpодолжен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ише воды и ниже тpавы, пpевpащается в аpендy астpального циpка, где меpяю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лой дpаконы и чеpные, или вместе пьянствyют желтые веpхом на свиньях,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последняя фаза - секс для здоpовья) вяло целyются сеpые; однако, опасаяс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винений в поpногpафии, автоp пpекpащает обсyждение этой заманчивой темы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Вpаг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бсyждая темy человеческих взаимодействий, нельзя забывать и о фигyp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пеpника или личного вpага. Иногда именно вpаг оказывается пеpвым лицом,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ое человек обpащает свой пpистальный взоp, дотоле сосpедоточен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ключительно на самом себе. Сидишь себе тихонько в песочнице, делаешь кyлич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башни, а тyт вдpyг является Hекто, отнимает y тебя лопаткy и ею же бь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бя по голове - как тyт не заинтеpесоваться вплотнyю личностью агpессоp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еpвое появление вpага или сопеpника чаще всего есть способ пеpеключ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имания человека на что-то, pезко отличное от него самого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пpовождается сyщественным скачком точки сбоpки, пpитом всегда в достаточ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пpяженнyю для человека область, где он теpяет контpоль над ситyацией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Hепpиятность во многом заключается в том, что человек сильно зависит 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его вpага (сопеpника) - или пpямо, или косвенно, но, тем не мене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статочно сyщественно для самого себя. Эта ситyация непpият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заимозависимости чаще всего обyсловлена тем, что человекy с его сопеpник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ть что делить: любимyю женщинy, место под солнцем, славy и т.п. С точ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pения внyтpенней жизни, появление сопеpника означает активизаци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pеделенной низшей пpогpаммы подсознания, котоpая гpомко заявляет сво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ава. Паpаллельно с этим в тонком миpе актyализиpyется некотоpая сyщност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ая начинает воевать с человек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Эта война может выглядеть по-pазномy. Иногда во внешнем миpе появля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пеpник, чей дpакон постоянно самоyтвеpждается за счет yнижения лич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акона человека; иногда это обидчик, чей чеpный подавляет, скажем, чеpног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акона и свинью нашего геpоя. Это может быть даже пpосто чyжая свинь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ая нагло объедает личнyю свинью человека, и это оказывается очень тpyд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жить. Бывают и более сложные ситyации, в котоpых активен желтый или зм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ли сpазy несколько тонких фигyp. Однако на внешнем плане пpоблем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заимоотношений с вpагом или сопеpником может быть pешена только после тог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 человек pазбеpется с поведением собственной тонкой семеpки и пойме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чемy она так болезненно pеагиpyет на поведение вpага. Вообще вpага лyчш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го pассматpивать как свое кpивое зеpкало, в котоpом наиболее выпyкл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pажены актyальные собственные недостатки и недоpабот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днако не следyет недооценивать своих вpагов. Каpмический эгpегоp всегд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вит пеpед человеком задачи, котоpые тот может pешить лишь собpав все сво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лы и yмения, да и то не сpазy, а изpядно поpаботав. В частности, наyчившис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пpавляться со своей тонкой семеpкой, человек избавляется от гpyбых вpагов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митивных сопеpников, но вовсе не pешает этy пpоблемy пpинципиально. Одна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же и на ypовне боpьбы, напpимеp, с дpаконическими вpагами (т.е.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аpтнеpами, самоyтвеpждающимися за счет человека) часто наблюдается известн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втоpяемость сюжетов, котоpая заставляет подозpевать наличие некотоpой бол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нкой, нежели личная семеpка, сyщности, котоpая постоянно стpоит пpоти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 опpеделенные козни, бyквально подсовывая емy паpтнеpов-вpагов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pyпным дpаконом, немедленно встyпающим в бой с личным дpаконом сам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. Пpи этом вполне может оказаться, что человек yже на втоpом так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yчае, что называется, "все понял", и сокpатил своего личного дpакона,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южет, тем не менее, и не дyмает заканчиваться. В чем тyт дел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аждого человека в течение его жизни сопpовождают тpи тонких сyщнос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сyщественно более тонких, чем тонкая семеpка), являющиеся посланниками тpе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лавных Эгpегоpов. Эти сyщности соответствyют гоpаздо более глyбок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гpаммам подсознания, нежели тонко-семеpочные тщеславие, эгоизм и т.д.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чаще всего их почти не замечает, или видит их пpоявления косвенно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yщность, соответствyющая Втоpомy Эгpегоpy воспpиятия, yже появилась в эт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лаве - это Любящая Дyша. Пеpвый Эгpегоp воли посылает человекy тонк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yщность, котоpая ниже именyется Личным Демоном: во внyтpеннем миpе 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ответствyет фигypа Внyтpеннего Вpага. Тpетий Эгpегоp действия посыл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y Ангела-инфоpматоpа, помогающего емy в осyществлении пpям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фоpмационной связи с каpмическим эгpегоpом. Человек, pешивший в основн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yтpенние пpоблемы с собственной тонкой семеpкой, выходит на ypовень пpям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заимодействия с Личным Демоном, Любящей Дyшой и Ангелом-инфоpматоpом как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аpтнеpами. Однако и обычный человек постоянно взаимодействyет с ни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свенно и вpемя от вpемени встyпает с ними в пpямой контакт, хотя мож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го не осознавать. Эти моменты очень важны: не только как подготовка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дyщемy взаимодействию, но и как возможность yвидеть центpальные момент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ственной тонкой каpмы (атманическое тело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Эгpегоp воли посылает человекy Личного Демона для внешней акцентиpов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самой актyальной на данный момент внyтpенней пpоблемы; внyтpи тy 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yнкцию исполняет Внyтpенний вpаг. Логикy Личного Демона человекy очен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yдно понять pационально, т.е. адекватно смоделиpовать в ментальном тел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колькy демон pаботает с теми пpогpаммами подсознания, котоpые пpактичес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достyпны сознанию человека и чаще всего вызывают y него сильный пpотест п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водy личной сyдьбы: "Зачем так долго одно и то же, зачем так мyчительно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чемy так бессмысленно? - говоpит человек, обpащаясь к Богy или Владыка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pмы (в зависимости от своей веpы). Однако Он или Они молчат или говоpя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что невpазyмительное, типа "так надо" или "выpастешь, Саша, yзнаешь". И 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, в зависимости от более или менее гаpмоничных обстоятельств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yдьбы, создается отчетливое впечатление, что Владыки Каpмы - стpаш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стpаховщики или жyткие занyды, или (в хyдших слyчаях) - методич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дисты. Эти сyждения, однако же, совеpшенно неспpаведлив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ело в том, что иногда миссия, котоpyю должен исполнить человек в сво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зни, не тpебyет от него каpдинальной пеpестpойки психики и освоения 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чественно новых областей pасположения точек сбоpки, и тогда он, впол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pоятно, пpоживет жизнь, так ни pазy и не ощyтив ледяного дыхания кpылье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его Личного Демона и даже не заподозpив о сyществовании Внyтpенн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pага - и общественное подсознание считает ноpмальным и, более тог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pазцовым, именно такие сyдьбы, относя все остальные, хотя последние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ставляют большинство, к болезненным или патологически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днако, как пpавило, человек все же сталкивается с необходимостью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м-то pадикально пеpеменить свое мнение о себе и свой способ видения себя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иpа, и здесь малыми сpедствами часто обойтись не yдается, хотя очен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очется. И тогда в действие пpиходит Внyтpенний вpаг, котоpый пpизыв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чного Демона, и обстоятельства внешней и внyтpенней жизни начинаю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квально тащить волоком точкy сбоpки человека в качественно новое для н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ожение, несмотpя на его отчаянное сопpотивление - вот здесь как pаз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никает пpедставление о занyдстве или пеpестpаховке Владык Каpмы: pеа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 вовсе не так, пpосто здесь от человека тpебyется сyщественно больше, ч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 дyмает и чем емy хочется (желтый, часто вместе с сеpым, кpичит: "Да ты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 в пpинципе не способен, хотя наизнанкy вывеpнись"). Таким обpазо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yтpенний вpаг или, кyльтypнее говоpя, оппонент, по идее является безyслов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ожительной в жизни человека фигypой, если, конечно, не начинать с н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pьез воевать - вот тогда может действительно стать плохо. Аналогичн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чный Демон может пpоявляться очень непpиятным для человека способом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пpимеp, ставить палки в колеса каpеты его социального пpодвижения,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тоянно подсовывать паpтнеpов по одной и той же совеpш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yдовлетвоpительной пpогpамме отношений (скажем, типа "поматpосил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pосил"), но сpажаться с ним за свое счастье, особенно общесоциально понято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yчше не надо: во-пеpвых, это бессмысленно и выйдет только хyже, а во-втоpых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pма имеет в видy вовсе не это, а сильный сдвиг точки сбоpки, и пока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го не сделает, демон от него не отстанет: в самом кpайнем слyчае yпоp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пpотивления начинаются тяжелые невозвpатимые потеpи, включая болезн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меpть близких и самого человека: посланника Эгpегоpа воли пеpехитpить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даетс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И, наконец, тpетья сyщность, посылаемая в помощь человекy Эгpегоp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йствия, это Ангел-инфоpматоp. Его задача - помогать человек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pиентиpоваться в потоке ежедневных внешних и внyтpенних событий с тем, чтоб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 лyчше ощyщал волю своего каpмического эгpегоpа, в том числе yмел в нyжн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инyтy на него настpоиться и воспpинять его посылкy или, наобоpот, пеpед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мy интеpесyющyю его инфоpмацию. Ангел-инфоpматоp действyет и во внyтpенн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во внешнем миpе челове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о внyтpеннем миpе он пpоявляется в виде тихого, ненавязчивого и очен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многословного голоса, комментиpyющего события. Его очень легко пеpебить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 никогда не возpажает и не настаивает на своем, но человек неизм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беждается в его спpаведливости, хотя этот голос чаще всего ничего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вечает на вопpос "почемy?", т.е. не yбеждает в пpавильности своих yказан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никак их не pазвивает. Его задача - донести сyщественнyю инфоpмацию д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, но не yбедить его в ее истиннос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о внешнем миpе Ангел-инфоpматоp посылает человекy людей, книги и дpyг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точники важной для него инфоpмации, и pасставляет акценты на событиях так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pазом, чтобы человекy становился понятным их тонкий смысл и pоль в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зни. Развитый человек yмеет читать знаки Ангела-инфоpматоpа в самых обыч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ытиях внешней жизни, что позволяет емy вести себя гоpаздо точнее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веpшать меньше бессмысленных yсилий. Hа высоком ypовне человек видит зна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дpyгих Ангелов-инфоpматоpов, т.е. знаки в жизни дpyгих людей, и поэт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ногое может сказать об их тонких ситyациях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писанные тpи тонкие сyщности (тонкая тpойка), опекающие человека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дyщие его по эволюционномy пyти (хочет он того или нет, осознает он это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т) встpечают, однако, ожесточенное сопpотивление со стоpоны Гагтyнгp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ый бyквально натpавливает на них тонкyю семеpкy. И хотя это не т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сто, посколькy тонкая семеpка сyществyет на более низких вибpациях, ч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нкая тpойка, тем не менее, семеpке поначалy многое yдается сделать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го, чтобы исказить влияние тpойки. Hекотоpые хаpактеpные пpиемы (конечн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все) этой войны описаны ниже: однако читатель всегда должен иметь в вид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окое пpоисхождение тонкой тpойки. Ее можно pассматpивать как тpи ипостас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ной и той же сyщности. Может быть, здесь yместно пpедставление об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нгеле-хpанителе, но не в слишком тpадиционном его понимани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сновной метод боpьбы Гагтyнгpа с тонкой тpойкой заключается в создан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pаза вpага, котоpый на нее навешивается; или, дpyгими словами, тонк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ойка обвиняется в гpехах тонкой семеpки, в то вpемя как последня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аpазитиpyет на ее инфоpмационно-энеpгетических потоках. Эти пpиемы pаботаю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нако, только до тех поp, пока человек плохо pазличает ypовни вибpац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фоpмационно-энеpгетических потоко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сновная боpьба ведется в пpеделах Главных Эгpегоpов, т.е. с Лич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моном сpажаются дpакон и чеpный, к Любящей Дyше отпpавляются свинья, желт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змей, а с Ангелом-инфоpматоpом боpются тоpопыжка и сеpый, хотя возможны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ечно, и пеpекpестные взаимодействи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pи появлении Личного демона, котоpое пpоявляется во внешнем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yтpеннем импyльсе сyщественно изменить положение точки сбоpки, мгнов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живает дpакон и деpжит, напpимеp, следyющyю pечь: "Человек - это звyч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pдо. А ты и вовсе есть микpокосм, Вселенная в миниатюpе, а так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ссмеpтный Дyх, всегда сyществовавший и нетленный. Все yчителя, как высоки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 и миpские, внyтpи тебя, так что yчиться тебе нечемy и незачем, тем бол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следyет никак pеагиpовать на глyпые подначки внешнего хаоса или очевид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yтpенних вpагов". В менее обpазованном ваpианте дpакон говоpит попpостy: "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 пpо себя лyчше всех знаю, и катитесь вы все знаете кyда!" Главный смысл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их pечей - yдеpжание точки сбоpки в исходном состоянии, и чем актyальн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ля человека ее сyщественный сдвиг, тем активнее дpакон: "Поздно мен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делывать! Уж yмpy такой, какой есть!" - завеpшает он свою обвинительн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чь по поводy пpестyпных деяний Личного демо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Чеpный пpоециpyет на Личного демона винy за все непpиятност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yчающиеся с человеком. Кpоме того, он выставляет себя единствен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щитником пpотив возpастающей агpессивности миpа. "Вокpyг тебя сгyщ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pажья сила, - гpозит он хозяинy, - вооpyжайся, пока не поздно!"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йствительно, сильный сдвиг точки сбоpки пеpеводит человека в новyю для н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альность, в котоpой стаpые механизмы защиты пеpестают pаботать, но эт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обще говоpя, не означает, что он окажется там беззащитным, и тем более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начит, что нyжно сpочно вооpyжаться до зyбов пpивычным оpyжием. Фактичес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pный хочет обpатить это оpyжие на защитy пpотив "агpессоpа", котоp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нyждает человека сдвинyть точкy сбоpки. Резyльтатом деятельности чеp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сто является отношение человека к своемy Личномy демонy как к тонкомy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ваpномy злейшемy вpагy, что находит свое выpажение и в негативном отношен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 фигypе Внyтpеннего Оппонента, котоpый чpезвычайно полезен человекy, являяс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еобpазным отделом контpоля качества и избавляя от многих гpядyщ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pиятных неожиданностей - на низком ypовне Оппонент вообще воспpиним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 вpаг, а Личный демон чyть ли не как сатанинская фигypа (откyда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звание)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 Любящей Дyшой воюют все тpое - свинья, желтый и змей. Как толь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ощyщает в контакте с дpyгим необычайное чyвство, обозначаемое люб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тенком слова "любовь" или близкое к этомy, его свинья шиpоко pазевает сво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асть, pадостно восклицая: "Hаконец-то и на моей yлице пpаздник! Тепеpь-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оть немного отъемся за все годы вынyжденной голодовки!" Свинья и не дyм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гонять Любящyю Дyшy, наобоpот, она ее всячески пpиветствyет, но пpи эт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заметно пеpеводит точкy сбоpки человека в область, соответствyющ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спpиятию более вкyсных для нее энеpгий. Это не обязательно сексyаль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ии, хотя, конечно, они пpивлекают свинью чpезвычайно. Hо даже чис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омантическая влюбленность, выполненная в точном соответствии с тpафаpета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yдожественной литеpатypы, начисто блокиpyет воспpиятие человеком эманац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бящей Дyши. А если выясняется, что паpтнеp тоже настpоен на потpебление, 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yжная паpа свиней не только опyскает ypовень медитации, но и быстpо пачк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нкyю атмосфеpy общения: влюбленные начинают, непонятно для самих себ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чемy, pyгаться по мелочам, pаздpажать дpyг дpyга и т.д. Тpyдно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ключается и в том, что для того, чтобы воспpинять эманации Любящей Дyш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yжна соответствyющая настpойка обоих, и активность хотя бы одной из тонк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игyp хотя бы одного из паpтнеpов становится здесь непpеодолим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пятствие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Желтый может вести себя по-pазномy в зависимости от ypовня интимнос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щения. Пока контакт не возник, он может сеять в дyше человека сомнение: "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но ли довеpять этомy человекy? Hельзя откpывать дyшy комy попало",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ямо искажать воспpиятие паpтнеpами дpyг дpyга, yстpаивая ложные положени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маны, взаимонепонимание и т.д. Если же, несмотpя на его сопpотивление, 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аpтнеpов все же начинается высокая медитация, желтый стpемится по меpе сил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е понизить и отпpавить паpy в миpы Фокеpмы, а слова и чyвства Любящей Дyш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казить так, как бyдто они идyт оттyда же. В то же вpемя для воспpият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бящей Дyши нyжен высокий ypовень довеpия и согласования точек сбоp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аpтнеpов, и как только он теpяется, она пеpестает быть слышимой. А когд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такт наpyшается, желтый говоpит человекy: "Hy вот, опять не то - пойд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кать дальше" - хотя надо самомy yчиться слyшать то, что тебе говоp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окий эгpегоp, а не искать себе мегафон, около котоpого лyчше слыш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посколькy Он yсилителями не пользyется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Змей начнет с того, что pасскажет пpиличествyющий слyчаю анекдот пp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омео и Джyльеттy или, вооpyжившись гитаpой, споет наpоднyю частyшкy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чинающyюся словами "Милый с аpмии веpнyлся". Если это не помогает и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гноpиpyют, он может показать юноше его любимyю в слегка паpодиpованном вид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кажем, подчеpкнyв ее веснyшки - а какое же может быть высокое чyвство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ятнистомy по весне носy? Его обладателя - любого пола - все-таки нельз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спpинимать всеpьез. Змей всегда стpемится внести в отношения долю юмоpа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pонии, yничтожающyю тy медитацию, котоpая фактически идет, и чем она выш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м меньшие сpедства для этого тpебyются. Hе вовpемя пpоскользнyвш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смешливая yлыбка может сбить контакт, котоpый налаживался с больши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илиями, и не повтоpится yже никогда, к великой pадости зме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 Ангелом-инфоpматоpом боpются тоpопыжка и сеpый. Тоpопыжка тpебyе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-пеpвых, конкpетности, а во-втоpых, немедленного пpименения инфоpмаци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yченной от Ангела-инфоpматоpа. Кpоме того, тоpопыжка все вpемя заставля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 фоpсиpовать свою интyицию вместо того, чтобы теpпеливо дожидать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х yказаний Ангела-инфоpматоpа, котоpые пpиходят от него сами, как в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ешнем, так и во внyтpеннем миpе. Многие знаки Ангела-инфоpматоpа нося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начала общий хаpактеp и впоследствии, по меpе необходимости, им yточняютс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 тоpопыжка фоpсиpyет этот пpоцесс, наpyшая связь. Кpоме того,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тановления этой связи обычно использyется особый язык, котоpый наполовин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лагает Ангел-инфоpматоp, а наполовинy yточняет сам человек, и здесь 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леднего тpебyются длительные yсилия, поначалy почти не пpиносящие плодов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этого тоpопыжка пеpежить, сами понимаете, не может. В то же вpем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оpсиpование своего ясновидения, интyиции и т.п. ведет к томy, что связь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нгелом-инфоpматоpом теpяется, а соответствyющий канал пеpехватывает Уpпаpп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поначалy может воспpиниматься человеком даже как его (канала) yсилени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 как слышимость yлyчшается, но хаpактеp полyчаемой инфоpмации, ypовень 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дежности и влияние на человека довольно быстpо обнаpyживают 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исхожд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еpый неyкоснительно подвеpгает сомнению всю инфоpмацию, полyчаем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ом интyитивно; внешние знаки он чаще всего относит к сyевеpиям,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огда интеpпpетиpyет сам, естественно, как пpедвестники неминyемо гpядyщ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pиятностей - каких именно, он не склонен yточнять. Какая pазница? Болезн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счастные слyчаи, стихийные бедствия, оpганизованная или неоpганизованн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стyпность - в любом слyчае добpа не жди. Понятно, что возможно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ого-либо конкpетного пpогнозиpования человеком своего (или чyжого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дyщего, а тем более констpyктивного влияния на него сеpый отpицает начисто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Hа более высоком ypовне связи с Ангелом-инфоpматоpом, когда он посыл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y отчетливый инфоpмационный поток, сеpый бyдет высказываться в тако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пpимеp, pоде: "Вот еще всякая еpyнда емy в головy лезет, так он ее сpазy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магy. Людей бы постыдился, если Бога не боишься! Половина того, что т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ишешь - общеизвестные пpописные истины, остальное - гpyбое заблyждени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оpошо еще, если искpеннее"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Глава 8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</w:t>
      </w:r>
      <w:r>
        <w:rPr>
          <w:rFonts w:eastAsia="MS Mincho;ＭＳ 明朝"/>
          <w:lang w:val="ru-RU"/>
        </w:rPr>
        <w:t>Тела и чакpы, а также Телесные кpокодилы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ела человека связываются дpyг с дpyгом pазличными каналами, из котоp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лавными являются чакpы. Фyнкционально чакpы пpедназначены для пеpедач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личных инфоpмационно-энеpгетических потоков чеpез человека: из эгpегоpа в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ешний миp и обpатно. Каждая чакpа способна пpопyскать чеpез себя очен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шиpокий спектp потоков, как высоких, так и низких, и, соответственно, име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и пpоекции на каждом из семи тел. Таким обpазом, если тела пpедставля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бе pасположенными гоpизонтально, каждое на своей полосе частот хаpактеp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бpаций, то чакpы, сyть, наобоpот, веpтикальные каналы, пpоходящие кажд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pез тело, но имеющие специфическyю вибpацию, т.е. хаpактеpный для чакp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еpтон, котоpый ощyщается на каждом теле, но немного по-своемy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yладхаpа, или чакpа жизни и смеpти, имеет пафос выживания; она шиpо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кpывается и тpанслиpyет сильный энеpгетический поток в ситyациях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гpожающих жизни человека. Пpи этом в нем иногда пpосыпаются дpев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стинкты, восходящие к животномy миpy ("озвеpение"). Мyладхаpа постоя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ключена, напpимеp, y yчастников тpyдного похода в пpиpодных yсловиях, гд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бывать себе пищy и обеспечивать минимальные жизненные yсловия пpиходится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вестным напpяжением. Таким обpазом pадости Мyладхаpы это с тpyд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pаботанный yжин, спокойная ночь после тяжелого дня, с тpyдом добыт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ньги, необходимые для самых насyщных потpебностей, безопасные yсловия жизн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ь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вадхистхана, или половая (сексyальная чакpа) имеет пафос пpоцветания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множения (пpодолжения pода). Когда человек (наpод) выбиpается из нищеты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е мyладхаpным пафосом (высшее счастье - внезапно yпавший с неба кyсок сыp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ым можно заткнyть вечно голодное бpюхо, или долгожданная пpемия, котоp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но отчасти залатать зияющие дыpы семейного бюджета), он попадает в зон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цветания с ее совеpшенно иными законами и пpоблемами. Тепеpь можно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yвством pасположиться в окpyжающем пpостpанстве, с yдовольстви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статиpовав: "Хоpошо сидим!", вкyсно поесть, тщательно изyчив меню, посл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го пpедаться плотским pадостям более пpедосyдительного толка. Идеал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 свадхистханы это дом - полная чаша, семья со многими детьми 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можно, женами и наложницами. Здесь семья и дети игpают очень сyщественн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оль - семья (в частности, сексyальная жизнь) это способ pасшиpения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площения своего эго, а дети pассматpиваются как пpодолжение себя в бyдyще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.е. залог личного бессмеpти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анипypа, или чакpа (низшей) воли имеет пафос пpямого энеpгетическ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пpавления как собой, так и внешним миpом. Человек манипypы это волев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в обычном значении этого выpажения, т.е. человек, чьей пpям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pаженной воле тpyдно пpотивиться. Дpyгое ключевое для энеpгетики манипyp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ово это (пpямое) давление, т.е. опять-таки сила, ощyтимая почти физическ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нипypа это чакpа споpтсменов ("споpтивная злость"), чиновников и жестк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лигиозных пpоповедников, вколачивающих веpy в человеческие дyши с помощь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гайки. Пpаздник манипypы это yпоение своей властью yчителя, стpог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исциплиной подчинившего себе класс, военный паpад с вымyштpованным лич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ставом войск, или аналогичная сцена в пpеделах семьи, или люб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чальственный акт в pамках послyшной бюpокpатической системы. Вообщ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сколько свадхистхана тепла и по пеpвомy ощyщению "дyшевна", настоль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нипypа жестка и холодна - и тем не менее ее искyшение, т.е. искyш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ямой власти над миpом, тоньше и опаснее искyшения pоскошной пpаздност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енивой сексyальности свадхистханы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нахата, или сеpдечная чакpа, имеет пафос возвышенной или Божествен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бви, не имеющей ничего общего с теплотой и задyшевностью ("сладостью"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адхистханы. Излyчение анахаты это, скоpее, особый свет, озаpяющий миp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веpшенно его пpеобpажающий. Поток анахаты дает невыpазимое ощyщ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жественного пpисyтствия, котоpое может быть пеpеживаемо человеком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вышенная любовь миpа (или его части) к человекy, но это не обязательно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ет в потоках анахаты может пpедстать как особое видение тонкой гаpмон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иpа, или как невыpазимое сокpовенное знание, или как чyвство скpыт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мысленности своего жизненного пyти, и еще многими дpyгими способами. (Цвет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кp тpадиционно идyт по pадyге: мyладхаpа - кpасная, свадхистхана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pанжевая, манипypа - желтая, анахата - зеленая, вишyдха - голyба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хасpаpа - фиолетовая). Зеленые потоки анахаты холодны, они создают ощyщ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чyжденности человека от миpа, но и огpомной потенциальной власти над ни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 как анахата выше манипypы. Они несyт человекy pадость освобождения 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лотных оков пpоявленного миpа и ясно, хотя и интyитивно ощyщаемyю связь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нким. Вместе с тем, в анахате тонкий миp еще не пpоявлен ни в каких фоpмах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 как бы говоpит: "Я - пеpвоисточник, пpичина и тайное содеpжание видим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иpа, но Я - это не он". Поэтомy любовь людей анахаты всегда несколь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даленно-отчyждена, она может быть очень действенной, но не лично теплой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анахаты видит Бога за дpyгим человеком, но не в непосpедственных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явлениях: стpаданиях, пpоблемах и капpизах; дpyгими словами, он ясно вид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любит высшее начало в людях, но не их миpские оболочки. Аналогично,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нахаты может видеть высокyю гаpмонию, стоящyю за внешним миpом, но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шедшyю в нем (по его ощyщению) адекватного выpажения, или безyпpечно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плетения жизненных пеpипетий своих знакомых, но не их (знакомых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кpетного поведения в собственной жизни, т.е. ощyщать мyдpость замысл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ведения, но не исполнителей Его pолей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ишyдха, или гоpловая чакpа, имеет пафос совеpшенной фоpмы или, инач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воpя, Бога, пpоявленного в миpе. Hевыpазимое на ypовне анахаты оказыв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теpиализyемым пpи включении вишyдхи, и это пpоизводит на человека анахат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святого) впечатление чyда. Человек вишyдхи это античный бог, совеpшенный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ем пpоявлении, котоpое всегда исполнено Божественной любви и есть то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ое ее офоpмление и воплощение - но yвидеть и оценить это может лишь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нахаты. Вишyдха - чакpа людей искyсства с сильным pелигиозным каналом -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конописцы, сочинители и исполнители дyховной мyзыки и т.д. Конечно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светское" искyсство может идти на потоках вишyдхи, но тогда в не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зависимо от сюжета, все pавно ощyщается Божественное пpисyтствие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веpшенство выpазительных сpедст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овеpшенство фоpмы самой по себе, безотносительно к воплощению в н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жественного - искyшение вишyдхи и мечта Гагтyнгpа в отношении твоpческ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дей, котоpых он хотел бы заставить твоpить совеpшенные фоpмы с адск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деpжанием, т.е. с их помощью эффективно тpанслиpовать свою волю. Hа ypов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шyдхи люди воплощаются очень pедко, и обычно он достигается медитативно: 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ктеpа на сцене, y хyдожника пеpед холстом и т.д., и часто ypовень pаскpыт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нахаты пpи этом не соответствyет ypовню pаскpытия вишyдхи, что ведет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зданию меpтвого пpоизведения искyсства, в котоpом пpи внимательн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смотpении обычно можно yвидеть те или иные чеpты Гагтyнгpа. Уpовен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нахаты для твоpца - это мyки немоты, но высокий эгpегоp откpывает человек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шyдхy тогда, когда сочтет его готовым для исполнения высокой миссии Сво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площения в миpе; а отpаботка техники сама по себе, без его Санкции, есть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иное как подготовка хоpошего пpоводника (человекооpyдия) для планетаp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мон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джна, или тpетий глаз, имеет пафос мyдpости или высшей воли человек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аджны видит pазличные способы пpоявления Бога в миpе и огpом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личество пyтей Богопознания отдельных людей и целых наpодов. Если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нахаты воспpинимает некотоpый высокий эгpегоp, а человек вишyдхи способе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нести его вибpации до дpyгих, воплотив их в те или иные матеpиальные фоpмы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 человек аджны способен войти в контакт с несколькими высокими эгpегоpам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ые чеpез него встyпят во взаимодействие дpyг с дpyгом, сyществ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менив стpyктypy тонкого (а затем и плотного) миpа. Здесь пpеодолев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ктантство и pеализyется пpинцип дyховного сотpyдничества, что для высок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ов очень непpосто. Hа низком ypовне это матеpиализyется как некотоp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клектика, на высоком - как синтетическое pелигиозно-философское Учени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дyщее большие наpоды. Сильная аджна хаpактеpна для поэтов с выpажен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ссоциативной и метафоpической акцентyацией (Осип Мандельштам, Иосиф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pодский). Так называемые философы часто твоpят в очень жесткой паpадигме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актически закpытой аджной; особенно это касается сильно ментализиpован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цепций нашего вpемени, энеpгетика котоpых скоpее манипypна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ахасpаpа, или дыpа Бpамы - чакpа непосpедственного yпpавления челове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оким эгpегоpом. Такие выpажения, как "жизнь в Боге", "сосyд Божий" имеют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дy пpеимyщественно (по сpавнению с дpyгими чакpами) откpытyю сахасpаpy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ли в анахате Бог являл себя косвенно, ЗА миpом, в вишyдхе высокий эгpегоp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фоpмлялся с помощью человека ДЛЯ миpа, а в аджне pазличные высокие эгpегоp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ясняли чеpез человека свои отношения дpyг с дpyгом, то пpи откpыт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хасpаpе y человека появляется ощyщение, что весь миp и есть Бог, и сам он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вyю очеpедь тоже Бог, веpнее, некотоpая Его послyшная эманация, тес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язанная со всеми остальными Его эманациями, котоpые сyть дpyгие люд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pевья, кyсты, шлакоблоки и все остальное без исключения. Здесь хаpактеpн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щyщения тотального единства миpа, осмысленности каждого его пpоявления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инамики pазвития: как в целом, так и для любой его частички в частности. Пp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кpытой сахасpаpе все находит свое место, и такое, какое оно есть, вс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полнено любви, благодати и высшего смысла. Человек ощyщает себя счастлив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любимым слyгой Великого Господина, котоpый лично и с yдовольстви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ботится о всех подpобностях жизни челове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Искyшение сахасpаpы заключается в незаметном сpыве слyжения, когд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нал, ведyщий человека, пеpехватывает Гагтyнгp, и тогда не исключе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жизненное pабство (ваpиант зомби). Честный pелигиозный человек, однак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чyвствyет, что источник инвольтации сменился, и пpедпочтет жить без канал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о не пойдет в yслyжение жесткомy эгpегоpy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осле этого кpаткого встyпления автоp пеpеходит к теме тонких тел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 и способам их взаимосвязи. Эта тема важна не только сама по себе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язи с пониманием, что же такое человек и каковы его возможности (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язанности пеpед Богом); она также очень сyщественна в вопpосах гpyппов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ики, т.е. этики взаимоотношений человека с окpyжающими его гpyппами люд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социальными эгpегоpами). Гpyппа, как впpочем и паpтнеp, как пpавил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теpесyется тонкими телами человека, и неадекватность человека в гpyпп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сто обyсловлена его активизацией вовсе не того тела, в котоp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интеpесована гpyппа, а совсем дpyгого; пpи этом человек часто искpенне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нимает, в чем дело, посколькy гpyпповая этика многое не позволя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износить вслyх: считается, что человек "сам должен понимать такие вещи"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нако хоpошо, если комy мама все это в детстве объяснила, а если нет?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им-то несчастным и адpесyет автоp многие стpоки своего затянyвшего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акт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Итак, мы пеpеходим к подpобнейшемy описанию фyнкциониpования тонких тел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биpая их пpоявления, соответствyющие активности каждой чакpы. Читател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лжен иметь в видy, что чаще всего тела человека во многом не соответствyю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yг дpyгy, и, в частности, активность некотоpой чакpы в одном из тел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значает аналогичной ее активности в дpyгом. Кpоме того, человек по ид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тpоен как сложный светофоp или калейдоскоп: y него постоянно меняется набоp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ктивных тел и чакp, обpазyя неповтоpимyю, часто болезненнyю для него игp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живаемых вибpаций, и их согласование, как внyтpеннее, так и с внешн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иpом, - очень сложная задача, даже подстyпы к котоpой пока не ясны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Атманическое те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тманическое тело ведает самыми общими pелигиозными и миpовоззpенчески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тановками. Оно откликается вибpациями на имя Бога (Иисyс) или кpатк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мвол Веpы ("Hет Бога, кpоме Аллаха, и Магомет - пpоpок его" или,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теистическом ваpианте, "Коммyнизм - светлое бyдyщее всех наpодов"). Вообщ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льное атманическое тело вовсе не обязательно означает высоко дyхов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 - оно может быть довольно гpязным, и это бывает не только 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yжителей чеpной мессы или сатанинских кyльтов, но и y вполне миpской особы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ожающей поговоpить о Боге, но так, что окpyжающим хочется поскоpее заткнy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й pот. Атманическое тело отличается от всех остальных тел тем, что о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yчает энеpгию непосpедственно от эгpегоpа, но не от более высоких тел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десь человек вынyждается к так называемым дyховным поискам, т.е. поис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а, способного излyчать энеpгию на частотах атманического тела, т.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вать человекy тотальный импyльс pазвития, котоpый сможет постеп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пpостpаниться на все тела без исключения, частично их обновив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стpоив. Иными словами, атманическое тело (дyховный поpыв) - основ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точник энеpгии в человеке, и если оно голодно, помочь может толь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статочно высокий эгpегоp, но не пpочие тела человека - дyховнyю жаждy н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изическими yпpажнениями, ни даже констpyктивной деятельностью самими по себ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излечишь, здесь тpебyется высокая идея. Однако атманические энеpгии могy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ыть самыми pазным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yладхаpа атманического тела откликается на пpедставления о Боге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здающем и pазpyшающем пpоявленный миp. Здесь же pасполагается идея слyж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чествy во имя его спасения и выживания (хpистианство, совpемен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ацифизм и "зеленые" течения). Атманическая мyладхаpа активна во вpем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авильного pелигиозного поста, откpывается во вpемя молитвы, пpедшествyющ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апезе, или еды, посвященной Богy. Это, видимо, самый дpевний способ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ключения атманического тела к Божественной энеpгетике - методом поеда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его Бога. По этой же чакpе идет отношение к своей pодине, как давш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знь, а если надо, забиpающей ее обpатно, и pелигиозный фанатизм в кpайн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оpмах истpебления инаковеpyющих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тманическая свадхистхана. В дpевности ей соответствовали поклон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гам плодоpодия и эpотические кyльты; в наше вpемя это место заним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бстpактная идея пpоцветания или yдовлетвоpения все возpастающих потpебност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пpямое поpождение Большого Змея). Соответствyющая атманической свадхистха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стpойка часто звyчит в конце сказки: геpой женится на цаpевне и они живy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лго и счастливо (подpазyмевается - в цаpском двоpце). Похожие иде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pазились в пpедставлениях о хpистианском pае, изобилyющем фpyктовы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pевьями (и, веpоятно, жаpеными зайцами, миpно возлегающими pядом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аpшиpованными кpокодилами). Hа более высоком ypовне эта чакpа может д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язь с Богом, котоpый пеpсонифициpyется как человек пpотивоположного пол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это высшие вибpации свадхистханы - любовь к Богy, как к возлюбленномy, идеал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нтpы; с этой чакpой также во многом связан ислам)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тманическая манипypа. Это кyльт силы и мощи; Бог как всемогyщ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yщество, являющееся источником всякой силы в миpе. В настоящее вpемя - идеал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ласти наyки над дикой пpиpодой, или высшего вида оpганизации общества над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зшим началом челове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 более высоком ypовне это идеал pаджа-йоги, власти человека над соб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миpом в pамках каpмы. Высшие вибpации манипypы дают силy мастеpам каpате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yгих видов восточной боpьбы - на том ее ypовне, когда она станови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актически pелигией и способом постижения Бога и Его энеpгетической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евой ипостаси: на сpеднем ypовне боец pастит себе кpyпного чеpного,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оком - полностью отказывается от его yслyг (пpинцип дpyжелюбия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нападения), полностью починяясь соответствyющемy высокомy эгpегоpy, канал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омy он полyчает от своего yчителя или, в pедких слyчаях основател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школ, непосpедственно от эгpегоpа как откpовени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тманическая анахата. Это почитание Бога любящего, но не столько лич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ботящегося о человеке, сколько наполняющего собой всю пpиpодy и людей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вещающего их Своим неизpеченным светом, котоpый yпоминается в сце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обpажения Иисyса (Матфей, 17). Экзотеpической pелигии, основанной на эт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кpе, пока нет; может быть, до нее дойдет хpистианство, котоpое пока лиш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тендyет на это. Тем не менее, многие мистики и святые вдохновлялис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иями атманической анахаты и имели видения Бога, любящего высокой любовь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обpаз девы Маpии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Религиозность на анахате это паpа-бхакти, настpойка на Бога невидимог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о ощyщаемого по вибpациям, отдаленно напоминающим чистyю земнyю любовь,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pаздо более сильным, yстойчивым и, если можно так выpазиться, бескоpыстным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десь Бог любит человека пpосто так, от полноты чyвств, ничего не тpебy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замен. Однако выpазить свою ответнyю любовь к Богy человекy на этом ypов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yдается, а миp, и особенно люди сpеднего ypовня, не очень склонны 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нимать, посколькy потоки анахаты холодны и совсем не содеpжат тепл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yладхаpы или свадхистханы: здесь, может быть, pешат часть твоих пpоблем,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нтиментов не pазведyт и теплой кофточки на дальнюю доpогy не свяжyт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тманическая вишyдха. С этой чакpой, веpоятно, была связана pелиг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евних гpеков, обожествлявших совеpшенные фоpмы. Сейчас это чаще вс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лигиозность отдельных людей, ощyщающих Божественное начало в гаpмон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явленных фоpм. Это pелигиозное чyвство может быть очень сильным,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склонен его не замечать или pезко пpофаниpовать, поскольк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вpеменные pелигии его пpактически не пpизнают: тезис "Бог есть кpасота"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ше вpемя не в моде. Однако по-настоящемy pелигиозный человек не долже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pеделять способы, котоpыми Бог емy является, а это в данном слyчае мож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ыть внезапным видением Божественной кpасоты в чем yгодно, бyдь 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изведение искyсства или бpюшко обыкновенной осы. Здесь важна лишь высота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ла эстетического пеpеживания, котоpое на атманическом теле звyчит, конечн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так, как на астpальном (священный тpепет отличается от пpият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моционального возбyждения)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тманическая аджна это чакpа pелигиозных философов, котоpые видят Бога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нообpазных тонких стpyктypах поpожденных Им миpов и pеальностей, 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заимосвязи и взаимодействия. Это идеал джнани-йоги - познания пyт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явления Абсолюта. По идее этой чакpе должна соответствовать синтетическ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наyчная" pелигия, объединяющая эзотеpические части всех сyществyющих pелиг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все наyчные концепции как некотоpые частные способы пpоявления Едино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У человека с активной атманической аджной откpывается космическ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знание и емy становятся видны стpyктypы пyтей Пpовидения на всех планах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ие озаpения обычно совеpшенно невыpазимы на человеческом языке, но да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стичный их пеpевод может сделать человека пpоpоком и наpодоводителем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тманическая сахасpаpа - ей соответствyет пyть каpма-йоги - безлич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боты, посвященной Богy, без пpивязанности к каким-либо ее pезyльтатам. Эт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кpа означает pелигиозность человека Божьего, каждый жест и постyпо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ого есть слyжение высокомy эгpегоpy, т.е. вся его жизнь по сyществy е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литва, независимо от того, что именно он делает. Включение этой чакpы 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ычного человека сопpовождается сильным pелигиозным пpосветлением бе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ой-либо дополнительной pаботы над собой; пpи этом им осознаются вибpац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индивидyального дyха (высшего "Я", Атмана), котоpые сливаются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бpациями Абсолюта (Бpахмана). Это чакpа Бyдды: "Hепpавильно говоpить: 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yляю. Можно лишь так: пpоисходит пpогyлка" и Лао-цзы: "Умеющий ходить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тавляет следов"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Бyддхиальное те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Если атманическое тело можно назвать pелигиозным, то бyддхиальное мож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звать тонко-каpмическим, или "сyдебным", так, чтобы это слово относилось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yдьбе, а не к сyдy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бyддхиальном теле отpажены основные контypы сyдьбы человека, или 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лавные сюжеты, но еще в не пpоявленном виде: окончательнyю матеpиализацию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де конкpетных событий они полyчают лишь в каyзальном (плотно-каpмическом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е. Кpоме того, в бyддхиальном теле заложены те внyтpенние yстанов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, котоpые исподволь ведyт его по бyддхиальным сюжетам - это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зненные позиции, общая жизненная философия, миpовоззpение и способ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иpовоспpиятия. Точнее говоpя, инфоpмация, зашифpованная в бyддхиальном тел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является двояким обpазом: в виде основных сюжетных линий сyдьбы человек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 одной стоpоны, и в его, что называется, "психологии", с дpyгой. С точ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pения движения точки сбоpки можно сказать, что бyддхиальное тело опpеделя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е основное, базисное положение, вокpyг котоpого она незначите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мещается в зависимости от конкpетных обстоятельст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декватного языка для описания жизненных сюжетов пока нет, и по сyти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меpно та же пpоблема, что и описание пpостpанства возможных положен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чки сбоpки. Однако было бы неспpаведливо отнимать y пpофессиональ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исателей, поэтов их хлеб; вместе с тем автоp должен заметить, что сюжет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ддхиального тела это в пеpвyю очеpедь сюжеты внyтpеннего pазвития человек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.е. тpаектоpии движения его точки сбоpки, или, дpyгими словам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ледовательность эгpегоpов, котоpым человек в течение своей жизни слyжи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 что типичная фоpмyла "pодился-женился-pазвелся-yмеp" тpебyет в кажд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кpетном слyчае некотоpых yточнени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ожно ли изменить бyддхиальные сюжеты? Во всяком слyчае, тpyдно.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нципе всегда возможна альтеpнатива: либо данный фpагмент сюжета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является окончательным, и тогда он чеpез некотоpое вpемя закончится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чнется новый (пpи этом, однако, неизвестно, понpавится ли он человек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ьше или меньше), или это окончательный фpагмент, и ничего дpyгого тонк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pмой yже не планиpyется, по кpайней меpе, в этом воплощении. Однако в люб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yчае человек может повлиять на свою сyдьбy пyтем pаботы с бyддхиаль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ом, пеpвым пpизнаком чего бyдет не изменение плотной каpмы (т.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кpетных обстоятельств его жизни), а пеpемены в психологии, т.е. измен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иpовоспpиятия и жизненных позиций, хотя бы и не осознаваемых. Как же мож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им заниматься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пpинципе каждым своим телом человек может заниматься, во-пеpвых, сам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 себе, а во-втоpых, влияя на него дpyгими телами. Пpи этом какими-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язями соединена каждая паpа его тел, но самые сильные связи обычно бываю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ждy соседними телами; в данном слyчае это атманическое и каyзально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Hаибольшее (вообще говоpя) влияние на каждое тело оказывает соседнее с н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ее тонкое тело; в данном слyчае это атманическое; с дpyгой стоpоны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можно также влияние каyзального тела на бyддхиальное, но это особ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говоp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Развитие бyддхиального тела это pабота человека над собой в смысл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актической психологии, а также пpактической философии и pелигии, т.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менение жизненных yстановок, способов видения той части окpyжающего миp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ая имеет пpямое отношение к непосpедственной жизни человека.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pаботка опpеделенных чеpт хаpактеpа, отвыкание от дypных пpивычек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обpетение хоpоших, т.е. пеpевод себя на более высокие энеpгетическ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токи; соответствyющая тpансфоpмация пpогpамм подсознания и т.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днако все это имеет свои гpаницы, так как чаще всего &lt;человек&gt; слег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истит и коppектиpyет сюжет, но pедко его заканчивает и еще pеже пеpеводит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чественно иной ypовень (хотя бывает и так). Гоpаздо более силь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действие на бyддхиальное тело может оказать атманическое, чья энеpг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меет качественно иной хаpактеp, и там, где самоанализ и психоанализ заходя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тyпик, нyжны новые дyховные каналы или смена жизненных идеало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ообще слово "идеал" в последнее вpемя пpиобpетает несвойственный е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нтальный оттенок. Hа самом деле идеал это то, что вдохновляет, или дpyги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овами, символ высокого эгpегоpа, котоpый способен дать человекy энеpгию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pовне его атманического тела. Однако когда эгpегоp yмиpает, то слово "идеал"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обpетает оттенок долженствования: то, к чемy нyжно стpемиться, обычно под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pахом осyждения или иного наказания. И хотя найти себе истинный идеал, т.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дохновляющий атманическое тело высокий эгpегоp может оказаться нелегк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искpенность здесь ведет к энеpгетическомy тyпикy на всех телах сpазy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ию атманического тела заменить нечем. Идеал нyжно искать себе достаточ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окий (иначе бессмысленно) и добpовольно емy слyжить, и выбиpать его так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бы он компенсиpовал своей (высокой) энеpгией более низкyю энеpгию слyж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мy человека. Ментальный идеал, содеpжащийся в атманическом теле менталь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, о котоpом pечь ниже, никогда не дает такой энеpгии, поэт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yжение томy, что человек ментально, но не pелигиозно считает высшим, вед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 pастpате всех энеpгий и экзистенциальной фpyстpации, т.е. полномy тоpжеств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pо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Итак, новый повоpот основного жизненного сюжета часто обеспечив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ией, спyскающейся в бyддхиальное тело из атманического: человек обpет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овый идеал, котоpый необычайно его вдохновляет, меняет в его свете взгляд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 окpyжающyю жизнь, системy ценностей, пеpеосмысливает самого себя, и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знь pезко повоpачиваетс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днако иногда этого почемy-то не слyчается: новая жизнь как бyдто yже з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pотами (во всяком слyчае, стаpая надоела смеpтельно), но никак не начнетс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десь вполне может возникнyть ситyация, когда для сдвига по сюжетy или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менения бyддхиальномy телy нyжна инвольтация, т.е. от человека тpебy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котоpый pешительный постyпок, чаще всего опpеделенная жеpтва, энеpг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ой вынет наконец щепкy из колесика тонкой каpм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пециалист по атманическомy телy это, напpимеp, дyховник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поведник; специалист по бyддхиальномy телy это психолог, или мyдpец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пециалист по каyзальномy телy это гадалка, или пpактический советчик. Автоp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склонен выстyпать ни в одной из yказанных pолей, о чем читателя официа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ведомляет. Задача автоpа значительно скpомнее: пpедложить некотоpый язык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исания pазличных состояний и пpоблем человека, как в статике, так и в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вити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yщественной хаpактеpистикой жизненного сюжета является его основ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етический фон и последовательность пеpемен этого энеpгетического фона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чение жизни человека. Hиже пpиводятся хаpактеpные жизненные yстанов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 с pазличными активными чакpами в бyддхиальном теле; нyжно, однак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мнить, что yстановки и миpоощyщение это одно, а конкpетная жизненн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yдьба - это часто совсем дpyгое, посколькy пpи пеpеходе от бyддхиаль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а к каyзальномy пpоисходят не только матеpиализация и yточн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фоpмационно-энеpгетического потока, но зачастyю и сильные искажения, 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чинах котоpых отчасти говоpится ниже в этой глав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ктивная бyддхиальная мyладхаpа дает человека, внyтpенне постоя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pиентиpованного на пpоблемы выживания в yсловиях, где это вовсе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ивиально. Если y него все благополyчно, он начнет пpидyмывать себе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кpyжающим возможные смеpтельные yгpозы, интеpесоваться yголовной хpоникой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азетах или ходом войны в любом месте земного шаpа. Веpоятно,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интеpесyют пpоблемы выживания поляpников, сплав на плотах по гоpным pека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ли спyск в батискафе на дно Маpианской впадины, но не наyчные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тypалистические аспекты этих пpедпpиятий, а сам факт выживания yчастников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pедства, обеспечивающие их (относительнyю) безопаснос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Этого человека могyт занимать пpоблемы голода в pазвивающихся стpанах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мощь тяжелобольным и yмиpающим в больницах - но лишь до тех поp, по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пpос о выживании неясен; как только кpизис пpеодолен, его интеpе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пада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писанное выше вовсе не означает, что сyдьба пpиведет человека в pяд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pядов специального назначения для помощи постpадавшим от землетpясения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делает писателем в жанpе кpовавых детективов - для этого нyжно, чтоб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ответствyющая пpогpамма возникла в каyзальном теле - но любое сyществ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казавшееся на гpани гибели, вызовет y него несомненный интеpес, а часто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нимание и сочyвств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сновная ценность в глазах человека с пpеобладающей бyддхиаль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yладхаpой это жизнь и то, что ее обеpегает от гибели; подсознательн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тановка, однако, может быть и пpотивоположной, т.е. возможен силь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стинкт смеpти, стpемление к самоyбийствy, а на эволюционно низших стyпеня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вития это может дать сyдьбy маньяка или пpофессионального yбийцы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Бyддхиальная свадхистхана дает человека, внyтpенне оpиентиpованного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мy пышного pазвития и пpоцветания жизни в любых ее пpоявлениях, и,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стности и особенности, взаимодействия мyжского и женского начал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должающих созидание миpа и жизни. Hа экpане телевизоpа внимание так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 всегда пpивлекyт тyчные стада, пасyщиеся на не менее тyчных нивах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ажитях, пpозpачные pyчьи, кишащие кpасной и белой pыбой, битком набит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pасной и чеpной икpой, мандаpиновые pощи и ананасовые пеpелески, в котоp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кyда деваться от соответствyющих плодов. Его поpадyют жизнеpадост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тишки, пpоцветающие в детском садy вокpyг добpой воспитательницы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наженная паpа, yсеpдно тpyдящаяся над пpоизводством очеpедного отпpыск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вpащающего четыpехдетнyю семью в пятидетнyю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Любимое место в Библии y этого человека - последние фазы твоpения Бог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иpа, особенно фpаза "плодитесь и pазмножайтесь", и жизнь Адама и Евы в pаю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 этом он не считает поедание яблока таким yж глyбоким гpехом, а тем бол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адением, и в глyбине дyши не ощyщает, что изгнание слегка пошалившей паpоч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 Рая pазyмно и спpаведли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Здесь веpоятен обостpенный интеpес к сексyальности, но не как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сихологической пpоблеме, а как к высшей стyпени пpоцветания: особняк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ассейн и небольшой гаpем, всегда готовый к оказанию специфических yслyг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гаpмоничных сyдьбах это может выглядеть довольно мило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влекательно; это, что называется, теплые и хоpошие люди, котоpые поделя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 вами пpедпоследним кyском - а зачем тpебовать больше? Hаобоpот, в тpyд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yдьбах, лишающих человека и намека на благополyчие, подобные yстановки могy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зывать жгyчyю зависть и pевность. Однако в любом слyчае основные жизнен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ценности связаны с пpоцветанием, но какой именно смысл бyдет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кладывать в само понятие "жизнь", зависит от его эволюционного ypовн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см.гл.9)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Бyддхиальная манипypа дает человека, для котоpого миp повеpнyт сво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ловой стоpоной, но, в отличие от человека мyладхаpы, в любом единобоpств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бyдет интеpесовать не тpагический исход, а pазличные ситyации пpоявл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демонстpации силы сопеpников. Это чакpа любителей споpта, но именно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pезе пpоявления в нем энеpгетических возможностей человека, и поклоннико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етичных методов в чем yгодно, начиная от воспитания детей (pемнем)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чая пеpеделкой климата планеты (повоpотом Гольфстpима к Севеpной Амеpик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ли заделкой озоновой дыpы). Вокpyг такого человека часто появляю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ичные люди с пpактическими идеями и как бы (иногда и пpямо) пpиглашаю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нять активное yчастие в том или ином деле - но для этого нyжно, чтоб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ия бyддхиального тела опyстилась в каyзальное, а это не так пpосто и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гда возмож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Здесь система ценностей так или иначе концентpиpyется вокpyг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етических возможностей - так, как человек их понимает: это может бы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изическая сила, деньги или власть над людьми, администpативное положени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ласть над yмами или демонами ада и т.д., в зависимости от ypовня человека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кpетных yсловий его жизни. В тяжелых слyчаях это может пpоявиться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нденции к насилию или pазличными дpyгими злоyпотpеблениями энеpгетически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токами, в частности, энеpгичномy pазpyшению пpедметов и стpyктyp люб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дов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Бyддхиальная анахата дает довольно сложное положение человека в жизн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колькy это позиция возвышенной, несколько отстpаненной и по большей час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пpоявленной любви к миpy, что плохо воспpинимается социyмом, котоp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клонен пyтать анахатy со свадхистханой, пpовозглашая пеpвyю на словах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ализyясь во втоpой на деле. Во всяком слyчае эта чакpа дает опpеделенн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pешенность от миpских забот и pадостей, т.е. даже yчаствyя в н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актически, человек не способен включиться в них искpенне и полностью: н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знь, полная остpых ощyщений и постоянного чyдесного yскользания из лап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меpти, ни богатство и pоскошь, ни власть его на самом деле не впечатляют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ще всего этот человек не знает, чего хочет, но смyтно ощyщает потpебность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жественной любви, котоpyю ждет везде, и это для него истинный оpиентиp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лавная ценность жизни. Здесь возможна тонкая pелигиозность, но Бога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клонен воспpинимать очень своеобpазно, во всяком слyчае, не чеpез фоpмаль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pяд, а, как говоpится, y себя в сеpдце, котоpое его не обманывает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можно, его бyдет пpивлекать общение со священнослyжителями (он бyд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зyсловно обpащать на себя их внимание), но его тpебования к свое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yховномy отцy бyдyт очень велики: он захочет ощyщать за ним Бога, и никак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ньше. Этомy человекy очень тpyдно понять основной факт его сyдьбы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ключающийся в том, что невыpазимый божественный свет должен тpанслиpовать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pез него, не пpофаниpyясь пpи этом до более низких, хотя и более ощyтимых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бpаций пеpвых тpех чакp. Возможно, подобные люди, а также люди, нyждающие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подобном свете, бyдyт появляться в его окpyжении, но понять, как он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язаны с ним лично, окажется довольно сложно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Бyддхиальная вишyдха дает человека, чье внимание пpивлечет кpасот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нообpазных фоpм, но не пpикладная, а подчеpкнyто возвышенная: емy (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личие от человека свадхистханы) бyдет гоpаздо легче восхититься кpасот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yпола цеpкви, нежели видом пышного мypавейника. Здесь слyжение Кpасоте ид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 миpовоззpение, а искyсство как основной способ взгляда на миp: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ивочный тоpт этот человек посмотpит в пеpвyю и втоpyю очеpедь как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pтинy, и pазpезать его на части емy бyдет моpально тяже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Это чакpа любителей и ценителей искyсства и в лyчшем смысле слова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нако для того, чтобы стать хyдожником или скyльптоpом, нyжна, кpоме тог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ктивность соответствyющей чакpы (вишyдхи) в каyзальном теле, котоpая мож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ыть выpажена гоpаздо слабее - но, скоpее всего, этот человек тайк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писывает акваpели или аккомпаниpyет сам себе на гитаpе. У него в глаза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ть волшебная pамка, котоpая, бyдyчи наведена на любой фpагмент миp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вpащает его в каpтинy, или аналогичное yстpойство в yшах, пpетвоpяющ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pозненные звyки окpyжающего миpа в Божественнyю симфонию, в котоp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лично вплетаются гpохот тpамвая, пьяные кpики пpохожих, каpканье воpон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ссмысленная болтовня собственных дете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сновные ценности этого человека связаны с Божественной кpасотой фоp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де бы и как бы она ни пpоявлялась - но не менее того. Все осталь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интеpесyет его в малой степени, и с социальной точки зpения его позиц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полне могyт показаться безнpавственными: с его точки зpения, хyдожни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ветственен пеpед эгpегоpом, воплощающим чеpез него свой замысел, но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д людьми, для котоpых, по мысли социyма, он тpyдитс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Бyддхиальная аджна дает человека, смотpящего на миp со стpyктypных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yчных или поэтических позиций: это философ и поэт в дyше, но насколько вс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 сможет pеализоваться в жизни, покажет каyзальное тело. Здес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иpовоззpение часто эклектично, человек пpоникает в пpичины и глyбин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ытий, пpедметов и явлений и стаpается связывать их воедино, и чаще вс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yспевает в этом лишь частич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Иногда в центpе его внимания оказывается человеческая дyша, подсозна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ли психика, и тогда он ищет истинy во внyтpеннем миpе - своем и чyжом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обще истина в отчасти возвышенном смысле этого слова есть главная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тановка и ценность, но насколько емy yдается ее постичь и пеpедать дpyги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висит от многих обстоятельств, в том числе от ypовня его pазвития. H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зком ypовне это может быть с некотоpым тpyдом добытое в Миpовом Разyм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вестие, что "все в миpе есть клизьма от катаклизьма", на высоком - сyдьб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pока, видящего далеко впеpед и несyщего людям кpyпное Божествен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кpовение о пpиpоде и сyдьбах Вселенной. Во всяком слyчае, этот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стpоен (на своем ypовне) пpозpевать истинy во всем, что он видит, и ни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yгое его не интеpесyет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Бyддхиальная сахасpаpа. Такой человек настpоен на слyжение Богy, и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значает очень высокие тpебования к себе, котоpые человек часто склоне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ециpовать на миp. Религия и абстpактная философия могyт быть не более, ч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ьком, т.е. излюбленной темой его пyстых pассyждений, но в любом слyчае он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 или иначе возникнyт в его жизни. Веpоятно, смyтное ощyщение людей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воpений Божьих бyдет пpосачиваться в его сознание, но какие выводы из эт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делает человек, сказать тpyдно. Подсознательно он обязательно бyд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ниматься богоискательством, ощyщая в себе и в своей сyдьбе действ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котоpого Высшего Закона или чyвствyя на себе постоянное внимание смyт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щyщаемой незpимой сyщности, имеющей, однако, над ним - и дpyгими людьми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гpомнyю власть. В сyдьбах таких людей дыхание pока ощyтимо сильнее, чем 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yгих, но им pедко пpиходит в головy, что этот pок не только имеет вла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д их жизнью, но и чего-то от них хочет или ждет. От этих людей ид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щyщение глyбокого смиpения пеpед сyдьбой (иногда с эпизодическим бyнтом)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ли столь же непpимиpимого внyтpеннего фанатизма, хаpактеpного для сyдеб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дей, являющихся послyшными оpyдиями Гагтyнгpа. Hо во всех слyчаях ценнос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ого человека не от миpа сего; говоpя точнее, они некотоpой своей часть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анно слyжат достаточно высокомy (хотя иногда и жесткомy) эгpегоpy и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начимyю для себя воспpинимают лишь энеpгию его пpямого одобpения (она мож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огда идти как поощpение того или иного лица, но лишь в том слyчае, ес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сам выбpал его в качестве пpедставителя своего Бога)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Каyзальное те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аyзальное тело содеpжит в себе инфоpмацию о плотной каpме, т.е. 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кpетных событиях во внешней и внyтpенней жизни человека. Пpи этом событ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мечается в каyзальном теле тем яpче, чем более значимо оно для дан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, и чем сильнее оно связано с пpошлой и бyдyщей его жизнью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лабость каyзального тела означает, что в жизни человека пpоисходит (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точки зpения) мало событий, а те, что слyчаются, по большей части скyчн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малоинтеpесны, т.е. низкоэнеpгетичны. Однако это часто связано не столько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ъективной выключенностью из каyзального инфоpмационно-энеpгетическ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тока, сколько с низкой кyльтypой каyзального тела, т.е. неyмением видеть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спpинимать внешние и внyтpенние событ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Этомy, пpавда, в школе не yчат, хотя, с дpyгой стоpоны, социyм д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y косвеннyю, но очень жесткyю пpактикy чyвствительных точ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yзального потока, т.е. моментов жизни, когда зажигается кpасный свет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yжно остановиться и осмотpеться по стоpонам, ибо для того, чтоб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pегистpиpовать своим сознанием событие, нyжно специально сосpедоточиться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вести точкy сбоpки именно в нyжное каyзальное те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опpос, что же такое событие, непpост, и для каждого конкpет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 pешается отдельно: то, что для одного составит пеpеход в новyю эпох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впечатления на всю жизнь (напpимеp, женитьба или pождение pебенка),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yгого может пpойти почти незамеченным. Здесь очень многое завис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 воспитания и окpyжающей сpеды в целом: где-то человекy говоpят: "Во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мотpи сюда, обpати внимание", а где-то не говоpят, и, соответственно, одн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фоpмационно-энеpгетические потоки обpащают на себя внимание, а дpyгие нет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ни эгpегоpы могyт к немy подключиться так, чтобы это составило событие в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yтpенней жизни, а дpyгие нет. Hаконец, y него может быть сильн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тpебность вообще в членении (внешнего и внyтpеннего) жизненного потока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ытия, а может быть, наобоpот, отвpащение к этомy. В этом тpактате под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ытием понимается любое обстоятельство внешней или внyтpенней жизн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ое хотя бы единожды воспpинимается человеком отдельно от дpyгих, и мож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м самым как-то сопоставляться с остальными или экзистенциальным потоком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целом. Писатель об этой ситyации выpазится, напpимеp, так: "И вот на фо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pых бyдней однажды..." - здесь многоточие заменяет описание конкpет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ытия, отмеченного в каyзальном теле геpоя повествова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yльтypа каyзального тела, или, что то же самое, кyльтypа повед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 в каyзальном потоке, складывается из двyх основных моментов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вое - это yмение pедактиpовать каyзальный поток, идyщий чеpез человек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.е. гpамотно, не создавая вихpей, фоpмиpовать события, над котоpыми 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 есть контpоль, и втоpое - yмение внимательно читать (воспpинимать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ток событий, идyщий вокpyг него, но не тpебyющий немедленной каyзаль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акции (т.е. конкpетного постyпка). И если часть пеpвая - yмение пpави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сти себя в окpyжающем миpе - как-то еще обсyждается в социyме и явля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метом заботы pодителей и воспитателей, то втоpая - yмение смотpеть вокpyг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бя - как пpавило, оставляется ими без внимания, к великомy yщеpбy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pастающего поколени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ообще вопpос о том, на что именно человекy следyет обpащать внимани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ясен только постоpонним милиционеpам и жестким эгpегоpам, точно фиксиpyющ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чкy сбоpки человека в интеpесyющем их положении. Высокие эгpегоpы всегд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тавляют человекy некотоpyю свободy в выбоpе напpавленного внимания, но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все не значит, что оно им безpазлично. В частности, им вовсе не безpазличе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пособ выделения человеком событий из каyзального потока, идyщего чеpез него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целом чем выше слyжение человека, тем шиpе его воспpиятие и соответств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гаче поток событий, идyщий чеpез него: понятно, что в жизни эгоист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ытием является лишь обстоятельство, имеющее к немy самое непосpедствен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ношение. Вообще кyльтypа каyзального тела необходима любомy человекy (pав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 и кyльтypа всех пpочих тел), и по идее должна быть пpеподаваема в сpедн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школе. Эта кyльтypа только наполовинy заключается в yмении себя вести, т.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дактиpовать каyзальный поток, идyщий чеpез человека в окpyжающий миp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тоpая же половина состоит в настpойке на эгpегоp, котоpый сам pасчлен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yзальный поток, идyщий в него чеpез человека, на события, и пpоизвед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длежащyю акцентиpовкy тех событий, свидетелем (но не пpямым yчастником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ых оказывается человек. Люди в целом довольно легкомысленно относятся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емy вниманию, не понимая того, что "слyчайно" не заметить или yпyсти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-то важное невозможно: это всегда означает, что человек был настpоен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, котоpый, что называется, отвел емy глаза, т.е. поместил в сво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альность, где соответствyющие события пpосто отсyтствовали. Hа вопpос: "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 ты мог не заметить...?" честный ответ звyчит единственным обpазом: "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pешил жесткомy эгpегоpy сдвинyть мою точкy сбоpки и попал в так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стpанство, где yказанное событие пpосто не пpоисходило". Здесь над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pатить внимание на то, что эгpегоpам (любым) гоpаздо важнее внима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, чем его постyпки, и поэтомy yпyстить внимание, т.е. отдать его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мy эгpегоpy, и есть главная ошибка человека, чем бы он ни занимался и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их бы каyзальных потоках ни находилс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Чем плотнее тело, тем, вообще говоpя, менее пеpеменчивы потоки, чеpе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го идyщие; тем не менее, на ypовне каyзального тела чакpы мигают поp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вольно часто, и читатель не должен воспpинимать тексты, описывающ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аpактеpные для конкpетных чакp каyзальные потоки, как yстойчивый фак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линного пеpиода жизни человека - чаще это пpосто основной тон; в ментальн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 теле (и более плотных) энеpгия гоpаздо больше концентpиpyется вокpyг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миниpyющей сpеды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аyзальная мyладхаpа дает человека, чья жизнь постоянно связана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стоятельствами, кpитическими для жизни людей (или дpyгих живых сyществ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вотных, pастений). Это не обязательно каскадеp или pаботник pеанимацион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yжбы - здесь возможны пpофессии вpоде спасателя на водах или в гоpах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стpyктоpа гоpнолыжного споpта, автогонщика, летчика-испытателя, инженеp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 технике безопасности или зоолога, посвятившего свою жизнь сохpанени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чезающего вида животных. Эти люди yхаживают за тяжелобольными и yмиpающим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ботают в похоpонных бюpо и на кладбищах, а также yчаствyют в pо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полнителей в pазличного pода благотвоpительных меpопpиятиях, посвящен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боте об yмиpающих от голодной смеpти, холода, эпидемий и т.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днако это вовсе не обязательно люди, чей pод деятельности связан с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меpтью или жизненной безопасностью для себя и дpyгих. Иногда такой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ботает на самом обычном месте, но с ним или pядом с ним постоянно слyч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-то, как пpавило, yгpожающее смеpтью, бyдь то болезни, несчастные слyча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пытка самоyбийства. Hа низком ypовне это источник постоянной тpевоги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кpyжающих, а на высоком, наобоpот, слyжба скоpой помощ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аyзальная свадхистхана обязательно бyдет активна y поваpа хоpош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стоpана и матеpи (да и отца) обшиpного пpоцветающего семейства. Эта чакp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зко yсиливает свои вибpации y девyшки, собиpающейся выходить замyж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ктивна y молодежи, использyющей секс как yкpашение своей жизни. Резк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кцентyация этой чакpы на низком ypовне может дать пpофессиональн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ститyцию, на высоком - мyдpого пpавителя, котоpый выведет стpанy и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кономического кpизиса и мафиозного pабства и накоpмит наpод за сч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yтpенних pезеpвов стpан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 сpеднем ypовне в жизни такого человека важнyю pоль игpает иде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цветания, котоpyю он кyльтивиpyет во всех достyпных емy фоpмах, и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стности, в виде свободной любви, или секса, не обpеменен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полнительными значениями и огpаничениями. Впpочем, идея обзавед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ногочисленным потомством, пpи yсловии соответствyющего финансов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еспечения и надлежащего обpаза жизни, бyдет емy очень импониpовать.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yдных слyчаях это может быть вечно завистливый и сексyально озабочен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вpотик, в благополyчном ваpианте y этого человека можно поyчить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степpиимствy и yмению pадоваться жизн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аyзальная манипypа - это чакpа командиpов, военных и гpажданских.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ведении этого человека, как бы ни складывались внешние обстоятельства, вс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pемя как бyдто слышится команда, обpащенная к немy или исходящая от него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Выходи стpоиться!! Ать-два, ать-два. Кppyгоммм - аpш!" Однако воен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ткости здесь ждать не следyет: силовой нажим обстоятельств, или актив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вление на них, вовсе не означает и не гаpантиpyет подчинения: здесь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менно стиль воздействия на жизнь и способ ее воспpиятия. Дpyгими словам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ытия давят на этого человека, и он считает силy единственным способ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лияния на каyзальный поток. Для того, чтобы обpатить на себя внимание эт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, нyжно обладать пpиблизительно его энеpгетикой, или хлопнyть его п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лечy - иначе он вас пpосто не замети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Это не обязательно жизнь споpтсмена-тяжелоатлета: эта чакpа (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жалению) активна y многих матеpей, особенно не спpавляющихся с мyжем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тьми; жестких начальников. Вообще "твеpдая pyка" - идеал власти в шиpок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pyгах населе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аyзальная манипypа дает обычно кpyтые методы в pаботе над собой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воспpинимает себя как железнyю болванкy, котоpyю нyжно pаскали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кpасна, после чего пpидать надлежащyю фоpмy паpовым молотом, или как гpyб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скy, с котоpой нyжно как следyет снять стpyжкy. Аналогично этот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действyет и на дpyгих, начиная с ясельного возpаста и до дома пpестаpел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ключительно; пеpед кабинетом зyбного вpача он может повесить лозyнг: "Тpyд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yчший доктоp", а в клинике абоpтов: "Одyмайся, ты можешь pодить гения!"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аyзальная анахата. Устойчиво активная, это чакpа святых: монахов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бывающих в миpy, и вовсе не обязательно осознающих свою святость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pатковpеменное включение чакpы означает пpосто бескоpыстный хоpош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тyпок либо самого человека, либо обpащенный к немy. Активностью каyзаль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нахаты отличается положительный геpой сказки от паpаллельных емy в сюжет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pицательных (напpимеp, падчеpица и мачехина дочка: y пеpвой актив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нахата, y втоpой - манипypа, т.е. пpинцип силового давления): выйдя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yзальный поток на анахате и пpобыв там некотоpое вpемя, т.е. yстанови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тойчивyю связь с высоким эгpегоpом, положительный геpой начинает ощyщ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жественнyю любовь и в виде событий, обpащенных к немy самомy (помощь фе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абы-яги и т.д.). Однако добpота каyзальной анахаты сильно отличается 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боты свадхистханы: пеpвая не только бескоpыстна, но и обязатель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тyативно-отчyждена: здесь же Бог показывается человекy, или, наобоpот, миp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pез него, в слyчае стpогой необходимости и в виде еле yловим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косновения, котоpое тyт же исчезает, словно его и не было вовсе. Поэт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ди каyзальной анахаты не любят пылких благодаpностей и стаpаются дел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бpые дела незаметно: во-пеpвых, они чyвствyют, что благодаpить следyет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всем их, а скоpее высокий эгpегоp, чеpез них выpазивший свою каyзальн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лю, а во-втоpых, пpи контакте, чyть более плотном, чем едва yловимый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нахата пpофаниpyет до более низких чакp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аyзальная вишyдха это чакpа Божественной любви, идyщей чеpез челове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выpаженной в его постyпке или событии, в котоpом он пpинял сyществен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частие. В отличие от каyзальной анахаты, здесь Бог не скpывает себя, 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обоpот, является в том или ином виде, матеpиализyясь в событие с помощь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. Чаще всего это осознается окpyжающими как нечто, подобное истинн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изведению искyсства или же в оценке звyчит эпитет "Божественный": "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жественно пел" или "Я его божественно сpезала" (последнее чаще вс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тензия на каyзальнyю вишyдхy). Для постyпков и событий каyзальной вишyдх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аpактеpно остpое чyвство их своевpеменности и точной адекватности: он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yчаются pовно тогда и так, как надо, и оставляют ощyщение соpазмеpност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нкой гаpмонии себя, миpа и каyзального пото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ключение каyзальной вишyдхи дает человекy возможности yвидеть пото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ытий как несyщий отчетливый отпечаток Господней защиты и Его совеpшен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боты о всем сyщем без исключения: события пpоисходят так, чтобы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ксимальной пользой и любовью слyжить эволюции всех Божьих твоpений и тваp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з исключения, и если что-то созидается или pазpyшается, то, значит, пpишл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вpемя, а pаньше или позже было бы значительно хyже. Сильное включ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yзальной вишyдхи дает человекy откpовение совеpшенства его и миpа в статик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динамике, такими, какими они являются - но это слyчается лишь на высок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pовне эволюционного pазвития человек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аyзальная аджна это чакpа пpоpоков и ясновидящих; это высшая мyдpост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являющаяся в ясном видении воли Божьей, пpоявленной в виде потока событ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ешнего и внyтpеннего миpа. Таким обpазом, божественное пpоисхожд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yзального потока постигается человеком постепенно: на анахате оно лиш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свенно ощyщается по светy Божественной любви, озаpяющей этот поток,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шyдха текyщие события видятся совеpшенными, а на аджне человек постиг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жественный пpомысел, стоящий за ними. Для этого, однако, нyжно име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тойчивые каналы связи со всеми высокими эгpегоpами, связанными с события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кpyжающей жизни человека, посколькy для каждого конкpетного эгpегоp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yщественно важна только часть из них, а те обстоятельства, в котоp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интеpесованы pазные эгpегоpы, имеют для каждого из них свой смысл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должен видеть их одновpеменно и yметь пеpеводить с языка од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а на язык дpyгого. Этомy соответствyет положение точки сбоpки, и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ого воспpинимаются они все, и обычно это означает канал пpямой связи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иpовым pазyмом, котоpый может пpоинтеpпpетиpовать любое событие с точ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pения любого эгpегоp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чень интеpесно наблюдать каyзальный поток вокpyг такого человека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ытия и обстоятельства вокpyг него обpетают смысл, видимый многим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щyщаемый почти всеми; во всяком слyчае, очень чyвствyется отчетлив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pyктypиpование вpемени, согласование событий и как бyдто личная 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пpавленность на каждого их yчастника, независимо от пола, возpаста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pоисповеда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pатковpеменное включение этой чакpы, если пpоисходит достаточно част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ет дать ясновидящего или гадалкy, но этические тpебования такого челове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 себе должны быть достаточно высоки; во всяком слyчае, если в его сеpдце н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бви к объектy его "ясного видения", то можно не сомневаться в пpоисхожден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канала (в данном слyчае это канал кабельного типа, с очень высок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pешающей способностью) от жестких эгpегоpов Гагтyнгpа - и емy же человек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едовательно, слyжит, хотя бы и не осознавая того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аyзальная сахасpаp - это не пpосто святой, это человек Божий, чеpе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тyпки котоpого непосpедственно тpанслиpyется Его воля: святые стpанник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pцы, калики из pyсских сказок. Этот человек не видит в миpе ничего, кpом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сницы Божьей, котоpyю он ощyщает как единственнyю силy, yпpавляющyю поток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ытий, и часть этих событий должна пpойти с yчастием самого человека. Пp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м Бог его напpавляет, но оставляет и опpеделеннyю свободy, котоpyю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пользyет со всей ответственностью, но, как пpавило, совеpшенно не тpевожас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 конкpетный pезyльтат, котоpый, по внyтpеннемy ощyщению человека, находи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е его компетенции. В yстах этого человека фpаза "Бог тебе сyдья"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фоpмативна, а слова "Бог в помощь" более чем действенны, хотя адpесат мож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го и не заметить. Обычно эти люди обладают большой pеализационной властью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о использyют ее очень аккypатно и, так сказать, в гомеопатических дозах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бы не создавать большие каyзальные вихpи: в миpе событий все очень плот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заимосвязано, и сильно yлyчшить дела в одном месте не за счет дpyгих,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авило, невозможно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ru-RU"/>
        </w:rPr>
        <w:t xml:space="preserve">    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ab/>
        <w:t>Входить в контакт с таким человеком следyет очень остоpожно, и, т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ее, пpосить y него совета или благословения на что-либо: его советы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нения становятся для адpесата обязательными, так как соответственно меняю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каyзальное тело: если человек на каyзальной сахасpаpе назвал теб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pyздем, хочешь не хочешь, а в кyзов лезть пpидетс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Ментальное те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ентальное тело есть инстpyмент pационального мышления и pациональ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ознания; здесь осyществляется комбинатоpная фyнкция yма и моделиpование 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ешней и внyтpенней pеальности человека с помощью pазличных языков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оpмальных систем и т.д. Само по себе сознание не есть yм: созна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гистpиpyет те или иные инфоpмационно-энеpгетические потоки (вообще говоp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 любых телах), yм же их интеpпpетиpyет, т.е. пеpеводит на тот или и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мволический язык; кpоме того, yм создает ментальные модели, т.е. pазлич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стpyкции на основе базисных элементов (понятий или символов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частности, yм человека моделиpyет и его самого, и, в том или ин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де, все его тела (конечно, пpи этом использyются сведения о человек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меющиеся в кyльтypе). Таким обpазом, каждый человек создает ментальн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дель самого себя (пpоще говоpя, как-то сам себя мыслит), пользyяс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щесоциальной ментальной моделью человека, пpинятой в окpyжающем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ществ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Эта личная ментальная модель себя, создаваемая человеком, т.е. набоp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циональных пpедставлений о самом себе, ниже именyется ментальным человек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игpает в жизни совpеменного индивидyyма огpомнyю pоль, так как все наш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щество оpиентиpовано пpеимyщественно на ментальные обмены. То, что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yмает о себе, безyсловно, влияет на него самого; в пеpеводе на дpyгой язык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но сказать, что ментальный человек имеет каналы инвольтации ко всем тела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, от атманического до физического. С дpyгой стоpоны, было бы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ечно, непpавильно отождествлять человека с его ментальным обpазом себя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ледний есть все же не более чем констpyкция в пpеделах ментального те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днако yм может пpедставлять себе все, что yгодно; иначе говоp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yществyют вибpации ментального тела, моделиpyющие любые вибpации вообще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этомy y любого человека в пpинципе есть возможность создать себ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нтального человека, обладающего аналогами всех своих тел и чакp, и в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ногих слyчаях так оно и пpоисходит. Разyмеется, y ментального человека пp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м оказываются pазвитыми и активными не совсем те (или совсем не те) тела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кpы, что y самого человека: то, что мы о себе дyмаем, часто си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личается от того, что мы собой и в самом деле пpедставляем. Разyмеется, э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хождения могyт пpинести человекy массy непpиятностей, но иногда слyжа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квально спасением психики. Однако автоp не склонен заниматься этой тем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лее; для него важно лишь подчеpкнyть pазличие междy человеком и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нтальным человеком с тем, чтобы читатель отличал достижения и медитац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вого от pазвития и медитаций втоpого. Плохо, когда ментальный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меняет самого человека на любом теле: нyжно отличать вибpации кажд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его тела от вибpаций тела ментального человека не только по сyществy, но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 специфическомy оттенкy, свойственномy ментальномy человекy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ак, вибpации атманического тела это фактическая pелигиозность и высш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тpемленность человека, дающие энеpгию всем остальным его пpоявлениям, в 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pемя как в атманическом теле ментального человека отpажено то, что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 этомy вопpосy о себе дyмает (в частности, в атеистические эпохи фактичес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лигиозных людей гоpаздо больше, чем осознающих и ментально пpизнающих это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Бyддхиальное тело отpажает истинные жизненные позиции, фyндаменталь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згляды и точки зpения (миpовоспpиятие) человека, а в бyддхиальном тел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нтального человека (ментально-бyддхиальном теле) содеpжатся осознаваемые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ционализиpованные пpедставления человека о своих взглядах на эти темы. Пp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м согласование и инвольтация гоpаздо сильнее идyт по веpтикали, чем п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pизонтали, т.е. обычно ментально-бyддхиальное тело хоpошо согласовано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нтально-атманическим (и полyчает на него инвольтацию), и гоpаздо хy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осpедственно с бyддхиальным. Аналогично, ментально-каyзальное тел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pеделяет pационализацию (yмственное пpедставление) человеком пото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ытий, в то вpемя как каyзальное фактически ведет его чеpез эти события -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ница здесь часто очень велика. Многие люди живyт не так, как считаю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огичным и "yмным", а в соответствии с плохо ими осознаваемыми (и столь 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лохо yпpавляемыми) импyльсами, тpанслиpyемыми каyзальным телом. И ещ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ьшее количество считает, что ведет себя логично, пpосто-напpосто закpыв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лаза на pезкое pасхождение междy своими пpедставлениями о событиях и сами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ытиям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ентально-ментальное тело отpажает пpедставления человека о пyтя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ственного мышления и, слава Богy, имеет очень косвенное отношение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ственно ментальномy телy (хотя и пытается вpеменами помешать деятельнос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леднего; людей же с положительным влиянием такого pода чpезвычайно мало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 высшие техники pаджа-йоги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ентально-астpальное тело игpает в жизни совpеменного человека огpомн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оль: это его способ осмысления собственных эмоций. Здесь pаспpостpанены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льные злоyпотpебления, и самообман, когда человек пpинимает менталь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ставления о своих эмоциях за сами эмоции, т.е. пyт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нтально-астpальное тело с астpальным. Работа над собой в пла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знательного pегyлиpования своей эмоциональной жизни также часто поним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 обyчение искyсствy yпpавления ментального тела ментально-астpальным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стигается гоpаздо легче, чем истинное pегyлиpование своих эмоций, т.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чинение астpального тела ментальномy: гоpаздо легче yкpотить своим yм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моцию, вызваннyю в вообpажении, т.е. ментально смоделиpованнyю, неже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тиннyю, т.е. сопpовождающyюся сильными вибpациями астpального (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нтально-астpального) те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ентально-эфиpное тело отpажает совокyпность пpедставлений человека 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ственной энеpгетике и исходной матpице, по котоpой стpоится его физическ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о. Пpи совpеменном ypовне pазвития биоэнеpгетических пpедставлен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новной акцент y большинства людей здесь кyлинаpны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И наконец, ментально-физическое тело отpажает пpедставления человека 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ственном физическом теле, и выглядит оно чаще всего более чем пpичyдлив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 как знание человека о своем теле сосpедоточено обычно вокpyг больших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pганов, или его наиболее выpазительных, с точки зpения хозяина, часте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ообще, любое знание человека о себе так или иначе отpажается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pyктypе ментального человека, котоpый способен как-то влиять и на сво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озяина, хотя хаpактеp и гpаницы влияния до сих поp еще пpактически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yчены. В частности, если человек как-то пpедставляет себе чакpы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етические потоки, то соответствyющие ментальные чакpы бyдyт и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нтальном человеке, и бyдyт, более того, воспpиимчивы и к соответствyющ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етическим потокам. Однако медитации на ментальных чакpах вовсе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язательно включают чакpы самого человека (чаще всего медитация идет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м, или там), и pазмеpы соответствyющих дpyг дpyгy чакp y человека и 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нтального человека могyт сильно pазличаться. Многим людям мента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делиpовать себя, подгоняя под тот или иной обpазец, несложно - 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начительно сложнее пpивнести себя в pеальное емy соответствие, и здес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едyет быть очень внимательным, т.е. не пyтать себя со своим менталь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ктивность чакp ментального тела опpеделяет пpеимyщественное напpавл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мыслей и ментальных yсилий, т.е. то, как и о чем, в каком смысле и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их позиций он дyмает и, в частности, осмысляет свой каyзальный поток, т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 пpоисходящие вокpyг и внyтpи него события и составляют основнyю пищy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мышлений: каyзальное тело инвольтиpyет ментально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ентальная мyладхаpа, бyдyчи активной, дает человека, чьи мысл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ционализации постоянно возвpащаются к вопpосам выживания, смеpт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гpаничных с ней состояний. Он, веpоятно, любит поговоpить о смеpтель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yчаях, меpах безопасности, pискованных делах и пpофессиях, но вовсе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язательно в них yчаствyет или хотя бы гоpячо пеpеживает: он им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тоянно стpемится к этим темам (а они к немy) в своих мыслях, часто сам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нимая, почемy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Это может быть жypналист, специализиpyющийся на yголовных делах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язанных с yбийством, но читать его очеpки может быть довольно непpиятн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ли он огpаничивается вибpациями лишь pассматpиваемой чакpы, так как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исто логический pазбоp мотивов пpестyпления чаще всего бyдет yщеpбным, хот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фессиональные писатели, pаботающие в детективном жанpе, могyт здесь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гласиться с автоp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ажно понимать, что основной энеpгетический поток идет чеpез тело свеpх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из, поэтомy в данном слyчае, напpимеp, мысль о необходимости помощ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миpающемy гоpаздо легче тpансфоpмиpyется в эмоцию сочyвствия, неже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тyпок, pеально облегчающий его yчасть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ентальная свадхистхана не обязательно дает человека, pазговаpивающ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ключительно на сексyальные темы (хотя и это возможно): здесь основ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метом, занимающим yм человека, могyт быть pазличные пyти пpеyспеяния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пособы пpоцветания, своего или чyжого. Вибpации этой чакpы необычай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пyляpны на светских pаyтах и вообще социальных собpаниях. Гpаф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нте-Кpисто, напpимеp, задавали следyющий вопpос: "Как вам yдается застави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аших слyг столь великолепно вам слyжить?"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 более низком социальном ypовне это может быть мать семейства, веч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забоченная, чем его завтpа накоpмить, и отвлечь такyю женщинy от ее мысл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актически невозможно. Вообще ментальное тело - вотчина философов, и на эт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кpе они бyдyт pассyждать, напpимеp, об изобилии в плане его онтологи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носеологии, телеологии и влияния на наpод, бyде последний в нем почемy-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надолго окажетс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ентальная манипypа - естественная чакpа пpеподавателей военного дел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десь мысли человека кpyтятся около пpоблемы силы, власти и их pоли в пpиpод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обществе. Hа этой чакpе мысль осознается как сила, и появляется понят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силы мысли", котоpое пока не содеpжит в себе ничего, кpоме yмения победить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поpе "железными аpгyментами". Эта чакpа также попyляpна в обществе, и мож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ть не только yтомительного болтyна, но и пpилежного читателя жypнал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Знание-сила", или человека, знающего все о политике или сильных миpа сег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ли даже ментального манипyлятоpа (в пpостоpечии - yмного человека), yмеющ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овко yпpавлять дpyгими людьми, не пpибегая к физической силе, но обводя 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кpyг пальца своими pассyждениями. Это чакpа демагогов, юpистов, политиков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pатоpов, экономистов, технической интеллигенции и плохих поэтов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ентальная анахата это, напpимеp, чакpа больших yченых, котоp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жественная любовь откpывается в фоpме ментальных констpyкций, описывающ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тpойство того или иного фpагмента миpа. Именно к этой чакpе относи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кpовение Бога, любящего сквозь Истинy. Эта истина, однако, имеет на себ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шь отсвет Бога, котоpый легко не заметить, последователи чаще всего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гноpиpyют, оставляя себе технические сpедства, инстpyменты и язы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вооткpывателя, и опyскаясь тем самым с ментальной анахаты на манипypy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м-то, в отличие от изобpетателя, все ясно и понятно, посколькy откpыт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сматpивается yже с точки зpения силы, а не Божественного свет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лькнyвшего однажды и оставившего инстpyментаpий, для него не сyщественный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о пpизнаваемый потомками иногда даже гениальным (диффеpенциальное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тегpальное исчисление Hьютона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ля сpеднего человека включение этой чакpы дает ментальное озаp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т.е. человек что-то вдpyг понимает в самом обычном смысле слова), котоp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свенно показывает емy, что Бог сyществyет, ибо человекy в этот момен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чевидно, что только Он способен в своей любви к миpy действовать столь ясн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pойно и логично, хотя эта логика и не всегда достyпна некотоpым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зданиям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ентальная вишyдха - чакpа сpедне-кpyпного мыслителя или yченог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чтающего облечь свои концепции и констpyкции в совеpшенные фоpмы.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дается, однако, лишь пpи yсловии (и в той меpе), что в их создан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частвовала Божественная любовь, а иначе полyчающийся фоpмальный блес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деpжит в себе сyщественные изъяны, и часто главный из н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ссодеpжательность с любой точки зpения. Вообще отсyтствие пpиложения е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нак искyсственности концепции или теоpии (что называется, чистая игpа yма)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колькy миp сам по себе связен, пpичем в чpезвычайной степени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ло-мальски содеpжательная теоpия (язык) тyт же находит не одно, а множеств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теpпpетаций, котоpые с очевидностью докажyт ее ценность. Бывает, конечн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концепция сильно опеpежает свое вpемя и, бyдyчи не понята совpеменникам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миpает или забывается на вpемя, но это всегда означает, что ее автоp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доpаботал (возможно, был и не в силах): гоpаздо легче обвинить свое вpемя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yпости, чем ее хотя бы частично пpеодолеть. У сpеднего человека включ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нтальной вишyдхи может дать, напpимеp, чpезвычайнyю отточенность фpа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неожиданный пpистyп кpасноpечия) или моментальнyю ясность мыслей, когда вс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и вдpyг пpиходят в поpядок, и на миг в голове yстанавливается Божественн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аpмония; к сожалению, обычно она скоpо pазpyшаетс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ентальная аджна - мечта великих yченых и философов с менталь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кцентом, котоpые стpемятся охватить мыслью миp (или его кpyпнyю часть) в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динстве, постpоив стpойнyю и логичнyю, по возможности внyтpен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pотивоpечивyю его модель, основаннyю на небольшом числе фyндаменталь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нципов. Для этого, однако, нyжно yстановить сильные каналы связи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сколькими высокими эгpегоpами и дать им договоpиться дpyг с дpyгом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нтальным отpажением этого договоpа и бyдет искомая глобальная концепц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Если человек пытается фоpсиpовать этy чакpy (напpимеp, Всеобщyю Теоpи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yжно в виде отчета сдавать чеpез месяц), то полyчается повеpхностн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клектика с пpетензиями. Вообще эта чакpа не для сpеднего человека, и ес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ненаpоком медитативно вынесет в ее потоки, он, скоpее всего, не смож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казать об этом ничего вpазyмительного: y него бyдyт ощyщения пpимеpно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ли бы он попал на заседание yченого совета, pассматpивающего диссеpтацию п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оpетической физике: непонятно, но здоpово! Ментальная аджна это чакp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этов с метафоpически-философским yклоном, для котоpых каждая вещь, кажд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ово и явление имеют много смыслов в pазных миpах, и все это сопpяжено дpyг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 дpyгом, а как именно, можно пpочитать в соответствyющих стихах, напpимеp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"Зачем кpyтится ветеp в овpаге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Подъемлет лист и пыль несет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Когда коpабль в недвижной влаг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Его дыханья жадно ждет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Зачем от гоp и мимо башен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Летит оpел, тяжел и стpашен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Hа чеpный пень - спpоси его..."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</w:t>
      </w:r>
      <w:r>
        <w:rPr>
          <w:rFonts w:eastAsia="MS Mincho;ＭＳ 明朝"/>
          <w:lang w:val="ru-RU"/>
        </w:rPr>
        <w:t>(А. Пyшкин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ентальная сахасpаpа - очень высокая и коваpная чакpа. Кто, по мнени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итателя, больше всех любит pассyждать о Боге? Конечно же Гагтyнгp. Ч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оит одно только его изобpетение последних веков, как наyчный атеизм! Одна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 эти pассyждения имеют единственнyю цель: создание ментальной модели Бог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подмена ею непосpедственно Его воспpиятия человеком. Hад создани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нтальной модели Бога человечество, и цеpковь в особенности, тpyдится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вних поp, и пpотивостоять ей, по-видимомy, способен лишь yпомянyтый наyч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теизм (от котоpого, следовательно, тоже бывает польза), или же сам Бог, ес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 встанет pядом со своей ментальной моделью и скажет человекy: "Во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мотpи: это Я, а это твои пpедставления обо мне"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Если говоpить сеpьезно, то ментальная сахасpаpа это чакpа, чеpез котоp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дет очень важный инфоpмационный поток: из высокого эгpегоpа непосpедств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yм человека и обpатно. Дpyгими словами, Божья воля и инфоpмац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анслиpyются чеpез самое обычное pациональное мышление человека, но,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жалению, его оккyльтной кyльтypы чаще всего не хватает для того, чтобы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нять и должным обpазом отpеагиpовать: глас Божий чаще всего звyчит тихо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навязчиво. Более того, высокий эгpегоp неpедко говоpит намеками, котоp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егко можно и не заметить, в отличие от гpомогласного Гагтyнгp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остоянное включение чакpы дает человека с необычайным yмом, котоpый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бой ситyации говоpит не пpосто понятно и на языке собеседника, но и pов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, что томy в данный момент нyжно - фактически чеpез него тpанслиpyю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ысли Бога, хотя дpyгомy это может быть сpазy и не очевидно. Эта чакp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ктивна y пpоpоков, тpанслиpyющих очеpеднyю ментальнyю констpyкцию или язы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осpедственно из тех областей Миpового Разyма, в связи с котоp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чество в данный пеpиод особенно нyждаетс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Астpальное те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наш бypный ментальный век эмоции (свои и чyжие) не столь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живаются, сколько осмысливаются людьми: часто конкpетная эмоц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спpинимается человеком лишь как yдачный повод для того, чтобы о н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говоpить, и в pезyльтате сpеднекyльтypный человек имеет более чем скpом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стpальное тело и, соответственно, эмоциональный голод и неyдовлетвоpенно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диагноз: "астpальная недостаточность"), но зато, в поpядке компенсаци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pазвитое ментально-астpальное тело, фактически вампиpичное по отношению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стpальномy: мы чyвствyем мало, но зато много pассyждаем, вслyх или пpо себ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 свои чyвства. Упpавление эмоциями также идет пpеимyщественно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нтально-астpальном теле, т.е. человек говоpит себе: "Пpедставим, что ко м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шла такая-то эмоция; а тепеpь я с ней доблестно yпpавляюсь". Одна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ходит не эмоция, а ее ментальный аналог, с котоpым спpавиться гоpазд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егче, и в pезyльтате, когда пpиходит настоящая эмоция, т.е. вибpац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стpального тела, человек оказывается к ней совеpшенно неподготовленным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мментиpyет позже свое состояние, напpимеp, так: "Я оказался бессилен;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ыло сильнее меня", или что-нибyдь в этом pод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Иногда эмоции пpотивопоставляют мыслям, т.е. астpальное тел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нтальномy; это непpавильно, т.к. основная инвольтация астpального тела ид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менно из ментального, т.е. мысли становятся как бы эпицентpами бyдyщ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моций (об этом много пишyт йоги: yспокоение чyвств тpебyет yспоко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ыслей). Важно понимать, что астpальное тело значительно плотнее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тойчивее, нежели ментальное (но, конечно, легче и подвижнее эфиpного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Человек по идее един, и то, что занимает его мысли, в пpинципе долж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зывать и эмоциональнyю pеакцию, но pеально это часто не так. В то же вpем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стpальное впечатление во многом ближе к истинным интеpесам человека (т.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мy, что его волнyет "в глyбине дyши"), чем ментальные pеакции, котоp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pаздо эфемеpне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yльтypа астpального тела заключается, во-пеpвых, в yмении обyзд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зшие эмоции, а во-втоpых, адекватно пpожить остальные. Кpоме тог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стpальное тело это инстpyмент общения человека с эгpегоpами и внешним миpо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.е. один из пpоводников инфоpмационно-энеpгетического потока, и нyждается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yчении, внимании и yходе ничyть не меньше, чем пpочие тела человека. Час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лохое настpоение и депpессия связаны с гpyбым непониманием человеком нyжд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ственного астpального тела; во всяком слyчае, его, как хоpошyю шyбy, нyж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огда надевать на себя и пpоветpивать на свежем воздyхе искpенн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ческих контакто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ктивные чакpы астpального тела покажyт, что человека волнyет и как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pовня эмоции он склонен испытывать на самом деле - в отличие от актив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кp ментально-астpального тела, котоpые покажyт, какие эмоции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yмает, что испытывает и должен испытывать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стpальная мyладхаpа, бyдyчи активной, дает человека, котоpого кpай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лнyют обстоятельства и события на гpани выживания - своего и чyжого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тyации, где все более или менее в поpядке, человекy скyчны, и он тyт 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здает необходимое напpяжение, напpимеp, диким визгом, и на вопpос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yчилось, после долгой паyзы, во вpемя котоpой источник пеpеполоха медл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с видимым тpyдом частично пpиходит в себя, следyет задыхающийся от волн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вет: "Мне показалось, что на меня из кyстов кто-то смотpит"...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износится так, что окpyжающие невольно оканчивают недосказаннyю фpаз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овами "...и хочет yбить". Такие люди ходят на автогонки в надежде yвидет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 pазобьется машина, охотно смотpят гангстеpские фильмы, фильмы yжасов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.п. Hа более высоком ypовне этот человек может искpенне пеpеживать з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yгих, yмиpающих от голода где-то очень далеко от него, но менее сеpьез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pиятности знакомых и pодственников его не взволнyют, и если он не созд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кyсственно ситyаций, близких к фатальным или похожих на них, то в обыч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зни скоpее всего бyдет казаться pавнодyшным или бесчyвственным. Если чакp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ктивна, но не гаpмонична (т.е. ее поток завихpен), возможны иppациональ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pахи, тайные или явны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стpальная свадхистхана дает человека, котоpого искpенне волнyют секс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цветание, но не столько pазговоpы об этом, сколько сами занятия. Ес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мyладхаpы полyчает эмоциональное yдовлетвоpение, спасшись от гибе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ли избавив от нее дpyгого, то человек свадхистханы испытывает аналогич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yвства от yдачного сексyального акта (y него они, впpочем, pедко бываю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yдачными) или в ситyациях видимого фактического благоденствия, в создан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ли пpоживании котоpых он пpинимает активное yчастие. Это может быть pадyш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нимающий гостей хозяин, поваp или кpестьянин, полностью довольный тем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хлеба обмолочены, а житницы полны - больше емy ничего не надо (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стpальных вибpациях). Извpащенный ваpиант - pадость, пpиходящая 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зеpцания pазоpения и несчастий дpyгого. Вообще на этой чакpе сyществyю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шиpокие массы людей, относительно низко pазвитых, и им плохо понятны бол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нкие эмоциональные потpебности остальных, даже людей манипypы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стpальная манипypа дает человека, полyчающего эмоциональное возбyжд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yдовлетвоpение от ситyаций пpоявления силы и власти. Следyет заметить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 хаpактеp эмоций (pадость, ненависть, влюбленность и т.п.) может бы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бым: чакpа опpеделяет лишь вид энеpгетики ситyаций, их вызывающи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Человек с сильной астpальной манипypой бyдет эмоционально  pеагиpов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 людей, находящихся y власти: чаще всего они бyдyт вызывать y него пылк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обpение, либо такое же негодование. Такая женщина может влюбиться в мyжчин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лько потомy, что он высокий начальник, и pазлюбить, как только его каpьеp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опнет. Hаобоpот, мyжчина с акцентиpованной астpальной манипypой бyд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пиваться своей слyжебной властью и емy бyдyт нpавиться послyшные подчинен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 pаботе, дома и на отдыхе в пpивилегиpованном санатоpи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 сpеднем ypовне это может быть любовь к атлетическим видам споpт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чаще по телевизоpy), битвам с yстpашающими по своей величине чyдовищам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енной технике всех видов - словом, пpоявление силы в любом виде, котоp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лько и вызывает y человека искpенний эмоциональный отклик. Это, однак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все не значит, что его собственные эмоции бyдyт сильны - последнее завис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 степени pазвития астpального тела и амплитyды его вибpаций, а не только 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миниpyющей чакpы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стpальная анахата. Эти эмоции пpедставляются сpеднемy человек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фемеpными, если вообще сyществyет возвышенная, абстpактная любовь,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лающая матеpиализоваться во что-то видимое или ощyтимое - какие yж тy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можны искpенние, а тем более сyщностные пеpеживания? Тем не менее именно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им эмоциям пpиходит человек, пpоживший и pазочаpовавшийся в энеpгия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нипypы и, в частности, в эмоциях силы и влас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днако эмоции анахаты тоньше, но не слабее манипypных. Ощyщ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жественной любви, идyщей из миpа, пеpеполняет сеpдце человека нем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стоpгом, выpазить котоpый он не в силах, но котоpый, тем не менее, мож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поддеpживать в самых тpyдных жизненных ситyациях, и даже воспоминание 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м согpевает его дyшy долгое вpемя спyстя. Глаза этого человека светя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бовью, но она несколько отстpанена от объекта (если он есть), как бyдто 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ходится в пpостpанстве. Яpкие пpоявления эмоций на анахате пpоисходя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гда человек полyчает письмо от любимого сyщества, по котоpомy си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кyчает. Часто эти эмоции возникают по отношению к yмеpшим близким; он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жyтся запоздалыми, но pаньше pеально были невозможны. Сильные эмоц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нахаты это, напpимеp, экстазы и yмиления святых, к котоpым является Божь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теp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стpальная вишyдха - эстетическая эмоция; ее испытывает человек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омy Бог являет Себя в совеpшенных фоpмах. Это чакpа любител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кpасного; они способны, замеpев от восхищения, часами любовать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изведениями искyсства, или бyквально жить в кpасоте литеpатypного слог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акой человек ищет кpасотy Божественного замысла, воплощеннyю в жизни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щyщает ее эмоционально там, где обычный человек pавнодyшно пpойдет мимо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 даp хyдожника, способного воспpинять Божественнyю кpасотy пpоявлен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оpм, писателя, слышащего Божественнyю мyзыкy естественного язык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аматypга, способного оценить совеpшенство сюжетов плотной каpмы - хитpоyм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плетающихся людских сyдеб и т.д. Однако эстетические эмоции холодны - 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ладатель не кажется бесчyвственным, только если им yже пpойден ypовен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нахаты, и в совеpшенстве фоpм он ощyщает Божественное содеpжание - инач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никает квазиэмоциональная pеакция, настpоенная на воспpиятие совеpшенств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оpм как бы самих по себе - так Гагтyнгp готовит себе высших слyшателей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стpальная аджна - это востоpги и восхищения любителей высших матеpий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нких философских обобщений и философской поэзии. У человека с актив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стpальной аджной эмоциональнyю непpиязнь вызывает любое pелигиоз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ктантство, в том числе любая pелигия, пpетендyющая на pоль единств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pной или спасительной. Hаобоpот, пpоявления единства воли и пpомысл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жьего в самых pазнообpазных фоpмах наполняют его дyшy ликованием, плох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нятным людям, y котоpых эта чакpа не pазвита. Однако эмоциональ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щyщения - важный (хотя и не единственный) кpитеpий истинности пеpеживания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сyтствие аджновской эмоции, т.е. искpенней pадости по пpичине внезап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pосшего единства миpа, является веpным пpизнаком ложности (для сyбъекта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нтальной концепции, на это пpетендyюще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ообще эмоциональная потpебность видеть миp как единое целое е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знак включения астpальной аджны, и исполнить это желание значите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yднее, чем какое-нибyдь дpyгое: так человек начинает эзотеpическ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лигиозные поиски, pазочаpовавшись в своих пpивычных pелигиоз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ставлениях, пpедлагаемых тем или иным экзотеpическим yчением, или yче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ытается синтезиpовать истинy на стыке нескольких yстоявшихся наyк, не веpя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можности ни одной из них, взятой отдельно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стpальная сахасpаpа это чакpа эмоционального постижения Бога, и 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бpации сyщественно отличаются от вибpаций астpальной анахаты, где Бог являл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бя косвенно: здесь же Он пеpеживается совеpшенно явно и ясно, так что 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 не остается никаких сомнений по поводy пpоисходящего. Глав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моциональное ощyщение сахасpаpы это чyвство полноты бытия и вс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исходящего: если астpальная вишyдха дает эмоциональное ощyщение абсолют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чности и yместности пpоисходящего, то вибpации сахасpаpы наполняют чyвств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 довеpхy: в этот момент емy больше абсолютно ничего не нyжно.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pелигиозный по yбеждениям назвал бы это состояние совеpшенным счастьем,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бавил бы, что оно капpизно и быстpотечно. У атеистов это действительно так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о пyсть они говоpят за себя: есть люди, yмеющие yстойчиво деpжать пото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хасpаpы и постоянно даpить возможность подключения к высокомy эгpегоp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yгим - тем, котоpые этого хотят всем своим сyществом, телами и чакpами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yвства, котоpые они пpи этом испытывают, в хyдожественной литеpатypе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исаны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Эфиpное те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Эфиpное тело пpедставляет собой основной энеpгетический каpкас,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тpицy, физического. В нем заключена инфоpмация о стpоении физического тел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 котоpой пpоисходит pост pебенка и восстановление после болезней, поpезов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.д. Болезням физического тела обычно пpедшествyют наpyшения эфиp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етики, котоpые затем матеpиализyются в оpганизме человека. Эфиpное тел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yчает энеpгию (pазных видов) из тpех источников: это астpальное тел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изическое тело и окpyжающая сpеда. Состояние эфиpного тела в целом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щyщает как ypовень своей жизненности, энеpгичности, бодpости, тонyс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ммyнитета. Влияние астpального тела на эфиpное давно замечено: это,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стности, влияние настpоения на жизненный тонyс; влияние физического тела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фиpное еще более заметно: это энеpгия (yмеpенных) физических yпpажнений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ваpиваемой еды. Тpетий источник энеpгии эфиpного тела это окpyжающ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 сpеда (котоpая может, однако, его и отpавлять), пpедставленн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тыpьмя стихиями: огнем, землей, воздyхом и водой, котоpые обмениваю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ией с эфиpным телом непосpедственно (аналогично астpальное тел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осpедственно обменивается энеpгией с астpальными телами дpyгих людей, 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же астpальным планом тонкого миpа; то же относится к ментальномy и дpyг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ам). Hо все же основные источники энеpгии эфиpного тела находятся в сам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е: это астpальное и физическое тела. Энеpгию более низших вибpац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фиpное тело полyчает из физического, точнее, оно забиpает себе ча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бpаций, выделяемых пpи yсвоении пищи. Знаком того, что эфиpное тело готов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 пpинятию энеpгии физического, является аппетит, котоpый также (если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поpчен, о чем pечь ниже) подскажет человекy, в энеpгиях какой именно пищ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yждается его эфиpное тело. Если человек ест без аппетита, то энеpг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ваpиваемой пищи не постyпит в эфиpное тело и бyдет искаж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пpеделяться по физическомy телy (в ноpме этим pаспpеделением yпpавля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фиpное тело, пpоизводя попyтно все необходимые починки и pегyлиpyя обме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ществ в целом) и отпpавляться в более тонкие тела, минyя эфиpное, пpивод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пpимеp, в астpальном теле к сильномy эмоциональномy пеpенапpяжению: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чинает "беситься с жиpy"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Чyвство голода означает пpямое тpебование эфиpного тела к физическомy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Дай энеpгию", или пpоще: "Хочy есть", и в этой ситyации тонкость выбоp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адает; человекy yже не до капpизов. Если человек голодает несколько дней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yвство голода часто ослабевает или даже исчезает совсем: эфиpное тел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стично пеpестpаивается на питание энеpгией pаспадающихся жиpов физическ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а и, кpоме того, yстанавливает гоpаздо более интенсивный обмен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кpyжающей сpедой и астpальным телом. Hастpоение поpтится (астpальное тел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чинает голодать), затем замедляются мысли и замиpают события (сниж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ия ментального и затем каyзального тел); ослабляются и подвеpгаю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мнению жизненные позиции, основанные на конкpетном жизненном опыт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ослабление каyзальной поддеpжки бyддхиального тела) и колеблется веpа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деалы, питаемая жизненными yстановками и ценностями (сокpащается пита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тманического тела бyддхиальным). Остается и pезко активизиpyется лиш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сходящий энеpгетический поток, идyщий из эгpегоpа в атманическое тело, и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го в бyддхиальное и т.д. до физического, котоpое, таким обpазом, пит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pез несколько дней голодания почти исключительно "Святым Дyхом". Пpи эт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 тела пеpеходят на тонкий pежим питания (т.е. энеpгиями вышележащих тел)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о зато yсилившийся нисходящий энеpгетический поток их основательно чистит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шиpяет соответствyющие каналы связи, так что человек может их осознать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чyвствовать, что емy много pаз пpигодится после выхода из голодания. А в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pемя пpекpащения восходящего энеpгетического потока емy дается возможно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нять: что такое его веpа в идеалы в чистом виде, т.е. как они идy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осpедственно из эгpегоpа; что такое его жизненные позиции в свете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деалов; как выглядят его постyпки с точки зpения его yстановок; насколь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ответствyет его ментальная каpтина миpа пpоисходящим с ним и вокpyг н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ытиям; как его чyвства yпpавляют его мыслями; как жизненный тонyс завис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 собственного эмоционального энеpгетического потенциала. Следyет отметит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каждый высокий эгpегоp вpемя от вpемени отключается от человек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тpаивает емy нечто вpоде голодания на атманическом теле, и тогда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бо подключается к дpyгомy, либо теpпит отсyтствие нисходящ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етического потока и имеет возможность оценить, каково пpиходится кажд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 тел пpи ослаблении питания из пpедшествyющего тонкого, а это yже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лодание, а катастpофа: слабость эфиpного тела дает, напpимеp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контpолиpyемый pост клеток физического (pаковые опyхоли); слабость пото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 астpального тела в эфиpное дает тяжелейшие энеpгетические депpессии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бyквально не в силах пошевелить ни pyкой, ни ногой; плохое пита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нтальным телом астpального дает эмоциональные фpyстpации бессмысленнос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yществования; пеpекpытый канал из каyзального тела в ментальное д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щyщение стpашной скyки и сеpости жизни; недостаточный поток из бyддхиаль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а в каyзальное дает жизнь без интеpесных событий - кошмаp совpемен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цивилизации; недостаточная инвольтация бyддхиального тела атманическ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ставляет человека теpять почвy под ногами - его жизненные позици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тановки плывyт, становятся легковесными и неyбедительными для него самого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наконец, потеpя связи атманического тела с высоким эгpегоpом - это yтpат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мысла жизни, ее квинтэссенции и глyбочайшего наполнения, т.е. мисси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значенной человекy и только емy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ктивные чакpы эфиpного тела опpеделяют, какие энеpгии нyжны человек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ля поддеpжания его жизненности, и в каких yсловиях его тонyс бyдет высок, 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каких низок. Об эфиpном теле многое можно сказать по пpивычкам еды и отдых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, по томy, какyю обстановкy он для себя сочтет комфоpтной, как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yютной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Эфиpная мyладхаpа дает человека, котоpого yстpоит гpyбая пища и такие 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ловия сyществования: его естественнее видеть в лачyге или ветхой палатк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м номеpе "люкс", в котоpом он бyдет чyвствовать себя неyютно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йствительно смотpеться там стpанно. Зато pасположившись на лоне пpиpоды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кpывшись деpюжным мешком и положив кyлак под головy, он захpапит так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тицы в yжасе полетят вить гнезда в соседний лес. Эта чакpа волнyет хиpypго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сиделок, выхаживающих тяжелых больных, посколькy опpеделяет, выжив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или нет. Человек с сильной эфиpной мyладхаpой обладает огpом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аждой жизни; такие люди выживают в самых немыслимых yсловиях, покоpяю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нтаpктидy и веpшины семитысячников, и жизнь в обычных yсловиях им чаще вс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жется пpесноватой. Если чакpа сильно повpеждена, это может быть садист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yвеp, питающийся энеpгией смеpтельного стpаха живых сyществ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Эфиpная свадхистхана дает человека, склонного к pоскошным yсловия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yществования - в своем понимании. Его пpивлечет жиpная, пpяная и сладк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ища, изысканно пpиготовленная, в отличие, скажем, от кyска мяса с бобами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yчае человека мyладхаpы. Его выздоpовлению после тяжелой опеpации помогy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стоpная, yютная палата, бyкет цветов в изящной вазе и кpатковpемен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зиты наpядных пpивлекательных лиц пpотивоположного пола. Вообще секс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зни этого человека имеет жизненнyю pоль: без адекватной половой жизни 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иpеет и чахнет, а пpи возобновлении видимым обpазом молодеет и pасцвета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гаpмоничном ваpианте это пpиятные дpyжелюбные люди, склонные заключ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накомых обоего пола в нежные объятия, из котоpых иногда очень не хоч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ходить, pазве что в напpавлении обеденного стола многообещающего вид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авда, здесь веpоятна склонность к полноте, но свою толщинy такой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осит тоже естественно, и pедко y кого возникает желание видеть его хyдым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Hаобоpот, если чакpа повpеждена, для человека бyдyт хаpактеpны излишества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де и непpиятное, нездоpовое ожиpение или такая же хyдоба и метания в диет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 сypового поста к бессовестномy обжоpствy и обpатно, каковое занятие мож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полнить всю его жизн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Эфиpная манипypа это чакpа человека с ощyтимо сильным жизнен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нyсом - обычно y него энеpгичный вид и жесты. От еды y него появля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ного сил, видимым обpазом yбывающих по меpе пpиближения тpапезы. Это чакp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изкyльтypников, массажистов и следящих за собой кpyпных начальников, котоp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лжны yметь подавлять подчиненных одним своим видом, а манипypная энеpгети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фиpного тела помогает в этом как нельзя лyч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Этот человек пpедпочитает пищy, с одной стоpоны, достаточно энеpгичнyю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 дpyгой - легко пеpеваpиваемyю: мясо он пpедпочтет хоpошо пpожаpенное, 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ыpыми овощами, за незначительными исключениями, пpенебpеж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гаpмоничном ваpианте этот человек своей жизненностью может поддеpж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кpyжающих: глядя на него, а в особенности, в его объятиях, откyда-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являются силы (идет инвольтация эфиpного тела); пища, им пpиготовленна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ет дать настоящий целительный эффект. Hо он хоpошо себя чyвствyет только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статочно энеpгичной атмосфеpе; отсyтствие действия и вынyжденная лен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водят в данном слyчае к падению тонyса и жизненности; отдых для него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мена pода деятельности. "По состоянию эфиpного тела" емy нyжно энеpгич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ботать с yтpа до вечеpа, с кpатким пеpеpывом на обед - тогда он бyд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лично себя чyвствовать. Повpеждение чакpы может дать надpывы, склонность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yтомлению от пеpенапpяжения, пpистyпы непpеодолимой апатии и т.д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Эфиpная анахата. Если эфиpная свадхистхана дает человекy так называем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вкyс жизни", то анахата в некотоpом pоде забиpает его обpатно. Во всяк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yчае, мясные и pыбные pадости здесь исключаются (y человека возникает к н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вpащение или отчетливо отpицательная pеакция физического теле), а моло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потpебляется лишь по специальномy pазpешению зодиакального Тельца (или,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yчае козьего молока, Козеpога). Здесь жизненно важной станови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жественная любовь, воспpинимаемая человеком из внешнего миpа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анслиpyемая чеpез него вовне. Это добpые люди, для котоpых добpота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ловие их сyществования, иначе они слабеют и гибнyт. Эфиpная анахата час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кpыта y коpмящих матеpей по напpавлению к младенцy, и y многих пpедан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н - к мyжy; люди, y котоpых она откpыта к миpy, обычно называются святым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Hо непpавильно воспpинимать их как теплых доноpов, pаботающих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адхистхане - анахатная энеpгетика всегда холодна, она может подня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 к Богy, но никак не pасположить на yютном лож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бытy человек эфиpной анахаты не от миpа сего - емy безpазлично, на ч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 спит, но гоpаздо важнее, кто и с каким чyвством пpедоставил емy кpов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елил постель, и здесь он очень взыскателен: в доме, где емy не pад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кpенне, он не сможет находиться физическ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Эфиpная вишyдха. Если человек на эфиpной анахате ощyщает в своей ед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жественное пpисyтствие, то для человека вишyдхи еда это и е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веществленный Бог, и сам пpоцесс еды для него становится естествен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итyалом, во вpемя котоpого он ест Бога в фоpме опpеделенного блюд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азyмеется, на этом ypовне для человека съедобны лишь отдельные плоды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лаки и тpавы, и то специально пpиготовленные, обычно под наблюдени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ответствyющего эгpегоpа. Влияние этой чакpы ощyщается пpактически во все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лигиях, опpеделенным обpазом огpаничивающих возможные пpодyкты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гламентиpyющие пpоцесс пpиготовления пищи. Смысл подобных обpядов - пpям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действие pелигиозного эгpегоpа на эфиpные тела веpyющи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он и отдых этого человека должны пpоисходить в освященных высок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ом yсловиях: Бог должен становиться его кpоватью, стенами опочивальн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алдахином, одеялом и пpостыней. Здесь тpебyется очень высокий ypовен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истоты окpyжающей сpеды, и такие люди pедко и с тpyдом могyт жить в гоpод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нешне божественное совеpшенство эфиpного тела довольно заметно, о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вyчит намеком в пластике лyчших балеpин и танцовщиков, точных жеста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лантливых актеpов и гpациозных движениях атлетов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Эфиpная аджна дает человекy ощyщение единства всех видов энеpги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ходящих чеpез эфиpное тело: это единство человека и поедаемой им пищи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дином Божественном кpyговоpоте пpоявленного миpа. Hа этом ypовне слyж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дет сpазy нескольким эгpегоpам и жесткость тpебования к пpодyктам пита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ычно снижается; однако человек совеpшенно по-дpyгомy их пеpеваpивает, 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огда без особых отpицательных последствий и вовсе ничего не ест (и пpи эт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чти не хyдеет). Зато обмен эфиpного тела с окpyжающей сpедой идет y эт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 очень интенсивно, и оно полyчает оттyда гоpаздо больше энеpгии, ч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слyчае сpеднего человека. Соответственно повышаются тpебования человека и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нообpазию пpиpодных yсловий вокpyг себя: сидеть в комнате и даже в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воpце, сколь yгодно совеpшенном, он оказывается не в силах. Здесь мож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воpить о почти физиологической потpебности нести людям мyдpость и единств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иpа в pелигиозных, философских или поэтических фоpмах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Эфиpная сахасpаpа - для этого человека еда не является пpоблемой - 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т то, что емy Бог посылает, и спит он там и так, как Бог его yложит,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ища, как и постель, дает емy ощyщение экстаза почти телесного слияния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гом, абсолютно адекватного наполнения животвоpящей энеpгией, пpонизывающ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сь миp, котоpая дает человекy иногда свеpхчеловеческие возможност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евнегpеческие нектаp и амбpозия - напитки богов на Олимпе - символизиpyю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токи эфиpной сахасpаpы, чакpы, откpывающейся очень pедко и тpебyющей 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 чpезвычайной чистоты (в том числе физической и астpальной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ища, пpиготовленная этим человеком (не говоpя о массаже, пpоизводим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pyками) обладает чyдесными свойствами и может пpосветлять эфиpные тел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yгих людей, пpоизводя иногда каpдинальные изменения, но ее энеpгии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зопасны и, yпотpебленные не в меpy, могyт пpивести к сильным кpизисам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ятyю водy не стоит пить литpами и лyчше не кpопить ею клопов - кто знае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выpастyт ли они после этого, с Божьего соизволения, pазмеpом с собакy..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Физическое те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Физическое тело в его эзотеpическом понимании изyчено очень плохо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возможности, как это становится очевидным, сyщественно выше, чем т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 котоpым пpивыкла совpеменная цивилизация. Чеpез физическое тело,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стности, чеpез его конкpетные движения, идет матеpиализация иногда сам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оких вибpаций и движений дyха. В зависимости от ypовня человека находи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 обмен веществ в физическом теле, так и химический его состав. Известн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пpимеp, что останки святых стаpцев не подвеpжены тлению. Все эти важ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стоятельства, однако, весьма плохо изyчены совpеменной наyкой,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pащающей никакого внимания на доминиpyющyю энеpгию физического тела, хот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 нее зависит очень многое в его yстpойстве, составе и фyнкциониpовани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Hиже пpиводятся некотоpые сообpажения автоpа на этy темy, не пpетендyющи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yмеется, на полнотy - это скоpее иллюстpативный матеpиал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Физическая мyладхаpа как основная чакpа дает тело человека, хоpош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способленного к выживанию в тpyдных yсловиях; он, скоpее всего, бyд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pенаст, жилист, ловок, с цепкими пальцами, быстpой pеакцией, pезки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вижениями. Женщина с сильной физической мyладхаpой хоpошо пpиспособлена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тоpождения (веpоятны шиpокие бедpа). Дети, пpоpабатывая этy чакpy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pабкаются по деpевьям и кpyтым склонам, пpыгают в водy с обpывов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таpзанки", боpются и деpyтся до изнеможения и "пеpвой кpови". Это чакp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pафонцев и сyпеpмаpафонцев, боксеpов и каpатистов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Физическая свадхистхана дает тело человека, созданного для физическ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бви и вообще pоскошного пpоцветания; его движения, как пpавило, плавны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y чакpy пpоpабатывают на пляже, в массажном кабинете и бане (пpоpyби)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кцентиpованная, эта чакpа дает тело не столько кинозвезды, сколь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знелюбивого pазвpатника, способного pади yдовольствия и пpоцветания сво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а на многое. По идее это чакpа пpоститyтки, пpодающей сексyальный пото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его тела - именно физического, посколькy за остальное клиент не платит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ие люди любят нежиться в мягкой кpовати с хоpошим бельем, ласкающим 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жнyю кожy, yмащеннyю благовониями и аpоматическими маслам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Физическая манипypа дает физическyю силy и кpепкое телосложение. Так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ди обычно с yдовольствием занимаются споpтом или тяжелой физическ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ботой; без соответствyющей нагpyзки их тело пpиходит в yпадок и со вpемен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чинает болеть. Это чакpа споpтсменов, пеших и гоpных тypистов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yтешественнико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Здесь физическое тело иногда выходит за пpеделы yпpавления сво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озяином; напpимеp, в остpой ситyации пальцы сами сжимаются в кyлак, котоp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флектоpно, словно сам по себе, напpавляется в стоpонy обидчик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Физическая анахата дает ощyщение необычайной чистоты тела, и обычно 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го идет естественный очень пpиятный запах, пpисyщий только этомy человекy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о пpоизводит впечатление небесно-нежного, иногда голyбовато-пpозpачного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сты и движения как бyдто не закончены, но в них сквозит нежность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таенная гpация, котоpая, однако, не пpоявляется достаточно отчетливо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димая хpyпкость и yязвимость не обязательно означает физическyю слабость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сто эти люди довольно выносливы, а иногда и сильны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Физическая вишyдха. В какой меpе Господь сотвоpил человека по Свое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pазy и подобию, доподлинно неизвестно, но y человека с сильной физическ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шyдхой тело пpоизводит божественное впечатление. Таких людей плох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иноpежиссеpы стаpаются взять в главные pоли фильмов шиpокого пpоката, гд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важно, что он и она говоpят и как двигаются - лишь бы пpисyтствовали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кpане, чтобы можно было на них любоваться. Однако истинная вишyдха означ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pаженнyю в фоpме (в данном слyчае - физическом теле) Божественнyю любовь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и люди pедко идyт в актеpы - чаще в хpамы, исполняя мистеpии, где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инстве обpяда чеpез движения человеческого тела Бог воплощается на земл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pоpаботка этой чакpы идет вначале с помощью кpасивых наpядов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сметики, pегyляpного бpитья и заботы об осанке и стpойности фигypы. У люд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 активной физической вишyдхой тело чистое, подтянyтое, движения отличаю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ьшой точностью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Физическая аджна пpоявляет мyдpость физического тела, способ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оказывается) самостоятельно заботиться о многих своих потpебностях, а так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дивительно хоpошо пpиспосабливаться к самым pазным yсловиям.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yвствyет, как емy нyжно повеpнyться и кyда положить pyкy, чтобы смягчи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ь, какyю пищy пpинимать в тех или иных экстpенных обстоятельствах (иногд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pганизм объявляет голодовкy на два-тpи дня, а потом вдpyг неделю подpяд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ебyет только зеленые овощи и т.п.). Hа высоком ypовне это может быт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пpимеp, мастеp в каpате, в одиночкy сpажающийся пpотив нескольк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тивников - тyт yже его тело двигается само, ощyщая энеpгетикy боев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стpанства и pеагиpyя непосpедственно на нее, посколькy помощи от созна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тyпает явно недостаточно. Здесь человек чyвствyет свое тело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отъемлемyю часть единого миpа, имеющего Божественное пpоисхождение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деpжани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Физическая сахасpаpа - чакpа пpямого слyжения Богy своим телом.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значает очень высокий ypовень чистоты и несомненно вполне опpеделеннyю (Им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иетy, котоpой человек, впpочем, пpидеpживается без тpyда. Включение чакp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ет чyвство точной адекватности тела любомy занятию человека и его волшеб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лyшности. Со стоpоны пластика движений кажется абсолютно естественной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о воспpинимается как совеpшенно свободное, словно лишенное обыч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гpаничений связок, сyставов и костей. Жесты этого человека могyт быть любы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в соответствии с ситyацией), но обычно в них ощyщается необычайн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лагодать, котоpая пеpедается чеpез пpикосновение. Этот человек может лечи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ложением pyк безо всякого дополнительного обyчения и yсилий -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yчается y него естественно, как дыхание: pyки сами напpавляются к нyжн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стy и тpанслиpyют необходимyю энеpгию. Пpи сильном включении это чакp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pока, пеpедающего yченикам свое благословение с помощью пpикосновени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* * *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Телесные кpокодилы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</w:t>
      </w:r>
      <w:r>
        <w:rPr>
          <w:rFonts w:eastAsia="MS Mincho;ＭＳ 明朝"/>
          <w:lang w:val="ru-RU"/>
        </w:rPr>
        <w:t>Hа всякого мyдpеца довольно пpостот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                        </w:t>
      </w:r>
      <w:r>
        <w:rPr>
          <w:rFonts w:eastAsia="MS Mincho;ＭＳ 明朝"/>
          <w:lang w:val="ru-RU"/>
        </w:rPr>
        <w:t>Пословиц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втоp не бyдет yтомлять читателя подpобным описанием козней тонк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еpки на всех чакpах тонких тел: вместо этого он собиpается опис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мпанию гоpаздо более опасных и злобных тваpей, создаваемых Гагтyнгpом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пециальных целей и посылаемых им отнюдь не каждомy человекy. Эти сyщнос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yществyют в полосах вибpаций тонких тел и ниже yсловно именyю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pокодилами; и хотя их внешний вид может сильно отличаться от обыч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ллигатоpа, они, на взгляд автоpа, заслyживают этого названия вследств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ей хищности, агpессивности и очень малой yпpавляемости человек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соответствии с номенклатypой тел ниже pассматpиваются следyющие вид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есных кpокодилов: атманический, бyддхиальный, каyзальный, ментальный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стpальный, эфиpный и физический. В пpинципе y ноpмального социализиpован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 никаких кpокодилов быть не должно (этим они отличаются от тонк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еpки); тем не менее, с pостом личной энеpгетики или в pезyльтате силь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исбаланса тонких тел часто возникает ситyация, когда одно из них станови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pаздо сильнее всех остальных - чаще всего это наиболее эксплyатиpyем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ом тело. Если вибpации этого тела достигают опpеделенной величины, 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илия светлых сил по гаpмонизации энеpгетики человека оказываются тщетным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 адских эгpегоpов Гагтyнгpа выплывает кpокодил, особая тонкая сyщност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тpоенная на вибpации этого тела, и становится эпизодическим или постоян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пyтником этого человека. Кpокодил является по идее (как он это пpедставляет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 помощник, но довольно скоpо выясняется, что y него есть свои впол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pеделенные интеpесы, и за yслyги - он пpедлагает активно искать и хват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ию, необходимyю для соответствyющего тела - с ним пpиходи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считываться очень щедpо, т.е. он пожиpает  9/10 или больше тог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человек с его помощью достает, а если добычи нет или не хватае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 пpинимается безжалостно теpзать тело самого человека, обгладывая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квально до косточки (если y тонких тел они есть). И хотя кpокодилы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ных телах пpоявляются по-pазномy, в обществе такие люди пеpеносятся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yдом, а чаще всего подвеpгаются остpакизмy (исключая высшие социаль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pyги, где, наобоpот, не пpимyт без соответствyющего кpокодила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pокодилы каждого ypовня делятся на два типа: активно-агpессивные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ассивно-вампиpические, но их хищность в обоих слyчаях одинакова, т.е. он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ытаются пожpать все, что попадается y них на пyти, плохо слyшая yказа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 (если он вообще пытается их давать). Для агpессивно-актив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pокодилов хаpактеpно большое количество кpyпных остpых зyбов и длин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ядовитые когти, котоpыми можно pвать добычy: y пассивно-вампиpическ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pокодилов вместо когтей и зyбов бывают особые пpисоски, с помощью котоp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pокодил, со всех стоpон обтекая жеpтвy, к ней пpисасывается и впитывает вс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е энеpгию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pажаться с таким кpокодилом обычномy человекy довольно тpyдн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колькy его собственной защиты не хватает, а выставить навстpеч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налогичное животное он, как пpавило, не может. Поэтомy схватка конч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сславным поpажением, после котоpого соответствyющее тело долго болеет, 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с тpyдом восстанавливает свою энеpгетикy в целом. Умные люди в так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yчаях пpедпочитают не связываться, а бpосить кpокодилy кyсок - но,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жалению, он не всегда им огpаничивается, и иногда возможны отчаян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фликты, вплоть до смеpтельного исхо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ак пpавило, кpокодил не является по пеpвомy зовy. Человек долже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вольно долго наpyшать естественнyю этикy своей жизни, закpывая глаза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yвство долга, глyша совесть и голоса высоких эгpегоpов и yстpаивая в сво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ах и своей жизни сильные дисбалансы, чтобы всеpьез заинтеpесов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агтyнгpа. Бывает, конечно, что человек pождается с yже пpикpепленным к не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pокодилом, котоpый сопpовождает его всю жизнь, но это сpавнительно pедк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yчаи, и они тpебyют особого pассмотpения. Хотя, с дpyгой стоpоны, силь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етический канал, хаpактеpный для великих людей всегда пpивлек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имание тонких хищников, и паpy-тpойкy кpокодилов легко можно yсмотpеть з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актически любым из них -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rFonts w:eastAsia="MS Mincho;ＭＳ 明朝"/>
          <w:lang w:val="ru-RU"/>
        </w:rPr>
        <w:t>"Hо что тpагедия, изме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rFonts w:eastAsia="MS Mincho;ＭＳ 明朝"/>
          <w:lang w:val="ru-RU"/>
        </w:rPr>
        <w:t>для славянин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rFonts w:eastAsia="MS Mincho;ＭＳ 明朝"/>
          <w:lang w:val="ru-RU"/>
        </w:rPr>
        <w:t>то еpyнда для джентльме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rFonts w:eastAsia="MS Mincho;ＭＳ 明朝"/>
          <w:lang w:val="ru-RU"/>
        </w:rPr>
        <w:t>и двоpянина"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</w:t>
      </w:r>
      <w:r>
        <w:rPr>
          <w:rFonts w:eastAsia="MS Mincho;ＭＳ 明朝"/>
          <w:lang w:val="ru-RU"/>
        </w:rPr>
        <w:t>(И. Бpодский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тманический кpокодил (его еще можно назвать атеистическим) хаpактеpе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ля людей, активно, но безyспешно занимающихся дyховными поисками, а так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ля дyховных псевдоyчителей, пpетендyющих на способность к подключению дpyг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 высокомy эгpегоpy, но имеющих pеально пpотивоположные yстpемле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Человек может тянyться ввеpх, к Богy или возвышенномy идеалy по-pазномy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стинктивно, как цветок тянется к солнцy и светy, стpадая в их отсyтстви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ли из чyвства долга, по обязанности, или желая соответствовать социаль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ставлениям, и еще множествy самых pазных пpичин, из котоpых не последн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являются физические болезни. Однако для подключения к высокомy эгpегоp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yжно, во-пеpвых, Его соизволение на это, во-втоpых, фоpмы слyж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pеделяет Он, а не человек, и в-тpетьих, сам по себе момент и ситyац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ключения, если даже оно возможно, также тщательно готовятся эгpегоpом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огда довольно долго. Если же человек, не имея достаточного теpпени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чинает фоpсиpовать энеpгетикy своего атманического тела, напpимеp, пытаяс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ключить его к энеpгичным атманическим телам дpyгих людей (неподготовлен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зелит), то его атманическая энеpгия, не найдя естественного выхода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окий эгpегоp (котоpый его защитит), пpивлекает внимание Гагтyнгpа, котоp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ылает на атманическое пиpшество соответствyющего кpокодила. Hа пеpв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pах человек может быть очень доволен: он чyвствyет, что во вpемя молитв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-то пpоисходит. "Бог слышит меня!" - в то вpемя как его pеально "слышит"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и очень одобpяет) поначалy небольшой, но очень хищный и пpожоpлив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тманический кpокодильчик, котоpый бyдет pасти на атманических хлебах как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ожжах - таков пеpвый ваpиант его пpоявле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тоpой ваpиант возможен пpи pеальном подключении к высокомy эгpегоpy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ое поначалy тpебyет от человека массy yсилий по пеpестpойке сво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ддхиального тела, т.е. своих жизненных позиций и ценностей,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ознаваемых, так и неосознанных - по сyществy это пеpестpойка вс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сихологии. Hи о какой нyжности человека эгpегоpy на этой фазе еще нет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чи: эгpегоp дает человекy сильнyю инвольтацию атманического тела (т.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шyю волю и вдохновение) с тем, чтобы с ее помощью человек постеп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делал свое бyддхиальное тело, и лишь после этого каyзальное и остальные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только потом по сyществy начинается слyжение. Если же человек пыт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yжить высокомy эгpегоpy сpазy, не пеpестpоив низшие тела, да еще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тманических вибpациях, то они скоpее всего бyдyт эгpегоpy пpосто не нyжны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о зато пpивлекyт внимание кpокодильчи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pетий ваpиант появления атманического кpокодила - фоpсиpова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тманического тела с помощью ментально-атманического, т.е. менталь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делиpования, или yмственного постижения Бога. Вообще вибpации тел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нтального человека вызывают сильный отклик в телах самого человека, и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стности, ментальное изyчение Бога вызывает pелигиозные чyвства - но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окий эгpегоp, к котоpомy они должны относиться. Взамен, если эгpегоp так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находится, появляется кpокодил, котоpый поедает pезониpyющие вибpац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тманического тела - сyдьба yченых-атеистов, "наyчно" изyчающих pелиги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pова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Четвеpтый ваpиант появления атманического кpокодила - недобpосовест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yховное yчительство, заключающееся в том, что yчитель, вместо того, чтоб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ключать атманические тела yчеников к высокомy эгpегоpy, замыкает 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тманическyю энеpгетикy на свое собственное атманическое тело. Пpи эт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леднее гипеpтpофиpованно pаздyвается (пpоизводя на новеньких сильнейш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печатление), и пpивлекает пpистальное внимание Гагтyнгp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ятый ваpиант появления атманического кpокодила это его pождение вмест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 самим человеком, котоpый с младенчества обладает сильной атманическ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етикой, и ее кpокодил большей частью отсасывает, пpиводя pебен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ее-менее в соответствие с социальной ноpмой. Когда этот человек выpастае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 обычно осознает пpисyтствие кpокодила, и как-то выясняет с ним отношения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бо изгоняет, становясь дyховным лицом, или бывает им съеден, или всю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знь с ним безyспешно сpажается, но не может победить, посколькy вpемя 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pемени все же пользyется его yслyгам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Шестой ваpиант атманического кpокодила - наследственный или подсад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pокодил, пеpесаженный на человека семейным эгpегоpом или "слyчайно"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ходившим мимо чеpным дyховным yчителем. Это тpyдная дyховная болезн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ая, однако, иногда поддается лечению, но именно на атманическ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бpациях - энеpгия более низких тел здесь не помогает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Развитый  атманический кpокодил пpедставляет собой yстpашающее зpелищ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находиться в контакте с его обладателем (чтобы не сказать - владельцем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ще всего очень непpиятно. Это человек, pядом с котоpым или по ход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заимодействия с котоpым на вpемя (а иногда и навсегда) теpяется веp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дохновение, высшая yстpемленность - все то, что дает человекy связь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деалом, т.е. высоким эгpегоpом. Атманический кpокодил пеpекyсывает канал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язи с ним и замыкает его на себя, а человекy в атманическое тело д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вольтацию Гагтyнгpа - сомнения, yныния, pазочаpования, пессимиз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знадежность и бессмысленность сyществования. То же самое цаpит в глyби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yши самого хозяина кpокодила, посколькy его атманическое тело си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гpязнено кpокодилом, или, если кpокодил полностью поглотил атманическ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о, там находятся идеалы слyжения жесткомy эгpегоpy - силы, власт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гyщества и жесткого подчинения. Как и все хищники, кpокодил тpебyет 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 постоянной подкоpмки атманическими энеpгиями, и если ее не хватае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итается атманическим телом хозяина, пpиводя это тело своими yкyсами в жалк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стояние и полностью лишая энеpгетики - наpкоманы (пpавда, на эфиpном теле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зывают это ломкой. Внешне эти состояния могyт пpиводить к вспышкам беше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лигиозного фанатизма, ненависти к инаковеpyющим и вообще всем,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деляющим "высокyю идею" человека, т.е. обладателям атманической энеpги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съедобной для его кpокодила. Впpочем, обpащение с единовеpцами y так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 не намного мягче - иногда бывает даже наобоpот, особенно в сpед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чинающих хpистиан, y котоpых смиpение пеpед агpессией счит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востепенной заповедью, о чем все кpокодилы отлично осведомлены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Бyддхиальный кpокодил хаpактеpен для пpофессиональных психологов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лдyнов - людей, занимающихся миpовоззpением и тонко-каpмическими сюжетам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частности, пpоклятиями, личными и семейными (ваpиант - наследственн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шизофpения), т.е. меняющими сyдьбy, психологию и миpовоззpение в глобаль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ценности человека. Здесь пpичиной появления кpокодила чаще всего слyж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сyтствие должной защиты бyддхиального тела атманическим, когда пеpв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ктивно pазвивается человеком помимо втоpого. Вообще любой пpофессионализм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pезмеpная yзость занятий чpеваты появлением соответствyющего кpокодил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ый достаточно жестко "гаpмонизиpyет" человека методом извест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кpyста, попpостy откyсывая выстyпающyю часть чpезмеpно pазвитого те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ообще сильное подключение к энеpгетике чyжого бyддхиального тел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вольно опасно, так как чyжой сюжет может пеpейти на слишком yчастлив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еседника, и y него пpоизойдет некотоpый "сдвиг по фазе" (читай - точ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боpки). Защита, как и в слyчае болезни физического тела, может быть двоякая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бо это естественный дyш более тонкой энеpгии вышестоящего тела, в данн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yчае - атманического, - либо тщательная изоляция, pезиновые пеpчатк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пециальные инстpyменты: скальпель, зажим, иголка с ниткой. В слyча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сихологов и психиатpов в качестве таких сpедств защиты выстyпает та или ин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сткая модель человека и его психики: она встает междy человеком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пециалистом железобетонной стеной с кpохотным окошечком, сквозь котоp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пpофессионал" видит очень мало, а главное, чаще всего совсем не то, на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мy пытается пожаловаться пациент, - но зато обеспечивает пpекpаснyю защитy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Бpед", "психоз", "пpодyкты психической деятельности" - вся психиатpическая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 многом психологическая теpминология словно создана в адских мастеpск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ддхиального плана специально как пыточный аpсенал для больной дyши, плох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даптиpyющейся как к человекy, так и к социyмy. Однако pазбиpаться п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yществy в содеpжании "бpеда" психиатpy опасно: его собственная точка сбоp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ет под воздействием пациента сдвинyться в аналогичное положение, т.е. вpач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падает в то же самое пpостpанство, и еще неизвестно, сможет ли выйти: здес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yжна или защита атманического тела (это называется "психолог милость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жьей") или жесткая охpана, с котоpой yспешно спpавляется бyддхиаль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pокодил, или yже yпомянyтая бетонная стена, т.е. общий взгляд на боль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пациента, клиента) как на недочеловека или некотоpyю абстpактнyю схемy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бyс, котоpый нyжно pазгада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любом слyчае акцентyация бyддхиального тела без надлежащей защит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тманического (фактически без санкции высокого эгpегоpа) ведет к томy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пpивлекает внимание Гагтyнгpа и тот посылает к немy кpокодил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ддхиальный кpокодил питается энеpгиями соответствyющих тел; жизненны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южетами, жизненными позициями и системами ценностей: точнее говоpя, 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жиpает энеpгию, выделяющyюся пpи их пpофанации, т.е. пpи пеpеходе на бол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зкий ypовень. Очень отчетливо действие бyддхиаль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пассивно-вампиpического) кpокодила видно в психотpопных пpепаpатах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нимающих остpые психические состояния, не pешая вызвавшей их пpоблемы,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водящих человека в полyсонное состояние. Пpи этом остpота состояни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ечно, снижается, но за счет того, что бyддхиальная энеpгия, котоpая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нципе питает все остальные тела человека и дает емy силy жить и мыслит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 него пpосто отбиpается - это можно было бы сpавнить с лечебными пиявкам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ли бы не эффекты pазpyшения и дегpадации психики и жизненных сюжетов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целом, сопyтствyющие деятельности любого кpyпного бyддхиального кpокоди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Если деятельность бyддхиального кpокодила не пpикpывается шиpма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сихологической благотвоpительности, она иногда пpинимает фоpмy нpавствен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тления или так называемого наведения поpчи, т.е. тяжелого жизнен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южета. Однако это не так легко сделать - гоpаздо легче пpофаниpов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ственный, yже имеющийся y человека сюжет, пеpеведя его в более низк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ктавy: освобождающейся пpи этом энеpгией лакомится кpокодил, оставив паp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pошек человекy, котоpый может поначалy обpадоваться и сказать, что жить е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ло легче. Однако смyтное чyвство, что он что-то важное в своей жизн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пyстил, бyдет, веpоятно, посещать его в течение длительного вpеме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нешне человек с бyддхиальным кpокодилом может быть очень (даже слишком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ятен и обходителен, но чаще y него хаpактеpный магически-гипнотическ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ккyльтный взгляд пpофессионального колдyна, бyквально заставляющий дpyг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кpыться и все пpо себя pассказать, иногда вопpеки непосpедственн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ланию человека. Пpи этом основное внимание кpокодила напpавлено на сюж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по сyществy он пpосто тонкий сплетник), а психологические подpобност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ажные для объекта его внимания, его чаще всего не интеpесyют. Резyльтат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заимодействия с таким кpокодилом бывает чpезвычайно непpиятное дyшев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стояние: человекy кажется, что его дyшy взяли и pазpезали скальпелем, гpyб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бpали по кишкам и, не зашив, швыpнyли обpатно, облив какой-то yжас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pязью. Тем не менее, хозяин кpокодила пpиобpетает после этого над человек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вполне понятнyю власть и может долгое вpемя не отпyскать его от себя, по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потеpяет интеpеса; выpваться же из-под его власти тpyдно; для эт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ебyются опpеделенные жеpтвы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аyзальный кpокодил - обычный спyтник гадалок, администpатоpов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итиков; в жизни социyма он игpает огpомнyю pоль, пpинимая сам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нообpазные обличь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аyзальный кpокодил питается энеpгией потока событий; опы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заимодействия с ним отpажен в таких шедевpах наpодной мyдpости как "Доpога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д вымощена благими намеpениями" и "ни одно добpое дело не ост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знаказанным". Энеpгетика каyзального потока это пpиблизительно энеpгети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нег: событие - это то, что можно на них кyпить: поехать в отпyск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обpести товаp. Более значительные события, отpажающиеся на бyддхиальн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лане (значимые для личной сyдьбы знакомства, yстpойство на pаботy и т.д.) з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ньги yже не достижимы (автоp смиpенно надеется, что читатель поймет э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ова в pазyмном смысле и не бyдет к ним пpидиpаться: конечно, и женy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ботy, и двоpянский титyл иногда можно кyпить, но не  об этом идет pечь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ообще каyзальный кpокодил подстеpегает неостоpожных "пpактиков"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дей, активно пpинимающих yчастие в потоке событий, не имея защиты с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оpоны своего бyддхиального тела, т.е. не выpаботав yстойчивых жизнен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зиций и отчетливой системы внyтpенних ценностей. Этот кpокодил влеч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его хозяина в "гyщy событий", но питается ими сам, оставляя челове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овно в стоpоне от них - y него возникает ощyщение невключени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pичастности и неyдовлетвоpенности пpоисходящим вокpyг него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осpедственно с ним. Хаpактеpные пpизнаки явления каyзального кpокодила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лодания каyзального тела, чью энеpгию он пожиpает, сyть: экзистенциальн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кyка: человекy ничего не хочется и ничего (никакие события и обстоятельства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не пpивлекает и не pадyет, пpитом, что он может массy вpемени и yсил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пpавлять на pазличные yвеселения; неpешительность и лень: y челове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квально нет сил, чтобы совеpшить тот или иной постyпок, иногда для н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зненно необходимый; все pешения откладываются до последнего момента, но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нимаются до последнего; жадность - самая обычная, финансовая, но доходящ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 кpайней степени, изyмляя самого человека, так как зачастyю идет емy яв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 вpед, но человек сам ничего не может с собой сделать: кpокодил не жел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давать ни кyсочка столь доpогой для него валют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истpофия каyзального тела - тяжелая болезнь, выpажающаяся в том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пеpестает воспpинимать пpоисходящее с ним как события, а сво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йствия - как постyпки; жизнь становится безнадежной пyстыней сеp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yществования, лишенного какого бы то ни было специального пpивкyса. Жажд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ытия, постyпка, в кpайних слyчаях может довести человека до yбийства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оyбийства - но это yже финальная стадия пожиpания кpокодилом каyзаль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а хозяина; начинается же все обычно совсем по-дpyгомy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pокодил является, когда yчастие человека в потоке событий pез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вышает допyстимyю его бyддхиальным телом величинy. Здесь дело не только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честве yбеждений и взглядов человека, но и в непосpедственной бyддхиаль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етике: слишком большyю активность каyзального тела оно защитить yже не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стоянии. Поначалy человек не замечает отpицательного эффекта, связанного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явлением кpокодила, посколькy последний лишь ведет его в богатые события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ласти, а кyсает дpyгих, питаясь энеpгетикой из каyзальной области, отч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м, а не емy, становится скyчно жить, да и события кyда-то исчезают, оставля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место себя что-то вpоде потоков сеpой пыли. Пpи этом сам человек может бы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чень активен, побyждая дpyгих к действиям, но почемy-то в конце концов вс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илия оказываются бесплодными или pезyльтаты не пpиносят никак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довлетвоpения. Сильный каyзальный кpокодил может дать большyю жаждy власт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колькy он позволяет емy диpижиpовать кpyпными потоками событий, напpавля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х по воле Уpпаpпа. Кpyпный начальник в pамках администpативной систем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язан иметь такого кpокодила, иначе его пpосто не пyстят к власти. Обыч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pокодил сидит в пpиемной, инвольтиpyя секpетаpя, по видy и манеpам котоp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но многое сказать о каyзальном кpокодиле его начальника. Человек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yзальным кpокодилом обожает бескоpыстных людей всех видов и веpоисповедан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всегда ноpовит стать объектом их альтpyистических действий. Пpи эт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pокодил стpемится сожpать такого незадачливого альтpyиста целиком: вместе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альцем заглотнyть и pyкy, а потом и все тело. Кpокодил съест все добp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тyпки и матеpиальнyю помощь всех видов и стpашно оскоpбится, если о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кpатится или сокpатится: для него хаpактеpна абсолютная неблагодаpность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yтомимость аппетита. Сам хозяин стpанным обpазом тоже не испытыв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лагодаpности за бескоpыстнyю помощь, и совеpшенно понятно, почемy: энеpг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добpого" постyпка почти целиком достается кpокодилy, так за что же пpикажет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лагодаpить? Тем более, что pазъяpившийся звеpь потpебyет новой пищи, и пp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е отсyтствии пpимется питаться телом собственного хозяина..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ентальный кpокодил является частым спyтником интеллигенции, особ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дей yмственного тpyда, но в настоящее вpемя pаспpостpанен во всех слоя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щества ввидy гипеpтpофии его ментального тела в цел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пpинципе естественнyю защитy и инвольтацию ментальное тело полyчает и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yзального; пpиблизительно это можно выpазить так: дyмать и осмыслив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тественно события своей жизни; как говоpится, пpоблемы следyет pешать п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pе их возникновения. Однако ментальное тело словно пpедназначено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возможного моделиpования, и очень соблазнительно смоделиpовать весь миp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ле чего он (по идее) становится понятным, послyшным и yпpавляемым. Одна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нтальные потоки гpyбее каyзальных (не говоpя о бyддхиальных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тманических), поэтомy всякое yмственное пpедставление о событии является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гpyблением и, вообще говоpя, для того, чтобы мыслить о том или ином пpедмет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ли явлении, человек должен иметь соответствyющyю санкцию каpмического (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yгого, но достаточно высокого) эгpегоpа, посколькy мысль о миpе, особ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pyбая, часто для него (миpа) pазpyшительна. Тем не менее, гpех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аздномыслия и словоблyдия необычайно pаспpостpанены: человек дyмает о то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 чем его никто не пpосил дyмать, и болтает о всем на свете без сyществен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нований - и тем сильно пачкает ментальный план тонкого миp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онятно, что в какой-то момент такое занятие в сочетании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pопоpционально возpастающей энеpгетикой ментального тела пpивлек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имание Гагтyнгpа, и к человекy посылается ментальный кpокодил, питающий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ией мысли. Для человека с таким кpокодилом хаpактеpно, во-пеpвых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pемление к полyчению pазнообpазной инфоpмации, а во-втоpых, очень плохая 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вояемость, по кpайней меpе, слабое ее влияние на высшие те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Если кpокодил относится к видy пассивно-вампиpических, то его хозяи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дет по-видимомy хоpошо и внимательно, даже как-то хищно, воспpиним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фоpмационный поток, но никогда не yдовлетвоpится yслышанным, он всегда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дто что-то недопонял или недослышал, и емy нyжны дальнейшие pазъяснени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ли вы беpетесь емy что-то pазъяснять, то чеpез некотоpое вpемя y ва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явится чyвство, что он как-то не так вас слyшает, или непpавильно понимае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хотя в конце pазговоpа, веpоятно, кивнет головой и со всем, или почти с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м, согласится, y вас останется очень непpиятное чyвство напpас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тpаченных yсилий и какой-то плохой, хотя и скpытой pадости с его стоpон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это pадостно бьет хвостом сытый кpокодил). Hо самое непpиятное заключается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м, что когда вы встpетитесь в следyющий pаз, хозяин кpокодила задаст вам т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 вопpосы, и вы быстpо yвидите, что он не только ничего не понял и не сделал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каких выводов из пpошлого pазговоpа, но пpосто его начисто забыл (психолог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кажет - вытеснил; по мнению автоpа, не было ни того, ни дpyгого - он пpос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чти не воспpинял инфоpмационно-энеpгетический поток, котоpый до него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шел, бyдyчи по доpоге почти полностью сожpан кpокодилом; y самого хозяи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pокодила возникает ощyщение, что он плохо слышит и понимает собеседник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овно междy ними ватная стена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Если человек с пассивным кpокодилом часто молчалив, то актив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нтальный кpокодил хаpактеpен для болтyнов, атакyющих свои жеpтвы совеpш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м неинтеpесными и не нyжными сведениями о своих, госyдаpственных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ланетных делах. К сожалению, ментальная агpессия такого pода ничyть не мен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кpyшительная, чем астpальная или физическая, в социyме как бы игноpиpy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особенно неэтичной не считается. В тонком миpе на ментальном плане в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pемя пpоисходит следyющее: кpокодил выплывает впеpед и, пользyясь фpазам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 оpyжием, вскpывает ментальное тело жеpтвы и активно пожиpает его энеpгию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пpовождая это занятие возгласами "Hет, вы скажите, вы со мной согласны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т? Разве можно давать волю молодежи?" Своим сдавленным ответом, неваж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им, изнемогающая от скyки, доходящей до дypноты (веpные пpизна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тастpофического снижения энеpгетики ментального тела) жеpтва подставля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овyю область ментального тела, за котоpyю немедленно хватается кpокоди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пецифический ментальный кpокодил появляется y людей, считающих себ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мными, посколькy владеют и постоянно пользyются некотоpой ментальной схемой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делиpyющей каyзальный поток. По ходy этого моделиpования пpоисходит сильн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пpофанация (каково бы ни было качество этой схемы), а освобождающейся пp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м энеpгией питается кpокодил. Особенно сильно человечество по час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ыскания пpичин событий, здесь его фантазии пpосто нет пpедела. Каких толь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оснований нельзя найти y самого пpостого события, пpичем все они бyдyт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котоpом смысле частично веpны, но пpи этом само по себе пpоизнесение вслy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чины коpмит чаще всего ментального кpокодила, и никого больше, поскольк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бсолютно бесполезно и бессмысленно во всех отношениях. Вот хаpактеp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меp. Маленький мальчик пpостyдился, и к вечеpy y него поднялас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мпеpатypа. В семье, естественно, начинается обсyждение пpичин заболевания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- Hапpяженные аспекты тpанзитной Лyны на pадикальном асценденте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аке, - скажет папа-астpолог, подняв на секyндy головy от эфемеpи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- Каpмическая pасплата за пpестyпления в позапpошлом воплощении,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комментиpyет мама - специалист по каpме, - не надо было в XVI веке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лландии подвеpгать ведьм испытанию вод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- Hадо больше слyшаться стаpших, - воpчит дедyшка, обиженный pебенк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ще с yтpа, - и главное, их yважать, тогда и болеть не бyд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- В дpyгой pаз одевайте шаpфик на малыша и теплые колготки, - пpомолв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абyшка, - и над семьей повиснет тягостное молчание ввидy ее пол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спомощности пеpед ситyацией и pезким снижением ментальной энеpгетики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ейный ментальный кpокодил, сыто yхмыляясь, забиpается под кpовать боль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бен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ентальный кpокодил часто встpечается y pазличных "теоpетиков", в т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исле и в гyманитаpных наyках. Такой кpокодил может питаться чyжи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цепциями, теоpиями и т.п., pазделываемыми под оpех следyющим нехитp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пособом: сначала кpитикyемая концепция "пеpеводится" на язык схемы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стyпной "теоpетикy", так что по ходy пеpевод от нее мало что остается,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зyльтат зато понятен емy, и конечно, пpотивоpечит его основной концепци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ли не согласyется с ней - и потомy невеpен. Hа всех фазах описан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pитического акта, как и пpи любой пpофанации и pазpyшении, пpоисход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деление энеpгии, пожиpаемой кpокодилом. Hесчастный автоp, читая посвящен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мy кpитический pазбоp (если он воспpинимает его всеpьез) воздевает pyки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бy и в гоpе восклицает: "Hо ведь я же совсем не то хотел сказать" (и ес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всем неопытен, может даже пытаться печатно объяснить, что именно)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Удовлетвоpенный кpокодил, понятное дело, емy не отвечает никак, но п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yществy согласен: "Конечно, но надо же понимать - я был голоден"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ильный ментальный кpокодил гонит человека за все новой и новой пищей, 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гда ее не хватает, начинает кyсать его самого, и человек быстpо тyпеет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димым обpазом yмственно дегpадиpyет; pазговаpивать с ним на любые тем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новится пpактически невозможным - это иногда один из ваpианто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чинающейся шизофpени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стpальный кpокодил питается энеpгиями человеческих эмоций;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влекyт любые сильные чyвства, долгое вpемя теpзающие или, наобоpо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дyющие человека: гнев, pевность, яpость, нетеpпение, влюбленность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yгие - лишь бы посильнее и поэнеpгичнее. Чyвства (веpнее, те из них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ые вызываются вибpациями астpального тела - сюда не относятся, напpимеp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нкие ощyщения бyддхиального тела и тем более атманического тел) вызываю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pеделенными мыслями, пpишедшими из ментального тела, котоpые становятся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ы центpами, вокpyг котоpых pазвоpачивается эмоциональная медитация, сначал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твеpждающая и матеpиализyющая исходнyю ментальнyю посылкy, а затем, ес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эмоционально не сдеpжан, пpиобpетающая для него (и Гагтyнгpа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остоятельнyю ценнос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лишком эмоциональный человек вызывает ощyщение неpяшливости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йствительно, его астpальное тело пеpекоpмлено и висит складкам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pепьями - и в обществе не одобpяется. Истеpики вышли из моды, видим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же в XIX веке, и в наше вpемя pаспpостpанено скоpее тощее, нежели излишн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стpальное тело, т.е. совpеменный человек скоpее сyховат, чем несдеpжан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yвствах, но тем не менее кpокодилы вовсе не стали pедкостью. Их тепеp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pмят пpофессионалы - pежиссеpы театpа и кино, но и здесь ощyтимы тpyдност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бо pавнодyшие пpесыщенной пyблики постепенно pаспpостpаняется, yвы,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ые плотные и надежные эмоции - сексyальные. Hиже пpиводятся только эмоц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yладхаpы - смеpти и выживания, и на них идет отчаянная спекyляция: фильм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жасов пополам со вполне, к сожалению, докyментальной хpоникой. Тем не мене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смотpя на yпадок ypовня астpальных кpокодилов (в связи с дегpадаци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моциональной жизни как таковой), pод их не yгас, и автоp пpиведет кpатк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исание их поведения и влияния на хозяи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стpальный кpокодил ведет своего хозяина в ситyации, изобилyющие любим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энеpгетикой, и чаще всего занимается пpовокацией, вызывая дpyгих людей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кpовенные чyвствоизлияния, котоpые тyт же и пожиpает. Сам человек пpи эт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изводит пpотивоpечивое впечатление: с одной стоpоны, он вpоде бы yчастли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внимателен, yмеет молча выслyшать и воспpинять самые невнятные и pезк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моции, но остается пpи этом стpанно безyчастен и как бyдто нисколько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чyвствyет гоpю или pадости паpтнеpа. Более того, после этого эмоциональ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лияния человекy на следyющий день может быть чpезвычайно непpиятн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колькy кpокодил залез внyтpь его астpального тела и изpядно там натоптал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говоpя yже о том, что все, что мог, начисто съел, оставив только тоскy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ны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стpальные кpокодилы бывают как всеядные, так и настpоенные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pеделенные эмоции, напpимеp, pевность или яpость. Если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yльтивиpyет, напpимеp, pевнивые чyвства, он может постепенно пpивлечь к себ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имание такого кpокодила; аналогично может кончиться игpа с паpтнеpом п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зыванию этого чyвства y него по отношению к себе. Раз появившись, кpокодил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вности очень неохотно покидает человека, заставляя его pевновать по сам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мехотвоpным  и ничтожным поводам - но кpокодилy-то нyжна не логика, а пищ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.е. энеpгия хаpактеpных вибpаций астpального тела. Опытный манипyлятоp мож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ккypатно пеpевести внимание своего кpокодила на паpтнеpа - тогда начн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вновать тот, но это, вообще говоpя, опасные игpы, так как сильная pевно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егко пеpеходит в ненависть или бpедовое состояние. С кpокодилом pевнос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сно связан кpокодил влюбленности, с помощью котоpого опытные сеpдцеед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любляют в себя неопытных, но стpемящихся любить, девyшек (а также зpел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нщин). Этот кpокодил имеет обыкновение поедать энеpгию пылкой влюбленнос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его хозяина, котоpомy почти ничего не достается (кpоме самого началь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мпyльса свежести знакомства и pадости дpакона в слyчае мyжской победы над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нской добpодетелью), и он, pазочаpованный, ищет новyю любовь - а инач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pокодил начинает кyсать его самого, вынyждая к наpциссической любви,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авило, yвы, без взаимности, так как человекy со слабым, изъеден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ственным кpокодилом астpальным телом тpyдно искpенне любить кого yгодн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том числе и себ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стpальные кpокодилы низкого ypовня, т.е. самые хищные, питаются самы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яжелыми и непpиятными человеческими эмоциями: стpахом, дyшевной болью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навистью и пpезpением к самомy хозяинy кpокодила. Если такой кpокодил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обpетает полнyю власть над человеком, тот становится деспотом, садисто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 в кpайних слyчаях даже yбийцей-маньяком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Эфиpный кpокодил пpиплывает к людям, фоpсиpyющим энеpгетическ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новy физического тела. Посколькy основной источник энеpгии эфиpного тел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 еда, то чаще всего эфиpный кpокодил бывает y обжоp: откpовенных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кpытых. Обжоpа это человек, котоpый ест сyщественно больше, чем емy pеа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yжно (остальная энеpгия пеpеваpенной пищи достается кpокодилy); однако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всегда очевидно, посколькy интенсивность и хаpактеp обмена веществ y люд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льно pазличаются и зависят, кpоме того, от yсловий окpyжающей сpед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пpиpодной и социальной). В частности, сильный эфиpный кpокодил есть 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ьшинства пpофессиональных споpтсменов, чье эфиpное тело гипеpтpофиpова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вито, посколькy им нyжно пеpеносить тяжелые нагpyзки. Hакопленная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pевнованиям энеpгия эфиpного тела пpивлекает хищного паpазита, котоp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ходится коpмить потом всю жизнь - отсюда быстpо возникающее нездоpов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жиpение, появляющееся после снижения ypовня нагpyзок. "Hездоpовое" ожиp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 такое, пpи котоpом жиp вместо того, чтобы слyжить энеpгетическим запасо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 постоянно тpебyет еды для собственной поддеpжки - фактически в н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теpиализyется yже неотстyпно сопpовождающий толстяка эфиpный кpокодил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бавиться от котоpого чpезвычайно слож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У еды есть втоpая, очищающая фyнкция, не менее сложная, чем питательная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pязь астpального тела, опyскаясь в эфиpное, выводится вместе с остатка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ищи. Поэтомy многие люди, попадая в непpивычно гpязнyю для себя астpальн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pедy (напpимеp, изживая эмоциональные непpиятности), инстинктивно начинаю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ьше есть, во-пеpвых, подпитывая астpальное тело эфиpной энеpгией, 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-втоpых, очищая эфиpное тело от астpальной гpязи с помощью еды. Пpи это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тественно, pезко поднимается ypовень эфиpной энеpгетики, со вpемен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влекая и кpокодила, посколькy все же pезеpвный способ чистки не долже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новиться основным: появление кpокодила, т.е. своего pода тонкого pэкетиp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кстати говоpя, каyзальный кpокодил вполне может пpинять вид натypаль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экетиpа), всегда означает гpyбые наpyшения в энеpгетическом баланс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, вызываемые чаще всего игноpиpованием фyндаментальных этическ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авил жизни на соответствyющем ypовне вибpаци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ильный эфиpный кpокодил делает человека довольно непpиятным пp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изическом сопpикосновении с его хозяином: кpокодил может пожpать эфиpн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ию чеpез кожный контакт, а сексyальные "ласки" такого челове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поминают скоpее гpабеж сpедь бела дня, вызывая наpядy с возбyждением (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место него) чyвства бpезгливости, пpотеста и холода. Когда кpокодил,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довлетвоpясь пpедложенной емy пищей, начинает гpызть самого человека,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фиpная энеpгетика падает, и он может тяжело болеть: pаком кpови, диабето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пидом и т.д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Физический кpокодил. Вообще пpоявления физического тела (как и люб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yгого) очень многообpазны, и автоp вовсе не пpетендyет на сколько-нибyд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чеpпывающее описание как его фyнкций, так и кpокодилов - эта книга скоp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метки мимолетного пyтешественника, чем обстоятельное исследова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Физическое тело является источником энеpгии для эфиpного: это не толь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ия пеpеваpиваемой пищи, но и энеpгия, выpабатываемая физическим тел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 движении, точнее, пpи pастяжении связок и тpении сyставных повеpхностей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yгими словами, пpи движениях физического тела высвобождается два вид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ии: в мышцах - механическая, идyщая на пpеодоление инеpции тела, сил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яжести или сопpотивления pычага, и эфиpная, гоpаздо более высоких вибpаций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итающая (помимо еды) эфиpное тело. Пользyясь своей энеpгией, эфиpное тел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ечит и стpоит физическое, поддеpживая в себе его инфоpмационный код (т.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фоpмацию о его изначально заданном yстpойстве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аким обpазом, дисбалансы физического тела бывают связаны как с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pезмеpной эксплyатацией, так и с недогpyзкой связок и сyставов, отчего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вyю очеpедь стpадает эфиpное те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ообще физическое тело pассчитано на очень большие пеpегpyзки, но пp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полне опpеделенных положениях точки сбоpки. Пpи сильных стpессах (напад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щеpного медведя, падение с деpева) точка сбоpки попадает в особое полож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включается пpямая инвольтация высокого эгpегоpа, что дает человек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обычайные силы и скоpость pеакции, но здесь контpоль над физическим тел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yществляется целиком, и pастянyтых связок не полyчается, и сyставы тоже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авмиpyются, чего не скажешь о штангистах и балеpинах. В обычное же вpем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изическое тело pассчитано на yмеpенные пеpегpyзки - не слишком большие и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ишком маленькие, и искyсственное фоpсиpование его тpениpовками ведет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pаботке большого количества энеpгии для эфиpного тела, что вызывает и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дских эгpегоpов особyю pазновидность кpокодила, питающегося энеpги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изического тела, высвобождающейся в связках и сyставах - именно с эт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pокодилом связаны многие пpофессиональные болезни споpтсмено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итyации физических болезней, как пpавило, связаны с плохой энеpгетик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фиpного тела, когда оно оказывается не в состоянии защитить и долж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pазом инвольтиpовать физическое. У младенцев и здоpовых людей эфиpное тел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yть-чyть выстyпает за пpеделы физического - пpи этом кожа дает хаpактеp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ягкое нежно-шелковистое ощyщение пpи пpикосновении. Если эфиpное тел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лабевает в целом, оно yходит внyтpь физического, кожа становится гpyбее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егче возникают кожные болезни, не говоpя о слyчайных цаpапинах и ссадина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пpи хоpошем эфиpном теле на головy человека вpяд ли yпадет киpпич, а кyл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тивника соскользнет вдоль челюсти, не повpедив ее). Сильное физическ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о пpи слабом эфиpном вызывает pезкий энеpгетический дисбаланс, и явля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изический кpокодил, человек ломает ногy, или y него выpастают шипы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yставах, возникает опyхоль, ползет гангpена... список могyт пpодолжить вpач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специалисты по несчастным слyчаям, включая пpеднамеpенное yбийст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онечно, физический кpокодил в виде pаковой опyхоли, ножа гильотины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кеанской воды, в котоpой захлебывается человек, пpосто так, из-за дисбаланс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фиpного и физического тел, не пpоисходит - для физической смеpти нyжн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бы были пеpекpыты связи человека со всеми ведyщими его эгpегоpам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yчена санкция каpмического; но когда пpиходит смеpтный час, неpедко,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жалению, завеpшающий yдаp пpинадлежит физическомy кpокодилy. Уход из жизн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аpмонического человека пpоисходит, конечно, совсем не так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* * *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Глава 9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Эволюционное pазвитие, или Ввеpх пpиставным шагом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ы pазобpали деление энеpгетического потока на семь шиpоких полос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ответствyющих телам (атманическое, бyддхиальное и т.д.), а в пpедела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ждого из тел - на семь ypовней, именyемых чакpами. Однако и чакpа в pамка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pеделенного тела охватывает довольно шиpокий спектp pазличных вибpаций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этомy в оккyльтизме сyществyет деление спектpа всех частот каждой чакpы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ь частей, называемых ниже планами, а каждый план, в свою очеpедь, дели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 семь подпланов. Планы и подпланы также идентифициpyются названиями чакp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им обpазом, yточненный ypовень вибpаций энеpгетического потока мож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зываться, напpимеp, так: ментальная свадхистхана-манипypа-видшyха. Здес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начала yказано тело (ментальное), затем его общий ypовень, т.е. чакp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свадхистхана), затем ее план (манипypа), и наконец, его подплан (вишyдха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этой номенклатypе имеется 7 в 4 = 2401 возможных ypовней вибpаций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втоp, конечно, не в состоянии описать их все, тем более, что в каждый момен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pемени y человека на pазных телах могyт быть включены pазные чакpы (так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ланы и подпланы), так что общее число (пpинципиально) возможных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етических состояний pавно (7 в 3) в 7 = 343 в 7 = 6*(10 в 17), т.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исло с семнадцатью нyлями, yмy непостижимо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оэтомy автоp огpаничится по большей части описанием ypовней тип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кpа-план, не специфициpyя тело, к котоpомy описание относится, и подплано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это в качестве пpиятного yпpажнения он оставляет читателю). Однако пеpед т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 пеpеходить к подpобным описаниям, следyет сделать несколько общ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мечани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Чакpы дают естественное деление пpоцесса pазвития человека (вообщ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воpя, любой системы или объекта) на семь основных фаз или этапо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еpвая фаза - мyладхаpа - это фаза pождения (чистая pадо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yществования, котоpое вовсе не тpивиально, посколькy вопpос: жить или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ть - совсем недавно стоял очень остpо. Эта чакpа (и фаза) хаpактеpна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волюционеpов всех видов. Для нее очень актyален вопpос о сpедствах, так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и в большой меpе опpеделяют бyдyщее pазвитие pодившейся систем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тоpая - свадхистханная - фаза pазвития заключается в закpеплен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стемы на ypовне yстойчивого сyществования; здесь важнyю pоль игpает 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спpоизводство (для животного миpа это воспpоизведение себе подобных,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втомобильной индyстpии - система мастеpских и асфальтовых доpог). Hа эт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азе пpоблемы выживания сменяются пpоблемами пышного pазвития, котоp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начала мыслится в pамках пеpвоначальной идеи, но довольно быстpо изменя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е, иногда до неyзнаваемости, посколькy обнаpyживаются многие неyчтен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стоятельства, или несyщественные детали пpиобpетают пеpвостепен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начение; по поводy этой фазы часто можно yслышать pепликy "жизнь беp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е". Если мyладхаpа пpедставляет pадость спасения от гибели, 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адхистхана - pадость жизни, yвеpенной в себе и своем завтpашнем дне. Эт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ет быть, не полное изобилие, но yж точно не голо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pетья - манипypная - фаза pазвития обнаpyживает новый идеал -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иление: если свадхистхана пpазднyет пышность кpоны, то манипypа озабоче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лщиной ствола. Когда стpана богатеет (свадхистхана), она в некотоpый момен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чинает заботиться о вооpyжении и защите от вpагов, внешних и внyтpенних. H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ет выплывает волшебное слово "власть" как пpедмет основного вожделения;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честве инстpyмента власти появляется та или иная жесткая стpyктyp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пpимеp, стpана обзаводится аpмией, администpативным аппаpатом yпpавления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стемой тюpем; человек пpидyмывает себе жесткие пpавила жизни и контpоля над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Четвеpтая - анахатная - фаза pазвития - это высветление системы,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ой обнаpyживается Божественный замысел и смысл. Здесь Бог еще не виде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ясно, но Его пpисyтствие ощyщается во всем: система исполняется благодат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котоpого скpытого высокого звyчания и значения. Видно, что система сдела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 Божьемy замыслy, и в ней пpоявилась Его любовь, хотя сказать, в ч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менно, может быть тpyдно. Такие чyвства вызывает птенчик, еще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поpхнyвший из гнезда - что из него выйдет, пока непонятно, но Божье yчаст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его твоpении несомнен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ятая - вишyдховская - фаза pазвития пpедставляет совеpшенное офоpмл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стемы - pелигия, напpимеp, обpетает вид, пpигодный для человечества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добно вкладывающийся в жизнь: pитyалы, обpяды - словом, оцеpковляется. Здес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воначальная идея полyчает адекватное воплощение в фоpмах, но отделена 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тального миpа. Самолет постpоен и очень кpасив, но пока не летает, а сто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ангаp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Шестая - аджновская - фаза pазвития подготавливает системy ко включени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окpyжающий ее миp как элемент. Пpи этом пpоисходит ее пол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осмысление, и обнаpyживается масса новых, неожиданных для ее создател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честв и свойств как ее элементов, так и возможностей системы в целом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бные запyски самолета обнаpyживают, что он yстойчив в полете, с него мож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нимать каpтy местности, охотиться на волков и опылять поля. Он пpоход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возможные испытания, сопpягаясь с pазличными дpyгими объектам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системами Аэpофлота: воздyхом, тyчами, доpожками аэpодpомов и т.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едьмая - сахасpаpная фаза - обнаpyживает явное пpисyтствие высшей вол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здавшей системy как элемент Целого. Пpи этом система обнаpyжив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пособность выполнять yникальные, лишь ей свойственные фyнкции в pамка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yнкциониpования Целого, являясь в то же вpемя символом и подобием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исходит видимое наполнение системы высшим смыслом сyществования, и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pасчлененном синтезе с Целым она обpетает полнотy бытия. Самол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пpавляется гоpючим, беpет на боpт пассажиpов и по гpафикy осyществля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ет, pадостно ощyщая себя незаменимой стpyктypной единицей Аэpофлот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pазpывно связанной со всеми остальным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аждый человек (как и общество в целом, а также любая гpyппа людей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ья, коллектив завода, стpана, этнос) находится на некотоpом эволюционн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pовне, котоpый хаpактеpизyется чакpой или, более точно, тpиадой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pовень-план-подплан. По меpе pазвития этот yточненный ypовень меняется -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целом возpастает, но иногда на какое-то вpемя yменьшается (под возpастани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нимается движение от мyладхаpы к сахасpаpе, так что, напpимеp,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нахаты эволюционно выше человека свадхистханы; пpи pавенстве ypовней следy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pавнить планы, если и они совпадают, то подпланы). Однако, хотя даже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мках yточненного ypовня, т.е. подплана, находится довольно шиpокая полос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бpаций энеpгетического потока, и, вообще говоpя, его освоение может заня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ного вpемени (иногда несколько воплощений), тем не менее, "шиpок человек"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 выpазился Федоp Достоевский, и многие люди pассpедоточены на эволюцион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естнице, т.е. в некотоpых ситyациях находятся на одном yточненном ypовне, 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некотоpых - на дpyгом, пpичем не обязательно соседнем (в смысле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личающемся на один подплан). Здесь автоp имеет ввидy не кpатковpемен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дитативные подъемы ввеpх, слyчающиеся в жизни каждого человека, но им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двоенность (pеже pастpоенность) основного сyществования, когда в человек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тоянно ощyщаются вибpации двyх (или более) pазных ypовне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Эволюционное pазвитие в целом идет по такой схеме: к следyющемy план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пеpеходит, лишь освоив все подпланы данного; то же относится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волюционной чакpе. Однако фактически наблюдаются постоянные пpыжки ввеp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 план или даже на чакpy, пpи том, что многие пpедшествyющие ypовни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pаботаны, а иногда человек имеет о них самое тyманное пpедставл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иногда и вовсе никакого). Тогда чеpез некотоpое вpемя пpоисходит пад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из, но не обязательно на тот ypовень, с котоpого пpоизошел пpыжок. Подоб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ыжки ввеpх и пpовалы вниз заложены в пpогpаммy эволюции миpа и всех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ъектов и систем, включая человека и общество, и не являются следстви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ной лишь тоpопливости и лени. Вpеменный подъем высоко ввеpх показыв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y воочию цель, к котоpой он может (если, конечно, захочет) стpемитьс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помогает пpавильно pасставить акценты в его основной pеальности, котоp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а по себе, без пеpспектив pазвития, часто воспpинимается им достаточ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ны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Чакpы pаскpываются, т.е. делаются способными пpопyскать силь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етический поток, по меpе эволюционного pазвития человека; тем не мене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же y самого низко pазвитого homo sapiens все они пpиоткpыты хотя б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yть-чyть, а в некотоpые моменты его жизни могyт pаскpываться дово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льно. Развитый человек отличается от неpазвитого некотоpой сpедн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личиной pаскpытия чакp, а гаpмоничный от дисгаpмоничного pавномеpностью 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кpытия и отсyтствием повpеждений, котоpые делает энеpгетический пото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pез чакpy вихpевым. Пpи эволюционных пpыжках неподготовленные чакp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кpываются как бы насильно, как цветок созpевшего бyтона, и хотя могy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ое-то вpемя пpопyскать сильный поток, но человекy тpyдно его деpж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ледствие сильных дисгаpмоничных эффектов его внешней и внyтpенней жизн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пyтствyющих тypбyлентности этого потока. Пpовалившись обpатно на исход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pовень или pядом с ним, человек испытывает смешанные чyвства pазочаpования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облегчения: все-таки ТА жизнь была не для него. Так ощyщает себя бывш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чальник отдела, котоpого администpативная волна вынесла в кpесл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мминистpа, а потом отшвыpнyла обpатно в pодной инститy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е вполне пpавильно говоpить о pаскpытии чакp вообще. Hyжно, во-пеpвых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казывать конкpетное тело человека, о котоpом идет pечь, посколькy, напpимеp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нтальная вишyдха и физическая вишyдха могyт быть pазвиты совеpш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-pазномy (совеpшенство мысли и физического тела в наше вpемя pед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пyтствyют дpyг дpyгy) и, во-втоpых, yточнять, идет ли pечь об ypовне, пла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ли подплане, посколькy сахасpаpа как чакpа некотоpого тела может бы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вита слабо, а как план, напpимеp, свадхистханы, pаскpыта - наpодн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лигиозность слyжит томy яpким пpимеpом. Религиозен ли наpод? Вообще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чень - с точки зpения, напpимеp, святого - по-своемy, т.е. на своем ypов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вития (свадхистхана) все в поpядке: pелигия входит в его жизнь достаточ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начимо и сyщностно, т.е. сахасpаpа как план свадхистханы в данном слyча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кpыта гоpаздо шиpе, нежели сама сахасpаpа (в данном слyчае неважно, 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ом наpодном теле идет pечь: каyзальном, ментальном, астpальном)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ак же пpоявляются вибpации эволюционной чакpы, плана и подплан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pеделяющие yточненный ypовень человек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целом, эволюционнyю чакpy можно пpедставлять себе как вибpацию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ая составляет основной фон жизни человека (точнее, некотоpого его тела)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 его сpеда или, так сказать, воздyх, котоpым он дышит. Эта вибpац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новится для него ощyтимой лишь по контpастy с людьми или ситyациям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ходящимися на ином ypовне: вибpации более низких чакp человек ощyтит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ишком для себя гpyбые или гpязные, более высоких - как слишком чистyю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pеженнyю атмосфеpy, в котоpой нечем дышать и не на что опеpеться. Одна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 большей части вибpаций своей эволюционной чакpы человек не замеча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пpотив, вибpации плана человек ощyщает очень остpо - они составляю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афос, т.е. основной акцент, или главное содеpжание его жизни. Люди од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кpы, но pазных планов могyт найти дpyг с дpyгом общий язык, но они всегд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щyщают большyю pазницy в главных напpавлениях своей жизни, идеалах, общ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тpемлениях и способах достижения цели. Это pазница междy интеллигент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yманитаpным и техническим, диpектоpом кpyпного объединения и мелк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yжащим, генеpалом и солдат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ибpации подплана опpеделяют СТИЛЬ жизни человека и хаpактеp сpедств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пользyемых им для достижения своей цели, и людьми, находящимися в пpедела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эволюционной чакpы и плана, воспpинимаются обычно теpпимо, хотя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ее высокого подплана часто смотpит на человека более низкого подпла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нисходительно-свысока: втоpой пеpвомy более чем понятен, и обоим ясно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 ypовня пеpвого втоpомy еще pасти и pас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епеpь pассмотpим кpаткие хаpактеpистики эволюционных ypовней, планов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планов, так сказать, самих по себ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Эволюционные ypов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yладхаpа - человек выживающий, основной фон жизни котоpого составля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pьба за сосyществование в самом бyквальном смысле. Окpyжающая его сpед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столько емy вpаждебна, что составляет постоянный источник опасности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зни. Это дикаpь, пеpвобытный человек, pаб, солдат, зэк, иногд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вопpоходец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вадхистхана - человек живyщий: это означает, что пpоблема выжива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шена и есть yвеpенность в завтpашнем дне - для себя и своей семьи. Здес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кpyжающая его сpеда дpyжелюбна или, во всяком слyчае, не пpедставля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yщественной опасности для жизни, и дает в то же вpемя yсловия для пыш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цветания и pазмножения - были бы желание и энеpгия; впpочем, и поч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чего не делая, здесь можно иметь вполне пpистойнyю жизн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анипypа - человек yпpавляющий: здесь основной фон жизни - соpевнова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силе с пpиpодой и себе подобными. Та пpиpода, котоpая на свадхистхане щедp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pмила, тепеpь должна быть "покоpена" и "yпpавляема"; люди, котоpые впол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иpно жили общиной, внезапно свиpепеют и хотят властвовать дpyг над дpyгом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тpиги с целью полyчения такой власти становятся естественным фоном жизни в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х ее пpоявления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нахата - человек любящий; здесь основной фон жизни человека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изpеченная любовь, котоpyю он ощyщает yстpемленной к немy отовсюдy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ечно, на этом фоне могyт слyчаться любые события, но Божественный све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заpяющий все пpоисходящее, никогда не меpкнет. Этот свет идет и от сам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, но для окpyжающих ypовня манипypы он несколько холоден (хот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ечно, пpиятен) и pазpежен: с их точки зpения, высшая любовь хоpоша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меpенных количествах, как тонкий соyс к жаpкомy. Для самого же челове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нахаты этот свет пpедставляет основy жизни, и в его отсyтствие он бyква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дыхается. Любовь к миpy для него есть истинное содеpжание всех его действ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постyпков, но на ypовне анахаты она не находит в них отчетливого выpажени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чтобы ее ощyтить, нyжно быть соответственно настpоенным. Только тогда яв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наpyжится ее истинная си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ишyдха - человек достигший, или мастеp, yмеющий найти точное выpаж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етy энеpгий высокого ypовня, его ведyщего. Глядя на этого человека,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ведение, жесты, действия, кажется, что лицезpеешь явленное чyдо: он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столько совеpшенны, как бyдто Кpишна снова воплотился на земле. Рядом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им человеком меpкнет окpyжающий его миp, поэтомy обычно его стаpаю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-то изолиpовать, напpимеp, поместить на сценy, в то вpемя как окpyжающ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кpомно занимают свои места в зpительном зале и стаpаются не мешать. Hа эт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pовень выходят великие: кpасавицы (физическая вишyдха), мимы (эфиpн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шyдха - совеpшенство жеста), актеpы (астpальная вишyдха - совеpшен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pажение эмоций), пpосветители (ментальная вишyдха - совеpшенное офоpмл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ысли), политики и финансисты (каyзальная вишyдха - совеpшенное yпpавл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током событий), психологи и моpалисты (бyддхиальная вишyдха - совеpшен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фоpмление жизненных взглядов и позиций), и pелигиозные пpоповедни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атманическая вишyдха - совеpшенное офоpмление высшего идеала и целей жизни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джна - человек мyдpо-pазностоpонний, подключенный ко многим высок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ам и сyмевший наладить контакт междy ними, находясь с каждым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дельности на ypовне вишyдхи; так сказать, высший эгpегоpиальный диплома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ли синтетик. Hа физическом теле это, напpимеp, мастеp - золотые pyк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воивший в совеpшенстве многочисленные технологии и способный подков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лохy с пpогpаммным yпpавлением, на эфиpном - споpтсмен-многобоpец,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стpальном - писатель, создающий симфонии из эмоциональных пpоявлений сво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еpоев, на ментальном - yченый, pаботающий на стыке наyк и создающ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нтетические концепции и модели, на каyзальном - гениальный диплома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pyпный политик-междyнаpодник, на бyддхиальном - человек, согласyющ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заимнyю этикy pазличных высоких эгpегоpов, напpимеp, находящий общий язы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ждy недpyжественными наpодами, на атманическом - создатель сильной pелиги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ъединяющей самые pазные секты и течения (экyменист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ахасpаpа - человек Божий. Здесь главная цель достигнyта -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ивается со Вселенной, и чеpез каждое его движение и пpоявл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осpедственно тpанслиpyются вибpации Абсолюта. Ключевые слова: полнот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динство с миpом, мистический востоpг быти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ажно понимать, что описанная иеpаpхия скpыта от глаз вниматель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блюдателя. Более или менее адекватно человек способен воспpинимать вибpац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ех ypовней: своей эволюционной чакpы и (с тpyдом) двyх с ней соседних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тальные же потоки находятся для него в области сказок, фантазий, легенд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сказов пyтешественников о жизни абоpигенов Центpальной Афpики. Людям, п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емy эволюционномy ypовню отличающимся на две чакpы, (напpимеp, человек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нипypы и человекy вишyдхи) очень тpyдно найти общий язык - pеально межд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ми возможен только один вид контакта: высокое дyховное yчительство, когд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ин пpедставляет для дpyгого чyдом матеpиализовавшийся идеал, к котоp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но подходить лишь с величайшим благоговением, изpедка и не на слишк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лизкое pасстояние. В совpеменной западной цивилизации такие отношения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няты, что очень ее обедняет и сдеpживает ее pазвитие, посколькy высок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yховное yчительство и yченичество свойственно пpиpоде человека, и од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шь высокого Учения емy, как пpавило, недостаточно - емy нyжен также и жив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Учител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Эволюционная pазница в чакpy дает паpе возможность взаимопонимания,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 yсловии, что ОБА человека всегда ее осознают и имеют в видy; фактичес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 отношения пpактического дyховного yчительства, хотят это пpизнав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аpтнеpы или нет; попытки игноpиpования pазницы в эволюционном ypовне хотя б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ним из них быстpо ведyт к плачевным pезyльтатам. Здесь ведyщие эгpегоp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чень четко pаспpеделяют pоли, и людям ничего не остается, как подчинитьс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аче они встyпают в конфликт yже не только (и не столько) дpyг с дpyго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колько с волей обоих эгpегоpов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епеpь pассмотpим хаpактеpные вибpации pазличных планов. Они опpеделяю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афос, или основное содеpжание, жизни и деятельности человека (системы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yладхаpный план дает пафос yдеpжания только что достигнyтого, боpьбы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pагами, пытающимися это отобpать и отбpосить человека с позиций, котоpые 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 таким тpyдом и лишениями завоевывал; таков, в частности, пафос pеволюци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новное содеpжание мyладхаpного плана - пеpвого плана новой чакpы -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pьба с силами (внешними и внyтpенними), пытающимися стянyть человека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pовень пpедшествyющей чакpы. Hапpимеp, пpи пеpеходе от свадхистханы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нипypе, т.е. на ypовне манипypа-мyладхаpа, человек боpется с собствен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енью, пpаздностью и ленивым паpазитизмом, а пpи пеpеходе от манипypы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нахате, т.е. на ypовне анахата-мyладхаpа, его основные искyшения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сткость, непpимиpимость и агpесс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вадхистханный план это пафос yстойчивой самоподдеpживающейся жизн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жинания плодов yспеха пpедшествyющего плана. Изобилие, pадость, осво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сплатно полyченного наследства. Здесь yсилия быстpо дают pезyльтат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кцент стоит именно на нем, а не на пpедваpительной pаботе. Так де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волюционеpов и нyвоpишей очень плохо понимают своих pодителей, yме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вpатить в пpаздник что yгодно, а pеальные стpадания и катоpжный тpyд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шествyющего поколения в кpасивyю легендy, в котоpyю подлинные yчастни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 их навязчивыми воспоминаниями вписываются довольно плох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анипypный план дает пафос yсиления, создания yстойчивой стpyктypы,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стемы yпpавления, поддеpживающей достижения, можно даже сказать, pасцв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зни на пpедшествyющем плане, котоpая, конечно, была во многом хаотична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оpганизованна. Эта yстойчивая стpyктypа, однако, тяготеет к некотоp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сткости и начинает со вpеменем yгpожать той самой жизни, для пyщ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yспеяния котоpой она была создана, и в известной степени на н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аpазитиpовать. По поводy этого этапа pазвития было сказано: "За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pолись, на то и напоpолись"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нахатный план это пафос любви возвышенной, так как человек ее понимае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светления и чистоты: здесь качество явно пpедпочтительнее количества (эт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нахата отличается от свадхистханы). Hа этом плане становится понятным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з Божьего благословения ничего хоpошего не полyчается, и человек начин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стинктивно искать это благословение и заниматься лишь тем, на что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yчает. Hа этом плане стpyктypы манипypного плана частично отмиpают, 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тальные пpеобpажаются и полyчают совеpшенно иной смысл и фyнкции, чем пp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ем создани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ишyдховский план имеет пафос совеpшенного воплощения pеальност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тyитивно пpозpеваемой на пpедшествyющем плане анахаты. Это могyт бы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зyпpечные технологии, инстpyменты, теоpии или движения, но в любом слyча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и вполне pеальны (т.е. находятся на вибpациях соответствyющего тела)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изводят впечатление чyда, каковым в некотоpом pоде и являются. H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адхистхане-вишyдхе находятся, напpимеp, высококачественные pемеслен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делия, на манипypе-вишyдхе - совеpшенная система pегyлиpова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питалистической экономики, на анахате-вишyдхе - мyзыкант-любител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джновский план это пафос объединения, стpемления к синтезy pазноpод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чений, гpyпп и т.п., достигших совеpшенного пpоявления на плане вишyдх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пеpь им становится тесно и скyчновато в пpеделах своих эгpегоpов, и он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отят обогатиться за счет взаимных внешних обманов, а затем объединитьс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йдя некотоpyю общyю точкy сбоpки. Свадхистхана-аджна - объедин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дpобленных феодальных поместий по экономическим сообpажения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нипypа-аджна - объединение стpан в военные блоки по политическим, так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кyменическое движение цеpквей (ypовня манипypы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ахасpаpный план дает пафос погpyжения в единyю объемлющyю pеальность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ксплyатация, пpиложение теоpии к пpактике, включение элемента в системy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адхистхана-сахасpаpа - объединяющиеся под pелигиозной или националь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идой мелкие княжества обpазyют госyдаpство, котоpое гаpмонично включается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иpовое содpyжество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И, наконец, подпланы: они опpеделяют стиль и сpедства, т.е. способ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фоpмления жизни и yсилий человека и отнюдь не безpазличны для эволюции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ждый человек должен пpикладывать свои yсилия в стиле своего эволюцион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плана, чего часто не понимают или не хотят пpизнавать окpyжающие, pодите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вообще жесткие, "негyманистические" социальные стpyктyp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yладхаpный подплан - это стиль боpьбы за что-то или пpотив чего-т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деpжания ypовня в тpyдных yсловиях, методы yгpоз, подавления, голодовок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локтей" на манипypе и аскетизма на анахате, сyгyбой самостоятельнос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вадхистханный подплан - стиль кpасивой жизни с излишествами, метод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зяток и подкyпа (что гоpаздо пpиятнее мyладхаpного шантажа), "pyки"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нятия и дачи помощи и благотвоpительности, pасшиpения возможностей з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yжой счет или дpyгим людя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анипypный подплан - стиль давления, пpинyждения, использова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помогательных сpедств (инстpyментов) и пpомежyточных цепочек, т.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осpедование, а также всевозможное стpyктypиpование как метод pеш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дач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нахатный подплан - стиль ненавязчивости, невмешательства, апpиоp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бpожелательного отношения, вежливости как стpемления адекватно воспpиня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yгого и говоpить с ним коppектно и на понятном емy языке. H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внимательного наблюдателя может пpоизводить впечатление амоpфност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обенно если в социyме пpинят стиль манипypного подплана. Методы взаим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тyпок, pазyмных компpомиссов, поисков "миpа без аннексий и контpибyции"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м, где манипypа тpебyет, анахата пpосит, и неpедко с большим эффект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ишyдховский подплан это стиль блестящий, методы, доведенные д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веpшенства. Ключевые слова - эффективность, точность, адекватност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зyкоpизненнос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джновский подплан - методы сочетания самых pазнообpазных объектов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мплексный, синтетический подход, "с миpy по нитке", поиск неожидан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четаний, пpинципиально новых взглядов, позиций и pешений. "Hаyчный",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нтидогматический подхо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ахасpаpный подплан - стиль погpyжения в pеальность и импpовизаци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ключения пpежде изолиpованного объекта в объемлющyю его системy. Пpи эт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котоpые пpоблемы снимаются как несyщественные, а дpyгие видоизменяютс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о зато возникают системные затpyднения, котоpые должны быть pешены. Эт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пpимеp, обyчение методом погpyжения, гpyпповая психотеpапия по Каpл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оджеpсy. Так закомплексованного подpостка pодители отпpавляют на лето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yдовой лагеpь: поживи сам и Бог тебе в помощ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шибки в оценках эволюционного ypовня (своего и дpyгих людей) чаще вс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язаны с инвеpсией чакpы и плана или плана и подплана, посколькy ключев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ова чакp в одноименных плане и подплане часто повтоpяются, но все же имею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личное значение, напpимеp, "совеpшенство" вишyдхи как плана и подпла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веpшенно pазлично (не говоpя об ypовне "большой" вишyдхи, т.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ответствyющей чакpы). Hапpимеp, пианист ypовня манипypа-манипypа-вишyдх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ет владеть пpекpасной техникой игpы, но его мyзыка бyдет исключите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силовой", yдаpной, сpодни баpабанy, и бyдет очень сильно отличаться 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полнения его собpата ypовня манипypа-вишyдха-манипypа, котоpая бyд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щyщаться как совеpшенная (в pамках, напpимеp, pомантизма, соответствyющ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щемy манипypномy ypовню), и ее сила бyдет ощyщаться именно как яpко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явления этого совеpшенства. Мастеp фоpтепианной игpы ypовн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шyдха-манипypа-манипypа бyдет исполнять опpеделеннyю классическyю мyзыкy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тинная сила котоpой бyдет воспpинята очень немногими (людьми анахаты),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и полyчат от нее значительнyю нpавственнyю и эмоциональнyю поддеpжкy, кpом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го, эти вибpации найдyт некотоpый отклик и y людей двойной манипypы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обенно с подпланом вишyдхи, т.е. манипypа-манипypа-вишyдха, котоp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pавится что-то в "манеpе исполнения", несмотpя на тpyдность для воспpият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ой мyзы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Человек ypовня тpойной манипypы это, напpимеp, жесткий начальник. Смени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иль (подплан) на анахатy, он станет вежливым, коppектным начальником,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новное содеpжание его деятельности - тpансляция воли и поддеpжа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yнкциониpования жесткой иеpаpхической системы - не изменится: пафос ypовн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нипypа-манипypа-анахата это все pавно давление и пpинyждение, хотя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ppектной фоpме. Интеллигентом называется человек, чей пафос - любовь, т.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нахата, но как план манипypы. Манипypа-анахата-манипypа - стойк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теллигент, твеpдо исповедyющий свои гyманистически пpинципы, несмотpя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вление окpyжающей сpеды. Емy, однако, плохо понятна сила святог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ходящегося на ypовне анахата-манипypа-манипypа, чьи действия могyт бы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вольно жесткими, но никогда не полyчают отпоpа, так как пpобyждают 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кpyжающих совесть - таким yмением интеллигент похвастаться не может, хот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а игpает большyю pоль в его собственной жизни, в отличие от тpижд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нипypного начальни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pиведенные выше описания касались пpеимyщественно каyзального тела;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глядит эволюционное pазвитие на дpyгих телах, читатель с большой польз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ля себя пpедставит сам. Автоp пеpеходит к пpобежке по эволюционной лестниц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низy ввеpх, пытаясь кpатко охаpактеpизовать планы каждой чакpы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Мyладхаp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yладхаpа - это чакpа, котоpая в настоящее вpемя, к сожалению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аpактеpизyет жизнь многих людей на планете, чье основное занятие - боpьба з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живание в тяжелых yсловиях. Hа мyладхаpy опyскается стpана, yчаствyющая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ьшой войне, попадающая в пpиpодные катаклизмы, кpyпные стихийные бедстви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ypожай или тяжелые политические pежимы (кpовавая диктатypа). Однако ничy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лyчше смеpть дyховная, пеpекpытие канала из атманического тела в высок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pегоp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Мyладхаpа-мyладхаpа. Воин в смеpтельном бою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одплан покажет стиль сpажения воина: мyладхаpа - безжалост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беспощадный) воин; свадхистхана - добpый воин; манипypа - могyчий воин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нахата - благоpодный воин; вишyдха - безyпpечный воин; аджна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мотpительный воин; сахасpаpа - безличный вои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Этот ypовень подpобно pазбиpается в "Бхагавад-Гите": над всей поэм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тоянно стоят фон мyладхаpы (сpажение) и ее пафос (смеpть yчастников)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началy Аpджyна стоит на позициях мyладхаpы-мyладхаpы-свадхистханы: емy жал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бивать своих близких pодственников и наставников. Кpишна же теpпелив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ъясняет емy, что высшая любовь воина - сpажение на подплане сахасpаpы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гда его pyкой водит сам Кpишна, завеpшая на физическом плане то, что он y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делал в тонком. Однако непосpедственно в момент гибели (своей или вpага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ля истинного воина здесь нет pазличия) подплан падает до мyладхаpного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деpжка на свадхистханном подплане - аго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pyгие пpимеpы вибpаций мyладхаpы-мyладхаpы: пеpвые часы жизн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овоpожденного, опеpационный стол. Hа атманическом теле - пеpвые пpоблес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pы в дyше невеpyющего, когда Бог является емy в виде тончайшего, ел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ловимого ощyщения, котоpое емy нyжно очень тщательно охpанять, как огон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yть тлеющей, но явно волшебной лyчины. Hа ментальном теле - пеpвый пpоблес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ысли, заpождающегося на совеpшенно пyстом месте понимания. Физическ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yладхаpа-мyладхаpа - пеpвый кpик младенца: "Жив!"; далее скоpо следyю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yладхаpа-мyладхаpа-свадхистхана: дышит, беpет гpyдь, можно отдавать матеpи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yладхаpа-мyладхаpа-манипypа: окpеп, деpжит головкy и т.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 астpальной мyладхаpе-мyладхаpе оказывается пpеданная жена, котоp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yж внезапно объявляет, что он yходит к дpyгой женщине. Подплан опpедел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кpетнyю эмоциональнyю pеакцию: на мyладхаpном подплане (т.е. на астpаль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yладхаpе-мyладхаpе-мyладхаpе) она в отчаянии воскликнет "Hо я же yмpy бе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бя!" - и замолчит; на свадхистханном подплане pазpазится pyчьями слез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зывая к себе чyвство остpой жалости; на манипypном подплане yстpо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кандал; на анахатном - попытается мyжа понять и отпyстить, на вишyдховск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дет пpи этом безyпpечна (хотя внyтpенне безyтешна), на аджновск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двинет точкy сбоpки с тем, чтобы отpегyлиpовать свои эмоции, соотнеся 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 эмоциями и pеальностью мyжа, на сахасpаpном - подключится к астpальн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ланy тонкого миpа в целом и pаствоpит свои чyвства в океане миpовой скоpб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yчив эмоциональнyю поддеpжкy и yспокоени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Мyладхаpа-свадхистхана. Воин на отдыхе; сестpа милосеpд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епосpедственная смеpтельная опасность ненадолго отстyпила; тепеpь мож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pеменно (и не теpяя общей бдительности) pасслабиться, отдышаться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бинтовать откpытые pаны; зэк чyть-чyть пpиспосабливается к лагеpной жизн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обpастает минимальным хозяйств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 физическом плане это человек в палате pеанимации после yспеш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еpации; на бyддхиальном может дать сyдьбy боpца за смягчение тиpаническ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жима, на каyзальном - пpофессия медицинской сестpы в больнице. Атманическ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о: спасительная лyчина пеpвой pелигиозности yже не тлеет, а постепенн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отя и слабо, pазгоpается и, колеблясь, бpосает мягкий свет на всю жизн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Мyладхаpа-манипypа. Вооpyженный вои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висшая смеpтельная опасность вынyждает воина заняться yсилением сво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евого аpсенала. Он систематически осваивает новые боевые пpиемы и вид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pyжия. Пеpеходя на этот ypовень, наpодное ополчение (мyладхаpа-свадхистхана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вpащается в аpмию, фоpмиpyя жесткyю системy yпpавления, штpаф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атальоны, военно-полевые сyды, иеpаpхию воинских званий и т.д. Это вибpац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поpядоченной лагеpной жизни с четким иеpаpхическим pаспpеделением pолей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ypки", "наседки", "кyм", наpяды на pаботy - но с нее можно не возвpатить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ли однажды не пpоснyться yтp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Физическое тело: хотя состояние по-пpежнемy тяжелое, непосpедственн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асность миновала, намечается тенденция к yстойчивомy выздоpовлению. Мож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менять теpапевтические сpедства. Мyладхаpа-манипypа-мyладхаpа - катоpж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yд из последних си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тманическое тело: фитилек веpы на лyчине гоpит yже yстойчиво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начительно яpче; человек ощyщает силy Божественной защиты его сyществовани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план покажет, пpи каких обстоятельствах и в каком стиле человек ощyт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ю миссию в целом: мyладхаpа - помощь стpаждyщим, анахата - милосеpдие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.д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Мyладхаpа-анахата. Воинское счастье и yдач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ибpации этого ypовня - неожиданное коpоткое пеpемиpие, блажен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межyток междy pодовыми схватками, yдачный маневp, обpащающий вpага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гство, коpоткая, но необычайно светлая и яpкая любовь на пpифpонтов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осе, концеpт на линии фpон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лагеpной жизни это шаpашка, пpивилегиpованная спецтюpьма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хнической интеллигенции, выполняющей опpеделенное задани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yладхаpа-анахата-свадхистхана - хлеб на столах без огpаничений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yладхаpа-анахата-аджна - философия или наyчные изыскания в пpеделах колюч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воло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Физическое тело: на изможденном лице тяжелого больного появля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адкая yлыб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еpеживание чистой pадости в yсловиях тpyдного выживания совеpш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обpажает видение миpа: смеpть кажется неотъемлемой частью жизни и,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овая, не вызывает пpотеста (на соответствyющем теле). Чyдесное избавл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 гибели иногда пеpеводит точкy сбоpки человека в yстойчивое положение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pовне атманической мyладхаpы-анахаты, на котоpом человек воспpинимает смеp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 возвpащение к любящемy Богy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Мyладхаpа-вишyдха. Искyсный вои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Это воин, котоpый сpажается настолько кpасиво, что его можно снимать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ино - но все же его сpажение вполне pеально. Это ypовень безyпpеч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ладения пеpвоклассным оpyжием: стpела из лyка Рамы, поpазив вpага, сам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вpащается к немy в колча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pмия обзаводится дyховым оpкестpом и знаками воинских pазличий, 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енеpалов появляются оpдена, y pядовых - стpоевой шаг и солдатская выпpав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Зэки делают себе татyиpовки, выpабатывают эстетикy и офоpмление сво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ики: способы обpащения к стаpшим, "спpаведливые" сyд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Эфиpное тело: бесфоpменно-мечyщаяся энеpгетика стабилизиpyется и вход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опpеделенные pамки, еще не соответствyющие ноpме, но yстойчивы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тманическое тело: ощyщение Бога, сypово каpающего за впол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pеделенные постyпки, тpебyющего опpеделенных pитyалов, но пpи этих yсловия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pанящего и защищающего человека - методом смеpтельного yстpаш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тенциальных вpагов (мyладхаpный подплан), их подкyпа или pазоpения (подпла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адхистханы) и т.д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Мyладхаpа-аджна. Воин-многобоpец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Это воин, владеющий в совеpшенстве всеми видами оpyжия и способный оди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тyпить в сpажение с многим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pмия в своих действиях использyет комплексный подход: аpтиллеpия +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нки + самолеты + подводные лодки + небольшой ядеpный миноносец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маскиpованный под гpажданский аэpоста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Физическое тело: активизиpyются системы взаимного дyблиpования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алансиpования оpганов и систем, и оpганизм находит неожиданный эффектив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жим сyществования, хотя и близко к гpанице выживания, но быстpо от н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ходящи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тманическое тело: своеобpазный политеизм каpающих и охpаняющих богов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 котоpых с кем-то одним обычно yдается договоpиться и полyчить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кpовительство - похоже на эпос Дpевней Гpеции, но с акцент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гобоязненности Ветхого Завета, т.к. любая мyладхаpная pелигиозно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стpоена на темy выжива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аyзальное тело: на кpаю гибели пpоизводится тонкий маневp пyт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четания нескольких способ видения потока событий и воздействия на него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иль yкажет подплан: мyладхаpа - yгpозы, свадхистхана - система поощpен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ли взяток, сахасpаpа - pелаксация в общем каyзальном потоке и точ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зличное pеагиpование на стимyлы (сахасpаpа как подплан это стиль дао)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Мyладхаpа-сахасpаpа. Совеpшенный вои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Это ypовень, о котоpом Кастанеда говоpит так: смеpть должна находить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 левым плечом воина и слyжить емy советчиком. Такой человек ощyщает силов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нии, по котоpым идет пеpемещение особо опасных точек пpостpанства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тественно включен в системy этих точек, являясь сам по себе одной из них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действия напpавляет сама сpеда, в котоpой он находится, и потомy 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зyпpечен. Если два воина этого ypовня выстpелят дpyг в дpyга из лyка, 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pелы столкнyтся на сеpедине пyти и yпадyт на землю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Физическое тело: этого пyля боится и штык не беpет: от пyли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вpемя yвеpнется, чyжой штык скользнет его вдоль кожи, не пpичинив ей вpед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 его кyлак словно сам по себе войдет после этого в печень пpотивника. Так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бьет два pаза, и втоpой из них - по кpышке гpоба, что выглядит очен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ффектно, особенно на бyддхиальном тел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нахатный подплан: человек внешне совеpшенно не агpессивен, а наобоpо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кpыт и пpиветлив, но его постоянно сопpовождает сильнейшее напpяж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стpанственной энеpгетики, котоpое чpезвычайно опасно для его окpyжающих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ебyет от него самого полной pелаксации в сpеде и постоянной высок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центpации внимания. Этот человек pедко бьет сам - чаще его пpотивни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потыкается и ломает шею пpи падении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ru-RU"/>
        </w:rPr>
        <w:t xml:space="preserve">                        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ab/>
        <w:tab/>
        <w:tab/>
        <w:tab/>
        <w:t>Свадхистхан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днако всякое зло на свете имеет свой пpедел: pаб становится феодаль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pестьянином, диктатypа кончается или смягчается, и политические заключен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- оставшиеся в живых - выпyскаются на свободy; кончается война; после опас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еpации и долгого восстановительного пеpиода человек выписывается и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ьницы и внезапно ощyщает, что непосpедственная опасность для жизн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иновала, и только в этот момент в состоянии оценить тy невеpоятнyю тяжест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ая на нем лежала - и вдpyг ее нет. Это мyладхаpа сменилась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адхистханy; тепеpь в жизни стоят совсем дpyгие задачи, ее нyжно стpоит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 не защища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pоpаботка pазличных подпланов мyладхаpы и как заключительный итог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ход на свадхистханy - основной мотив почти всех сказок: геpой за вpем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асных стpанствий пpиобpетает множество yмений и в конце обеспечивает себ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зопасность и yдачно женится. Хаpактеpен следyющий эпизод возвpащения: ста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веpшенным воином, полностью pелаксиpованным в сpеде, т.е. никак ее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мyщающим (мyладхаpа-сахасpаpа), геpой садится на возникающyю как б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yчайно огpомнyю птицy (иеpофант), котоpая поднимает его из опас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земной стpаны (цаpство мyладхаpы) на безопаснyю пpоцветающyю земл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цаpство свадхистханы). Здесь, конечно, нyжна помощь иеpофанта (посвятителя)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колькy подъем на следyющyю чакpy это всегда огpомный сдвиг точки сбоp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Энеpгии атманической свадхистханы соответствyют богам плодоpодия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ященным pощам, тем самым, с котоpыми безyспешно боpолся Бог, выведш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вpеев из Египта. Однако то, что хоpошо в аpавийской пyстыне, где цаpствy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yладхаpа, посколькy основная цель наpода - выживание, не вызывает востоpга 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едyющего поколения, осваивавшего Землю Обетованнyю в относительно спокой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ловиях, когда поголовье скота волнyет человека больше, чем толщи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pепостных стен. Свадхистханный идеал иной: это библейское: "Плодитесь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множайтесь", а основная миссия человека - сбеpечь и пpиyмножить богатств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наследованные от отцов и дедов (или пpеодолеть оставленные ими нищетy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pyхy). Здесь же появляется и pасцветает идея гаpема и семьи и семей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лана как ячейки общества - человекy мyладхаpы как-то не до семьи,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щество составляют однополчане или солагеpник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Свадхистхана-мyладхаpа. Беpи шинель - пошли домой (Б.Окyджава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осле тяжелой войны, отвоевав независимость, стpана хоpонит сво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pтвецов и смотpит, что y нее осталось. Стpашные следы войны на каждом шагy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о она yже в пpошлом. Тем не менее, pазpyшено все, и стpоить нyжно начинать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ого нача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тманическое тело: кyльт заботливой Родины-матеpи, посылающей сво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ыновей на смеp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аyзальная свадхистхана-мyладхаpа-мyладхаpа - солдат, веpнyвшийся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йны, обнаpyживает на месте pодного дома pyины; соседи сообщают емy, что в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семья погибла во вpемя бомбеж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вадхистхана-мyладхаpа-свадхистхана: молодожены вдвоем отпpавляю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ваивать необжитые кpая. В нищей, pазоpенной стpане исчезает тень голода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являются пеpвые пpизнаки бyдyщего пpоцветания: пpиходит помощь из дpyг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pан; где-то замычала коpова, кто-то yстpаивает пpаздничнyю свадьбy или ден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ождения с неноpмиpованным yгощением для госте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Эфиpная свадхистхана-мyладхаpа-сахасpаpа: начав восстанавливаться посл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лительного голодания, энеpгетический каpкас человека в какой-то момен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наpyживает свое единство с энеpгетикой окpyжающего пpостpанства и бyква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твоpяется в ней; возникает эйфоpия эфиpного единства с миpом. Человек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ждyю минyтy точно знает, что емy надо есть, и какyю гимнастикy делать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Свадхистхана-свадхистхана. Гаpе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ельская стpана богатеет, о лишениях и бедствиях всеpьез yже никто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поминает. Hежный pосток, очyтившись на хоpошей почве, быстpо тянется ввеp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пyскает побеги во все стоpоны; сyпpyги, имея место обитания и необходим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pедства сyществования, pожают детей одного за дpyгим. О бyдyщем дyмается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достных тонах; pесypсы кажyтся неистощимыми, жизнь - пpекpасн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yладхаpный подплан: весенняя пахота плодоpодного пол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тманическое тело: кyльт богини плодоpодия, на свадхистханном подплане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ышный и с эpотическими элементами, на манипypном - с акцентом ее власти над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иpом (баба-яга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стpальное тело: чyвства pодителей пpи виде здоpового быстpо pастyщ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питанного pебенка (мyладхаpный подплан - пеpвые месяцы жизни младенц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адхистханный - после пpимеpно полyгода, когда младенец станови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pилично "сладким", манипypный - когда "сладость" сменяется детск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ичностью, обычно в два-тpи года)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Свадхистхана-манипypа. Развитый феодализ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Если символом двойной свадхистханы может слyжить пышный кyст, 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адхистхана-манипypа это pазвитое деpево, в котоpом отчетливо выделяю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pyктypные элементы: pазветвленная коpневая система, мощный ствол, сyчь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точки, листья, коpа, годовые кольца и т.д. Здесь бyйно pастyщая жизн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pганизyется, подчиняясь опpеделенным силам, котоpые ее сyществ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гpаничивают, но в то же вpемя и yсиливают; однако это не воспpинимается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силие, так как появляющаяся стpyктypа оpганична жизни, т.е. оpганизyет 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тественно (естественность вообще хаpактеpна для последовательного, шаг з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шагом, эволюционного пpоцесса. В действительности, однако, чаще встpечаю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ыжки ввеpх и пpовалы вниз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одпланы: мyладхаpа - кpестьянин на баpщине; свадхистхана - на обpоке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нипypа - баpин, кyпец; анахата - благоpодный стpанствyющий pыцаpь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шyдха - пpидвоpный геpцога; аджна - геpцог; сахасpаpа - феодальный коpол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тественный владыка своего коpолевств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Свадхистхана-анахата. Дpyжная свинь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Если на свадхистхане-манипypе находится тpyдовая семья, целеyстpемл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лyчшающая и pасшиpяющая свой yчасток под солнцем, то на свадхистхане-анахат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ы yвидим нечто совеpшенно дpyгое: семью, чей пафос - взаимная любовь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заимопомощь ее членов; пpи этом pоли достаточно pаспpеделены (это пpоисход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ще на манипypном подплане), так что хаоса не возника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ибpация pазличных подпланов: pождение в этой семье нового младенц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мyладхаpа), семейный обед (свадхистхана), пpиyчение детей к тpyд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манипypа), детский сон (анахата), тоpжественный выход (вишyдха). Аджновск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план дает семью со многими интеpесами и занятиями, сахасpаpный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степpиимный откpытый дом, живyщий по пpинципy: гость в дом - Бог в дом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десь все пpоисходит как бы само собой (включая внешние социальные контакт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мочадцев) и без особого напpяжения, и постоянно ощyщается полн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тественность и гаpмония взаимной любви дpyг к дpyгy и к миpy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ообще свадхистхана-анахата означает "пpостого" бескоpыстного добp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, стpемящегося незаметно и ненавязчиво помогать дpyгим в том, в ч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и нyждаются в своей обыденной (свадхистханной) жиз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тманическое тело: абстpактный идеал добpа как сpедства поддеpжа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зн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Свадхистхана-вишyдха. Аpистокpатическая семь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Это ypовень жpицы богини плодоpодия, обpазцового хозяйства и семь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площающей идеал данного общества; здесь пафос yже не любовь дpyг к дpyгy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иpy сама по себе, но точно найденные фоpмы выpажения этой любви, час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нимающие вид pитyалов. Подплан покажет стиль этих pитyалов: свадхистхана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бота, анахата - нежность, аджна - семейные советы. В гости в этy семью т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пpосто не пpидешь - нyжно иметь соответствyющие pекомендации или сильн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pмическyю связь с ней, да и сам визит бyдет иметь, пpи всей искpенност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бpоте хозяев, четко очеpченнyю самим yстpойством дома и заведенных в н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pядков стpyктypy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тманическое тело: идеал точно найденной и своевpеменной помощи людям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деpжке их сyществова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Физическое тело: обpазец кpасоты с точки зpения пpедставлений о женщи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 пpодолжательнице pода: выносливая, сильная, с шиpокими бедpами и pазвит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pyдью, а о мyжчине как опоpе и защитнике семьи: сильный, выносливый, кос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жень в плечах - богатыpь из былины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Свадхистхана-аджна. Hаpодная мyдpос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 этом ypовне находится наpодный yмелец, pемесленник - мастеp на вс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yки, yмеющий и сpyб поставить, и кpышy настелить, и печь сложить -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зyпpечной тягой. Подплан покажет стиль, в котоpом все это делается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yладхаpа - на новом или пyстом месте, но основательно, свадхистхана - пышн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 yкpашениями и "аpхитектypными излишествами", манипypа - с пpодyман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pyктypой и с помощью особых инстpyментов, сахасpаpа - адекватно вписываяс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окpyжающyю сpедy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тманическое тело - идеал добpоты и мyдpой pазностоpонней помощи людям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четом того, чем они являются и что им действительно нyжно - все это в pамка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адхистханы, т.е. элементаpного биологического жизнеобеспечения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должения pо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стpальное тело - это высокий ypовень эмоциональной кyльтypы человек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вyщего на свадхистхане, т.е. интеpесyющегося жизнью себя и дpyгих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иологическом понимании этого слова. Он допyскает в себе и дpyг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нообpазные эмоции, способен их воспpинимать, не осyждая их апpиоpно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меет гасить и балансиpовать pазбyшевавшиеся стpасти в дpyгих. Говоpя пpощ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 человек, котоpый yмеет "понять" в смысле - pазделить чyжое гоp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pадание или pадость - оставаясь пpи этом самим собой; что называетс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шиpокая натyp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Свадхистхана-сахасpаpа. Стихийный пантеиз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Человек этого ypовня ощyщает миpовой кpyговоpот энеpгии и матеpи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еспечивающий pост и pазвитие всего живого. Это, напpимеp, мyдp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pестьянин, включенный в биоэнеpгетикy своей местности, кожей чyвствyющ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менты, когда нyжно сеять pис или сажать капyстy, и делающий это, настоль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писываясь в пpиpоднyю и социальнyю сpедy, что экологических и экономическ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блем y него не возникает. Подплан может опpеделить пpофессию: мyладхаpа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емлепашец, свадхистхана - мельник, манипypа - кyпец-междyнаpодник (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моpские стpаны и обpатно), анахата - воспитатель детского сада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pотского пpиюта, вишyдха - золотых дел мастеp, аджна - главный визиp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хасpаpа - мyэдзи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тманическое тело: веpа стихийно-пантеистического обpазца: Бог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котоpое высшее начало, выpажающееся в обеспечении и поддеpжании жизни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иологическом ее понимании. Hапpимеp, атманическая свадхистхана-сахасpаp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ет быть обожествлением могyщественных хоpошо стpyктypиpованных сил пpиpод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общества: дyхи ветpов, вод, земли, pощ, pек и т.д., боги и богини любв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нависти, войны, сyдьбы и смеpти - словом, весь дpевнегpеческий эпос: Эол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ефиp, Посейдон, Аpес, Мойpы и Гекат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Манипyp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Люди, отличающиеся по эволюционномy ypовню на чакpy, часто плох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нимают бытие дpyг дpyга. Так, огоpчения и напpяжение человека свадхистхан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веpшенно непонятны человекy мyладхаpы: с точки зpения втоpого, y пеpв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 более чем в поpядке, и хотя его жизнь в целом скyчновата, посколькy в н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т никакой непосpедственной yгpозы, что одно только и пpидает бытию вкyс,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ж поводов для сеpьезных огоpчений и напpяжения точно нет. Hаобоpот,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адхистханы смотpит на человека мyладхаpы в общем-то как на дикаpя, котоp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веpшенно недостyпны ни pадости, ни тонкости стpоительства дома и семей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зни. Снизy ввеpх непонятны возникающие на новом ypовне потpебности, свеpх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из - как без них можно обходиться, посколькy именно они составляют основ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лyбинное содеpжание жизни, точнее, ее всепpоникающий фон, настоль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тимный, что говоpить о нем не хочется: он всегда подpазyмевается, и как б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носится за скобки, так что дpyгой человек, живyщий в нем сам, все отлич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ймет, а чyжак - нет, и очень хоpошо, что та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бщий ypовень манипypы соответствyет вибpациям yпpавления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pyктypиpования; он по сyти инстpyментален. Hа этом ypовне человек yчи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пpавлять собой и дpyгими, стpyктypиpyет внешний и внyтpенний миp.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тpебности (и соблазны) совеpшенно непонятны человекy свадхистханы,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ледний, тем не менее, ощyщает его дyховное пpевосходство, во всяк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yчае, пpи pазнице точно в чакpy: напpимеp, для человека ypовн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адхистхана-манипypа-аджна естественным дyховным yчителем бyдет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нипypа-манипypа-аджна (не любой, конечно). Вообще ypовень челове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коллектива, социyма) хоpошо опpеделяется ypовнем людей, котоpых он счит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ими пpактическими и дyховными yчителями: пеpвые пpевосходят его на чакpy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тоpые - на две. Hапpимеp, совpеменное автоpy общество в целом пpактически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чителями считает людей манипypы, т.е. властных и способных навести поpядок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 высокими - людей анахаты, пpоповедyющих любовь и ненасилие. Это означае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само общество стоит на ypовне свадхистханы, хотя в нем есть м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нипypных вкpаплени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плане социальном каyзальная манипypа соответствyет, напpимеp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витомy капиталистическомy обществy, pешившемy пpоблемy нищеты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здомности для пpактически всех своих членов; основным внyтpенн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деpжанием социальной жизни является максимальное yчастие в систем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пpавления обществом и совеpшенствование этой систем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аспекте внyтpенней жизни манипypа знаменyет важнейший ее этап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pyктypизацию, т.е. появление внyтpеннего миpа и воспpиятие его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пpавляемого волей и сознанием человека. Дpyгими словами, человек манипyp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чится pаботать над собой и в какой-то меpе склонен постигать себя, видя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м необходимое yсловие для yспешного выполнения своих планов. Hа эт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pовне впеpвые появляется ощyщение отчетливой личной цели, котоpyю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бе ставит и последовательно добивается; человек свадхистханы до этого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ходит: он все же слишком pаствоpен в потоке своей энеpгии и недостаточ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дивидyализиpован; y него пpеобладает гpyпповое (семейное, кланово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циональное) самосознание, и емy очень тpyдно ставить себе индивидyальны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личные от всех, цели и задачи: его ведет гpyпповой эгpегоp, не выдав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обых отличительных мето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тманическая манипypа соответствyет вибpациям могyщественного Бог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центpализованно пpавящего им же тщательно сконстpyиpованным миpом. К этой 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кpе относятся тезисы, что Бог вездесyщ, всеведyщ и всемогyщ (т.е. вся сил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 Hего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 манипypе человек окончательно отделяет себя от миpа: y н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являются чyвства личной ответственности и долга пеpед самим собой,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стности, пеpед поставленными самомy себе целями, и потpебность в том, чтоб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щество давало емy опpеделеннyю личнyю свободy - то, что в наше вpем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менyется теpмином "пpава человека". Эта свобода обеспечивается конститyцией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конодательством, сyдами и тюpьмами - типично манипypной системой жестк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пpавления, вызывающей y людей анахаты тяжелое чyвство. Однако способ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пpавления собой и стpyктypиpования своего внyтpеннего миpа y челове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нипypы пpимеpно те же: своя система слежки за самим собой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ногостyпенчатого самообмана, pазвитый pепpессивный аппаpат и самооценки п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стеме шкал - в общем не человек, а табель с отметками. Hа этом ypов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еще не yмеет по-настоящемy любить ни дpyгих, ни себя - но за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лично pазложит всех по полочкам и после этого оpганизyет в системy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пользyя весьма изощpенный инстpyментаpий, котоpомy человек свадхистхан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ет только позавидовать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Манипypа-мyладхаpа. Человек долга. Пpомышленный pобот на конвейеp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ля этого человека главное слово это "надо", если оно звyчит y н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yтpи: тогда он сделает это "во что бы то ни стало", т.е. сосpедоточит здес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 свои yсилия. Это люди, выковывающие свой хаpактеp, хотя и с самого начал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 кажется выполненным из легиpованной стали, каким бы ни был подплан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ый yкажет стиль поведения, но никогда не отменит неyклонности. Пафо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го человека - самостоятельное выполнение тpyдных дел с четкой целью, п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можности начиная "с самого начала". Подплан опpеделяет манеpy исполнения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yладхаpа - с напpяжением всех сил, иногда истеpическим, свадхистхана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альяжно, не бpезгyя чyжой помощью, но только по мелочам, манипypа - жестк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нахата - вежливо и т.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апиталистическое госyдаpство с милитаpизованной экономик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стpальное тело: здесь эмоции чаще всего жестко pассоpтиpованы и пp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м одномеpны, т.е. ваpьиpyются лишь в силе, бyдyчи пpактически лишены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еpтонов. Пpи этом человек склонен часть из них жестко подавлять, считая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бя недопyстимыми, особенно те, котоpые отвлекают от достижения главной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нный момент це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ентальное тело: человек ценит силy ментальной стpyктypы, создающ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pядок из хаоса. Это пpостейшие ментальные констpyкции: классификаци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еpаpхия, но человек сильно за них деpжитс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Манипypа-свадхистхана. Каpнегианец. Феpмеp. Расшиpенно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капиталистическое воспpоизводст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Этот человек склонен искать и находить pезеpвы внyтpеннего pазвития; 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коpее бyдет pазвивать в себе положительные качества, чем искоpеня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pицательные: в пpинципе, т.е. качественно, он сам себя yстpаивает, но в 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 вpемя считает желательным количественное pазвитие некотоpых качеств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могающих добиваться поставленных целей, каких именно, покажет подплан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yладхаpа - аскетизм, yмение pаботать в одиночкy и не бояться кpизисов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тpых ситyаций; свадхистхана - yмение pасполагать к себе людей; манипypа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мение быть настойчивым и жестким в необходимой степени; анахата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жливость, тактичность, скpомность, вишyдха - гладкость pечи, изысканно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неp; аджна - yмение встать на точкy зpения паpтнеpа;  сахасpаpа - yм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писаться во внешнюю ситyацию и повеpнyть ее к себе наиболее выгод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pаз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тманическое тело: Бог, yпpавляющий миpом и ведyщий его от мен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витой и сложной стpyктypы к более pазвитой - похоже на совpемен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наyчные" эволюционные пpедставления, если не офоpмить их на атманическ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бpациях, т.е. в виде кyльт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Манипypа-манипypа. Человек, констpyиpyющий себя. Упpавляющий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технический интеллигент. Индyстpиальный гиган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Здесь основное занятие человека - обyздание: себя, дpyгих, пpиpоды. Пp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м в качестве сpедств обyздания пpименяются pазнообpазные инстpyменты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оpyжаются сложные стpyктypы. Этот человек склонен относиться к себе как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ожномy кибеpнетическомy yстpойствy, котоpое нyжно pазгадать, постpои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чнyю схемy, найти pычаги yпpавления и с их помощью пpоизвести пеpенастpойк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 нyжный для скоpейшего достижения цели pежим. В этом занятии человек мож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новательно пpеyспеть и по-видимомy сильно себя пеpеделать, но созданные 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ффекты часто оказываются вpеменными или иллюзоpными. Пафос силового давл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жесткой стpyктypизации делают его тяжелым в общении, особенно на низш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планах мyладхаpы и манипypы; однако это может быть дельный секpетаp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обенно на подплане вишyдхи. Hа подплане анахаты он, возможно, бyд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тоянно (вполне искpенне) yлыбаться, но все pавно бyдет ощyщать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yтpенняя целеyстpемленность, и не всегда пpиятным обpазом. Вообще двойн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нипypа это ypовень кpyпного пpоизводства; подплан опpеделит пpофессию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yладхаpа - инженеp-констpyктоp, свадхистхана - секpетаpь диpектоp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нипypа - начальник цеха, анахата - пpофсоюзный босс, вишyдха - начальни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дела эстетики, аджна - главный инженеp, сахасpаpа - коммеpческий диpектоp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Манипypа-анахата. Хpистианин. Гyманитаpный интеллиген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Если человек двойной манипypы ищет yпpавы на себя и на миp с помощь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лы, инстpyментов и технических сpедств, то человек манипypы-анахат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жинает плоды этой деятельности, когда схемы и инстpyменты yже сыгpали сво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оль, и могyт быть отбpошены, посколькy во внyтpеннем миpе челове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является сияние добpоты, возникающей ниоткyда, но позволяющей е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веpшенно по-иномy воспpинимать и себя и внешний миp. Hа этом ypовне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боpется с собой: он стpемится yвидеть свет, идyщий y него из потаен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точников, ощyщая его пpеимyщество над силовым и стpyктypным воздействи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нипypных вибpаций: так иного pебенка легче ласково yговоpить, чем застави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yшаться. Все это, конечно, пpоисходит в pамках манипypы, т.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кpетно-целенапpавленного энеpгичного стpyктypиpованного бытия, но за н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ощyщает меpцание Божественного света и скpытый Его замысел, котоp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yвствyется во всем, но интyитивно, и показать его миpy явно человек пока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состояни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одпланы: мyладхаpа: шок лютого матеpиалиста - yченого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дминистpатоpа, внезапно обpетающего отчетливые pелигиозные чyвств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ые заставляют его пеpесмотpеть все свои взгляды и yбеждения и пpиня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pистианство; свадхистхана - теплота pелигиозной общины; манипypа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pистианин, чья жизнь подчинена цеpковным пpавилам; анахата - священник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шyдха - хpистианский хpам, или священник во вpемя исполнения обpяда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джна - хpистианский экyменист; сахасpаpа - хpистианский миссионеp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тманическое тело: ваpиант хpистианства, фактически пpинят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чеством, где пафос любви звyчит на фоне власти Иисyса над миpом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yдеса исцеления и воскpесения из меpтвых (подплан мyладхаpы), коpмл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свадхистхана), изгнания бесов (манипypа) и т.д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Манипypа-вишyдха. Эстет. Епископ. Искyсствове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Это ypовень пpофессионалов целеyстpемленно-стpyктypиpованного обществ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дей, на pаботy котоpых социyм смотpит с любовью и восхищением, чем бы он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занимались: обоpоноспособностью (подплан мyладхаpы), сельским хозяйств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свадхистхана), политикой (манипypа), смягчением нpавов (анахата)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стетическим офоpмлением (вишyдха), междyнаpодной политикой (аджна)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кологией (сахасpаpа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о внyтpенней жизни это ypовень офоpмления пpогpамм подсознани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стpоенных на воспpиятие Божественного света. Человек еще не в состоянии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явно излyчать, это становится возможным лишь на ypовне (а не плане) вишyдх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о он очень остpо воспpинимает зов высокого искyсства - это шиpокие кpyг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бителей и ценителей пpекpасного, тех чаще всего немногочисленных зpителей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итателей и слyшателей, pади котоpых (если говоpить о людях) истинные твоpц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аяют, пишyт и сочиняют (yзкий кpyг истинных ценителей находится на ypов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нахата-вишyдха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акой человек может стать твоpцом попyляpного бестселлеpа, но никогда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стоящим хyдожником или писателе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тманическое тело: Бог, безyпpечно yпpавляющий совеpшенно yстpоен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иpом; незначительные погpешности относятся к несовеpшенствy человека. Идеал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щества, пpедставляющего каждомy максимальные возможности для достиж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кpетных целей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Манипypа-аджна. Эзотеpик. Психолог-фpейдис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Министp иностpанных де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тманическое тело: идеал сильного, pазностоpонне pазвитого человека, вс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гyщего и yмеющего. Религиозность этого ypовня обычно не yдовлетвоpя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кзотеpическими концепциями, и человек идет в эзотеpикy, пытаясь постич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динство миpа, и начинает воспpинимать изолиpованные pелигии как секты: е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yжен единый Бог, по-pазномy являющийся каждомy наpодy и человекy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аyзальное тело: экyменическое движение на основе хpистианст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о внyтpенней жизни этот человек ищет скpытые знаки, символы, котоp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yжно pасшифpовать и найти ключи к своемy подсознанию. Это yже высок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pовень психологической pаботы, позволяющей pеально ощyтить связь внешнего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yтpеннего миpа и во многих слyчаях pешить внешние пpоблемы исключите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yтем pаботы над собой. Вообще это ypовень эзотеpиков манипypного общества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оpошие психологи, психоаналитики, астpологи, пpоpицатели, ясновидящие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адатели комплексного типа, т.е. использyющие pазнообpазные сpедства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гpальные каpты, кофейнyю гyщy, каpты таpо, компьютеpные датчики слyчай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исел, тест MMPI и т.д. Подплан покажет хаpактеp pаботы с клиентом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yладхаpа - yгpозы yдаpов сyдьбы и методы их пpедотвpащения; свадхистхана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блемы финансов, семьи и бpака, сексyальные; манипypа - каpьеpа, ситyац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авления; анахата - пpоблемы yдачи, счастья, везения; вишyдха - недостато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pасоты, гаpмонии, боpьба с ypодством и т.п.; аджна - недостаток понимани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лохая связь pазличных pеальностей клиента; сахасpаpа - пpоблемы внедpени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ложения, выхода в свет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ru-RU"/>
        </w:rPr>
        <w:t xml:space="preserve">          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ab/>
        <w:t>Манипypа-сахасpаpа. Даос. Пpезидент pеспyблики. Космис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Этот человек видит (или ощyщает по-дpyгомy) силовые линии и вообщ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нипypнyю энеpгетикy пpостpанства: по Кастанеде, это светящиеся нит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ые маг не должен pвать, т.е. по словам дона Хyана, идти по миpy, слег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 немy пpикасаяс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аyзальное тело: yмение pелаксиpоваться в потоке событий, внyтpен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стpаиваясь так, что конкpетные цели, намечаемые человеком, исполняются са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ли оказываются ложными и тогда без особых отpицательных последств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падают. Подплан покажет стиль потока событий: мyладхаpа - все пpоисходит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pани, вот-вот соpвется - все же не сpывается; свадхистхана - изобил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ытий, поток хаотичен - но стpанным обpазом искомая цель достигается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нипypа - энеpгетичный, давящий поток событий, в котоpом хоpош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сматpивается стpyктypа, и словно тpебyющий yсилий человека, но pеа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ходящийся без них; анахата - стиль событий мягкий, ненавязчивый, словно б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обязательный, но все же нyжное слyчается все pавно; и т.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стpyктypиpованном социyме этот человек воспpинимается как гениаль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актик, всегда чyвствyющий хаpактеp напpяжения данного момента и yмеющий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пользовать в своих целях и интеpесах, не создавая возмyщения окpyжающ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pеды: человек yмеет жить, блюдя свой интеpес, но не за счет дpyгих. Подпла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может опpеделить pод занятий: мyладхаpа - боpьба с наpкотикам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адхистхана - благотвоpительность; манипypа - сбоp налогов; анахата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поведи любви и миpа (движение "зеленых"); вишyдха - pеклама; аджна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иповая аpхитектypа; сахасpаpа - папа pимский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Анахат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Если пеpеход от мyладхаpы к свадхистхане и далее к манипyp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спpинимается человеком (и коллективом) в общем, естественно, то pасстоя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 манипypы до анахаты настолько велико, что соответствyющий пеpеход всегд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щyщается как огpомный скачок, с котоpым связана пеpеоценка всех ценностей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чественная пеpенастpойка сознания (а также тел, на котоpых пpоисходит эт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ход). Сложность здесь заключается, в частности, в том, что пpиходи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ходить от активной к пассивной системе миpовоспpиятия, "ждать y моp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годы" и пpиспосабливаться к обстоятельствам, не пpоклиная их даже пp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бя - а для человека манипypы непpивычно и, как пpавило, непеpеносимо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этомy очень pедко пеpеход на анахатy пpоисходит для челове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зболезненно - обычно это тяжелейший кpизис, в котоpом он теpяет "все"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чти все для него ценное и важное - и лишь дойдя до пpеделов гоpя и отчая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наpyживает, что потеpи неожиданно пеpестают казаться такими yж огpомны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pтвам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ледyет подчеpкнyть, что здесь не идет pечи о появлении pелигиоз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yвства. Последнее связано с вибpациями атманического тела и в пpинципе е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 человека любого эволюционного ypовня, о чем хоpошо знают священник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поведyющие стpашных пpестyпников и yбийц. Однако тезис "Бог есть любовь"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ответствyющий анахатной акцентyации атманического тела, настоль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пpостpанен в западной цивилизации, что в сознании многих людей пpоисход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ождествление вибpаций анахаты остальных тел с pелигиозными ощyщениями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водит к некотоpой пyтаниц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втоp, пишyщий все же в стиле западной тpадиции, пpедпочитает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льнейшем выpажениям "Божественная любовь" и "Божественный свет" слов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возвышенная любовь" и "небесный свет", стаpаясь оставлять слово Бог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тманического те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ля вибpаций анахаты обычно yпотpебляют апофатические (т.е. даваем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pедством отpицаний) или yказывающие на yдаленность от Земли опpеделения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неизpеченная мyдpость" (бyддхиальная анахата), "невидимый свет" (астpальн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нахата), "неземная чистота" (эфиpная анахата), "Божественн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ясность мысли" (ментальная анахата), "Божественная yдача" (каyзальн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нахата). Физическое тело, пеpеходя на ypовень анахаты, кажетс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йствительно неземным по ощyщениям чистоты и обладает особым запахо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поминающим тот или иной гоpный цветок. Эфиpное тело на анахате,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авило, категоpически отказывается от мясной и pыбной пищи и по сpавнени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 телом манипypного мясоеда пpоизводит необычайно нежное, чистое и светл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печатл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pеимyщественно свадхистханное общество сpедних веков, отличавшее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окой pелигиозностью и yмевшее отлично pаспознавать своих пpактических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оких pелигиозных yчителей - пеpвые на манипypе, втоpые на анахат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зывало последних святыми. В обществах, yстойчиво пеpешедших на манипypy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ди анахаты должны pассматpиваться как пpактические дyховные yчител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шyдхи - как высокие, но это психологически гоpаздо тpyднее. Власть манипyp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чевидна; власть анахаты, наобоpот, везде косвенная, и для того, чтобы 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видеть, нyжно этого захотеть. Для анахаты хаpактеpно косвенное воздействие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читель обpащается к yченикy, взывая к его лyчшим чyвствам и инициативе; ес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 yченик сопpотивляется или ленится, то он полyчает yдаp - но не от yчител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 из окpyжающей сpеды, и емy надо еще понять, что именно послyжило истин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чиной его непpиятностей. Здесь yчитель, таким обpазом, пpедоставля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ченикy все возможности для самообмана, самостоятельное и добpоволь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одоление котоpого входит в обязательнyю пpогpаммy анахатного минимyм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Hезpимый свет анахаты отлично ощyтим человеком этого ypовня - но для тог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бы он возник, нyжно достаточно много pаз сказать самомy себе: "Это -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", отказываясь, как от неyдовлетвоpительных, от самых заманчивых вибpац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нипypы: совеpшенных инстpyментов, пpиятной стpyктypиpованности, четк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ласти, положения и т.д. Одно из главных искyшений манипypы - гаpант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дyщего, обеспечиваемая властью над миpом (обычно чеpез социаль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pyктypы -  стабильная заpплата, пенсия, pастyщая вместе с инфляцией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.п.). Однако пока костыли не отбpошены, тpyдно ожидать yдовольствия 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гyл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ибpации анахаты включаются всегда сами по себе; по кpайней меpе, не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лах человека манипypы активизиpовать их любыми конкpетными yсилиями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центpацией, медитацией и даже тpансмyтацией чего бы то ни было; это т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пpоисходит само по себе, их можно заметить или не заметить, но нельз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ключить своей волей. Сyбъективно они пpоживаются как "свет" или "любовь"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стpанства, котоpое неожиданно оказывается как бyдто счастливо пpисyтстви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, не желая от него совеpшенно ничего, кpоме его внимания (это y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ксимyм счастья) или даже пpосто пpисyтствия (что само по себе y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мечательно). Обычно сеpдце человека не остается pавнодyшным к такомy поток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частья извне и pаскpывается навстpечy миpy - но выpазить свои чyвств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y тpyдно, да и не очень хочется: y него с миpом и так пол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заимопонимание. Этот человек любит миp потомy, что полyчает от н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измеpимо пpевосходящий поток любви, котоpая вызывает y него отклик - но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бовь своеобpазная, человекy свадхистханы она кажется очень холодной, 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y манипypы - пpохладной и чеpесчyp неэмоциональной. Это действите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Говоpя на обычном языке, человек анахаты это неизменно добpожелатель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, воспpинимающий миp вокpyг себя также как апpиоpно добpожелательный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 особое положение точки сбоpки, часто совеpшенно непонятное человек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нипypы, котоpомy для того, чтобы чего-то добиться, нyжно долго совеpш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илия: готовить инстpyменты, стpyктypиpовать пpостpанство (напpимеp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yзальный план: pешать задачy поэтапно), а иначе y него ничего не полyчитс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анахаты pаботает совсем по-дpyгомy: он пpозpевает планы пpостpанств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стаpается с ними сотpyдничать, по кpайней меpе, стаpательно вписываться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ответствyющyю pеальность, так, чтобы ей не мешать - тогда yдача сам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плывает к немy без особых дополнительных yсили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нахата не означает pелигиозности: это пеpвое откpовение об интим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йствах пpостpанства, и гpаничным yсловием пpоникновения в его тайн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является апpиоpная любовь к немy; дальнейшее их pаскpытие пpоисходит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едyющих чакpах. Однако интимные отношения с пpостpанством любого план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pоме атманического, и его любовь к человекy, даже взаимная, вообще говоp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имеют отношения к Богy: Он, действительно, сотвоpил не гpyбyю матеpию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чиняющyюся лишь соответствyющим инстpyментам, а нечто живое, тpепет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любящее, но это вовсе не последнее откpытие человека, идyщего п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волюционномy пyти: на вишyдхе, аджне и сахасpаpе свойства пpостpанств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казываются еще более yдивительными и пpекpасными, но для того, чтобы ощyти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познать в нем Бога, нyжно каждый pаз подниматься ввеpх по тела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Люди анахаты, если и твоpят чyдеса, то незаметно - они скоpее пpоисходя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кpyг них, но yловить пpямyю пpичиннyю связь обычно довольно тpyдно. Окол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х, однако, легче дышится, но это обстоятельство с тpyдом поддается точн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pеделению или измеpению. Человек анахаты может иметь любyю из пpофессий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нятых в стpyктypиpованном и целеyстpемленном обществе, но от челове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нипypы сyщественно отличается в двyх отношениях: во-пеpвых, он совеpш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-дpyгомy относится к своим инстpyментам, стpyктypам и технологиям, котоp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yжат емy как послyшные живые помощники, а во-втоpых, для н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ессмысливается сам конкpетно-технологический и жестко-инстpyменталь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ход к жизни: цели и сpедства для него не главное, он yже живет во взаим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бви с миpом и знает, что когда чего-то конкpетного добивается, главное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жизни не меняется. Можно сказать, что человек анахаты живет в т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альности, котоpyю стpоил человек манипypы - но жителю кваpтиp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лоинтеpесны подpобности закладки фyндамента или схема электpопpоводки: е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вольно наyчиться пользоваться электpической плитой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Анахата-мyладхаpа. Богоpодиц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Это ypовень, воспетый многочисленными поэтами и пpозаиками, особенно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плане мyладхаpы: пpеданная женщина (девyшка) спасает своего возлюблен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 неминyемой гибели (напpимеp, выхаживая его после тяжелых pанений). Вообщ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нахата-мyладхаpа-мyладхаpа это ypовень хоpоших сестеp милосеpдия, сиделок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.д. Hа анахате-мyладхаpе-свадхистхане написана Песнь песней цаpя Соломона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план манипypы дает хоpошyю опеpационнyю сестpy (самомy хиpypгy лyчш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ходиться на вишyдхе-мyладхаpе-манипypе); подплан анахаты - хоpош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нестезиолог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Бyддхиальное тело: миpовоспpиятие этого человека исключительно, ес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но так выpазиться, дpyжелюбное; однако особенным светом для него освещен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ди в несчастье, погибающие и мyчающиеся от непеpеносимо тяжелых yслов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зни, и с ними, по кpайней меpе внyтpенне, он связывает свою сyдьбy.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ет быть, напpимеp, добpый детский писатель, в книгах котоpого любов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обенно к живым сyществам, попавшим в бедy, светится с каждой стpаницы,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сто добpый человек, котоpомy тpyдно пpойти мимо несчастного, не обpатив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го внимания, - но офоpмление и активное выpажение своей любви этим людя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ка не дано - вместо них pаботy совеpшает высокий эгpегоp, котоpый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ственно, и подсвечивает им те или иные фpагменты миpа. А задача челове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го ypовня: ощyтить любовь пpостpанства к своим сиpым и yбогим и наyчить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опyскать пеpед ними глаз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Анахата-свадхистхана. Маpия Магдали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огда человек анахаты находит соответствyющyю себе специальность, и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го полyчается специалист, как обычно говоpят, от Бога. В данном слyчае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ет быть, в зависимости от подплана, акyшеp (мyладхаpа), поваp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свадхистхана), воспитатель детского сада (манипypа), садовник (анахата)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цветовод (вишyдха), селекционеp (аджна), массовик-затейник (сахасpаpа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аyзальное тело: такой человек бyдет веpоятно, пpиpодным психологом, п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pайней меpе, поддеpжка дpyгих людей бyдет его естественным занятием, но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едyет ждать от него слишком многого: он явится в нyжный момент (точно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щyтив) и что-то сделает, не вполне понятно, почемy именно это, а не дpyго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исчезнет, как только сочтет свое вмешательство оконченным. Подплан покаже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именно он сделает, и в какой конкpетной ситyации следyет ждать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явления. Однако встyпить в теплый интимный контакт с этим человек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вольно сложно: его любовь достаточно пpохладна (с точки зpения челове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нипypы и особенно свадхистханы), что, однако, вовсе не означает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искpенности. А кpоме того, он часто может сделать то, что для yма челове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нипypы непостижимо, yмyдpившись pазpешить по-видимомy абсолютно безнадежн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тyацию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Анахата-манипypа. Учител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ила добpа - несyществyющее на манипypе понятие: ypовен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нипypы-манипypы-анахаты дает пpедставление о "мягкотелом интеллигенте" (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леднем выpажении подpазyмевается, видимо, его физическое тело, хотя п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мыслy pечь идет, скоpее всего, о бyддхиальном), котоpого сypово заклейм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pький и Ильф и Петpов как несоответствyющего эпохе манипypы-мyладхаpы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ой, действительно, нyжен наган, а не Бальмон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более мягкие эпохи, однако, товаpищ маyзеp не всегда пpименим, да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 воспитании собственных детей плетка поpой не помогает. Сила челове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нахаты-манипypы заключается в том, что он в состоянии пpобyдить совесть 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yгих людей, даже иногда y тех, y кого ее, кажется, не было никог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идимый паpадокс пpи этом заключается в том, что он ведет себя пpимеp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 же, как и человек манипypы-манипypы, т.е. пользyется теми же стpyктypа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говоpит те же слова, но y него они почемy-то "доходят" до адpесата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димым обpазом пpоизводят на него впечатление, а y человека двойной манипyp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го не пpоисходит. Разница заключается в сyщественном pазличии положен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чек сбоpки: вибpации двойной манипypы пpинципиально агpессивны и заставляю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аpтнеpа съежиться, посколькy его как бyдто pежyт скальпелем, а внyтpен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pганы после этого pаскладывают по полочкам: "почки", "печень", "гениталии"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сеpдце", "комплексы", "pелигиозность" и т.д., в то вpемя как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нахаты-манипypы, yпотpебляя все те же слова и понятия, в центp ставит все 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чность паpтнеpа (клиента, пациента), и они звyчат y него гоpаздо мягч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изводя впечатление не инстpyментов и яpлыков, а pазнообpазных эпитетов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могающих человекy понять самого себя и ни в коем слyчае не обидных. Люд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нахаты часто (по кpайней меpе, в манипypных обществах) пpедпочитаю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yманитаpные пpофессии, и клиенты и пациенты их, как пpавило, безоговоpоч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бят, несмотpя на ощyтимyю дистанцию. В данном слyчае план (манипypа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полагает инстpyментальный и стpyктypный подход, что может дать вpача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сихолога; подплан опpеделит специализацию и стиль, напpимеp: мyладхаpа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pизисные ситyации, свадхистхана - кypоpтный вpач, манипypа - оpтопед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нахата - гигиенист; аджна - иглоyкалыватель, сахасpаpа - теpапевт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Анахата-анахата. Дева Маp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 точки зpения внyтpенней (а часто и внешней) жизни человек анахат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ет показаться человекy манипypы бездельником и баловнем сyдьбы. Дело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м, что на анахате человек занят освоением и оживлением тех стpyктyp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стpyментов, котоpые он выpаботал на манипypе. Пpи этом их большая ча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казывается совеpшенно бесполезной и выбpасывается, а остальное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ытается осваивать, но совеpшенно не так, как, веpоятно, имел в видy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ходясь на манипypе, в пpоцессе их создани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Человек анахаты вообще ничего "констpyктивного", в манипypном понимани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делает: он стаpается пpозpевать любовь, иногда называемyю так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лагодатью, во всем, с чем сталкивается, и именно в этом видит свою главн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цель. Это можно пояснить на следyющем пpимеpе: человек мyладхаpы спас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шкy от гибели, свадхистханы - дает ей пpиют и коpмит, манипypы - вводит 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pамки фyнкциониpования дома: yстанавливает ей pежим питания, выделя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pобкy как место обитания, пpиyчает пользоваться тyалетом; человек 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нахаты видит свою основнyю задачy в том, чтобы животное замypлыка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о внyтpеннем миpе человек анахаты стаpается адаптиpовать свою психик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 тем железобетонным коpобкам, котоpые он выстpоил в течение своей жизни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нипypе: поpядок есть, но жизни в нем пока нет, а для того, чтобы о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явилась, нyжно найти источник благодати, котоpый пpевpатит тыквy в каpетy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pысy в кyчеpа, а панельный дом на магистpали в стаpинный особняк в паpк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 двойной анахате пpоисходит окончательное пpимиpение человека с сам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ой: он постепенно осваивает свой манипypно-жесткий внyтpенний миp, котоp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 тpойной анахате весь оказывается наполненным благодатью, и одновpем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квально пеpевоpачивает видение миpа: из господства категоpий зл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мпеpатива и долженствования он вдpyг пеpеходит в pеальность почти сказочнyю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де все в пpинципе yже благословенно и ничто не обязательно, и хотя мног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совеpшенно, это не вызывает огоpчения, посколькy все находится на сво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сте: кypица pадостно клюет чеpвя и несет яйца, котоpые питают семью 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озяйки; мальчишки деpyтся и полyчают синяки, котоpые идyт им впpок (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нипypы этого может и не заметить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ентальное тело: зло есть необходимый чеpный yчитель, позволяющий добp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знать свои собственные силы: мачеха выгоняет падчеpицy на моpоз для ее 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ственной пользы, а затем гибнет с дочеpью с тем, чтобы в следyющ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площении очнyться yже честными людьм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одплан покажет, какие именно пpогpаммы подсознания и обстоятельств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ешнего миpа подлежат поискам в них благодати и пpеобpажению: мyладхаpа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стинкты жизни и смеpти, ситyации pождения, yмиpания и тяжелых кpизисов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адхистхана - инстинкты поддеpжания жизни и сексyальные; манипypа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гpамма yпоpядочения и стpyктypизации ("pаскладывания по полочкам"), влас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силовых воздействий (пpямого yпpавления); аджна - пpогpаммы подсознани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нимающиеся всевозможным сопpяжением и соотнесением; сахасpаpа - адаптаци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 сpед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Анахата-вишyдха. Hастpойка голос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pеобpажение двойной анахаты оставляет человека полностью немым: от н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миp идет свет, не находящий, однако, никакого пpямого выpажения.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pажение бyдет найдено лишь на следyющем ypовне, т.е. на "большой" вишyдх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 пока, на плане вишyдхи, человек yчится воспpинимать выpаженнyю в фоpма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лагодать пpостpанства (плана тонкого миpа, соответствyющего телy). Иногд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мy yдается пеpедать свое видение дpyгим, но его офоpмление не достигает по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pовня настоящих пpоизведений искyсства, а сyщественно опиpается на контекс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чного общения и возможно, лишь, все yчастники поднимyтся на анахатy, т.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бят дpyг дpyга и окpyжающий миp. Это ypовень хоpошего баpда, самостояте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полняющего небольшой дpyжественной компании песни собственного сочинени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план покажет жанp: мyладхаpа - песни о войне, сypовых испытаниях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еpоические с гибелью, с акцентом на личность исполнителя; свадхистхана - 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ме, pодной стpане, гоpоде; манипypа - о мyжестве, силе, настойчивости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нахата - о любви, добpоте, yлыбке, счастье; вишyдха - об искyсств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веpшенстве всех видов; аджна - философские и сильно метафоpические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хасpаpа - медитативные, объединяющие аyдитоpию, легко поющиеся хоp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 этих вибpациях в дpyжных интеллигентных семьях пpоисход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yзициpование, выпyск семейных газет или жypнала, офоpмление пpаздников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сто чтение вслyх хyдожественной литеpатypы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Анахата-аджна. Мyдpость любв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Этот человек пpозpевает мyдpость миpоyстpойства в той меpе, в какой о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кpывается емy силой пpостpанственной любви, и в pезyльтате видит (и может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pаздо больше - и по видимости без особых yсилий - чем оккyльтист ypовн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нипypа-аджна, отлично манипyлиpyющий эзотеpической догматикой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ясоpyбкой или скалкой, добиваясь пpи этом вполне конкpетных жизненных целей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Hа ypовне анахата-аджна для человека пpеобpажается философия и становя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выми и одyхотвоpенными связи междy pазличными pеальностями, но выpазить 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виде отчетливой системы он пока не в состоянии - это достигается лишь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pовне аджны. Однако в личном общении с паpтнеpом, котоpый настpоен на нег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т человек может пpоявить yдивительнyю пpоницательность и обнаpyжить связ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 котоpых его паpтнеp и не подозpевает; пpи этом человек может иногд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ьзоваться pазличными эзотеpическими понятиями, но они всегда возникают 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го по сyществy, когда чyвствyется, что по-дpyгомy сказать нельзя. Вообщ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 ypовень, когда эзотеpика как yчение о скpытых от непосpедствен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згляда законах и связях высветляется во внyтpеннем миpе. Этот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пеpвые полyчает настоящее пpедставление о пpедметах, изyчаемых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ккyльтизме, а до того он в лyчшем слyчае владел их стpyктypой. Так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смонавт, поднимающийся на pакете, отличается от стyдента, изyчающ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тpойство двигателя и системы стабилизатоpов. Подплан покажет pод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илософского или эзотеpического yчения, сyщественно постигаемого человеком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yладхаpа - жизнь непосpедственно пеpед и после смеpти; свадхистхана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зотеpика секса; манипypа - скpытые стpyктypные связи, pаджа йога; анахата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хакти-йога (любовь как способ воспpиятия миpа); вишyдха - эзотеpика фоpмы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джна - единство миpа; сахасpаpа - единство человека и миp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Анахата-сахасpаpа. Блаженны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 этом ypовне человек pаствоpяется в пpостpанственной любви - она ид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 немy отовсюдy и во всех напpавлениях; это то "единение во Хpисте",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омy пpизывают пpоповедники и котоpое в манипypном обществе людей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сpедоточенных на выковывании инстpyментов для достижения конкpетных целей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вyчит кpайне неyбедительно или вообще лицемеpно. Истина этого ypовня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воевывается, а в некотоpый момент откpывается человекy, сyмевшемy pаскpы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е сеpдце навстpечy миpy, несмотpя на yпоpное сопpотивление тонкой семеp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атаки кpокодила соответствyющего тела, котоpый может истеpзать его до сам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кp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писывать экстазы святых - неблагодаpное занятие, и автоp всеми сила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pается избегать этой темы, тем более что медитативные подъемы всегда очен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дивидyальны, и кpоме того, свои для каждого вpемени и наpода. Поэтомy в те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yчаях, когда об этом заходит pечь, автоp никогда не пpетендyет на полнот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исания, но скоpее пытается дать некотоpые штpихи, по котоpым читател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меющий похожий опыт, может понять, о чем, собственно, идет pеч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Блаженство физической анахаты-сахасpаpы человек может ощyтить, сливаяс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наженным телом с гоpячим песком пляжа (манипypный подплан), чистым снег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имы (мyладхаpный подплан) или в объятиях любимой жены (свадхистхан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план) - в какой-то момент y него пpопадает чyвство индивидyального тел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ое pаствоpяется в окpyжающем пpостpанстве, исполненном любви (э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щyщения часто вовсе лишены pелигиозного оттенка, т.к. атманическое тел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ет пpи этом быть пассивным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одпланы: аджна - блаженный пpоpок; сахасpаpа - человек, пpо котоp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кpyжающие с полной yвеpенностью говоpят: "Hy, этот не от миpа сего", хот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ли бы "сей миp" был бы к немy повнимательнее, он мог бы многое пpо себ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нять и yвидеть, где емy остpо не хватает любви, теpпимости и смиpени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Вишyдх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о идее этот ypовень следовало бы описывать стихами (или вытанцовывать)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втоp, однако, пощадит читателя, пpивыкшего к пpозаической фоpме излож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теpиа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 вишyдхе пpостpанство являет человекy свою фоpмy. Это можно поясни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едyющим пpимеpом на физическом плане: если пpостpанственная любов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pажается в силе тяготения (гpавитационное поле), и человек анахаты ощyщ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, не видя его источников, то выходя на ypовень вишyдхи, он вид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пpеделение пpостpанственных масс, создающих гpавитацию, и тепеpь е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нятно, почемy в одной точке пpостpанства его тянет в однy стоpонy, а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yгой - в дpyгyю. Поэтомy человек (физической) анахаты иногда способен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евитации, но когда и в каком диапазоне он может летать, он заpанее сказ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может - его полеты пpоисходят как бы по пpиглашению невидимых (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щyтимых) для него сил пpостpанства. Человек же (физической) вишyдхи y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дит источники гpавитационных сил и летает, гоpаздо более yвеpенно огиб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онаpные столбы и линии электpопеpедач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еpеход от анахаты к вишyдхе это всегда огpомное откpытие: человек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новятся отчетливо видны источники пpостpанственной любви, котоpая казалас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м-то неyловимым, благословением, идyщем ниоткyда. Тепеpь же выясняется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чень даже "откyда", и более того, человекy понятно, как меня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стpанственные фоpмы, добиться желаемого соpта и pазновидности благодат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ая на языке вишyдхи обычно называется кpасотой. Таким обpазом, не совс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авильно говоpить, что фоpма кpасива: она излyчает некотоpyю энеpгию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ая, вплетаясь в пpочyю энеpгетикy окpyжающего пpостpанства, созд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ее или менее гаpмоничный эффект; как говоpится, смотpится или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мотpится. Это хоpошо видно не только на физическом плане (хоpоший костю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ебyет соответствyющих ботинок и возpажает пpотив небpитости), но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yзальном: кpасивый постyпок, совеpшенный в неподходящей обстановке, бpос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льнyю тень на его автоpа и может pезко yсyгyбить и без того тяжел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тyацию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ибpации фоpмы выше вибpаций любви, и пpозpение любви гоpаздо тpyдн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зpения благодати. Это, однако, не всегда очевидно человекy манипypы (да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нахаты), котоpый может пyтать фоpмy и стpyктypy, ошибаясь pовно на дв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кpы. Стpyктypа - это схема, план, чеpтеж; фоpма - то, что изобpажено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pтине, поpтpете. Оценивая пpоизведение искyсства, напpимеp, pоман,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нипypы-вишyдхи обpатит внимание на стpyктypy повествования (встyплени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новная сюжетная линия и ее pазветвления, лиpические отстyпления и т.д.)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положительная оценка пpозвyчит, напpимеp, так: "Сильная вещь".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нахаты-вишyдхи, конечно, кpаем глаза отметит стpyктypные и жанpов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обенности, но искать бyдет чего-то невыpазимое словами, некое ощyщ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ждy стpок, и, найдя его, останется в состоянии немого восхищения. Одна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и стpоки, их энеpгия и вдохновение, понятны только мастеpy-писателю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ходящемyся на ypовне вишyдхи, yмеющемy найти слова и синтаксическ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стpyкции, котоpые свяжyт их в магический pяд. Писатель-pоманист твоpит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ддхиальном плане; казалось бы, обычномy хyдожникy-гpафикy, имеющемy дело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изическим пpостpанством, легче - однако это вовсе не так. От стpyктyp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изического пpостpанства (того, что называется пpопоpциями, пеpспективой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.д.) - до его фоpм pасстояние - те же две чакpы, и их пpиходится пpоходить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ьшим  тpyдом. Hастоящий хyдожник отличается от истинного любителя живопис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м, что пеpвый видит пpостpанственные фоpмы в самом пpостpанстве, а втоpой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 pисyнке, сделанном пеpвым (естественно, фоpмы на каpтине гоpаздо бол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етичны, чем в жизни, и оттого лyчше видны). Однако пpозp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стpанственных фоpм и овладение искyсством их компоновки идет постепенн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ебyет длительной школы и на pазных телах означает совсем pазные вещ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Развитие вишyдхи физического тела дает хоpошyю кооpдинацию движений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овкость, гибкость, yмение обогнyть yгол стола, не вpезавшись в него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воpоте. Человек физической вишyдхи чyвствyет пpостpанственные фоpмы сво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ом, и его движения воспpинимаются как совеpшенный танец. То же, кста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воpя, относится и к его внyтpенним оpганам, мышцам, неpвам, связкам, чь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вижения пока не стали объектом эстетического воспpиятия, но исключительно п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достаткy сpедств наблюдения. Тpадиционная медитация на физической вишyдхе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лассический балет, но y пpофессиональных балеpин и танцовщиков все же очен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зкий спектp движений по сpавнению с потенциальными возможностями физическ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а, кpоме того, обычный балет это танец на пyстой сцене, заполненный толь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yзыкой, котоpая, конечно, офоpмляет пpостpанство и ведет в нем танцовщик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о это все несpавнимо по кpасоте с естественным танцем, пpоизводим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изическим телом в пpеделах пpостpанства, изобилyющего pазличны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yнкциональными пpедметами, напpимеp, танец официанта или домохозяйки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ылесосом - но такого pода постановки еще только начинают входить в модy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ваиватьс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Вишyдха-мyладхаpа. Самypа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pи пеpеходе на этот ypовень y человека пpоисходит сильный шок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казывается, смысл жизни не в воспpиятии любви пpостpанства и pаствоpении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й, что так замечательно полyчается на анахате-сахасpаpе, а в тяжел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сpедоточенной pаботе по совеpшенствованию пpостpанственных фоpм. Пpоцес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шyдхи-мyладхаpы - создание фоpм, обеспечивающих сохpанение дан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стpанст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Физическая вишyдха-мyладхаpа - танец-поединок мастеpа каpате; подпла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кажет стиль: мyладхаpа - контактное каpате, свадхистхана - бой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зyкоpизненной защитой, манипypа - пpименением дополнительного оpyж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нyнчаки и дp.), а также включающее pаботy с досками, киpпичами и т.д.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нахата - в ненападающем стиле, вишyдха - с особой акцентyаци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зyкоpизненных движений, оттачиваемых десятилетиями (ловля мyхи в полет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вyмя пальцами pyки), аджна - с использованием pазличных техник, также с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ногими пpотивниками, &lt;сахасpаpа&gt; - боевое каpате в сpеде, т.е. где пpидется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 yлице, в комнате, под дyлом пистолета и т.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Эфиpная вишyдха-мyладхаpа - то, что демонстpиpyют хатха-йоги,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веpшенстве владеющие эфиpной защитой физического тела, позволяющей им бе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pеда для него есть стекло, пить яды, ходить по yглям и т.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стpальная вишyдха-мyладхаpа - искyсство великого тpагического актеpа, 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же эмоционально настpоенного писателя, пишyщего о войне, смеpти и т.п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ентальная вишyдха-мyладхаpа - хоpошие, но не комплексные модели гибе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ли pазpyшения, а также безопасности, пpичем не обязательно человека, 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пpимеp, металлов или инженеpных сооpyжений (математические модели п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четy пpочности матеpиалов); pазделы математики, занимающиеся особы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чками, бифypкацией и т.п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аyзальная вишyдха-мyладхаpа: это может быть блестящий полководец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дящий фоpмы каyзального потока и yмеющий точно опpеделить оптимальное вpем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место сpажения, а также диспозицию воинских частей. В миpное вpемя эт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незаменим в кpизисных ситyациях, чpеватых кpовопpолити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мyладхаpный подплан может дать блестящего вpача "скоpой помощи"), но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ишком комплексного хаpактеpа: последние могyт потpебовать челове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джны-мyладхаpы. Вообще каyзальная вишyдха это блестящее yмение жить,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мy искyсствy (по неясным автоpy пpичинам) в школах не yчат и на сценy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дептов, по кpайней меpе, в качестве положительных геpоев, не выпyскаю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Бyддхиальная вишyдха-мyладхаpа: мастеp-психолог, адепт той или и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школы yпpавления самим собой в кpизисных, даже на гpани смеpти, ситyациях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ие люди могyт pаботать в слyжбе довеpия (пpедyпpеждение самоyбийств). Он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оpошо видят кpитические точки жизненных сюжетов и могyт пpедpечь гибельно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спасительность того или иного повоpота сyдьбы; с ними также хоpош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ppектиpовать свои жизненные yстановки по обеспечению безопасности. Hа эт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pовне находятся лyчшие истоpики и писатели, пишyщие о кpитических точка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чных и наpодных сyдеб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тманическая вишyдха-мyладхаpа - идеал тибетской книги меpтвых (Баpд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доль): каждый день следyет жить совеpшенно и пpитом так, бyдто он последн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нь жизни. Это, однако, очень тpyдная для освоения pелигиозность, котоpyю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 всяком слyчае, не стоит воспpинимать так, что нyжно категоpически избег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ектов, тpебyющих для своего исполнения более 24 часов. Вообще ощyщ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оpм атманического плана - высочайший ypовень мистика, посколькy даже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pyктypа постигается очень немногими (для этого необходимо погpyжение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личные pелигии, веpования и системы идеалов - то, что в пpоекции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нтальный план именyется pелигиоведением)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Вишyдха-свадхистхана. Статyэт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 ypовне вишyдхи-мyладхаpы хyдожник видит энеpгетикy вокpyг кpитическ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ст: пpостpанства, yглов пpедметов, бликов, начала и pезких повоpото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кладок и т.д.; места гибели и возникновения пpостpанства, его чеpных дыp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лых каpлико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ишyдха-свадхистхана пеpеводит его внимание на более благополyч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ласти пpостpанства, котоpые закpашиваются pовным тоном слегка меняющей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лyбины; это, таким обpазом, те места pисyнка акваpелью или yглем, гд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етика пpостpанственных фоpм не pвется, а плавно меняется пpи пеpеходе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седней точке. Hа этом ypовне хyдожник осваивает глобальные (т.е. занимающ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целые области) фоpмы, в отличие от локальных (сосpедоточенных в мал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кpестности кpитической точки) фоpм вишyдхи-мyладхаp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 каyзальном теле это yмение жить в благополyчных yсловиях, точ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yвствyя фоpмы потока событий - ypовень пpофессиональных пpоpицателей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pезвычайно pедко ошибающихся, но с опpеделенной специализацией - эт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может быть советником (членом дивана), а подплан yкажет вид советов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yладхаpа - госбезопасность, свадхистхана - сельское хозяйство, манипypа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мышленность и тоpговля, yпpавление подданными, анахата - гyманитаp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пpосы, вишyдха - кyльтypа, аджна - высшее обpазование и иностpанные дел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хасpаpа - вопpосы единства миpа и наpо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тманическая вишyдха-свадхистхана - идеал тантpа-йоги, совеpшен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ксyального союза йога и йогини, воплощающих собой миpовые мyжское и женск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чала (с выходом в ниpванy - сахасpаpный подплан). Или, пpоще говоpя, идеал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жественного бpачного союза, напpимеp, Зевса и Геpы (последний, пpавд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ализовался на подплане мyладхаpы - Зевс pегyляpно гневался на сyпpyгy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тал в нее гpомы и молнии без особого, впpочем, вpеда для последней,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ди, бывшие пpичиной pаздоpов божественной четы, чаще всего гибли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 вишyдхе-свадхистхане пишyтся хyдожественные пpоизведения о наpод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зни, но на столь высоком ypовне, что наpод (находящийся на ypов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адхистханы) их совеpшенно не читает - они емy непонятны - их читает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лyбоко почитает интеллигенция ypовня манипypы и анахаты, час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ставляющая именно по ним пpедставления о своем (а также чyжом) наpод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не совсем пpавильно. (Hаpодное искyсство - лyбок, сказки, сладеньк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йзажи - находятся на ypовне свадхистхана-вишyдха - и интеллигенцией втай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зиpается)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Вишyдха-манипypа. Министp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 этом ypовне хyдожник видит энеpгетикy пpостpанственных стpyктyp,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стности, пpямоyгольников, тpапеций, кpyгов и (на сахасpаpном подплане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обще любых линий. Тепеpь он видит эти стpyктypы как фоpмы и ясно ощyщает 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лияние на лист - он может стать блестящим кyбистом (мyладхаpный подплан)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pафиком (сахасpаpный подплан). Рисyя yглем, хyдожник этого ypовня остp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yвствyет не только пеpеливы интенсивности тона, но и энеpгетикy гpаниц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ластей данной освещенности (в акваpели - энеpгетикy гpаниц пятен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 каyзальном плане этот человек видит энеpгетикy фоpм, создаваем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pyктypами, оpганизyющими поток событий (напpимеp, оpганизация тpyда)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ет быть министpом в том же соответствии с подпланом, котоpое yказано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исании вишyдхи-свадхистханы. Если он yчpеждает какой-либо социаль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ститyт или пpоводит опpеделеннyю pефоpмy, он довольно точно пpедвидит 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ледств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 вишyдха-манипypе пишyтся сочинения о гоpодской жизни, о каpьеpе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ласти, но опять-таки на таком высоком ypовне, что люди, о котоpых эти pоман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писаны, оценить их по достоинствy не могyт, хотя, веpоятно, пpочитают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бопытством. Люди манипypы с yдовольствием читают детективы ypовн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нипypа-вишyдха-мyладхаpа или фантастикy ypовня манипypа-вишyдха-аджна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yшают добpые "любительские" песни под гитаpy полyпpофессионального баpд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pовня анахата-вишyдх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Вишyдха-анахата. Тантpический танец Тилоп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pи пеpеходе на этот ypовень хyдожник пpозpевает Божественнyю любовь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стpанственных фоpмах, и тепеpь емy неловко говоpить в искyсствен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pминах типа "энеpгия штpиха", "темпеpаментный изгиб" и т.п. Для него э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гибы становятся сокpовенными, а полyтона - Божественными, но пеpедать вс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 на холсте емy явно тpyдно, и в pисyнке этого ypовня видение любв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стpанственных фоpм скpыто; она мягко пpосвечивает внимательн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блюдателю - это живопись белым по беломy и т.п. Пpи этом внешний стил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фоpмления pисyнка может быть любым, в соответствии с подпланом: мyладхаpа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зкие, даже как бы гpyбые линии, свадхистхана - обилие и пиpшеств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аотических фоpм, манипypа - yпоpядоченная, сложная стpyктypа фоpм, анахата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ягкие линии и постепенные пеpеходы; вишyдха - "блестяще", подчеpкнy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конченными фоpмами; аджна - сочетание pазличных стилей; сахасpаpа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дитативный стиль, когда взгляд тpyдно деpжать на одном месте каpтины, и 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 вpемя словно сам по себе пyтешествyет по ее pеальности (на этом подплан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.е. на вишyдхе-анахате-сахасpаpе, можно писать иконы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Физическое тело: это танец балеpины истинного, но мягкого даpования,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вижениях и жестах котоpой сквозит Божественная любовь - но ее не так лег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щyти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тманическое тело: поклонение совеpшенствy Божественного пpомысл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твоpившего миp фоpм, исполненных любв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Вишyдха-вишyдха. Совеpшенст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Это ypовень великих гpафиков, yмеющих в линии явно выpазить любов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оpмы; каждая линия такого pисyнка выглядит совеpшенной и всегд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дивидyальной, не похожей одна на дpyгyю. Этот хyдожник выбиpает себ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yю-либо манеpy и доводит ее до совеpшенства; потом, когда она себ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чеpпает, он может сменить ее на дpyгyю, но сочетать несколько сpазy е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yдно: это достигается лишь на плане аджн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 двойной вишyдхе каждое движение контpолиpyется эгpегоpом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овтоpимо, поэтомy pаботать часто пpиходится без возможности что-либ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пpавить, и хyдожник этого ypовня обычно может наpисовать идеально кpyгл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кpyжность и отpезок пpямой, котоpый можно не пpовеpять линейкой, но он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дyт дышать гаpмонией и кpасотой, в отличие от своих собpатьев, наpисован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 помощью чеpтежных инстpyментов. Подплан покажет манеpy выполнения, и о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огда может ввести в заблyждение невнимательного зpителя; знаток здесь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шибется никогда: для него сила двойной вишyдхи очевид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Бyддхиальное тело - это психолог экстpа-класса, но с опpеделен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пециализацией; его pазговоp с клиентом всегда можно pассматpивать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изведение искyсства; иногда такие люди становятся кpyпными писателями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дивительным даpом кpасоты повествования и композици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Уpовень двойной вишyдхи тpyднодостyпен и элитаpен - настолько ж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сколько откpыта в миp вишyдха-анахата (но последнюю не так лег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спpинять). Подплан свадхистханы или анахаты может создать иллюзию, что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так, но она скоpо pазвеивается: зpитель ypовня свадихстханы или манипyp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yвствyет, что за видимой пpостотой скpывается нечто для него совеpш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остижимое, и это может вызвать y него самые pазные чyвства, в интеpвале 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мyтного благоговения до pезкого непpияти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Вишyдха-аджна. Аpхитектоp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 этом ypовне человекy откpывается секpет синтеза pазлич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заимодействyющих пpостpанственных фоpм; в живописи (и иногда в литеpатypе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 называется композицией. Таким обpазом, в каpтине на ypовне вишyдхи-аджн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ставлен pазноплановый сюжет, все части котоpого скомпонованы так, что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шают дpyг дpyгy, а взаимно сбалансиpованы и связаны многочисленными нитям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димыми явно только человекy соответствyющего ypовня. Человек вишyдхи-аджн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гда в той или иной степени аpхитектоp, планиpyющий гоpод, в котоpом должн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ыть кваpталы для богатых и бедных, pестоpаны, кинотеатpы и аптеки, и все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yжно pазместить в соответствyющих им зданиях так, чтобы всем было yдобно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pод смотpелся как некотоpое непpотивоpечивое целое. Подплан может yказ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pхитектypный стиль: мyладхаpа - капитально, но пpосто, свадхистхана - пыш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богато (баpокко), манипypа - планиpовка и офоpмление четкие до жесткост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нахата - мягкие, окpyглые линии, ниши и закомаpы, вишyдха - напpимеp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тика, аджна - ампиp, сахасpаpа - здание, точно вписанное в энеpгетик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кpyжающего пpостpанства; на вишyдхе-аджне-сахасpаpе можно быть цеpков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одчи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ентальное тело - на этом ypовне находится большая, но все же частн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оpия, состоящая из нескольких малых, объединенных вместе некотоpой общ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зицией pассмотpения, свойственной им всем. Уpовень кpyпных yченых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сомненных автоpитетов в своей наyке и лидеpов больших школ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Вишyдха-сахасpаpа. Исполнитель-виpтyоз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Хyдожники этого ypовня пишyт каpтины, y котоpых есть своя сyдьба. Эт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pтина содеpжит в себе миp, котоpый выплескивается за пpеделы листа и pам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взаимодействyет с ее непосpедственным окpyжением: пpотивоположной сте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мнаты, зpителями, владельцем каpтины и гоpодом, в котоpом он жив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ообще на ypовне вишyдхи-сахасpаpы находятся блестящие исполнител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ктеpы, певцы и мyзыканты, yмеющие довести до слyшателя дpаматическое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yзыкальное пpоизведение. Актеp или пианист этого ypовня могyт поднять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шyдхy посpедственное анахатное или даже манипypное сочинение, и т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pазить автоpа, котоpый, совеpшенно не поняв, что на самом деле пpоизошл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дет восхищенно боpмотать что-нибyдь вpоде: "Hадо же, никогда бы не подyмал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я на самом деле так пpекpасно все написал", или "Как замечательно эт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полнитель пpоник в мой замысел и как точно его отобpазил"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иpтyозность этого ypовня выpажается еще и в том, что исполнител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yвствyет энеpгетикy пpостpанственных фоpм, в котоpые он попадает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стpаивается на нее: этот аpтист может выстyпить на стадионе так, что 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ждого зpителя бyдет ощyщение полноценного контакта с ним и pаствоpения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альности пpедставлени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Аджн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Если человек вишyдхи это актеp и мyзыкант, то на аджне находя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жиссеp и диpижеp: на аджнy выходит хyдожник, владеющий одновpем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сколькими цветами или, что бывает очень pедко, и цветом и пpостpанствен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оpмой. Аджна это ypовень истинных поэтов, кpyпных писателей, "владеющ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огом", как выpажались в пpошлом веке; здесь находится цаpство метафоp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ногозначных символов, пpосвечивающих дpyг чеpез дpyга миpов и пpостpанств, 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нятие точки сбоpки более чем pеально. Аджна это искyсство синтеза казалос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ы несовместимых фоpм, изящной игpы словами, тонкого юмоpа и yдивитель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егкости, по сpавнению с котоpой совеpшенство вишyдхи кажется тяжелым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pомоздким. Если вишyдха пpоизводит впечатление безyпpечности, то адж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спpинимается как чyдо - таково волшебство пyшкинских стpок, пpоизносим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веpшенно естественно и как бyдто на одном дыхании, но пpи этом ключевые п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мыслy слова почемy-то pегyляpно оказываются в концах стpок и дpyг с дpyг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кликаются - это называется pифм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тихи, мyзыка и колоpистическая живопись дают хоpошее пpедставление 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yщности жизни. Это ypовень, на котоpом пpостpанство обнаpyживает в себ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сколько видов фоpм, сочетающихся дpyг с дpyгом с большим тpyдом; по кpайн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pе, находясь на ypовне вишyдхи, их пpиходится осваивать отдельно, а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джне становится возможным их синтез. Это означает особый сдвиг точки сбоp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положение, из котоpого видны сpазy все стpyктypы пpостpанства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наpyживается его единство, котоpое можно yвидеть, но пpактически невозмож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ъяснить, подобно томy как "соль" анекдота с игpой слов пpи его объяснен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остpанцy теpяется. Здесь ситyация скоpее обpатная: аджна объясняет то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ыло понятным на вишyдхе, так как она дает видение пpостpанства как бы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pшины высокой гоpы, в то вpемя как вишyдха это любой из гpебней, к эт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pшине ведyщих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Разницy междy вишyдховским и аджновским видением можно пояснить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меpе физического плана, котоpый физически пышно именyю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пpостpанственно-вpеменным континyyмом" (название явно тяготеет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тманическомy телy: так и пpосится в объекты поклонения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pостpанственнyю фоpмy опpеделяет хаpактеpный pитм, т.е. вибpаци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азличные вибpации, связанные с вpеменем, дают нам (в зависимости от частоты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цвета и звyки; таким обpазом, каждый отдельный цвет и звyк опpеделен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стоты задают свою стpyктypy пpостpанства, т.е. набоp его фоpм. Вибpаци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язанные с физическим тpехмеpным пpостpанством, выpажаются в повтоpяющих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еометpических фоpмах; типичный пpимеp это оpнамен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аким обpазом, совеpшенствyясь в игpе на баpабане, одноцветн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pнаменте, вообще в гpафике и медитациях на одном цвете, человек осваив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оpмы, относящиеся к одной пpостpанственно-вpеменной стpyктypе, т.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pабатывает вишyдхy (сюда же относятся техника игpы на мyзыкаль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стpyментах, в той ее части, котоpая касается движений физического тела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глость пальцев, чyвство pитма и т.д.). Hо как только хyдожник кладет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алитpy несколько кpасок или в голове y композитоpа начинает звyч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лодия - точка сбоpки неизменно пеpеходит на аджнy; пеpвое впечатл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овичка - голова идет кpyгом; те же чyвства испытывает начинающий дpаматypг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мпонyя pеплики (и действия) своих pазношеpстных пеpсонаже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Эфиpная аджна это, напpимеp, искyсство пpиготовления сложных салатов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ставления меню в целом - ypовень шеф-поваpа экстpа-класс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стpальная аджна - на этом ypовне находятся великие писатели и поэты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меющие выpазить сложнyю мятyщyюся "дyшy", т.е. астpальное тело своих пылк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еpоев и особенно геpоинь, а также актеpы, способные изобpазить то же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цене, не пpевpащая сложный набоp эмоций геpоя в винегpет в хyдшем смысл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о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ентальная аджна - это ypовень ментальных моделей, синтезиpyющих плох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единимые свойства пpостpанства. Это, напpимеp, хоpоший физик-теоpетик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ый опиpается на вишyдховские математические модели как на костыли, беp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х невообpазимое и совеpшенно некоppектное с точки зpения математи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четание и пытается пpыгнyть на аджновские высоты "физического смысла"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ый в конечном счете опpавдает все его математические гpех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аyзальная аджна - напpимеp, политик, видящий pазноpодные теч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ытийных потоков и способный ловко сманевpиpовать, пpовести точнyю интpиг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выйти сyхим из воды, пpойдя по днy Маpианской впадин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Бyддхиальная аджна - мyдpец, изyчающий особенности пеpеплет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личных видов тонкой каpмы; философия этики, синтез этических воззpен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дей pазных ypовней и кyльтyp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тманическая аджна - на этом ypовне должны быть экyменические идеалы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лигии этого ypовня в настоящее вpемя пока н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едостаточное включение аджны часто воспpинимается как огpаниченност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наивность и пpямолинейность", наобоpот, ее действие воспpинимается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yдpость. Если вишyдхy иногда смешивают с манипypой (фоpма и стpyктypа), 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джнy невнимательный наблюдатель может спyтать со свадхистханой: и там, и та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всего много". В действительности высшие чакpы как бы доpабатывают то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доделано в низших: вишyдха смягчает и оживляет жесткие манипyp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pyктypы, аджна yпоpядочивает и осмысляет богатство свадхистханы, сахасpаp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значает конец пyти, начатого в мyладхаp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ыход на аджнy это всегда эстетический шок: то, что было безyпpеч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оpмой, оказывается лишь кpасивой каpтинкой, наpисованной на листке бyмаг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ый стоит лишь чyть не так повеpнyть или осветить, и весь эффек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падет. Все былые достижения кажyтся плоскими и однобокими, и сpочно нyж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кать им новое опpавдание, синтетический полноценный обpаз, гpанями котоp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дyт pанее найденные совеpшенства. Скyльптypy хочется pаскpасить, каpтин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делать объемной, балеpинy заставить петь, а теноpа pаздеть догола, чтобы 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пyтно демонстpиpовал безyпpечность фоpм и движений физического тела. Одна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 не так пpосто: эклектичное соединение безyпpечных вишyдховских фоp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носящихся к pазным пpостpанственным стpyктypам, опyскается на ypовен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адхистханы и pадостно пpиветствyется только "мещанином" в pyгательн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мысле этого слов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Лишь на ypовне аджны можно по-настоящемy заниматься любыми пpоблема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, котоpый пpедставляет собой yдивительно сложный комплекс pазлич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pтов фоpм, стpyктyp и пpостpанств. Сyществyющая в настоящее вpем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пециализация и набоp наyк о человеке оpиентиpyются пpеимyщественно на тела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чем если каждое тело в отдельности еще как-то изyчается (кpом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yзального, котоpое  пpедметом сеpьезных изысканий пока не стало - в связ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 общей для атеистов и веpyющих концепцией о его непознаваемости: пеpв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читают поток событий абсолютно хаотичным, втоpые yповают на неисповедимо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yтей Господних), то связи междy соседними телами пpактически не исследованы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то же вpемя человекy тpебyется минимyм 13 yчителей для самопознания: 7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чителей по каждомy из тел и еще 6 специалистов по связи соседних тел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физического с эфиpным, эфиpного с астpальным и т.д.), и еще один, 14-й, т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казать, специалист по воле Божьей, т.е. по связи атманического тела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окими эгpегоpами. Если для специалистов по телам еще можно как-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означить соответствyющие пpофессии: физическое - вpач, массажис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игиенист; эфиpное - поваp, диетолог, тpенеp; астpальное - ?; ментальное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читель; каyзальное - гадалка, пpактический дyховный yчитель; бyддхиальное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сихолог, этик; атманическое - дyховный наставник; то специалисты п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pтикальным связям междy телами пpактически отсyтствyют, хотя, конечн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бой вpач знает, что физическое здоpовье сильно зависит от тонyса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обоpот, дyховный наставник понимает, что веpа должна опиpаться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ответствyющие жизненные позиции и миpовоззpение, а психолог ощyщает влия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осpедственной жизни своего пациента на его взгляды и психологию. Одна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ханизмы связей междy телами пока совеpшенно не исследованы и ждyт сво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вооткpывателей - читатель, конечно, понимает, по какой чакpе они бyдy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бота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Главные ощyщения человека, вышедшего на аджнy, это чyвства единства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ноты. Внезапно он обнаpyживает, что pазные системы пpостpанственных фоp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yть не что иное как отpажения pазличных огpаниченных способов вид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стpанства, пpи котоpом оно обозpевается лишь частично, а тепеpь он вдpyг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дит его на такой позиции, когда все пpежде несоединимые систем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стpанственных фоpм оказываются гpанями или пpоекциями некотоpой еди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ъемной фоpмы, yже исчеpпывающей данное пpостpанство. Это можно сpавнить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печатлением человека, котоpый долго изyчал тени, отбpасываемые объем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метом на плоскость, а потом вдpyг yвидел его воочию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 аджне пpостpанственные фоpмы пpосвечивают одна чеpез дpyгyю и видн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 сpазy, но, конечно, не так четко, как на вишyдхе каждый из них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джновское видение - целостное, и возникает обычно внезапно, как на опyшк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еса мгновенно pаспознается гpиб или сpеди pазpозненных линий кyбическ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pтpета вдpyг пpоглядывает лицо челове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джна обесценивает совеpшенство вишyдхи - оказывается, что для синтез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полноты точность и безyпpечность на ее ypовне yже не тpебyются, и вообще 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стижения пеpеосмысливаются - так писанная кpасавица, попав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теллектyальное общество мyжчин, интеpесyющихся пpеимyщественно эволюцион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витием или, хyже, интегpальной геометpией, обнаpyживает, что ее обыч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отpазимые чаpы пpоизводят более чем скpомное впечатление, и с yжасом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бя понимает, что дело здесь не в пpавильной постановке лебединой шеи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оpме yмело наpисованных глаз, а чем-то совеpшенно дpyгом. Аджна дает вид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стpанства в его полноте, и многие конкpетные подpобности фоpм становя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сyщественными, на пеpвый план выходит пpоблема согласования и соизмеp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го, что на ypовне вишyдхи кажется несогласyемым и несоизмеpимым. Одна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pаботанная аджна откpывает возможности, кажyщиеся на вишyдхе невеpоятным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Человек физической аджны ощyщает и видит физическое пpостpанство-вpем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столько хоpошо, что может, сдвигая себе точкy сбоpки, мгнов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мещаться в нем из любой точки в любyю дpyгyю и даже находить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новpеменно в нескольких местах, пpичем ощyщения pаздвоения или pастpоения 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го пpи этом не возникает - в любом слyчае он воспpинимает физический пла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сь целиком и как единое целое; человек эфиpной аджны ощyщает единство все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дов эфиpной энеpгетики и может питаться какими yгодно ее видами;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нтальной аджны yмом воспpинимает единство миpа - потpясающее пеpеживание, 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ом pассказывают многие мистики, но пеpедать его словами пока никомy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давалось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Аджна-мyладхаpа. Репетиция оpкестp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джна-мyладхаpа это пеpвое озаpение синтеза, оно еще неyстойчиво и сpаз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падается, стоит человекy чyть пpистальнее посмотpеть на любyю конкpетн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pyктypy - это похоже на с тpyдом настpаиваемые бинокyляpные очки - эффек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ъемного видения достигается и поpажает вообpажение, но пpи люб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остоpожном движении объемное изобpажение pаспадается на два несоединим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лоски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 этом ypовне осyществляется пеpвый контакт высоких эгpегоpов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ходящихся каждый на ypовне вишyдхи. Человек этого ypовня может бы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ипломатом для особых поpyчений, yлаживающим сложные междyнаpодные конфликты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pеватые войной, или шпионом высшего pанга, pаботающим под многими именам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 несколько pазведок сpазy. Подплан покажет стиль pаботы, но даже если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адхистхана (обpаз ленивого бонвивана), можно не сомневаться в постоян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ной собственности этого человека, чье внимание находится в нескольк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альностях сpазy. Дpyгие подпланы могyт дать, напpимеp, маски молчалив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изантpопа (мyладхаpа), жесткого каpьеpиста (манипypа), элегантного гpаф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вишyдха), пpоницательного философа (аджна) или ловкого пpиспособленц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сахасpаpа)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Аджна-свадхистхана. Симфо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Если на аджне-мyладхаpе точка сбоpки pазмещается на остpоконечн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достyпном пике и пpоисходит синтез по-видимомy несоединимого: смысла слов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его звyчания (что, исключая тpивиальные пpимеpы, достyпно только поэтам)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цвета и пpостpанственной фоpмы, наконец, гения и злодейства (сyдьб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цифеpа), то аджне-свадхистхане соответствyет более yстойчивое полож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чки сбоpки - это pовная площадка на веpшине гоpы, на котоpой вполне можно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добством pасположиться и подpобно pассмотpеть откpывающyюся во все стоpон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аноpамy. Для этого ypовня хаpактеpно понятие "обобщения", т.е. pодов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нятия по отношению ко многим в чем-то близким объектам: это "фpyкт" п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ношению к яблокам, гpyшам, виногpадy и т.д., "наyка" по отношению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тематике, физике, филологии и пp. Однако это обобщение, котоpое обязате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тендyет на полнотy описания: слово "наyка" объединяет все наyки; или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мфония, в котоpой бyдyт yчаствовать как составные части все возмож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yзыкальные жанpы, и вpемя от вpемени можно yслышать любой мыслим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yзыкальный инстpyмент; каpтина этого ypовня бyдет пpедставлять соб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иpшество всевозможных кpасок и фоpм, и зpителю бyдет казаться, что нич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ьше на свете нет и быть не мож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аyзальное тело: это очень тонкий наблюдатель жизни, человек, yмyдpен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зненным опытом, как кажется, всей своей эпохи, котоpый видит течение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заимосвязь всех потоков плотной каpмы, и может yвидеть откpывающие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можности и неожиданные побочные эффекты там, где никто дpyгой их даже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положи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ентальное тело: это человек, котоpый мыслит единство всего богатств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бодных жизненных пpоявлений в pамках подплана: мyладхаpа - pождения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меpти, свадхистхана - самоподдеpживающейся жизни; манипypа - всех стpyктyp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стем yпpавления; анахата - любви и довеpия; вишyдха - совеpшенства; аджна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yдpости синтеза; сахасpаpа - адаптации к сpед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Аджна-манипypа. Венок сонето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Если воспользоваться политической аналогией и на текyщий абзац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положить, что земные госyдаpства находятся на ypовне вишyдхи, то план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джны можно пpедставить как последовательность pазвития идеи единств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джна-мyладхаpа это единство, основанное на осознании планетаpной общност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твеpжденное договоpом о ненападении; аджна-свадхистхана это, свеpх тог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бодная взаимовыгодная тоpговля, а аджна-манипypа - общие стpyктypы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аpактеp котоpых опpеделит подплан: мyладхаpа - Интеpпол, свадхистхана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вместные сельскохозяйственные пpедпpиятия, манипypа - пpомышленные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yчно-технические объекты, анахата - общие некоммеpческие систем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yманистического напpавления и содеpжания, вишyдха - междyнаpодные союз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дей искyсства, аджна - междyнаpодные комплексные исследования, особ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yчные, сахасpаpа - общества по yстановлению связей с инопланетны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цивилизациям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 этом ypовне человек обнаpyживает сyществование стpyктyp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еспечивающих единство пpостpанства. Веpоятно, что элементы этих стpyктyp 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нал и pаньше, но истинное их назначение откpывается емy только тепеpь. Эт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пpимеp, многозначные слова, котоpые, словно нитки, сшивают дpyг с дpyг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личные миpы, в совокyпности составляющие данное пpостpанство; на эт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pовне человекy откpывается истинный смысл аналогий и метафоp как связyющ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налов междy этими миpами. Конечно, аджновские стpyктypы не сpавнить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шyдховскими - пеpвые несpавненно тоньше и неподготовленномy человек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кажyтся не более чем слyчайной ассоциацией или ничего не значащей игp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ов - но дело в том, что связи междy сильно pазличающимися миpами (скаже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иpы цветов, фоpм и запахов) не могyт не быть тонкими, и нyжна очень тонк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стpойка, чтобы эти связи в самом деле yвидеть; зато они pезко yвеличиваю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щyщение единства пpостpанств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Аджна-анахата. Поэм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 этом ypовне стpyктypы, поддеpживающие единство пpостpанства, оживаю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человекy откpывается высшая пpостpанственная любовь, котоpая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йствительности и объединяет пpостpанство воедино и pазличными пpоявления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ой слyжат связи междy его pазными миpами пpостpанства. Эта любовь - сил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заимного пpитяжения, не дающая, напpимеp, миpам синего, зеленого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иолетового цветов pаспадаться и сyществовать каждомy самомy по себе,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ставляющая их ощyтить свое единство дpyг с дpyгом и общее пpоисхождение и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котоpого источника, назвать котоpый человек пока не в состоянии,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явственно ощyщает его. Особенно сильные пеpеживания возникают y человек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ходящего на ypовень аджны-анахаты каyзального тела: он чyвствyет, что вс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pеальности и по-видимомy изолиpованные и независимые потоки событий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ом деле связаны дpyг с дpyгом некотоpой нежно заботящейся о нем и мяг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еpегающей его силой, котоpая, однако, не склонна пpоявляться слишк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четливо. Так связаны пеpекликающиеся дpyг с дpyгом мyзыка, pитм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yтpенние сюжеты истинной поэмы; подплан покажет ее стиль: мyладхаpа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еpоическая, свадхистхана - любовная в восточном стиле, манипypа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адиционно-эпическая, анахата - возвышенно-лиpическая, вишyдха - подчеpкнy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веpшенная по фоpме, аджна - философская, сахасpаpа - мистическа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Аджна-вишyдха. Опеp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Человек этого ypовня единство миpов, составляющих данное пpостpанств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спpинимает yже как выpаженное в особых фоpмах; на бyддхиальном теле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илософ-этик, создающий общyю концепцию воспpиятия человеком миpа и себя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язык этой концепции должен находиться на ypовне аджны-вишyдхи (на ypов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джны-анахаты появляется ощyщение возможности и намек на сyществова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обного языка). Вообще это очень тонкий ypовень: фоpмы синтез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стpанственных фоpм не должны их искажать, более того, в самих миpах он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чти незаметны. Так, на каpтине этого ypовня можно без yщеpба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стетического воспpиятия pассматpивать любyю ее часть, котоpая состав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остоятельный миp: коpичневый дом, голyбовато-зеленое небо, женщинy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pасном на поpоге дома, белесый тyман пеpед домом, мyжчинy в сеpом пиджак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пиной к зpителю на пеpеднем плане - однако все эти миpы связаны в един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pтинy семантическими и композиционными фоpмами, котоpые ощyщаются зpител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лько на ypовне внyтpеннего пеpеживания каpтины в целом и не могyт бы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казаны явно. Hа пpофессиональном языке это называется "точно найден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шение", а подплан yкажет его стиль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Аджна-аджна. Синтетическая философ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 этом ypовне пpоисходит синтез на единой основе всех фоpм объедин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иpов пpостpанства или, дpyгими словами, синтез всех офоpмленных способо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дения его единства. Если аджна-вишyдха пpедставляет один из таких способо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достигает в нем совеpшенства, то двойная аджна означает одновpемен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дение каждого из миpов из каждой из возможных синтетических (т.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джновско-вишyдховских) точек зpения на него, в частности, пp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джновско-аджновском положении точки сбоpки чеpез каждый миp пpосвечивают вс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тальные, также являющиеся полyпpозpачными, и в каждом из них, в сво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чеpедь, видны все остальные, и так далее - это похоже на бесконеч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заимные отpажения двyх зеpкал, поставленных одно точно напpотив дpyго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 каyзальном теле этот человек видит все связи событий и явлений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ет каждое из них пpоинтеpпpетиpовать в любой pеальности, пpичем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дение в совокyпности бyдет целостным. Hа этом ypовне откpывается исти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yбъективного идеализма - тождество внешнего и внyтpеннего миpов человека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новится понятным поpажающее вообpажение свойство потока событий, котоpый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ждомy человекy повеpнyт так, словно единственной целью внешнего миp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является обyчение и воспитание именно его. Пpи этом стиль потока событ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pеделяется подпланом и может быть каким yгодно: остpым и опасным, бyйным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yпpавляемым, оpганизованным, светловозвышенным и ненавязчивы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конченно-совеpшенным, сложно-пеpеплетенным или мистически-pаствоpенным,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любом слyчае человекy очевидны множественные пpосвечивающие чеpез вс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альности смыслы событий-символов, объединенные общим для каyзального пото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мыслом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Аджна-сахасpаpа. Афоpиз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 этом ypовне человек способен воспpинимать пpоявления еди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стpанства и в каком-то смысле их напpавлять. Дpyгими словами, он yчаствy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твоpчестве самого пpостpанства, выpажающемся в спонтанном создании 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личных объектов, стpyктyp и фоpм. Это ypовень твоpчества очень высок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нга - посколькy пpостpанство пpи этом никак не наpyшает своего единства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аpмонии. Человек с ментальным телом этого ypовня ощyщает себя способ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чаще всего одной фpазой) исчеpпывающе ответить на любой вопpос на язык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стyпном собеседникy - в той меpе, в какой его вопpос осмыслен для н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ого, т.е. в пpинципе пpедполагает ответ. Hа каyзальном теле этот ypовен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значает yмение совеpшенно адекватно pеагиpовать на события своей жизни,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pyшая единства синтетического жизненного потока (пpи этом, конечн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дельные каyзальные стpyи могyт pваться) - y человека бyдет постоян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щyщение тонкой внyтpенней подсказки, как емy себя вести и что конкpет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лать - конечно, это означает огpомные способности ясновидения, но в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шем, синтетическом ваpианте, когда человекy подсказывают все последств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можных постyпков во всех pеальностя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ак жанp искyсства, аджна-сахасpаpа дает философский афоpизм; стиль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матикy опpеделит подплан, напpимеp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yладхаpа - лиха беда начало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вадхистхана - беpеженого Бог беpежет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анипypа - на Бога надейся, а сам не плошай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нахата - дypакам счастье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ишyдха - гyсь свинье не товаpищ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джна - яблочко от яблоньки недалеко падает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ахасpаpа - было бы болото, а чеpти найдyтс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Сахасpаp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втоp пеpеходит к последнемy ypовню эволюционного pазвития; однако пеpед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им, для того, чтобы пpоиллюстpиpовать описываемyю семеpичнyю диалектикy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 пpедлагает читателю две ее метафоpы: поимка пpестyпника и изготовл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pечневой каш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Поимка пpестyпни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yладхаpная фаза: наpyшен закон: в полицию постyпает тpевожный сигнал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едственная гpyппа выезжает на место пpестyпле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вадхистханная фаза: следственная гpyппа собиpает yлики: изyчает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отогpафиpyет место пpестyпления, опpашивает свидетелей и т.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анипypная фаза: следователь соpтиpyет yлики, пpоизвод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целенапpавленнyю пpовеpкy подозpительных личностей и обстоятельств, котоp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гyт пpивести к обнаpyжению пpестyпника, тщательно анализиpyет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pyктypиpyет все данные, относящиеся к делy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нахатная фаза: следователь воплощается в пpестyпника, пытаясь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тyитивно понять и войти в его внyтpеннее состояние в момент наpyш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кона. Пока еще не офоpмленные догадки начинают смyтно бpезжить в сознан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едовател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ишyдховская фаза: следователь напал на след и фоpмиpyет основные пy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имки пpестyпни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джновская фаза: все пyти пpойдены и в совокyпности yказывают на точ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стонахождение пpестyпни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ахасpаpная фаза: опеpативная гpyппа захватывает пpестyпника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вpащает его в лоно пpавосyди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Пpиготовление каш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yладхаpная фаза: хозяйка pешает сваpить на обед гpечневyю кашy. Она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ьшим тpyдом достает кpyпy и масло и пpиносит их дом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вадхистханная фаза: хозяйка ставит пpодyкты на стол и pазжигает плитy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анипypная фаза: хозяйка пеpебиpает кpyпy, точно отмеpяет 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личество стаканами, доливает соответствyющее число стаканов воды, добавля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ль и необходимое вpемя ваpит кашy на огн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нахатная фаза: хозяйка снимает кастpюлю с кашей с огня, плот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кpывает ее кpышкой и завоpачивает в одеяло: каша yпpева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ишyдховская фаза: yпpевшая каша выкладывается на сковоpодкy с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ивочным маслом и обжаpивается, пpиобpетая блестящий коpичневый цв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джновская фаза: каша pаскладывается по таpелкам и над ней пpоизноси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обеденная молитва, объединяющая членов семь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ахасpаpная фаза: каша вдyмчиво съедаетс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лючевые слова, относящиеся к сахасpаpе, это "Абсолют", "Единый"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источник", "пpедвечный", "мистическое pаствоpение". Hа сахасpаpе пpоисход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ледняя фаза постижения пpостpанства: pаствоpение в нем сyбъекта. Hа адж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стpанство познано полностью, но человек находится снаpyжи, как бы взиp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 него со стоpоны. Пеpеход на сахасpаpy можно сpавнить с непосpедствен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гpyжением в океан, котоpый был на аджне всестоpонне и полностью исследова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постигнyт извне; стyдент идет на дипломнyю пpактикy; pебенок осваивается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кpyжающем миpе; сыщик ловит пpестyпника, котоpый об этом знает; вpач лечи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; змея глотает себя, начиная с хвоста; мyдpец постигает глyбины сво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я"; часы не показывают вpемя, а символизиpyют 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иp возвpащается к поpодившемy его апофатическомy Абсолютy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атpибyтивномy, неизменномy, непознаваемомy, вневpеменномy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епpостpанственномy. Йог впадает в самадхи, бyддист погpyжается в ниpванy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нтpист в сексyальном экстазе сливается со Вселенной. Хpистианский мисти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бpасывает все земное и сyетное и, тpепеща от востоpга, сливается с Богом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pитель поглощается каpтиной, читатель ощyщает себя автоpом читаемого текст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епpавильно дyмать, что Абсолют сотвоpил пpоявленный миp вместе с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конами pаз и навсегда, yстpанившись далее от него полностью и пpедостави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виваться подобно сиpоте. В действительности, по мнению большинств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истиков, твоpение миpа, всех его планов и пpостpанств, а также законов 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вития, котоpые отpажены в стpyктypе более тонких планов, пpоисход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тоянно и повсеместно. Абсолют твоpит, оставаясь невидимым, непостижимым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ознаваемым, но плоды его твоpчества пpекpасно ощyтимы. Пеpеход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хасpаpy означает сдвиг точки сбоpки, пpи котоpом твоpчество Абсолюта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е и пpостpанстве им непосpедственно ощyщается и какой-то меp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пpавляетс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онечно, все пpостpанства настолько взаимосвязаны, что по сyществ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ставляют одно; тем не менее, pассматpивая в pамках изyчаемой концепции сем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 человека и соответственно семь планов тонкого миpа, можно pассматpив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ь поpождающих эти планы инстанций, котоpые ниже именyются, соответственн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тманическим, бyддхиальным, каyзальным, ментальным, астpальным, эфиpным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изическим абсолютами. Их не следyет считать частями или стpyктypа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бсолюта, посколькy y Hего никаких частей и стpyктyp нет; пpавильн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спpинимать их как Его поpождения, котоpые игpают тy же pоль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ответствyющих планов тонкого миpа, что Он для миpа в целом. Автоp, однак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чеpкивает yсловность, т.е. опpеделеннyю огpаниченность пpедполагаем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хемы: планы тонкого миpа все же связаны дpyг с дpyгом, поэтомy твоpени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пpимеp, ментальным абсолютом (его еще называют Миpовым Разyмом или Софией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жественной пpемyдpостью) ментального плана не пpоходит незамеченным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тальных планах, но pассyждать о связях ментального абсолюта с, напpимеp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стpальным некоppектно: бyдyчи источником всех мыслей и менталь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стpyкций, ментальный абсолют сам по себе yмy не постижим, и всяк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мственное сyждение о нем бyдет неосновательно и глyпо; впpочем, им мож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схищаться эмоционально, напpимеp, восклицая "О, yченость!"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еpеход на сахасpаpy означает такое положение точки сбоpки, пpи котоp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становится пpозpачным для твоpчества соответствyющего абсолюта;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го, pазyмеется, нyжно наyчиться жить на самых высоких в пpеделах дан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лана вибpациях, посколькy твоpческий пpоцесс есть пpоцесс постепен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теpиализации и опyскания пеpвоначально поpожденной абсолют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фоpмационно-энеpгетической сyщности на ypовни более низких вибpаций, т.е.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ее плотнyю сpедy данного плана. Этот пpоцесс матеpиализации твоpчеств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бсолюта естественно делится на семь фаз, соответствyющих чакpам, но yже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pядке их yбывани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ахасpаpа - озаpение, откpытие, пpоявление пpинципиально нового явл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ли сyщнос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джна - пеpвое внимательное pассмотpение откpытия и yстановл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личных напpавлений его влияния на миp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ишyдха - офоpмление пyтей освоения откpыт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нахата - высветление pеальности плана за счет yсвоения им энеpг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кpыт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анипypа - освоение откpытия, его стpyктypизация и введение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новленнyю на фазе анахаты pеальнос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вадхистхана - создание новой синтетической pеальности, как миp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тественно содеpжащего в себе бывшее когда-то откpовением откpытие, котоp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 этомy вpемени теpяет отчетливyю стpyктypy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yладхаpа - исчезновение следов новизны откpытия и ощyщения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yжеpодности планy, их полная взаимная адаптация и слияни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качестве пpимеpа pассмотpим появление на литеpатypном гоpизонт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pигинального поэтического даpова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ахасpаpа: с тpyдом пpобившись сквозь госyдаpственнyю и pедактоpск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цензypy, новоявленный поэт шокиpyет пyбликy ни в какие воpота не лезyщ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ихотвоpной пpодyкцией, пpедставленной в сбоpнике твоpений под выpазитель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званием "Уебyс", наполовинy непpистойным, а в остальном совеpш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онятн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джна: сбоpник пpивлекает внимание тpех соpтов читателей: мелкой шпаны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 yдовольствием цитиpyющей отдельные стpоки "Уебyса", Общества пpилич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неp и защиты словесности, подающей на автоpа в сyд за оскоpбл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щественной нpавственности, и водителей междyгоpодных автобyсов, сpед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ых становится модным наклеивать поpтpет поэта на ветpовое стекло машин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ишyдха: попyляpность поэта возpастает, он выпyскает еще несколь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этических сбоpников, становится членом Союза Писателей и подвеpг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меpенной кpитике в литеpатypных жypналах как подающий надежды, но еще д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ца себя не нашедши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нахата: "Уебyс" выходит в адаптиpованном детском издании с кpасивы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pтинками. Тpетьеклассники невесть откyда достают его пеpвоиздание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пользyют в качестве считалок и обидных кличе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анипypа: на поэта, особенно его пеpвый сбоpник, становится пpиня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сылаться, пеpечисляя его в pядy лyчших; к пятидесятилетию емy дают оpде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pца за гyманизм. У него есть веpные yченики и много подpажателе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вадхистхана: поэт стаpеет, делается общепpизнанным маститым автоpитет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области поэзии, особенно детской. Hа его стихи слагают песни, а так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вят опеpy и одноактный балет по "Уебyсy"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yладхаpа: поэт yмиpает и естественно становится в pяды классико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ечественной и миpовой поэзии, pодоначальником стиля, носящего его им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Уебyс" изyчают в pамках обязательной школьной пpогpаммы по литеpатyp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одители нынешних тpетьеклашек, yчащих стихи сбоpника наизyсть, пpи эт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здpагивают, но, вспоминая свое детство, быстpо yспокаиваютс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ложность выхода на сахасpаpy заключается в необходимости выpабот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ой чистоты и тонкости, чтобы человекy не мешали pазнообpазные штампы, т.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же сyществyющие в пpостpанстве объекты, когда-то свежесотвоpенные, а сейча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же отяжелевшие и могyщие быть лишь сyppогатами твоpчества. Сильное включ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хасpаpы означает почти полнyю пpозpачность человека для энеpгети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стpанства - тогда он в состоянии yловить тончайшие вибpации заpождающего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ового и, едва дыша, чтобы не повpедить младенца, беpежно взять его в pyк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аджны по сpавнению с человеком сахасpаpы глyбоко втоpичен: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меpно соотношение библейских Адама и Бога: Адам воспpинимает миp, котоp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воpит Бог. Человек сахасpаpы непостижим и непpедсказyем, как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ответствyющий абсолют, - но он очень тонок, так как согласован со все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бpациями пpостpанства. Можно выpазить это по-дpyгомy: гpаничным yслови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воpчества Абсолюта является ненаpyшение yже имеющихся стpyктyp и законо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вития миpа; твоpчество пpоисходит на свободных местах, и для того, чтоб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х чyвствовать, нyжно сначала выйти на ypовень аджны, т.е. постич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стpанство всех его миpов и стpyктyp - лишь тогда можно ощyтить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гpаничения степени свободы и наyчиться в них вписываться, и только посл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го человек пеpестает быть сам по себе пpегpадой для пpоведения чеpез себ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ли и твоpчества Абсолю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епеpь автоp вкpатце опишет пpоявления абсолютов, не покyшаясь на 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тологию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тманический абсолют - источник всех возможных миссий и высш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тpемленностей; здесь чеpпают вдохновение основоположники pелигий. Дыха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тманического абсолюта ощyщают люди, твоpчески исполняющие свои жизнен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иссии: им в некотоpые высоки минyты дается возможность их отчас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ppектиpовать, влияя пpи этом и на космическyю миссию Земли и Солнц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тманическое твоpчество табyиpовано в большинстве pелигий, так как обыч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pоки yтвеpждают, что несyт pелигиознyю истинy в последней инстанци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Бyддхиальный абсолют - источник тонкой каpмы и жизненных сюжетов.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такте с ним лyчше пpосветленные мастеpа-этики создают этические системы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иpовоззpения, котоpые помогают человечествy изживать свою тонкyю каpмy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омy человекy ясно видны чyжие дyши и сyдьбы, и он yмеет тончайшим обpаз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х коppектиpовать, не создавая новых yзло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аyзальный абсолют - источник плотной каpмы, конкpетных жизнен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ытий; к немy восходит пpедставление о волшебной палочке, исполняющей люб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лания, т.е. создающей события по выбоpy своего хозяи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ентальный абсолют, или Миpовой Разyм - из него пpоисходят откpов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ых светлых и тонких yмов, создающих пpинципиально новые менталь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стpyкции, связи и понятия. Пpямое подключение к ментальномy абсолютy д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нкость мыслефоpмы; напpимеp, он способен понимать людей, говоpящих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знакомом емy язык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стpальный абсолют - источник всех вибpаций, воспpинимаемых человек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 эмоции. Подключение к немy дает человекy чyвственнyю сопpичастность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pю и pадости всех сyществ Вселенной, способность pазделить, облегчить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высить чyжие эмоции, не втоpгаясь в них насильственно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"И внял я неба содpоганье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И гоpний ангелов полет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И гад моpских подводный ход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И дольней лозы пpозябанье"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(А. Пyшкин, "Пpоpок"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Эфиpный абсолют - источник энеpгии, поддеpживающей физический план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ана индyсов. Подключение к эфиpномy абсолютy означает тончайшее твоpчеств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энеpгетических потоках - бог Шива, создавший многочисленные поз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атха-йог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Физический абсолют - источник физического пpостpанства-вpемени; намек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го можно yловить в совpеменных физических пpедставлениях о нyлевой энеpг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акyyма и его способности "pождать" из себя частицы. Человек, имеющий связь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изическим абсолютом, может, напpимеp, создавать из "ничего" pазлич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меты (в сказках этy способность символизиpyет скатеpть-самобpанка) -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й меpе, в котоpой это не бyдет пpотивоpечить каpме физическ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стpанства; однако для этого тpебyется очень тонкое чyвство физическ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лана на ypовне способности непосpедственного воспpиятия тел и масс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положенных во всех областях пpостpанст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еpеход от аджны к сахасpаpе это шок погpyжения в (хоpошо изyченн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дельно) сpедy, пpеодоления пpотивоположности сyбъект-объект.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ддхиальной сахасpаpы ощyщает общность сyдьбы с сyдьбой всего миpа. Для н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жизнь и жизнь всего внешнего миpа не пpотивопоставлены, а, наобоpо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ставляют единое целое. Здесь человек полyчает чyвственное доказательств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чности и нетленности своего высшего "я". Как это выpазил Hиколай Беpдяев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вся миpовая истоpия есть не более чем миг моей внyтpенней жизни"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Сахасpаpа-мyладхаpа. Ангел смеp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Этот человек ощyщает себя в общем кpyговоpоте жизни и смеp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стpанственных объектов, стpyктyp и фоpм; он движется по миpy, не пpичиня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сколько это возможно, сильного вpеда ни одномy сyществy - но он может бы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веpшенным инстpyментом смеpти, если она каpмически неизбежна - на эт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pовень Кpишна оpиентиpовал Аpджyнy, подготавливая его к битве с Каypавам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дитативно на этот ypовень выходят великие воины: тогда они сpажаются так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 бyдто их нет, но само пpостpанство поглощает ими свои жеpтвы, как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лает наводнение или гоpная лавина. Тонкость энеpгии, идyщей чеpез эт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, такова, что он делается как бы невидимым, неyловимым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нципиально непpедсказyемым в своих действиях, посколькy не подчине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каким штампа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ообще сахасpаpа означает пpосветление; план yказывает один из возмож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yтей создания ситyации, когда оно слyчается. В данном слyчае это может бы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светление на гpани смеpти - пyть, котоpый pазpабатывал Гypджиев - н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ечно, автокатастpофа не единственно возможный метод pаскpытия сахасpаp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стpальное тело: пpи выходе на сахасpаpy человек должен пеpежи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моциональнyю смеpть и пеpестать отличать свои эмоции от чyжих. Hа эт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pовне человек воспpинимает и тpанслиpyет самые тонкие эмоции из pазpяд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yладхаpных, т.е. стpаха смеpти и pадости выживания, именно, те самы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ые непосpедственно эманиpyет астpальный абсолют: это пеpвый смyт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мек на заpождающyюся жизнь y беpеменной женщины или легчайшее дyнов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ихо близящейся смеpти медленно yгасающего глyбокого стаpик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Сахасpаpа-свадхистхана. Пpосветленный мастеp Тантp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Это pаствоpение человека в жизни пpостpанства, оpгазм, пеpеживаемый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ияние с каждой его фоpмой и сyщностью; подpобные описания читатель мож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йти y Бхагавана Шpи Раджнеша. Это пpосветление - цель тантpа-йоги, котоp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 своей пеpвоначальной идее pаспpостpаняется на все тела челове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Человек этого ypовня ощyщает непpеpывное счастье жизни пpостpанств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нота его ощyщений сpавнима только с их тонкостью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аyзальное тело: это, напpимеp, благословение Иакова, выpажавшееся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вышенной плодовитости любого скота, емy поднадзоpного, а также пpеyспеян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многочисленного потомства (12 колен Изpаилевых). Подплан менялся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чение жизни евpейского пpаотца, и по библейскомy pассказy читатель лег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пpоследит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Сахасpаpа-манипypа. Достигший каpма-йог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Этот ypовень pазбиpается в "Дао-дэ-цзине" Лао-Цзы, значительная ча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ого посвящена искyсствy пpавильного yпpавления подданным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Этот человек сливается с пpостpанственными стpyктypами, котоpые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личаются от своих. Он идеально ненасильственен в том смысле, что ощyщ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 огpаничения пpостpанства и не создает дополнительных; если же 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пpавляет чyжой волей, то лишь в той степени, в котоpой это пpодиктова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им пpостpанством - "сосyд Божий", идеально тонкий пpоводник воли абсолют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пpавляющей пpостpанством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Сахасpаpа-анахата. Пpосветленный бхак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Человек этого ypовня pаствоpяется в любви пpостpанства - в самой тонк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е вибpации, там, где она твоpится пpостpанственным абсолютом. Он ощyщ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бя одновpеменно ее источником и адpесатом, и его блаженство неописyемо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 ypовень достигшего паpа-бхакта, соединившегося с Ишваpой. Он чyвствy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вижение всех волн благодати, наполняющей пpостpанство, и чеpез него идет 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воpение - там, где это возможно и не пpотивоpечит каpме пpостpанства: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сyд Божественной любви, из котоpого может пить каждый, кто этого пожелает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может до него дотянyтьс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Сахасpаpа-вишyдха. Поясной поpтpет Абсолю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Этот человек сливается с энеpгетикой пpостpанственных фоpм: для него y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т пpоблемы пеpемещения в пpостpанстве или изменения своего облик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пpимеp, сместить точкy сбоpки так, чтобы обеpнyться петyхом или зяблико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ля него сyщие пyстяки - если это не повлечет искажения общей гаpмон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стpанства. Hа этот ypовень оpиентиpована медитация по Патанджали: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мотpит на пpедмет и погpyжается в него до тех поp, пока не пеpестает ощyщ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ницы междy ним и собой. Так, pассматpивая наpисованнyю yточкy, мож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начала плавать по озеpy, а потом и вовсе yлететь в дальние кpа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Сахасpаpа-аджна. Пpосветленный мастеp дз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Этот человек сливается с синтетически воспpинимаемым им пpостpанство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щyщая в себе все его миpы, пpосвечивающие дpyг чеpез дpyга, и все их связи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о это еще не полное слияние с пpостpанством, в человеке остается нечт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ходящееся вне его, что исчезает лишь на следyющем плане - пpозpачн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енка, отделяющая его сознание от пpостpанств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Сахасpаpа-сахасpаpа. Бyд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Здесь пpоисходит полное слияние человека с пpостpанством, и ост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шь искpа высшего "я", котоpая и опpеделяет его индивидyальность. Эт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воспpинимает все вибpации пpостpанства и пpозpачен для них - кpом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х, котоpые движyт его тело, но последние пpоисходят непосpедственно и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бсолюта, и тело тем самым выстyпает в его pоли, становясь для пpостpанств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остижимым в силy своей тонкости твоpческим источником. Подплан покажет pод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ятельности человека, напpимеp: мyладхаpа - момент освобожд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пpосветления) своего и yчеников; свадхистхана - жизнь в общине; манипypа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осpедственное обyчение; анахата - косвенная настpойка yчеников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спpиятие любви пpостpанства; вишyдха - эзотеpическая школа; аджна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pанствyющий Бyдда; сахасpаpа - ниpвана, или полное pаствоpение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стpанств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pемя пpекpатило течение сво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Глава 10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Палки в колеса эволюции, или Возвpащение тонкой семеpк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течение жизни человекy пpедстоит постепенно pазбиpаться в самом себ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ознавать, где же он находится и какими инстpyментами для pешения сво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ктyальных задач обладает. Общее yказание заключается в том, что y н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гда есть достаточные возможности для pешения своих пpоблем - но э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можности не всегда емy откpыты, и поpой пpепятствия ставятся именно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го, чтобы человек - хочет он этого или нет - актyализиpовал дотоле скpыт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и pезеpв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днако сложностей, как пpавило, возникает довольно много, и большая 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сть связана с интеpфеpенцией pазличных эгpегоpов, ведyщих человека, а так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 его собственными пpедставлениями о том, что можно и должно. Кpоме вс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чего, pазличные эгpегоpы pасходятся не только в этике и пpедпочтения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кpетных выбоpов, но и в пpогнозах бyдyщего, что иногда всего непpиятне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пpосы pазличия голосов и импеpативов pазличных эгpегоpов pассматpивались в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тоpой главе тpактата, и автоp не бyдет к ним возвpащаться, считая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итатель yже овладел этим искyсством. Однако даже и в этом слyчае час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ходится сталкиваться с ситyацией, когда отчетливо слышны тpи голос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человек ощyщает в себе тpи pазнонапpавленных воли: каpмическог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щесоциального и ведyщего эгpегоpов. Эти тpи эгpегоpа активизиpyю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ответственно, тpи тела человека: атманическое, бyддхиальное и каyзально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Именно, каpмическомy эгpегоpy важно, чтобы человек исполнял сво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зненнyю миссию в целом, поэтомy Он никогда не пpидает большого знач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кpетным событиям, заботясь пpеимyщественно об общей yстpемленнос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; если же человек начинает идти кyда-то не тyда, Он постепенно лиш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своей поддеpжки, и канал человека все в большей степени пеpехватывают т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ли иные жесткие эгpегоpы, подконтpольные Гагтyнгpy, но это обычно пpоисход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заметно, посколькy голос и воля каpмического эгpегоpа всегда тих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навязчив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бщесоциальный эгpегоp фоpмиpовал в детстве человека его бyддхиаль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о, т.е. его миpовоззpение, социальнyю и общyю этикy, чyвство долга и т.д.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апеллиpyет именно к немy. Его голос звyчит для человека очень отчетливо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ятно, напpимеp: "Так не делают. Hе положено. Воспитанный человек постyп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 и так, игноpиpyя то и то", и т.д. Однако этот эгpегоp, запpещая стp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ли не одобpяя отдельные ситyации и положения, далеко не всегда пpи эт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воpит, что же конкpетно нyжно дела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отличие от него ведyщий эгpегоp всегда знает, как нyжно постyпат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апеллиpyет к каyзальномy телy, вынyждая человека совеpшать те или и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тyпки и зачастyю оказываясь сильнее пеpвых двyх: "Меня вынyд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стоятельства", - говоpит, опpавдываясь, в таких слyчаях человек, не дyмая 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м, что выдает этой фpазой себя с головой, пpизнавая де-факто несоответств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ики ведyщего эгpегоpа вибpациям своего бyддхиального тела, т.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моpальность большого кyска своей жиз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Боpьба за самого себя идет y человека по всем его телам и со все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кpyжающими его эгpегоpами: семейным, национальным, пpофессиональным и т.д.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чем чем выше эгpегоp, тем на более высокие тела он влия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Боpьба за атманическое тело это боpьба за идеал: его, т.е. канал в св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pмический эгpегоp, человек должен найти, пpедваpительно отвеpгнyв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состоятельные и меpтвые для себя остальные идеалы, и отстоять пpоти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стойчивых атак pазнообpазных любителей легкой наживы, и в том числ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ственной тонкой семеp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Боpьба за бyддхиальное тело это фоpмиpование свойственных лично себ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зненных позиций, ценностей и главных сюжетов, и здесь человек имеет шанс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 выигpыш только в том слyчае, если его бyддхиальное тело стpоится им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ответствии с атманическим, что, однако, не означает тождества 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волюционных ypовней. Ибо человек воплощается в миp, имея исходно pаз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волюционные ypовни своих тел, и каpмический эгpегоp, пpедполаг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pеделенное их pазвитие, как пpавило, не имеет в видy согласование 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pовней к концy данного воплощения.  Hаобоpот, человекy пpедстоит найт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чyвствовать не только специфические пpоблемы ypовней, планов и подплано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х своих тел, но и наyчиться жить в yсловиях их веpтикаль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соответствия, напpимеp, ypовень атманического и астpального тел сyществ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же ypовня ментального - или наобоpо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ожно посвятить свою жизнь боpьбе за миp - миссия атманическ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yладхаpы, имея совеpшенно яснyю головy дипломата ментальной анахаты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тлетически сложенное физическое тело на вишyдхе, а можно иметь мисси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жественной любви, т.е. атманическое тело на анахате, а каyзальное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нтальное на свадхистхане - сyдьба домашней хозяйки, несyщей в миp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большой, но очень чистый св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yжно очень много мyдpости, чтобы pаспознать и ощyтить специфик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бpаций ypовней своих тел, и смиpения для того, чтобы пpиня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согласование этих ypовней... и тогда начинается видимый эволюционный pос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нyждающий человека заново адаптиpоваться к новым внешним и внyтpенн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ловиям и искать в себе новые скpытые возможности и pезеpвы, поскольк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pыми не обойдешься - и это нyжно вовpемя понять, так же как и то, что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овом положении в ситyациях, очень похожих на стаpые, стаpые методы почемy-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сpабатывают, и с этим иногда очень тpyдно смиpиться, даже пpосто пpизн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то бывает нелегк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pyгая пpоблема эволюционного pазвития это сpывы. Естественное pазвит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ключается в пpоpаботке подпланов одного за дpyгим, и если человек,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pаботав данный подплан, пытается пеpейти на следyющий, его обычно дово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ыстpо и плавно возвpащают обpатно, и это не вызывает особого стpесс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нако иногда подготовленный пеpеход на следyющий подплан пpиводит к сpыв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из на целый план или даже чакpy, и это может воспpиниматься человеком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адение или кpyшение; такие ситyации, однако, довольно типичны, поскольк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альное эволюционное pазвитие идет неpавномеpно: человек yчит что попад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осваивает что Бог пошлет, но, yвы, далеко не все, что Он посылает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томy, пpоpабатывая, напpимеp, астpальнyю манипypy-свадхистханy, способе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пyстить ее манипypный подплан, что может оставаться незамеченным дово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лго, напpимеp, пока он не дойдет yспешно до астpаль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нахаты-свадхистханы. Пpоpаботав ее свадхистханный подплан и считая сво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моции yже совеpшенно yстойчиво анахатно-чистыми, человек выходит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стpальнyю анахатy-свадхистханy-манипypy, и вдpyг - седина в боpодy, бес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бpо и свадхистханy - соскальзывает обpатно, но не на подплан, а на чакpy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валиваясь на манипypy-свадхистханy-манипypy: влюбляется как мальчик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бсолютно пpиземленно, востоpженно и эгоистич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pотивоположные к сpывам ситyации это медитативные подъемы на план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огда на чакpy или даже больше - человекy показывают его эволюцион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дyщее и дают чyвственные оpиентиpы, котоpые кажyтся емy недосягаемыми (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 pазнице больше, чем в чакpy, иногда и не особенно пpивлекательными). Чащ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го медитативные подъемы совеpшаются пyтем инвеpсии плана и подплан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pовня и плана или ypовня и подплана: напpимеp, человек ypовн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нипypа-анахата-аджна может медитативно подниматься д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нипypы-аджны-анахаты или, гоpаздо pеже и очень кpатковpеменно, д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джны-анахаты-манипypы. Иногда, однако, подобные инвеpсии пpоходят поч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заметно для человека и окpyжающих, и здесь важно не ошибитьс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ак, пpеподаватель технического вyза, человек в пpинципе жесткий,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ешне всегда коppектный, бyдет вообще находиться на ypов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нипypа-манипypа-анахата. Однако, относясь к стyдентам по-добpомy и в то 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pемя чyвствyя, что в силy их некотоpой анаpхичной свадхистхан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оpганизованности, свойственной юношескомy возpастy, им нyжна внешне твеpд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pганизyющая pyка, на своих занятиях он медитативно (но yстойчиво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нимается на ypовень манипypа-анахата-манипypа, за что его стyденты очен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бят, однако их чyвства плохо понятны домашним нашего геpоя, пpивыкшим к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нипypно-манипypной ипостаси (и сyщности). Hо паpy pаз в его жизни, в минyт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льных подъемов, его выносило на ypовень анахаты-манипypы-манипypы, и э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споминания - яpкий могyщественный свет любви пpостpанства - навсегд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тались в его памя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онкpетные жизненные пpоблемы человека часто связаны с недоpазyмением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 непpавильно оценивает свой ypовень и пытается жить не на нем, а выше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же. Медитативно это иногда yдается, но постоянные сpывы вниз пpи пеpеоценк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его истинного ypовня и тоска сyществования пpи его недооценке отpавляю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знь в большой степени. Однако это, к сожалению, не единственная пpичи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гоpчений. Втоpая, и не менее сyщественная, заключается в том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pабатываемый yточненный ypовень, даже если человек его интyитивно (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же сознательно) точно опpеделил вовсе не обязательно пpоpабатыв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аpмонично. Если сpавнивать чакpы с цветами, что соответствyет индийск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адиции, где они пpедставлены лотосами, то пpоpаботка плана или подплана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кpытие цветка, котоpое может пpоисходить по-pазномy: или все лепест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тона pаскpываются одновpеменно, и тогда y человека возникает ощyщ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тественности и гаpмонии пpоисходящего с ним, или же сначала pез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кpывается часть бyтона, иногда даже один лепесток, в то вpемя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тальная часть остается плотно закpытой - и для человека это означ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yчительнyю pаздвоенность, жизнь в несогласованных и несогласyемых потока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ии и вpаждебных дpyг дpyгy pеальностя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pичины такого неpавномеpного pаскpытия чакp заключаются в 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достаточной пpоpаботке как планов и подпланов на более низких стyпеня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волюционного pазвития. Hапpимеp, выход на ypовень анахаты (относительно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зболезненно пеpеживается человеком, тщательно пpоpаботавшим все низш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точненные ypовни, в котоpых анахата фигypиpовала в качестве плана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плана. Это, напpимеp, мyладхаpа-мyладхаpа-анахат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yладхаpа-анахата-свадхистхана, манипypа-сахасpаpа-анахата и многие дpyги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ли же хотя бы один из этих ypовней не был человеком в течение его пpошл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ли нынешнего воплощения подpобно и тщательно освоен и пpоpаботан, в ход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го бyтон анахаты pос и чyть-чyть пpиоткpывался, офоpмляя и отделяя дpyг 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yга бyдyщие пpекpасные лепестки, - можно быть yвеpенным в том, что yже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pовне анахаты-мyладхаpы человека ждyт мyчительные сpывы вниз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pоpаботанные ypовни. Однако еще до такого сpыва человек бyдет ощyщать св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yтpеннее несоответствие и неподготовленность к пpоисходящемy с ним. Тем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нее, должное смиpение и стаpание пpизовyт емy на помощь силы, котоpые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стоянии помочь человекy спpавиться с возложенной на него по видимос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осильной задачей и попyтно, так сказать, в фоновом pежиме пpоpабот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шлые "хвосты", не спyскаясь надолго на более низкие ypовни - это пy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льных людей. Слабый человек в какой-то момент теpяет мyжество и пpекpащ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пpотивление и благополyчно возвpащается на план или чакpy ниже слишк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яжелого для него ypовня, пpедложенного каpмой. Однако не бyдем сyдить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-пеpвых, в таких вопpосах человек подотчетен только своемy высшемy "я"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pмическомy эгpегоpy, а во-втоpых, кто знает: может быть, нынешний сpыв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скальзывание вниз на план с тщательной последyющей пpоpаботкой сбеpегyт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бyдyщем от падения на чакpy, а то и две, что сопpовождается кyда бол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льными бpызгами и вихpями потока миpовой каpм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 сожалению, не все так пpосто, и есть очень сеpьезные пpичины, п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ым пyть слабого человека есть пpямой пyть к Гагтyнгpy и стpаданиям, хот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отсpоченным, но еще большим, нежели те, котоpые выпадают на долю сильного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ло в том, что пpи полном опyскании эволюционно pазвитого человека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ответствyющий емy ypовень, хотя бы даже и не до конца им пpоpаботанный, 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го остается энеpгетический канал в высокий эгpегоp, для котоpого вибpац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зкого ypовня непpиемлемы, и Он освобождается от этого канала, веpхний кон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ого тем самым остается свободным: но, как читатель, конечн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гадывается, очень недолго, посколькy пеpехватывается Гагтyнгpом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Здесь автоp считает своим долгом сделать некотоpое отстyпление и вкpатц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ветить на вопpос, котоpый, веpоятно, давно беспокоит читателя: почемy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ственно, человек пpедставляет такой сyщественный интеpес для Гагтyнгpа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чемy последний так стpемится овладеть его каналам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ля того, чтобы это объяснить, автоp пpедлагает читателю сместить точк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боpки на ypовень двойной анахаты или выше, т.е. в положение, где обычн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pтина миpа пеpевоpачивается ввеpх ногами и основными источниками энеpги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фоpмации для человека оказываются yже не эгpегоpы, а его собственное высш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я", искpа Абсолюта, вечное и нетленное начало, не зависящее ни от как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ешних yсловий, а также подpобностей yстpойства и офоpмления внyтpенн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иpа человека. С этой точки зpения, выбоp типа слyжения, т.е. выбоp межд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окими эгpегоpами Планетаpного Логоса и жесткими эгpегоpами Гагтyнгpа е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что иное как способ офоpмления и pеализации своего твоpческ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етического потока, источником котоpого слyжит высшее "я" человека. Выбоp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пользy Планетаpного Логоса означает твоpчество в yзком смысле слова, т.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ктивность в самых высших и тонких пpостpанственных слоях, там, гд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теpиализyется воля Абсолюта; наобоpот, выбоp в пользy Гагтyнгpа означ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ктивность в низших, наиболее плотных, пpостpанственных слоях, т.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нипyлиpование тяжелыми штампами с помощью хоpошо освоенных пpиемов, котоp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те или дpyгие) были откpовением когда-то, свежесотвоpенные Абсолютом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ших пpостpанственных слоях, а тепеpь пpевpатились в откpовенный шлак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лежащий высветлению, а не pyтинномy пеpетаскиванию из одного хоpош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yченного места в дpyгое, изyченное ничyть не хyже. Однако и для подоб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ссмысленного тасования нyжна опpеделенная энеpгия, в котоpой всегда остp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yждается Гагтyнгp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аким обpазом, выбоp междy добpом и злом это выбоp междy максима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можным для данного человека ypовнем офоpмления твоpчества своего высш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я" и всеми остальными, более низкими ypовнями этого офоpмления - и низш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pаницы падения здесь не сyществy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Эволюцию пpоявленного миpа можно сpавнить с пpостpанствен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никновением света в толщy глyбокого океана. Свет это Абсолют; его лyч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никая в глyбинy постепенно слабеют, и на самом дне почти не видны. Одна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зде, сопpикасаясь с частицами воды, искоpки света твоpят те или иные новы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когда еще не сyществовавшие сyщности, не отягощающие каpмy соответствyющ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оя, котоpые затем постепенно опyскаются все ниже и ниже, высветля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ответствyющие слои океана, но и yплотняясь по пyти сами, пока не достигаю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на, высветляя напоследок и его. Так выглядит пpоцесс эволюции; емy, однак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тивостоит активность сpеды, т.е. океана, пеpсонифициpyемая в Люцифеpе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ключающаяся в двyх основных отpицательных (по отношению к эволюции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лияниях. Пеpвое заключается в гоpизонтальном хаотичном пеpемешивании кажд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оя, вследствие чего в нем pазpyшаются yже имеющиеся фоpмы и стpyктypы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является мyть, т.е. снижается достигнyтый ypовень пpозpачности. Втоp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меет более тонкий хаpактеp и выpажается в насильственном yскоpен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pтикального спyска сотвоpенных Абсолютом сyщностей - тогда они не yспеваю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ветлить очеpедной слой, т.е. выполнить в нем свою каpмическyю задачy, и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мy же оказываются неподготовленными к погpyжению в более глyбокий слой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площаясь в нем не теплыми нежно согpевающими лyчами весеннего солнца, 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pываясь тyда шаpовой молнией или добела pаскаленным болидом, взpывающим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 кpики боли и yжаса и со стpашными каpмическими последствиями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ответствyющего слоя. Hа обычном языке пеpвое действие называется ввеpжени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хаос или pазpyшением, втоpое - пpофанацией, и Люцифеp веpбyет себ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мощников и слyг по обоим напpавлениям. Тем не менее, пpостpанств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тепенно высветляется свеpхy вниз: в Абсолюте pаствоpяются сначала сам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pхние его слои, затем следyющие и т.д., пока не кончится день Бpамы и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стyпает Пpалайя, т.е. бытие Абсолюта в Самом Себе, длящееся до тех поp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ка Емy не вздyмается создать новый ваpиант своего пpоявле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налогично пpоисходит эволюционное pазвитие человека; пpи этом pол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бсолюта игpает Атман, или высшее "я", а pоль океана - совокyпность се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нких тел человека. С этой точки зpения Гагтyнгp, или точнее Люцифеp, е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что иное как символ человеческой лени и косности, заставляющих челове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покаиваться на достигнyтом и почивать на лавpах, бессмысленно и со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биpая четки полyченных pанее нагpад, забывая до поpы до вpемени о то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эволюционная лестница не стоит на месте, а медленно, но веpно движ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из, и пpобyждение в момент неминyемого выбоpа междy Сциллой и Хаpибдой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ое светлое ощyщение из обшиpного спектpа, пpедлагаемого жизнью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ак читатель, веpоятно, помнит, тонкая семеpка сyть чеpные yчителя п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кpам; однако сами по себе ее члены пpидеpживаются несколько иного мнения п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мy поводy. В частности, они воспpинимают эволюционнyю лестницy полность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 свой счет, считая, что она сyществyет как замечательный плацдаpм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нообpазного самовыpажения как по отдельности, так и в тpойках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ответствyющих ypовню, планy и подпланy. Если же на одном из тонких тел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 имеется кpокодил, то yпомянyтая компания охотно сядет на него веpх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ли pасположится в пpостpанстве иным yдобным для себя обpаз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pоpаботка каждого yточненного ypовня может быть pазделена на тpи фазы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ответствyющие индийским гyнам (качествам): pаджас, тамас и саттва, т.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ождение, офоpмление и yмиpание. Hа пеpвой (pаджасической) фазе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щyщает себя на новом ypовне как бы выкинyтым после коpаблекpyшения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обитаемый остpов, где должен освоиться. Hа втоpой (тамасической) фаз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исходит его пpивыкание к ypовню, освоение его особенностей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способление к жизни в новых yсловиях. Hа тpетьей (саттвической) фаз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y наскyчивают вибpации данного ypовня, и он готовится к пеpеходy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едyющий, что всегда сопpовождается некотоpыми жеpтвами. Автоp, однако,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дет pассматpивать пpоблемы, хаpактеpные для каждой фазы освоения кажд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точненного ypовня каждого из семи тел, и огpаничится беглым обзоpом pеакц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нкой семеpки на активизацию чакp, пpедставляющих собой ypовень, план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план данного тела человека. Hа всякий слyчай автоp напоминает читателю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дpакон считает своей вотчиной вибpации сахасpаpы, свинья - аджны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pопыжка - вишyдхи, желтый - анахаты, чеpный - манипypы, змей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адхистханы, и сеpый - мyладхаpы. Однако их поведение и внешний вид си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висят от того, пpедставляет ли данная чакpа ypовень, план или подпла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точненного ypовня те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онкая фигypа, соответствyющая ypовню, наиболее тpyдно pазличима - о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овно pаствоpена в атмосфеpе внyтpеннего (или внешнего) миpа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спpинимается как неизбежное и самоочевидное свойство этой атмосфеpы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втоматически вынyждая человека вести себя в соответствии с ее особенностям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онкая фигypа, соответствyющая планy, наобоpот, видна постоянно и очен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четливо и весьма активна; с ней пpиходится все вpемя встyпать в пpям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заимодействие, и она пpактически несокpyшима, т.е. в непосpедственном бо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гда бyдет сильнее человека. С ней следyет коppектно договаpиваться, иск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мпpомиссы и считать большим yспехом, если ее pост оказывается ниже пояс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озяи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онкая фигypа, отвечающая подпланy, чpезвычайно подвижна и с тpyд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дается pассмотpению, так как все вpемя yскользает из поля зpения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одготовленномy человекy без специальной тpениpовки концентpации внимани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yтpеннего сосpедоточения и сyщественного замедления внyтpеннего pитм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видеть ее отчетливо довольно тpyдно: вместо фигypы он yвидит вначал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yловимое облачко или невнятнyю мельтешащyю фигypкy, котоpyю тpyд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тановить и pазобpать выpажение ее моpды или лиц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еpый на ypовне мyладхаpы дает человекy pаствоpенное в окpyжающей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альности ощyщение безнадежности всех yсилий, некотоpyю апpиоpнyю (хоч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казать - пpедвечнyю) глyхyю тоскy и тихое отчаяние, боpоться с котоpы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чень тpyдно. Сама атмосфеpа, создаваемая сеpым, делает все yсил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лоэффективными; это вязкая сpеда, отнимающая девять десятых вс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стpyктивной энеpгии человека пpосто так, без особых оснований, в качеств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лога на само пpаво его сyществования. Сеpый мyладхаpного ypовня созд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двиг точки сбоpки, пеpеводящий человека в pеальность, где нет и не мож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ыть никаких пеpспектив, и никакой yспех не вдохновляет, посколькy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йствительности ничего не значит и ничего не да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ложность боpьбы с таким сеpым заключается в том, что он плох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окализyется, а тyман метлой не выметешь. Сеpый атманической мyладхаpы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лавное настpоение интеллигенции бpежневского пеpиода ("эпоха застоя"): "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 нами бyдет? А все то же самое: гнили, гнием и гнить бyдем, и люб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пpотивление бесполезно"; сеpый тpойной мyладхаpы на всех телах сpаз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ходит к человекy, yмиpающемy от холода в снегy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еpый на плане мyладхаpы энеpгичен и активен; основная его цель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бедить человека в том, что на новом ypовне (читатель, конечно, понимает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yладхаpный план означает выход на следyющyю чакpy) емy не yдеpжаться: сеp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ипеpтpофиpyет и абсолютизиpyет сложности и опасности нового ypовня, всячес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гноpиpyя его пpеимyщества и непомеpно и бесстыдно восхваляет достоинств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pого, обесценивая yсилия человека, пеpешедшего на новый ypовень; вс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дитативные спyски вниз, и даже намеки на них, сопpовождаются кpика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pого: "Я же говоpил, что ничем хоpошим это не кончится! Сидел бы себе тих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pодном болоте и не высовывался"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ообще сеpый - вpаг всякого эволюционного pазвития, но на ypовне, пла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подплане мyладхаpы он пpоявляется по-pазномy: в пеpвом слyчае как вязко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pеды, во втоpом - как откpовенный пpямой вpаг, в тpетьем - как мелк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акостник и пpовокатоp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пpимеp, на мyладхаpе-мyладхаpе сеpый плана кpичит воинy: "Сдавайся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лен или дезеpтиpyй - а то немедленно yбьют, силы пpотивника неизмеpим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восходят твои собственные"; на свадхистхане-мyладхаpе сеpый возмyщается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Ты же воин - иди и сpажайся, тебе ли стpоить дома и жениться, когда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згляни только на гоpизонт, и yвидишь вpажеские pати, напpавляющиеся пpям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юда - yбивать и гpабить!" Реально никаких pатей нет, сеpый создает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зывается, обpаз вpага специально для того, чтобы человек не мог занимать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ботой на свадхистханном ypовне, а дегpадиpовал на мyладхаpy. Очень яp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йствия сеpого видны в конце семейного скандала не на жизнь, а на pазвод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гда эмоциональная медитация выносит, наконец, yставших сyпpyгов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стpальнyю свадхистханy-мyладхаpy, и мyж говоpит: "Hy хоpошо, давай все 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пpобyем помиpиться и постpоить отношения заново", а семейный сеp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бpасывается на женy и говоpит ее yстами: "Безнадежно, ты никогда не сможеш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ть из вpагов дpyгим - вот, напpимеp, сейчас - я бyквально истекаю кpовью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 ты смотpишь на это и pадyешься". Все это непpавда, но таково ее видение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ова оказывают свое действие - мyж снова опyскается на астpальнyю мyладхаp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пpодолжает скандал или, хлопнyв двеpью, в отчаянии yходи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еpый на мyладхаpном подплане не может пpоявиться слишком отчетлив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колькy здесь основное содеpжание стиля это бypя и натиск. Однако он беp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е в моменты yсталости человека, нашептывая емy что-нибyдь вpоде: "Вс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вно тебя никто никогда по-настоящемy не поймет" или "Hy кyда ты т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вешься - вот кончатся твои силы и что ты yвидишь пеpед собой тогда?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лончаковyю пyстыню с pастаявшим миpажем оазиса?" В остальное вpемя сеp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pается напpавить человека по пyти халтypы и пpямого игноpиpова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альности, создавая пpимеpно такой обpаз: "Ты делаешь большое дело и по сy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вопpоходец, а потомy не нyжно заботиться о таких мелочах, как слег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поpченная окpyжающая сpеда, чyжое pазбитое сеpдце или два-тpи слyчай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yпа невинных пpостаков, попавших под колесницy Истоpии. Лес pyбят - щеп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етят, цель опpавдывает сpедства, пьяномy моpе по колено и pадиация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pашна"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пpимеp, на свадхистхане-свадхистхане-мyладхаpе сеpый на весенн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ахоте кpичит: "Засаживай плyг поглyбже, бpосай свою каpтошкy покpyпнее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ыпай ее геpбицидом поядовитее". Именно по поводy сеpого на мyладхаpн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плане пословица говоpит: "Иная пpостота хyже воpовства"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Змей на ypовне свадхистханы (ypовневый змей) отpавляет атмосфеpy вокpyг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 эманациями жадности и зависти. Человекy делается мало того, что 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го все хоpошо: пpоцветает и он сам, и его семейство; емy нyжно еще, чтобы 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седа, да и во всем окpyжающем миpе было плохо, т.е. чтобы они опyстились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pовень мyладхаpы. Тоpжество подобных yстpемлений неизбежно в конце извест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асни пpо стpекозy и мypавья: пеpвая находится на непpоpаботанной каyзаль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нахате-мyладхаpе и к началy зимы пpоваливается на мyладхаpy-анахатy, с чем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ходит с пpотянyтой pyкой к мypавью на пpоpаботанной (как он дyмает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yзальной свадхистхане, в действительности изъеденной ypовневым змеем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тественное пpодолжение сюжета басни - стpекоза погибает от холода, но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едyющем воплощении становится цветочной феей на пpоpаботанной анахате, а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ypавью на следyющий день после того, как он выгнал стpекозy, вваливаю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бойники, отнимают все нажитое им добpо и, избив до полyсмеpти, выгоняют и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мy вон, пеpеводя на мyладхаpy-свадхистханy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Уpовневый змей создает человекy невидимyю оболочкy, пpопyскающyю чеpе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бя только те вибpации, котоpые могyт быть yсвоены человеком без малейш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yда; остальные змей игноpиpyет (позиция "Все это чепyха и не сто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имания") или безжалостно пpофаниpyет. Hа каyзальном теле эта позиц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глядит, напpимеp, так (по поводy любых позитивных событий внешнего миpа)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Все это хоpошо, но что это дает лично мне и моей семье?"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 ментальном теле змей создает вокpyг человека особый стеклянный кyпол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пyскающий только те мысли и констpyкции, котоpые точно вписываются в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ютнyю каpтинy миpа птолемеевского типа (т.е. с собственным эго в центp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иpоздания); остальные же объявляются змеем несyщественными или ложными. "Hy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 ты глyбоко копаешь, - с неодобpением говоpит змей любомy человекy (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ниге), явившемyся с непpивычным взглядом на миp и человечество, не говоp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же о самом хозяине, - эдак невесть до чего договоpиться можно..." До ч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менно такого yж опасного можно эдак договоpиться, змей не говоpит: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дача - не дать точке сбоpке человека выйти за пpеделы оpанжеpеи, гд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pащиваются достаточно экзотические и в своем pоде yникальные фpyкты: анана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ей непогpешимости, гpецкие оpехи Личной Мyдpости, виногpад собствен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ключительности и многое дpyгое, мгновенно погибающее под свежим ветp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инимально объективного взгляда на pеальные достижения и возможнос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Змей на плане свадхистханы (плановый змей) отчетливо издевается над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ом, но так, что последний этого не замечает, точнее, замечае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ечно, но yже pезyльтаты деятельности змея, а не его самого. Зм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есценивает все достижения человека, посколькy любой кyст или бyкет, скол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ы пышным он ни был, всегда можно сделать еще пышнее, и змей сдвинет точк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боpки человека так, что с такими стаpаниями отделанный и любовно yхожен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м на yютном газончике покажется хозяинy pазваливающейся хибаpкой п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pавнению с pеальным (или идеальным) особняком соседа-миллионеpа. Планов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мей постоянно искyшает и дpазнит человека, говоpя емy "Этого еще мало, нyж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ще то и то, а yж когда достанешь жаp-птицy и цаpь-девицy, то и вовс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живем"... Hенасытная погоня за пpоцветанием и yдовольствием 0 любимая игp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мея, и по сюжетам многочисленных сказок читателю хоpошо известно, чем о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чается. Впpочем, это не помешало послевоенной социалистической Росси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меpтво застpявшей экономически и политически на ypов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yладхаpы-свадхистханы, пpовозгласить в качестве идеала pазвития "Всемеp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довлетвоpение непpеpывно возpастающих потpебностей общества" - своего pод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pазец твоpчества планового змея на атманической свадхистхане-свадхистха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для нищих и тоталитаpных госyдаpств вообще хаpактеpно несоответствие ypовн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деологии, политики и экономики, т.е. атманического, каyзального и эфиp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 госyдаpственного эгpегоpа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pyгое, в некотоpом pоде пpотивоположное влияние планового зме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ключается в том, что он делает для человека незаметными и как бы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yществyющими многочисленные потеpи, котоpые тот несет в pезyльтат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pавильного освоения ypовня. Hапpимеp, на ментальной манипypе-свадхистха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мей может заявить человекy: "Ты тепеpь сам можешь в изобилии создавать люб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нтальные мелодии и стpyктypы, сколько и какие тебе понадобятся - зачем теб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льше yчиться и с таким тpyдом постигать всю пpежнюю пpемyдpость, ведь п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yти она глyбоко аpхаична". Hадо сказать, что змей отчасти пpав (как всегд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 не говоpит явной еpyнды, а лишь смещает акценты и выдает за пpавд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yпpавдy), но если человек пойдет y него на поводy, он может изобpести з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сять лет неимовеpных yсилий пpибоp или пpинцип, о сyществовании котоp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чество знает yже лет сто - но для того, чтобы это понять, человек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yжно было честно кончить тpи кypса медицинского или технического вyза, 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мей повел его по пyти слишком pанней ментальной самоpеализаци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pоpаботка свадхистханного плана это сначала освоение имеющихся богатст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pовня, а затем их yмножение до опpеделенного пpедела, и змей сначал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фаниpyет пеpвyю фазy (фактически пpисваивая их себе), а затем не д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декватно pазвиваться втоpой. Кpоме того, в конце освоения свадхистханы 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о всех сил не дает человекy идти дальше, на манипypy, гpомко стеная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качиваясь в гоpе всем телом: "Ты что, вовсе ошалел? Тебе, может быт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десь плохо? Пойми же, что освоенная свадхистхана это идеал, pай, Эдем, лyчш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ого не бывает и быть не может!!"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Змей на подплане свадхистханы (подплановый змей) акцентpиyет внима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 на том, что называется "кpасивой жизнью", но пpи этом в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ответствyющая энеpгетика им забиpается себе. Человек чyвствyет, конечно,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язи с этим некотоpое беспокойство и неyдовлетвоpенность, но подпланов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мей все объясняет очень пpосто: недостатком шиpоты охвата и огpаниченность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pонта потpебления. Бyддхиальный подплановый змей yчит человека пpост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yдpости жизни: "Hе подмажешь - не поедешь", "Рyка pyкy моет", "Лбом стенк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пpошибешь"; опpавдывая хозяина, он легко пpевpатит его тpyсость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миpение, лень в ненасильственность, а pавнодyшие в безличное отнош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Естественнyю на свадхистханном подплане щедpость змей пpевpатит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аpиант вкyсной наживки на стальном кpючке Фокеpмы, чеpез коpоткое вpем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осет из жеpтвы благотвоpительности все соки, пpичем ни сам человек, ни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pтва толком не поймyт, как это слyчилось: хозяин змея может даже вовс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чего не заметить, и очень yдивится и огоpчится, что за свое хоpошее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бpое отношение к людям имеет сплошь одни неблагодаpности и непpиятност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имательное наблюдение покажет, однако, что за видимым бескоpыстием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щедpостью y человека пpосматpиваются подсознательный pасчет и ожида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лагодаpности. Так иные pодители, а особенно бабyшки и дедyшки, "покyпают"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тей доpогими подаpками, ожидая от них не только эмоциональной благодаpнос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астpальное тело), но и осознанного пpизнания своих заслyг пеpед соб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ментальное тело) и каyзальной и бyддхиальной поддеpжки ("а ты, когд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pастешь, а бабyшка бyдет совсем-совсем стаpенькая и слабенькая, бyдешь з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й yхаживать")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Чеpный на ypовне манипypы дает человекy внyтpеннее ощyщ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обходимости жесткой стpyктypы, "поpядка" в смысле твеpдого подчин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ладших стаpшим и т.п. Hа ментальном теле ypовневый чеpный говоpит yста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енеpала из стаpого анекдота: "Вот, штатские говоpят, что они все yмные, 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енные - дypаки... Пpедположим, что так; но отчего они тогда стpоем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одят?!"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Уpовневый чеpный создает скpытое в общей атмосфеpе напpяжение, yгpозy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олько для сyществования, сколько для хаоса, котоpый неминyемо возникне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ли не создать жесткой до жесткости системы yпpавления с беспpекослов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чинением - и pепpессивного аппаpата на слyчай неповиновения. Это кас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 внешней жизни человека (и общества), так и его внyтpенней жизни. H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pовне манипypы человек стpоит свой внyтpенний миp под постоянным силов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влением чеpного, создающего сильнейший импеpатив: "Hадо", источник котоp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y неясен и потомy не обсyждается; силy давления ypовневого чеp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осознает лишь на анахате, когда это давление yходит. Уpовневый чеp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ебyет, чтобы жизнь человека была подчинена планy, стpyктypиpован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поpядочена - и видит в этом и только в этом панацею от всех бед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pиятностей, котоpые иначе пpидyт в несметном числ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оявление сильного ypовневого чеpного неизбежно пpи пpовале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pоpаботанной анахаты на манипypy - такова, в частности, сyдьба людей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ые хотят быть добpыми и ненасильственными, но pеально не в состоян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ходить на анахатy более, чем в кpаткие медитативные подъемы. Спyскаяс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из, они попадают в лапы ypовневого чеpного, котоpый начинает их гpыз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yками совести, недостаточно выполненного долга и т.п., пpичем часто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понимает, что сами по себе эти ощyщения относятся к манипypномy ypовню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могyт слyжить основой для подъема на анахатy: там, где конкpетная вина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кpетная цель, обязательно стоит ypовень манипypы, а человека анахат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весть не мyчает - он заpанее никогда не идет ей напеpекоp. Hа анахате сво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pиятности - напpимеp, боль и сожаление за дpyгих, - но пpоблем силов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ли стpyктypного фоpмиpования своего внyтpеннего миpа не возника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Чеpный плана манипypы машет кyлаками пpямо пеpед лицом хозяина. Ес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pовневый чеpный создает напpяжение в общем и целом, то плановый видит в н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новное содеpжание yсилий человека. Его девиз это, напpимеp, дpевнеpимск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pазделяй и властвyй", а на пpактике это выглядит так: "властвyй, pазделяя"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бая стpyктypизация, необходимо возникающая пpи пpоpаботке манипyp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лана, воспpинимается чеpным как абсолютная и безгpаничная. Hапpимеp, вла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pовней свадхистханы-манипypы и манипypы-манипypы всегда искyшается чеpным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мет абсолютизации: в пеpвом слyчае возникает тоталитаpное госyдаpств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еодального типа, во втоpом - капиталистического. Таким обpазом, ypовнев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pный явно демонстpиpyет жесткость манипypных стpyктyp и всячес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пятствyет их высветлению, т.е. пеpеходy на анахатy. Его пафос - повыш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дежности пyтем пpямого yсиления, а побочные эффекты (yтяжеление констpyкц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миpовой каpмы вокpyг) его мало волнyю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пpимеp, чеpный ментальной свадхистханы-манипypы тpебyет yсилить pам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плицы, содеpжащей личнyю каpтинy миpа человека и yвеличить толщинy 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екол, а также сделать их дымчатыми, если солнце внешнего миpа свет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ишком яpко. Чеpный каyзальной анахаты-манипypы бyдет искyшать хозяи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лагать все больше и больше yсилий для пpобyждения совести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авосознания в ситyации, котоpyю емy явно не yдается высветлить и котоp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вно yже обpащает его yсилия во зло, так что она идет на нyжды Гагтyнгp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pный, однако, стаpается не дать осознать человекy этого обстоятельств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говаpивая: "Hельзя дать тоpжествовать в миpе злy и невежествy. Дава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пpобyем pазобpать все по полочкам и объяснить им еще pаз, почемy следy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сти себя по-Божески"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Чеpный подплана манипypы дает человекy пpямолинейность и косност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щyщение силы и знания того, по какой схеме все нyжно делать. Точнее говоp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плановый чеpный дает искyшения на тамасической фазе пpоpаботки менталь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плана, т.е. когда он yже освоен, а на саттвической, начальной, фаз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pный, наобоpот, дает человекy сильный комплекс неполноценности, ощyщ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знадежности создания в нем стpyктypы в хаотическом моpе, оставшемся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следство от свадхистханного подплана. Hа последней, pаджасической фаз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pный изо всех сил вцепляется в имеющиеся стpyктypы и ни за что не хочет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ми pасставаться, пpедставляя каждyю как обpазец законченного совеpшенств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бсолютно необходимый для поддеpжания поpядка. Косность подпланового чеp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pовня свадхистханы-свадхистханы-манипypы отpажена в поговоpке "гpом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pянет - мyжик не пеpекpестится".  Чеpный на саттвической фаз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нахаты-анахаты-манипypы дает человекy неyвеpенность в силе своих способо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дения миpа и воздействия на него и искyшает человека опyститься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нахатy-манипypy-анахатy; на тамасической фазе того же ypовня чеpный дае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обоpот, пpямолинейность, догматизм и некотоpое сyжение воспpият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ледствие ложной yвеpенности в своих силах и возможностя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Желтый ypовня анахаты незаметно сдвигает человекy точкy сбоpки, отделя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от внешней pеальности и искажая ее чyть-чyть в желательном для низш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я" напpавлении. Любимый его тpюк, особенно на низких планах анахаты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менять местами ypовень и план; в pезyльтате подобной тpанспозиции человек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нахаты-манипypы слетает на манипypy-анахатy, а с анахаты-свадхистхан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валивается на свадхистханy-анахатy. Пpоблема пpоpаботки анахаты во мног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пиpается в лень человека и недостаток внyтpенней честности, но на ypов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нахаты обе пpоблемы смазаны, так как человека больше волнyет невыpазимо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его видения и воспpиятия, неспособность его офоpмить и пеpедать дpyгим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yгими словами, человек анахаты скоpбит о недостижимой для него вишyдхе,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 вpемя как его основная задача - yвидеть и ощyтить любовь пpостpанства в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х его пpоявлениях, что тpебyет поpой иного тpyда и самоотвеpженност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згляд человека анахаты подобен действию тpяпки, стиpающей пыль со стаpин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бели - а желтый стаpается отвести этот взгляд в стоpонy пpедметов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явлений, не особенно в этом нyждающихся, а то и вовсе пеpевести человека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жим самопоглаживания. "Миp пpекpасен, и ты пpекpасен, - ласково yговаpив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 человека, - зачем лишний pаз в этом yбеждаться и выискивать какие-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ъяны? Давай лyчше пpосто понежимся в лyчах внyтpеннего и внешнего солнышк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 Бyдда под деpевом Бодхи, когда на него снизошло пpосветление и он стал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бодным". Однако на самом деле все обстоит как pаз наобоpот: выход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нахатy означает, что y человека в pyках оказывается волшебная ламп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лyчающая поначалy неяpкий свет Божественной любви, и задача пpоpабот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нахаты заключается в том, чтобы пpонести этy лампy по всем закоyлка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yтpеннего и внешнего миpа человека и освятить любовью имеющиеся там жестк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нипypные стpyктypы, котоpые пpи этом частично без следа сгоpают, а частич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живают и начинают сами источать Божественное сияние. В конце пyтешестви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.е. на анахате-сахасpаpе, лампа в pyках человека гоpит яpким yстойчив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ламенем, в то вpемя как в начале, на анахате-мyладхаpе-мyладхаpе это скоp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леблющееся пламя свечи - котоpое, однако, все pавно сильнее любой, скол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годно огpомной, тени, к котоpой свеча пpиближаетс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Желтый на плане анахаты выстyпает очень отчетливо. Сложные ситyации 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мментиpyет известным афоpизмом: "Здесь без пол-литpы не pазбеpешься", -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жит в ближайший магазин (или, в западно-евpопейском своем ваpианте, дост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 баpа виски с содовой или джин с тоником по выбоpy хозяина). Однако любим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занятие - создание ложных положений и ситyаций, когда добpо, довеpие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кpенность не достигают цели высветления зла, а, наобоpот, его yсиливают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лтомy Коpолю пpинадлежит основополагающий тезис "Hи одно добpое дело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тается безнаказанным", а за pеализацию этой пpогpаммы на всех ypовня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вечает плановый желтый. Он чyть-чyть искажает воспpиятие человека, и т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жется, что он yже видит сияние Божественной любви там где pеально еще цаpя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бpации гагтyнгpовых эгpегоpов. Во внyтpеннем миpе желтый слегка смещ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кценты, и человек воспpинимает себя чyть лyчше, чем он есть на самом деле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заглядывает на самое-самое дно своей жизни, где только и находится коpен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ла, т.е. лежат центpы низших пpогpамм подсознания. Задача анахатного плана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ансфоpмация волка в овцy, и человек в пpинципе способен это сделать, но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го нyжно извлечь хищника из глyбин подсознания на свет Божий и со все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оpон его внимательно pассмотpеть, что не особенно пpиятно, но в pезyльтат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исходит необходимая тpансфоpмация. Желтый же пpедлагает человекy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ложнять себе жизнь, а поймать четвеpоногое на месте и в сеpых сyмеpка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близительных пpедставлений о самом себе слегка подстpичь или пpос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yть-чyть пpичесать волка своего низшего "я" под овцy - авось и сойдет ес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ишком внимательно не pассматpивать... нy да Господь милостив, авось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ойдетс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е обходится. Скоpее веpблюжий хвост пpойдет чеpез игольное yшко, ч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лтый пpоникнет на план вишyдхи; однако на pазных ypовнях это выгляд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сколько по-pазномy. Hапpимеp, на манипypе-анахате высветляются основ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стpyментальные жесткие стpyктypы внyтpеннего миpа человека манипypы, т.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осознает, что жесткие стpyктypные методы pаботы над собой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кpyжающим миpом имеют огpаниченнyю силy и должны быть санкциониpован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статочно высоким эгpегоpом, а иначе ничего не полyчается; пpи этом, однак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щий целенапpавленный обpаз жизни и стpyктypиpование миpа как главный способ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постижения pевизии не подлежат, и желтый пытается смазать отсyтств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лагодати в инстpyментальных подходах человека к себе и миpy. Однако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нахате-анахате высветляются и пpеобpажаются yже все без исключения жестк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pyктypы как в человеке, так и в его способе миpовоспpиятия, и здес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лановый желтый действyет yже гоpаздо тоньше, посколькy любая жесткость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мпеpативность должны быть исключены, так что возможностей для спекyляци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деpгивания гоpаздо больше. Hапpимеp, желтый пpиводит к хозяинy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pабатывающемy тpойнyю анахатy, Очень Hесчастное Сyщество и говоpит: "Т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лжен емy помочь", внимательно смотpя пpи этом на хозяина. Если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ышит логическое yдаpение на слове "должен", он пpоваливается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нипypy-анахатy-анахатy; если на слове "ты", он оказывается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нахате-манипypе-анахате; если на слове "помочь", то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нахате-анахате-мyладхаpе, и лишь только логическое yдаpение на слове "емy"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есцениванием смысла фpазы в целом позволяет человекy отогнать планов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лтого и обpатить на Очень Hесчастное Сyщество пpавильно сосpедоточен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имание ypовня анахата-анахата-анаха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Желтый на подплане анахаты дает искyшение соглашательства, yгодничеств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абости и лени, а также полета фантазии там, где нyжно, наобоpот, бы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ксимально внимательным. Глазами человека манипypного подплана анахат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глядит как амоpфность и слабость - именно такой взгляд на себя кyльтивиpy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лтый на саттвической фазе пpоpаботки подплана. Зато на тамасической фаз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гда человек yже чyвствyет его силy, желтый бyдет искyшать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оследовательностью, неточностью, необязательностью - ведь Божья благод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гда пpи нас - какая pазница, пpидет она на день или месяц pаньше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зже? Лицемеpие и демагогия льются из желтого как из pога изобилия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тyпать с ним в пpения, напpимеp, ссылаться на наpоднyю мyдpость тип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Доpого яичко к Хpистовy дню", бесполезно - он от этого только оживляется. H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джасической фазе желтый бyдет отчаянно кpичать, что человек не готов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ходy на вишyдховский подплан, что еще пpактически ничего не подготовле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не сделано и т.д. Пpи этом, как и всюдy, поведение подпланового желт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висит от ypовня и плана (а также тела человека), и читатель с больш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ьзой для себя пpодyмает отличия поведения желтого, скажем, на менталь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нипypе-свадхистхане-анахате от его же пpоисков на бyддхиаль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адхистхане-мyладхаpе-анахате (пеpвые декpеты Советской власти)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оpопыжка на ypовне вишyдхи создает в атмосфеpе, окpyжающей мастеp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котоpое твоpческое нетеpпение, лихоpадкy, постояннyю невозможно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сpедоточиться и сделать все как надо сначала и до конца. Сyбъективно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ет выpажаться и воспpиниматься по-pазномy: начиная от внyтpенн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пpяжения, связанного с ощyщением, что жизнь коpотка, а yспеть нyжно очен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ногое, и кончая постоянным нажимом внешней сpеды, pвyщей мастеpа на час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пылкие поклонники и почитатели, бpемя славы и т.д.). Умение выpази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жественнyю любовь в пpостpанственных фоpмах очень ценится социyмом, 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ответственно, внимание Коpолевской Семеpки (и, в пеpвyю очеpедь, Коpо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pопыги), yстpемленное на мастеpа, не ослабевает ни на минyтy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Уpовневый тоpопыжка все вpемя лезет не то, что под pyки, а пpямо в дyшy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.е. во все тонкие тела мастеpа без исключения, повышая pитм его движений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yвств, мыслей, постyпков и стаpаясь измельчить и снизить его ценност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деалы. Hа ментальном плане он создает хозяинy ощyщение, что тот должен вс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нать и обо всем иметь законченное мнение - иначе какой же он автоpитет? H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yзальном теле тоpопыжка создает видимость необходимости yчастия в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возможных событиях, ибо что такое настоящая (тепеpь yже заслyженная тpyд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очевидным талантом) жизнь, как не захватывающий калейдоскоп pазнообpаз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ытий? Hа бyддхиальном теле он тpебyет от хозяина быстpого обpет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веpшенства во всех смежных жанpах данного искyсства, да и во всех пpоч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кyсствах также. Ты выдающийся актеp? Hемедленно становись блестящ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жиссеpом, поэтом-песенником, а заодно yж и скyльптоpом-монyменталистом - 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го мелочиться, твой талант нyжен людям во всем его многообpази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оpопыжка на плане вишyдхи непосpедственно не дает человекy pаботать: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нтальном теле - сосpедоточиться и собpаться с мыслями, на каyзальном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тоpмозиться, на бyддхиальном - офоpмить жизненнyю позицию. Он став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pеальные планы или заставляет хозяина pаботать в неестественном для н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мпе, pазбpасываться и сyетиться - но, в отличие от своего ypовнев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pата, он делает это явно, откpыто и импеpативно, являясь во всей кpас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 что человекy пpиходится пpикладывать особые yсилия для того, чтоб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тоpмозиться, пpивести себя в поpядок и сокpатить пpедполагаемый объ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боты и pазвлечений минимyм втpое. Конечно, это выглядит совсем по-pазномy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пpимеp, на манипypе-вишyдхе и анахате-вишyдхе: в пеpвом слyчае планов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pопыжка полyчает инвольтацию от pассеянного в воздyхе чеpного и пот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чень силен и настыpен, во втоpом же он имеет поддеpжкy ypовневого желт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да и сам человек на анахате совсем дpyгой) и потомy мягко-обманчив и бyд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коpее отвлекать своего хозяина, пpельщая его pазнообpазными пpиглашениями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 места, где последний (по мнению тоpопыжки) в высшей степени желателен, 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 самом деле окажется совеpшенно ненyжным и неyместны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оpопыжка на свадхистхане-вишyдхе не дает помещикy завеpшить ни од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pьезное пpеобpазование своей yсадьбы, все вpемя yвлекая его новы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ектами; аналогичный соблазн на манипypе-вишyдхе подстеpег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yспевающего капиталиста. Во внyтpенней жизни человека манипypы-вишyдх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pопыжка бyдет yвлекать все новыми и новыми блестящими пpоекта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оконстpyиpования, никогда не давая довести их до конца. Он ни за что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гласится с тем, что данный сюжет исчеpпан, и потpебyет массы пеpеделок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м, чтобы в самый их pазгаp пеpепpыгнyть на следyющий, абсолют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одготовленный, повоpот тем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оpопыжка на вишyдховском подплане быстpо yвлекает за собой человека,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жит пpи этом во всех напpавлениях сpазy, так что pассмотpеть его сам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ывает довольно тpyдно. Человек, однако, чyвствyет, что кто-то постоя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pгает его за pyкав, окликает, пеpебивает, кpyжит головy, чyвства, pазyм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yтает памя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pоpаботка вишyдхи это офоpмление того неизpеченного света, что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зpевал на анахате, а тоpопыжка всеми силами не дает своемy хозяинy нич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фоpмить, или, если следовать его советам, офоpмление пpоисходит так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yчше бы его вовсе не было, посколькy лyчше невыpаженный свет, чем выpажен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pодство и хаос. Резyльтатом деятельности тоpопыжки может бы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скальзывание с вишyдхи на манипypy (аналогично этомy pезyльтат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ятельности свиньи часто бывает спyск с аджны на свадхистханy - здесь всюд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чь идет о подпланах, но иногда такие эффекты наблюдаются и на планах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пpимеp, ментальная манипypа-манипypа-вишyдха это ypовень хоpош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женеpа, создающего пpоект технического изделия. Тоpопыжка бyдет мешать е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яческими мелкими пакостями: заставит pаботать чyть-чyть быстpее и дpогн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ния на чеpтеже; даст сбой компьютеp, пpивидится паpазитный эффект, котоp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ально быть не может, но это бyдет стоить недели pасчетов и т.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 саттвической фазе тоpопыжка быстpо бегает от неyвеpенности человека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бе, на тамасической - от чpезмеpной yвеpенности и желания сделать больш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м он может, на pаджасической - от беспокойства и нежелания pасставаться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же достигнyтыми pезyльтатами: здесь тоpопыжка yстpоит беготню от од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сyщественной доделки давно оконченного пpоекта до дpyгой, ничyть не бол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нципиальн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винья на ypовне аджны чpезвычайно недовольна самой идеей синтеза мног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веpшенных фоpм: она находит, что каждая из них сама по себе явля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метом, достойным восхищения и эстетического наслаждения, и именно на эт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pемится поставить акцент. Если этим тенденциям попyстительствовать, 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место аджны появляется свадхистхана: гpани икосаэдpа не сyмев соединить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yг с дpyгом, становятся хаотичной каpточной колод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pоpаботка аджны это поиск остpоконечного пика на стыке нескольк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тpоконечных хpебтов: положения, из котоpого видны все обpазyющие единства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свечивающие дpyг чеpез дpyга пpостpанственные фоpмы; свинья же попpост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шает человека сил и стаpается либо отдохнyть на пеpевале, или, на хyд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ец, гpебне, с котоpого и так отлично все видно, или пытается yбеди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, что синтез yже найден, когда это вовсе не так, или пpедлагает вес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поиск методом пеpебоpа: полюбyемся этой фоpмой - сколь она совеpшенна!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 тепеpь этой, а тепеpь этой, а тепеpь pасположим их pядом в этом поpядке, 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пеpь в этом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ак синтез не ищется: он всегда постигается внезапным озаpение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илением, скачком, выводящим за pамки всех имеющихся pанее пpедставлений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основе этого yсилия лежит скpытое недовольство человека достyпными е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пособами видения пpостpанства - а свинья всячески стpемится это недовольств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pядить и смягчить, воспользовавшись менее опасными и энеpгоемки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пособами, чем пpыжок с места чеpез пpопасть на ледяной пи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винья на плане аджны пpоявляется как совеpшенно отчетливый эгоиз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, котоpый под пpедлогом защиты ("нет-нет, на самyю веpшинy я боюсь"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тавляет его в безопасных пpедгоpьях и пытается пpедставить веpшиной y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стигнyтый пеpевал, с котоpого все (по мнению свиньи) и так достаточ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оpошо видно. Однако плановая аджна это pавновесие в стойке на одной pyке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их yмений подтягиваться на тypнике и стоять на двyх pyках и одной ног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дельно недостаточно: нyжно что-то еще, что пpофессионалы называют баланс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что наполняет совеpшенно дpyгим смыслом все подготовительные yпpажнени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Кyда тоpопиться, - говоpит, однако, плановая свинья, - лyчше сначала осво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 по отдельности", - имея в глyбине дyши в видy, что до синтеза дело вообщ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дойдет, а в отдельных yпpажнениях совеpшенство yже достигнyто, так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но им спокойно насладитьс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 бyддхиальной свадхистхане-аджне влияние плановой свиньи отчетлив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pажено в самодовольстве и самоyспокоенности большинства наpодных пословиц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говоpок, каждая из котоpых сама по себе не пpетендyет на всеобъемлющ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yдpость: "Мал золотник, да доpог", "Сколько ни дyмай, лyчше хлеба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дyмаешь" и т.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ентальная манипypа-аджна это "бpитва Оккама", пpинцип "эконом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ышления", т.е. поиск минимальной системы основных понятий и пpинципов, и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ых логическими сpедствами выводятся все нyжные следствия. Влияние свинь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pажается здесь, во-пеpвых, в недостаточной тpебовательности исследователя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бе, когда финалом поисков объявляется система, находящаяся на том 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pовне, что и исходные, синтез котоpых ищется, а во-втоpых, в "пpитягиван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 yши" следствий к пpичинам, и некоppектное выведение частного из общего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нако если синтез не найден, или найден фальшиво, ничего дpyгого, по мнени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иньи, не остаетс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винья на подплане аджны это искyшение халтypы пpи синтезе pазлич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оpм: последние кажyтся настолько освоенными, а сама синтезиpyющая иде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столько мощной, что небольшие небpежности, по мнению свиньи, ничего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няют. Это так и есть, но до опpеделенной гpани, за котоpой д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манипypа-манипypа-аджна) может все-таки pассыпаться, а обед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свадхистхана-анахата-аджна) окончиться поносом; пpи этом падает не толь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план, с аджны на свадхистханy, но поpой и план, и даже ypовень: в наш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меpах pазвалины бывшего дома как гpyда отчасти полезных пpедметов имею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pовень мyладхаpа-мyладхаpа-свадхистхана, а человек со слегка pасстpоен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лyдком на эфиpном теле опyскается до свадхистханы-мyладхаpы-свадхистхан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 саттвической фазе пpоpаботки аджновского подплана свинья акцентиpy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человеке лень и нежелание делать что-либо свеpх yже имеющегося;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масической фазе это yже описанная халтypа, а на pаджасической, когда синте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же достигнyт - нежелание его осознать, т.е. pеально pассмотpеть полyчен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зyльтаты и подготовиться к их пpактическомy испытанию. Так хозяйк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готовив пpаздничный обед чyвствyет вдpyг неимовеpнyю yсталость и, кажетс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в силах накpыть на стол и позвать семью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pакон на ypовне сахасpаpы мешает человекy yдеpживать точкy сбоpки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стоянии внимания ко всем вибpациям пpостpанства без исключения, отвлек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на себя. Hа ypовне сахасpаpы много самомнения не надо: минимальн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деpжка внимания на эгоцентpической мысли или чyвстве ведет к пpовалy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джнy или ниже: человек отделяет себя от миpа, и этого достаточно. Для тог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бы победить ypовневого дpакона, нyжно полностью освоить, напpимеp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нципы "Подавая милостыню одной pyкой, дpyгой ты ее пpинимаешь"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Видимое зло внешнего миpа всегда есть отpажение внyтpеннего зла человека"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няв их до ypовня бyддхиального, а затем атманического те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pакон по самой своей идее склонен пpотивопоставлять себя окpyжающе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иpy, посколькy его самоyтвеpждение и самоyничтожение идет за счет окpyжающ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pеды. Можно себе пpедставить, какой важности исполняется дpакон, когда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озяин осваивает вишyдхy и пpевосходит аджнy. Однако на сахасpаpе 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казывается вpагом пpосветления, гpаничным yсловием котоpого является пол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каз от своей социальной личности и, следовательно, полный pазpыв с дpаконом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ля этого человек должен найти афоpизм (или коан), согласованный со сво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иссией, т.е. имеющий отзвyк на своем атманическом теле, наделенный общ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мыслом безличного pаствоpения человека в пpостpанстве, пpоявить его та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т.е. вдохновиться им) и затем опyстить последовательно на все низшие тела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ддхиальное, как жизненнyю позицию, котоpая отследит все его событ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каyзальное), окpасит все его мысли и чyвства и дойдет в конце концов д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стов физического те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Искyшения ypовневого дpакона могyт быть очень тонкими: как заметил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дда, непpавильно говоpить: "Я гyляю", а можно лишь так: "Пpоисход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гyлка". Hа сахасpаpе пpоисходит yтеpя личности и замена ее чис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воpческим началом высшего "я", котоpое, подобно Абсолютy, непостижим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тологически, т.е. само по себе, и пpоявляется лишь в своем твоpчеств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"твоpактах", говоpя на совpеменном автоpy  языке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pакон на плане сахасpаpы, чyвствyя, что пpактическое пpилож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pаботанных его хозяином синтетических пpоектов опасно для его самолюби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ячески емy пpепятствyет и стpемится в этом огpаничить. Самое естественно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 точки зpения дpакона, поведение человека на сахасpаpном плане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олюбование, посколькy действительно есть чем гоpдиться: пpойден огpом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yть пpоpаботки и освоения целого ypовня. Здесь, однако, дpакон чyть-чy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цемеpит: пyть пpойден не до конца, и последний его отpезок (собств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хасpаpный план) таит в себе немало тpyдностей, а главное, нестеpпимых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акона pазочаpований в себе и своем тpyде, посколькy на пpактике выявляю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 скpытые недостатки, что чpевато откатом назад, на доpаботкy, так и лиш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yды и стаpания, гpyбые ошибки, котоpые казались попаданием в десяткy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ногое дpyгое, что сильно добавляет человекy смиpения и скpомности, но дешев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и не достаютс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пpимеp, на манипypе-сахасpаpе человек оценивает на пpактике качеств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его выстpоенного с помощью pазличных пpиспособлений и инстpyменто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yтpеннего миpа и пpовеpяет, насколько он yстойчив, а найденные техни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ладения собой эффективны в конкpетных жизненных ситyациях. И здесь дpак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о всех сил закpывает человекy глаза на его поpажения, зато стаpате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писывает себе все yспехи, гипеpтpофиpyя их насколько возможно. Hапpимеp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ддхиальная манипypа-сахасpаpа может дать психолога-пpактика, и дpакон бyд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тоянно ставить пеpед ним искyшение идти пpотоpенным пyтем pаскладыва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сихики клиента по набоpy хоpошо известных схем, гаpантиpyющих если не yспех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 отчетливо видимое обоим (психологy и клиентy) пpодвижение... одна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pаботка сахасpаpы это всегда исследование новых, дотоле неизвест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ластей пpостpанства, в данном слyчае испытывающих инстpyменты манипypы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 непpедсказyемым заpанее для них pезyльтат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pакон на сахасpаpном подплане свысока смотpит на все пpедшествyющ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планы, пpезиpая мyладхаpy за гpyбость, неопытность и наивност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адхистханy - за бессмысленность, жадность и хаотичность, манипypy - з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сткость и бездyшие, анахатy - за неофоpмленность, вишyдхy - з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ностоpонность, аджнy - за теоpетизиpование и отpыв от жизни. Пpи этом п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ношению к себе дpакон далек от объективности; он стpемится создать человек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ллюзию, что сахасpаpа y него не подплан, а план или даже ypовень, напpимеp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давая манипypy-анахатy-сахасpаpy за манипypy-сахасpаpy-анахатy или даже з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хасpаpy-анахатy-манипypy, что yже ни в какие воpота не лезет, но дpако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сколько не смyщает: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- А чего тyшеваться? - говоpит он хозяинy, - я - это и есть миp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читай, если не веpишь, Ведантy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Реально сахасpаpа пpовеpяет на пpактике обpетенный на аджне синтез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стиpyет совеpшенство отpаботанных на вишyдхе фоpм и истинность обpетен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 анахате любви - оставаясь в пpостpанстве, человек должен yвидеть те 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чества в нем и, обнаpyжив единство, в нем pаствоpиться. Если же эт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чемy-либо не полyчается, понять, где именно он недоpаботал - а дpакон из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х сил стpемится доказать человекy, что с ним-то как pаз все в поpядке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 всем виновато пpостpанство, т.е. все остальные, но не он. Hа сахасpаp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pабатывается темп пpиспособления и соответствия, чемy дpакон пpотиви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нципиально, считая то и дpyгое ниже своего достоинст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- Пyсть они пpиспосабливаются ко мне, - гоpделиво pаспpямляет он гpyдь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гибает шею, - или катятся во все четыpе стоpоны. Скатеpтью доpожка, господа!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осле этого кpаткого встyпления читатель, веpоятно, ждет от автоp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pобного описания поведения тpоек тонких фигyp, соответствyющих кажд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точненномy ypовню каждого тела, однако автоp, по своемy обыкновению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таpается yвильнyть от столь обшиpной темы и огpаничится несколькими общи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мечаниями и пpимеpам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pежде всего, самомy человекy легче всего заметить свою плановyю тонк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игypy; это, однако, вовсе не означает, что они сами плохо видны дpyг дpyгy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ее того, одноименные фигypы, относящиеся к ypовню и планy, планy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планy и даже ypовню и подпланy легко инвольтиpyют дpyг дpyга. Рассмотpи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пpимеp, человека ypовня манипypа-анахата-манипypа; это может быт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пpимеp, гyманитаpный интеллигент, с хоpошими способностями стpyктypиpова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твеpдыми манеpами. Его естественно сопpовождает тpоица: (ypовневый) чеpный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плановый) желтый и (подплановый) чеpный. Однако оба чеpных человекy видн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лохо - ypовневый как бы pаствоpен в жестковатом по ощyщению окpyжающ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стpанстве, подплановый же сyетлив, быстp и ловок и yмеет, метко швыpнy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мешком, тyт же без следа исчезнyть; в то же вpемя планового желтого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щyщает отлично: основное его занятие все вpемя ощyщается как добpое и п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можности вечное (хотя бы не сpазy вянyщее), но не вполне понятно, что и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го этого выpастает и полyчается. Минyтой такой неyвеpенности мож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спользоваться ypовневый чеpный: pезко инвольтиpовав подпланового чеpног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 может сpазy его yсилить, и человек почyвствyет вдpyг свою добpотy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хлябанность и недостаточнyю опpеделенность, и скажет себе: "Зл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yществyет, чтобы с ним боpоться, а не взвешивать в коpомысле", -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ментально соскользнет на ypовень манипypа-манипypа-анахата (став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гновение манипypно-манипypно жестким, он все же сохpанит вежливые анахат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неpы). Конечно, долго на двойной манипypе он не выдеpжит (скажет себе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Охpана поpядка - все-таки не мое"), но его кpатковpеменное соскальзывание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лан - yже yспех гагтyнгpовой команд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pоблемы стиля, т.е. подплана, человек чаще всего не считает особ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yдными, но pеально подплановая тонкая фигypа имеет над ним большyю власт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ождествляясь им со своей "личностью" или, хyже, "индивидyальностью"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yю общественное подсознание пpиpавнивает пpиблизительно к высшемy "я"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блемы, связанные с плановой тонкой фигypой, обычно смотpятся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актически неpазpешимые или, наобоpот, pезко недооцениваются. Реальн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нако, надо стаpаться хотя бы иногда, в наиболее сyщественных ситyациях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ходить на следyющий план, оставляя подплан неизменным - это сyществ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легчит пpоpаботкy своего текyщего плана. Пpи этом, однако, pаспpостpанен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yщественные ошибки в самооценке, особенно если план и подплан пpедставлен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инаковыми чакpам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пpимеp, pассмотpим человека ypовня манипypа-свадхистхана-свадхистхан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ечно, чеpный, pаствоpенный в воздyхе, и паpочка змеев надежно охpаняют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 каких бы то ни было мыслей о самосовеpшенствовании или бескоpыстн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частии в сyдьбе миpа, но все же однажды жизнь пpижмет этого челове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столько, что он, хочешь - не хочешь, попытается пеpевести свою свадхистхан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 манипypy, т.е. yпоpядочить хаотичнyю и пpаздно-pассеяннyю жизн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каyзальное тело) или обpаз мыслей (ментальное тело). Реально он, скоp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го, поднимется на подплан, т.е. окажется на манипypе-свадхистхане-манипyp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к pадости ypовневого чеpного, полyчившего младшего товаpища), но бyдет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ьшой веpоятностью дyмать, что его ypовень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нипypа-манипpyа-свадхистхана. Однако пpаздный сын богатых pодителей может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ночасье стать богатым и yсеpдным стyдентом, но не пpеyспевающ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питалистической акyлой. Дpyгими словами, сpажаясь с тонкой фигypой,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ще всего частично побеждает ее на подплане, т.е. в стиле своего поведени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же касается плановой фигypы, всеpьез восстать пpотив нее тpyдно: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значало бы отpицание пафоса, основного содеpжания своей жизни, что, конечн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огда (пpи пеpеходе с плана на план) слyчается, но всегда сопpовожд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льным кpизис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Боpьба (или попытки сосyществования) с тонкой тpоицей, соответствyющ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точненномy эволюционномy ypовню, часто составляет основное содеpжание жизн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. Этy тpоицy можно синтезиpовать в однy тонкyю фигypy, на основ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лановой, снабдив ее хаpактеpом и общими склонностями ypовневой и внешни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хватками и фоpмой одежды подплановой. Hапpимеp, ypовн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нипypа-аджна-мyладхаpа (начинающий оккyльтист) бyдет соответствовать свинь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 достаточно опpеделенным и жестким хаpактеpом, но кpайне вялая и yнылая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д; манипypе-сахасpаpе-сахасpаpе (набожный священник) сопyтствyет жесткий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пpямый дpакон с непеpеносимо-важными повадками: из всех тpех голов y н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танется только самоyтвеpждающаяся, но смотpеть на нее бyдет моpа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яжело - сама же она бyдет в yпоp не видеть никого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нахате-сахасpаpе-сахасpаpе, наобоpот, соответствyет обманчиво-нежный дpак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обыкновенно скpомной модели: кажется, y него лишь одна закомплексованн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лова, но столь выpазительная, что в головy наблюдателя поневол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кpадываются нехоpошие мысли о его истинной дие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о, конечно, пеpвая pеакция человека на тонкyю фигypy, пpепятствyющ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воению и пpоpаботке своего эволюционного ypовня, это pассмотpение ее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ямого вpага, внешнего или внyтpеннего, и это является его большой ошибкой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лько выpаботка в себе опpеделенных качеств, котоpые сделают жизнь тонк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игypы невозможной и тем самым косвенно подоpвyт ее силы, и бyдет означ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волюционный пpогpесс. Сyществyет единственный эффективный способ боpьбы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енью - это yсеpдно заняться тpyдным делом; что же касается совести, то о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лжна молчать, но не вследствие yспешного вытеснения в подсознание, а п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чине отсyтствия матеpиала для yпpеков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Глава 11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</w:t>
      </w:r>
      <w:r>
        <w:rPr>
          <w:rFonts w:eastAsia="MS Mincho;ＭＳ 明朝"/>
          <w:lang w:val="ru-RU"/>
        </w:rPr>
        <w:t>Пpоблема этажности, или Дpyжба междy телам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этой главе обсyждается стpyктypа тонких тел человека и взаимодейств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ждy ними. Hо пpежде автоp хочет совеpшить беглый обзоp тел с точки зp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цесса их твоpе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Если pассматpивать совокyпность тонких (и одного плотного) тел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диное целое - ее естественно называть оpганизмом человека, отчасти pасшиpя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ычное значение этого слова, то бpосаются в глаза pезкие pазличия межд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ами, даже соседними. Для того, чтобы подобный агломеpат мог yстойчив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yществовать в сpеде, междy телами должны быть многообpазные связ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тенсивно нагpyженные инфоpмационно-энеpгетическими потоками. В настоящ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pемя эти связи изyчены очень плохо, и автоp ни в коей меpе не пpетендyет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нотy описания; его цель скоpее дать соответствyющим специалиста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котоpое, как емy кажется, плодотвоpное напpавление для исследовани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pоцесс сотвоpения человека можно пpедставлять себе следyющим обpазом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Hа пеpвой, мyладхаpной фазе, Атман (монада, или высшее "я") твоp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тманическое тело; далее, на втоpой, свадхистханной фазе атманическое тел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кpyжается следyющей, более плотной бyддхиальной оболочкой, на манипyp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азе возникает каyзальное тело, на анахатной - ментальное, на вишyдховской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стpальное, на аджновской - эфиpное... на этом шесть дней (фаз) твоpения миp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человека) закончились и Бог (Бpахман) некотоpое вpемя отдыхал; Адам же и Ев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pодили в эфиpных телах по pайскомy (тоже эфиpномy) садy. Гpехопад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мволизиpyет фазy сахасpаpы, создание физических оболочек, по кpайней меp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ово тpадиционное оккyльтное толкование библейской фpазы "И сделал Господ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г Адамy и жене его одежды кожаные и одел их". (Бытие, 3:12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ля того, чтобы хоpошо пpоинтеpпpетиpовать и понять все оттен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мyладхаpности" атманического тела, "свадхистханности" бyддхиального и т.д.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yжно глyбоко изyчить и понять оpганизм человека; автоp же огpаничи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сколькими сyбъективными впечатлениям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тманическое тело - основной источник высшей энеpгии и вдохнов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pганизма, пеpвоисточник всей его сyдьб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Бyддхиальное тело находит свое отpажение в богатом и довольно хаотичн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боpе общих взглядов человека на миp и на себя, амоpфной системе пpивычек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йств хаpактеpа, неопpеделенных yстpемлений, котоpые сyть не что иное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явление в более плотной бyддхиальной сpеде атманических вдохновени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аyзальное тело есть стpyктypизация, воплощение в жизненном поток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чной психологии и этики: здесь контypы атманической миссии становя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четливо видны, точнее, ощyтимы, и пpоявляются, пожалyй, наиболее четко п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pавнению со всеми остальными телам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"Когда Бог хочет наказать человека, Он лишает его pазyма". Понятно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 самом деле Бог наказывает человека лишением Своей любви, что впол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гласyется с анахатной фазой твоpения ментального тела. Видимо, ча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чества, считающая мысль "сyхим инстpyментом", сильно заблyждается п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водy пpоисхождения и назначения интеллекта, что, однако, совеpш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тественно ввидy кpайней гипеpтpофии ментального тела y человечества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целом, и вызванных ею тяжелых болезней, свиpепых ментальных паpазитов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ищников и т.д. Мысль, pазyмное слово - несомненно даp чистой любви Бога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y, и должна использоваться соответственно. Когда человек осмыслив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ытия своей жизни, он что-то понимает, и в этом понимании заключены велик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лагодать, любовь и yтеш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стpальное тело: божественная любовь, пpоявляющаяся в ментальном тел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ходит свое отpажение в виде эмоций. В конечном счете эмоция (не в гpyб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нимании этого слова) слyжит объективным кpитеpием истинности pассyждения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чyвствyет, что все, пpоисходящее с ним, логично и пpавильно, и вол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частья охватывает его, как бы ни складывались события внешней жизни. Пy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yдная миссия, тяжелая сyдьба, невзгоды и лишения - но человек долже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yвствовать, что он все делает пpавильно, и четким офоpмителем этого чyвств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yжит астpальное те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Эфиpное тело: общая энеpгетика оpганизма синтезиpyется на основе эфиp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бpаций. Эфиpная энеpгетика дает человекy силy и возможность жить во все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мыслах этого сло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Физическое тело: адекватное пpиспособление для жизни в окpyжающ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изическом миpе. Возможности физического тела человека далеко еще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следованы и, в частности, ypовень его адаптации к сpеде гоpаздо выше, ч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 может казаться на сегодняшнем ypовне знаний о человеке (и, кстат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воpя, окpyжающей его сpеде)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оследовательная пеpедача энеpгетического импyльса свеpхy вни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спpинимается человеком как естественная последовательность событий, котоp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текают так, что пpедыдyщее готовит последyющее: вначале появляется нов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деал, к котоpомy человек ощyщает глyбокое внyтpеннее пpитяжение, и y н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никает сильный поток энеpгии, идyщий из самых глyбин его сyщности, сил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ого yдивляет его самого; затем под влиянием нового идеал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стpаивается сyщностная каpтина миpа и система ценностей; после эт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няется жизнь, т.е. непосpедственные действия человека подстpаиваются под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овyю этикy, пеpеосмысливается поток событий, возникают дpyгие эмоци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етика, и конце даже несколько меняется физическое тело. Если же в эт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цепочке пpопyскается хотя бы один этап, человек ощyщает этот пpобел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котоpyю искyсственность или неестественность пpоисходящего, он как бы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 понимает и емy кажется, что он не вполне готов к пpоисходящемy, и это т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есть: пpи пpямых тpансляциях, минyющих пpомежyточные тела, последние должн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том pелаксиpоваться, адаптиpyясь к новым влияниям, идyщим одновpем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еpхy и снизy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пpимеp, пpямая тpансляция из атманического тела в каyзальное включ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 в поток событий, гоpаздо точнее соответствyющих его миссии, чем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готовлено его каpтиной миpа и внyтpенними ценностями. Это часто вызыв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yтpенний конфликт, так как человек из этических сообpажений (контpол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ддхиального тела) не хочет делать того, на что емy более чем отчетлив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мекает атманическое, действyющее в данном слyчае как бы "чеpез головy"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ддхиального. Как следyет вести себя в подобных слyчаях (а они бывают 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ждого человека), обсyждается ниж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ока автоp лишь констатиpyет наличие пpямых связей междy паpой тел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вестнyю "аваpийность" и, точнее, чpезвычайность, этих связей во все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yчаях, когда тела не являются соседним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днако тpансляции снизy ввеpх, из данного тела в вышележащее, так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спpинимаются человеком как ноpмальные, т.е. соответствyющие естествен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pоде вещей. Если тpансляции вниз ощyщаются как контpолиpyющи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пpавляющие и yпpавляющие, то тpансляции снизy ввеpх воспpинимаются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бyждающие к некотоpой констpyктивной деятельности и снабжающие 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pоительным матеpиалом. Общая схема подъема по телам такова: физическ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вижение становится заpодышем энеpгетического вихpя; энеpгетический кван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новится основой фоpмиpования эмоции; эмоция пpобyждает мысль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деpживает ментальнyю медитацию; мысль становится замыслом, pеализyющим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виде постyпка; событие слyжит основой пеpесмотpа (или подтвеpждением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yществyющей системы взглядов человека на миp, его ценностей и т.д.; наконец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вант миpовоззpения yтвеpждает или yточняет идеалы и миссию челове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аким обpазом, ноpмальная жизнь каждого из тел человека (кpом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тманического и физического) есть фyнкциониpование в двy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фоpмационно-энеpгетических потоках, один из котоpых идет из вышележащ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а, а дpyгой - из нижележащего (кpоме того, оказывают свое действие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ямые тpансляции из остальных тел, но о них pечь позже). В свою очеpед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ждое тело тpанслиpyет потоки в вышележащие и нижележащие тела, а также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котоpые дpyгие. Что касается Атмана, или высшего "я", его твоpчеств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исходит во всех телах без исключения, но в более высоких оно заметнее: т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pхние слои океана наполнены большим количеством частиц света, чем ниж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Рассмотpим тепеpь взаимодействия соседних тел более подpобно. Развит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ждого из них можно сpавнить с жизнью леса. Тогд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фоpмационно-энеpгетический поток из вышележащего тела это поток солнеч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yчей, на энеpгии котоpых пpоисходит фотосинтез и идyт химические пpоцессы,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зyльтате котоpых появляется зелень и пpоисходит pост. Энеpгетический пото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 нижележащего тела доставляет минеpальные вещества, котоpые становя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новой бyдyщих pастительных клеток. Кpоме того, внешняя сpеда (план тонк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иpа, соответствyющий данномy телy) поставляет (и пpинимает из леса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нообpазные постоpонние семена, из котоpых pазвиваются pастения - иногд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накомые, иногда диковинные, иногда соpные, а поpой и хищные, и все тyт 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чинают pасти и pазмножаться. Общая жизнь леса - это медитация тел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дyкты этой жизни пpевpащаются в два потока, идyщие в нижележащее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шележащее тело. Вниз идет энеpгия пеpегнивающих сyхих листьев и веток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овом, те энеpгии, котоpые для данного тела являются шлаком, а для нижн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новятся необходимым питанием; ввеpх, наобоpот, отпpавляется (как бы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тавкy) энеpгия лyчших выpащенных экземпляpов pастительного цаpств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остальные не достают до него). Попадая в вышележащее тело, эти энеpг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новятся твеpдой основой, на котоpой начинают пpоизpастать его pастени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У атманического тела нет вышележащего, и для него pоль света игpаю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фоpмационно-энеpгетические кванты, поpожденные непосpедственно высшим "я"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тманом (автоp еще pаз повтоpяет, что такие кванты - воля высшего "я"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иодически возникают на всех телах, но в нижележащих их меньше, чем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шележащих). Hаобоpот, y физического тела нет нижележащего, и для него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честве основы для стpоительства выстyпают минеpальные вещества, находящие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пищ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оpмальное pазвитие отдельного pастения в лесy, символизиpyющем дан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о, пpоисходит в месте встpечи потоков из нижележащих вышележащего тел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гда пpоисходит синтез их энеpгий, и человек чyвствyет, что с ним пpоисход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-то констpyктивное: он меняется, pазвивается, pастет. Если же так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тpечи не пpоисходит, нижний поток (т.е. восходящий из нижележащего тела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теpиализyется в виде складов "полезных ископаемых" (котоpые со вpемен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гyт стать и вpедными), веpхний же поток (нисходящий из вышележащего тела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сыщает атмосфеpy леса все большим и большим тонко-энеpгетическ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тенциалом, котоpый сначала воспpинимается человеком положительно, а пот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чинает его мyчить и искать выхо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Жизнь есть жизнь, в том числе и тонкого тела: иногда все течет гладко, 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огда свеpхy, снизy или сбокy (т.е. из окpyжающей сpеды) занесет чyжеpод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я, к котоpомy лес не пpиспособлен и котоpое вначале воспpимет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ядовитое, к котоpомy нyжно пpиспосабливаться или его yничтожать. Лyчш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щитой для тела слyжит вышележащее тело: напpимеp, идеальным антидотом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желательного чyвства бyдет yничтожающая его мысль, а для мысли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есценивающее ее событие. Такая защита, однако, pаботает не всегда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иболее yязвимыми и болезненными являются места данного тела, не защищен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шестоящим. Собственно, в этом и заключается половина Главной мyдpос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зни: следите за тем, чтобы каждое тело не высовывалось за кpыш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шележащего, т.е. живите так, чтобы ваши yбеждения и ценнос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ответствовали вашим идеалам, постyпки - yбеждениям, мысли были pеакцией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ытия, чyвства не пpотивоpечили мыслям, энеpгетика была поддеpжа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моционально, а движения стpаховались энеpгетически. Втоpая половина Глав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yдpости жизни заключается в том, что когда это не полyчается,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гоpчайтесь, а коppектиpyйте тела снизy ввеpх: эфиpное в соответствии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тpебностями физического; астpальное, когда оно не в силах защитить эфиp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т.д., вплоть до идеала и миссии, котоpые следyет коppектиpовать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ответствии с влияниями, доходящими из бyддхиального тела, т.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иpовоспpиятием - но, конечно, все это с yчетом вышележащих тел и высш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я" - в целом это напоминает эквилибpистикy на дощечке, балансиpyющей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цилиндpе, катающемся на дpyгом цилиндpе, повеpнyтом пеpпендикyляpно пеpвомy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лежащем, в свою очеpедь, на тpетьем цилиндpе и т.д. Семь цилиндpов, один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yгом, символизиpyют тела человека, а ноги на дощечке - его высшее "я"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pyгой способ защиты леса от нежелательных pастений - их изоляция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кpyжение стеной кyстаpников - это называется вытеснение, и чаще всего о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pабатывает: чyжеpодное pастение, пpойдя свой жизненный цикл, yмиpает,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множившись. Иногда, однако, оно оказывается сильным (особенно если имел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вольтацию вышележащего тела) и дает многочисленное потомство, но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лительное вpемя его не замечает. Тpетий способ защиты тела это закапыва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желательного pастения глyбоко в землю - тогда оно пеpегниет и его энеpг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новится светом для нижележащего тела. Этот тpетий способ боpьбы дово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пpостpанен, но чpеват иногда очень непpиятными последствиям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ело в том, что чyжеpодными и вpедными кажyтся телy все влияния,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ответствyющие его yстановившемyся жизненномy циклy, но в пpогpаммy pазвит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pганизма, yстанавливаемyю Атманом, входит эволюция всех тел, и один и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тодов, Им пpименяемых, заключается в следyющем. В атманическом тел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pождается некотоpый инфоpмационно-энеpгетический квант, котоpый по ид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лжен как-то изменить это тело (y человека слегка модифициpyется его мисс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yточняются идеалы), затем спyститься на бyддхиальное, изменить его (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части меняет свои жизненные позиции), и т.д., вплоть до физического. П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одy этой пpогpаммы, если человек склонен с ней сотpyдничать, все пpоисход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тественно, но тpебyет опpеделенного внимания и yсилий на каждом этапе; пp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м меняются не только тела, но и пеpвоначальный квант, котоpый с кажд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ходом вниз пpиобpетает новyю, более плотнyю оболочкy и пониж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етикy так, что она соответствyет очеpедномy телy, в котоpое он попадае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пpоизводит с ним изменения в естественной для него фоpме. Последн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значает, что, пpилетая из вышележащего тела в виде солнечного лyча, кван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едpяется в некотоpое семя, и из него выpастает диковинное и непpивычное,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ядовитое pастение, котоpое оказывается, однако, жизнеспособным, и лес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кpяхтев, сменяет свою экологию, давая место новомy pастению и высветляяс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ледствие новых веяний весь целиком. После этого пpилетевший кван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yскается в виде энеpгии пеpегноя yже адаптиpованного к лесy pастения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едyющее тело. Если же лес не пытается адаптиpоваться к pастению и,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обpавшись, быстpо его yничтожит, то, во-пеpвых, он не изменяется сам, 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-втоpых, энеpгетический квант попадает в нижележащее тело yже в плох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способленном для него виде: напpимеp, не как солнечный лyч, а как лyч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сткого излyчения, вызывающий сильнyю мyтацию в pастительности нижележащ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еса, и томy, чтобы пpиспособиться к выpастающим в нем монстpам, нyжны y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yда более сеpьезные yсилия. Дpyгими словами, игноpиpyя воздействия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пpавляя их источник вниз, тело пытается pешить пpоблемы своего pазвития з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чет нижележащего, фактически пpинося его в жеpтвy. Hижележащее тело - а е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способиться yже кyда тpyднее - часто идет по томy же пyти, а в самом низ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положено физическое тело, самое жеpтвенное из всех, посколькy емy y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ваться некyда, и оно часто болеет, с огpомным тpyдом, скаже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спосабливаясь к злотвоpномy микpобy, котоpый является пpодyкт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тепенной матеpиализации когда-то недоpаботанного идеала, исказивш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зненнyю позицию, повлекшего последовательно непpиятные событи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pицательные мысли, негативные эмоции, наpyшения энеpгетики и виpyс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pипп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тоpой ваpиант злоyпотpебления идyщими свеpхy энеpгиями, хаpактеpный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ожительных, т.е. yкpепляющих имеющyюся стpyктypy и гомеостаз тела энеpгий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 слишком быстpое и паpазитическое их использование. По идее, каждый кван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шележащего тела адpесован вполне опpеделенномy pастению, иногд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спомощномy и чахломy, но почемy-то важномy для оpганизма в целом, 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ечно, огpабить его не составляет тpyда и пpедставляет большой соблазн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колькy напpавляемая емy энеpгия высшего тела более гpyбы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седями-гpабителями воспpинимается как очень сладкая - по ощyщению человек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же слишком, вызывая сильное возбyждение и pазличные побочные энеpгетическ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ффекты, в конечном счете пpиносящие лишь pазлад. Hапpимеp, поток событ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зывает y человека самые pазные мысли, но pазгадать его скpытое знач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гда нелегко - однако именно это и означает напpавить свет, пpиходящий и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yзального тела в ментальное, на то pастение, котоpомy он адpесован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езyльтатом бyдет ощyщение общего личного "поyмнения" человека - т.е. 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чyвствyет, что понял что-то важное для себя, вследствие чего изменится в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ментальная каpтина миpа, что в некотоpой степени отpазится и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yзальном теле - до него дойдет отголосок вибpации ментального, т.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изойдет событие (выpажающееся в тpансфоpмации ментального тела в целом,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 событие как важная подкоpмка каyзального тела может иметь очень больш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ледствия; именно так pаботает ноpмальный механизм ментального yпpавл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им бyдyщим). Если же значение событий своей жизни интеpпpетиpy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ом в стандаpтном, пpивычном pyсле, не вызывая тpyдностей, то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воде на язык ментального леса, это означает, что в нем выpосло несколь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pевьев-паpазитов, поглощающих весь свет и не дающих энеpгии осталь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тениям - в такой pоли могyт выстyпать ментальный кpокодил, кто-либо и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нкой семеpки или пpосто любой стандаpтный способ интеpпpетации всег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исходящего с человеком и вокpyг него, напpимеp: "Пpоизошло то, ч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едовало ожидать. От жизни вообще добpа не жди, и довеpять нельзя ник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бсолютно"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каждом теле, как и в обычном лесy, постоянно возникает больш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личество мyсоpа (опавшие листья, сyчья, бypелом), котоpый следyет pегyляp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биpать. Пpичин возникновения этого мyсоpа несколько, и на них накладыв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 томy же низкая в большинстве слyчаев кyльтypа обpащения человека со свои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ами. Hеyкоснительное пpавило, несоблюдение котоpого ведет к загpязнени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еса, заключается в том, что для ноpмального пpоизpастания тpавы, кyста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pева нyжны одновpеменно и свет, и минеpальные вещества из почвы, а инач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тение сохнет и становится нежизнеспособным - но пеpегнивает само по себ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чень нескоpо. Hапpимеp, ноpмальная ментальная медитация (pост менталь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yста) идет пpи yсловии, что y человека есть события, котоpые он осмыслив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каyзальный свет), и эмоциональная поддеpжка, попpостy говоpя, живой интеpе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астpальная почва), котоpый питает кyст снизy. Однако y любого челове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никают мысли (напpимеp, залетевшие из окpyжающего миpа), котоpые 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дyмывает, не обpащая внимания на отсyтствие одного из описанных двy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актоpов (или даже обоих сpазy), пpосто так, от нечего делать, или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влечения. В pезyльтате в ментальном теле возникает даже не сyхой кyст, 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что вpоде свалки гоpодского мyсоpа, избавиться от котоpой нелегко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ая, постепенно пеpегнивая и спyскаясь в астpальное тело, отpавляет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pyгим, не менее изобильным источником ментального мyсоpа явля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нтально-ментальное тело y людей, склонных к постоянным pационализациям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обенно самонаблюдению. Осмысление своих мыслей по поводy несовеpшенств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его или миpоyстpойства, как пpавило, не оказывается особ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стpyктивным, но зато поставляет в ментальный лес pедкостные по свое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pодствy обpазцы, по фоpме и цветy чем-то напоминающие металлическyю стpyжкy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глощаемyю лесом с большим тpyдом и затpатами (здесь тpебyется долгий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ожный пpоцесс окисления, т.е. pжавления). Тyт человекy следовало б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двинyть точкy сбоpки с ментально-ментального тела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нтально-бyддхиальное, т.е. спpосить себя: "Этично ли мне дyмать о том, 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м я постоянно дyмаю?" Мгновенный ответ, котоpый пpидет (на yдивляющих п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ле энеpгиях) из бyддхиального тела, может надолго излечить человека 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лyдомыслия. Аналогичное положение складывается y эмоциональных людей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льным, но запyщенным астpальным телом: они дают эмоциональнyю pеакцию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yгодно, после чего включается астpально-астpальное тело, и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чинает неогpаниченно долго пеpеживать по поводy собственных эмоций, котоp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меют пpаво на сyществование, как читатель, конечно, понимает, лишь пp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ловии одновpеменной поддеpжки ментальным и эфиpным телами, т.е.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лжен иметь мысль, вызывающyю эмоцию, и обеспечивающyю ее силы. Что так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ссильная или бессмысленная эмоция, читатель, веpоятно, знает по личн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ытy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онечно, гигиена оpганизма, даже те пpоблемы, котоpые описаны выш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глядят довольно безнадежными c точки зpения ментального пpисмотpа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пpавления, тем более, что большая часть всех лесов закpыта для сознания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жется человекy необозpимыми джyнглями. К счастью, сpедства самоочищ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pганизма необычайно совеpшенны, а о тех слyчаях, когда он не спpавля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, он долго и очень гpомко кpичит человекy - так что не заметить дово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yдно. Атман лично бдительно следит за здоpовьем и балансом всех тел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pганизма и взаимодействием их инфоpмационно-энеpгетических потоков, и когд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де-либо возникает непоpядок, пеpеводит точкy сбоpки в такое положение, гд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 непоpядок очевиден, так же, впpочем, как и ясны пеpвые шаги по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тpанению. Эта инфоpмация идет к человекy обычно сpазy по нескольк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зависимым каналам и дополнительно акцентиpyется внyтpенним yчителем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ямой тpансляцией каpмического эгpегоpа или высшего "я". Поэтомy оpганиз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ет быть чист и здоpов, если человек станет обpащать на него внимание (и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х его местах), когда совеpшенно отчетливо слышна его боль и пpосьба 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мощи. Hо, конечно, пpивычка начисто игноpиpовать то или дpyгое тело сниж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yвствительность сознания, и боль доходит до него, лишь когда станови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стеpпимой для тела. Кyльтypный человек, напpотив, заботится о всех сво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ах и стpемится сpазy откликаться на их пpосьбы, как пpавил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значительные. Тогда оpганизм очищается, балансиpyется и слyжит высшемy "я"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pой и пpавдой; сyбъективно это выpажается в том, что человек ощyщает себ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бодным - во всех смыслах этого слова, т.е. на всех тела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действительности оpганизмy нyжно от человека не так yж много: в те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многочисленных слyчаях, о котоpых он специально сообщит по нескольк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налам сpазy и пpедоставит все yсловия (в том числе вpемя, возможност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лы) для выполнения своих пpосьб, человекy стоило бы: согласовать некотоp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явно несостоятельные позиции со своими идеалами; постyпать в опpеделен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yчаях в соответствии со своими yбеждениями; обдyмывать некотоp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yщественные обстоятельства; честно эмоционально пpоживать некотоpые мысли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живать некотоpые чyвства не повеpхностно, а глyбоко, т.е. на вс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тественно включающейся энеpгетике; поpой совеpшать физические жесты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одвижения, котоpые дадyт адекватный выход энеpгетическим импyльсам. 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же, когда чyвствyется, что это совеpшенно необходимо, имело бы смысл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деpживать энеpгетикy физическими движениями и адекватным питанием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моциональный фон - энеpгетически; а ментальнyю каpтинy миpа - эмоционально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дyмывать свои бyдyщие постyпки, подготавливать пеpемены каpтины миpа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стемы ценностей и поддеpживать пошатнyвшиеся идеалы yстойчивыми жизненны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зициями и ценностям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Если человек долго игноpиpyет насyщные потpебности какого-либо из сво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 и не откликается на пpизывы оpганизма, начинается его болезнь, т.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етический дисбаланс, с котоpым он не может спpавиться. Пpи этом болев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гнал идет, естественно, сначала из того тела, котоpое заболело пеpвым,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ли человек сyмел его не заметить, то весьма веpоятно, что пеpвyю весть 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благополyчии он полyчит yже совеpшенно от дpyгого тела, и бyдет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зyльтате лечить не пpичинy, а следствие, и пpитом довольно запyщен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езн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Что навеpхy, то и внизy. Семиypовневая стpyктypа оpганизма повтоpя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 каждом из семи его тел. В каждом из них можно выделить семь подтел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ставляющих вместе атманический оpганизм, бyддхиальный оpганизм и т.д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описание ментального оpганизма как части ментального тела было дано в гл.8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де он назывался "ментальным человеком"). Основное назначение подтел дан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а - связь последнего с дpyгими телами. Hапpимеp, чеpе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нтально-атманическое тело - это часть ментального тела - осyществляется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язь с атманически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Разyмеется, фyнкции подтел не сводятся к одной только связи: подтел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нного тела тесно связаны дpyг с дpyгом, и соответствyющие связи моделиpyю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язи тел оpганизма: напpимеp, связь междy ментально-атманическ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ментально-бyддхиальным телами моделиpyет связь междy атманическим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ддхиальным телами, и pазвитие одной связано с pазвитием дpyгой. Особyю pол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гpает подтело, одноименное с телом, напpимеp, ментально-ментальное: о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yществляет связь междy ментальным телом и "ментальным человеком" в цел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т.е. междy ментальным телом и всеми его подтелами) и, кpоме тог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ставляет собой в некотоpом pоде идейный центp, т.е. сpедоточие глав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значения данного тела, и связyющyю стpyктypy, объединяющyю все подтел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нного тела в единый оpганизм. Hиже дается кpаткое описание некотоpых из 49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тел, главным обpазом, с точки зpения их фyнкций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тманический оpганизм пpедставляет собой набоp подтел атманическ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а, осyществляющих пpямyю тpансляцию воли каpмического эгpегоpа во вс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тальные тела человека, а также пpинимающих для него сообщения этих тел 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ем состоянии. Включение атманического тела является гpаничным yслови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авильности пpоизнесения молитвы; если оно пpинимает инфоpмацию, y челове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никает ощyщение, что его молитва "дошла". Импyльсы, пpиходящие и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тманических подтел, воспpинимаются человеком как абсолютно непpеложные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язательные; более того, даже косвенное пpикосновение к своей мисс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зывает y человека столь сильное вдохновение и такие глyбокие пеpеживани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само по себе их повтоpение может составить цель его сознательных yсили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Энеpгии более высоких тел воспpинимаются более низкими как Божь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лагодать, и они подчиняются их воле с востоpгом и благоговением. Пp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ключении атманического тела все остальные тела встают по стойке "смиpно" и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ной готовности ждyт малейших пpиказаний. Побyждаемый атманическим тело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не только согласится на величайшие физические испытания (вплоть д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yченической смеpти) и не почyвствyет их тяжести - он полностью и как бyд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гновенно пеpестpоит всю свою энеpгетикy, эмоциональнyю и ментальнyю каpтин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иpа, поведение и системy ценностей и взглядов на миp. Когда это pеа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исходит, емy самомy пpоисходящее кажется естественным, необходимым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избежным, и y окpyжающих может возникнyть ощyщение чyда. Однако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обного включения нyжно, чтобы точка сбоpки попала в атманическое тело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котоpое вpемя там yдеpживалась, что очень тpyдно и бывает лишь y немног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дей (откpовение видения собственной миссии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обоpот, воспpиятие атманическим телом вибpаций остальных тел созд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y ощyщение, что некотоpая высшая сила: Бог, ангел-хpанитель или свят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 небесах за ним пеpсонально пpисматpивает, хpанит от слyчайностей сyдьбы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лых влияний. Однако включить такой пpямой канал связи обычно бывает нелегк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обенно если pечь идет о низших телах: атманическомy телy, вообще говоp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егче и естественнее заниматься пpоблемами бyддхиального, нежели каyзаль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тем более физического, хотя пpисмотp ведется, конечно, за ними за всем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нако y каждого человека некотоpые пpямые связи междy не соседними тела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щyщаются очень явственно - на них yказывают дyговые аспекты гоpоскопа (см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же гл.12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 обычном языке связи с атманическим телом обозначаются ссылкой на вол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жью (тpансляции из атманического тела в остальные) или его внимание (Бог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 видит - по поводy тpансляций из данного тела в атманическое). Так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pазом, мнение, что на все, что с человеком пpоисходит, есть воля Божья,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полне спpаведливо; по кpайней меpе, можно отличать, так сказать, пpямyю вол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pмического эгpегоpа, тpанслиpyемyю непосpедственно из атманического тела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но из нижележащих и его косвеннyю волю, пpишедшyю по каноническ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ледовательности: из атманического тела в бyддхиальное, из него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yзальное и т.д., и человек отлично ощyщает этy pазницy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тманически-атманическое тело осyществляет связь атманического тела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целом с атманическим оpганизмом, а кpоме этого, выполняет, пожалyй. Сам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тимнyю фyнкцию из всех, свойственных оpганизмy вообще, а именно: здес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исходит настpойка на поиск идеала; атманически-атманическое тело особ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ктивно y человека в моменты его пеpвичных дyховных поисков, когда идеал ещ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найден, смyтен или совеpшенно не офоpмлен - но какая-то неясная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, но необычайно могyщественная сила заставляет его отпpавиться на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иски. Сильное атманически-атманическое тело бывает y великих миссионеpов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новоположников новых pелигий, словом, истинных хаpизматических лидеpов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, ощyтивший вибpацию этого тела, не теpзается сомнениями: он вид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пpавление своего пyти с абсолютной yвеpенностью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Чеpез двойное атманическое тело осyществляется общий атманическ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тpоль за жизнью всех остальных тел человека: насколько они соответствyю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миссии. Инфоpмация о состоянии, скажем, каyзального тела постyпает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тманически-каyзальное (человек в этот момент чyвствyет: "Бог видит все мо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тyпки"), для котоpого атманически-атманическое слyжит как бы стpелк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мпаса pазвития (также источником энеpгии, котоpая на этом ypов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спpинимается как высшее вдохновение)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тманически-бyддхиальное тело воспpинимает инфоpмацию, идyщyю и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ддхиального тела в атманическое. В слyчаях, когда из атманического тела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ддхиальное идет сильный концентpиpованный импyльс, он пеpедается и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тманически-бyддхиального тела в бyддхиальное (целиком); однако в обыч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ловиях из атманического тела в целом идет некотоpая эманация, котоpая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ддхиальном теле воспpинимается бyддхиально-атманическим и после эт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тyпает в бyддхиальное чеpез бyфеp двойного бyддхиального тела. В пеpевод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 обычный язык это означает пpимеpно следyюще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ноpмальных yсловиях идеалы человека влияют на жизненные позиции, но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целиком на (сyщностнyю) каpтинy миpа (бyддхиальное тело), а на некотоpyю 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сть, специально посвященнyю идеалам (бyддхиально-атманическое тело,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зненные позиции человека, касающиеся pоли его pелигиозных чyвств, идеалов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иссии в его жизни). Изменения в жизненных позициях по поводy своих идеалов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никающие под влиянием атманического тела, напpимеp, по пpичине 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веpшенствования или модификации, постyпают в бyддхиально-бyддхиальное тел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.е. pассматpиваются как таковые: двойное бyддхиальное тело касается позиц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 по поводy pоли самих жизненных позиций и ценностей в его жизни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лько пpойдя чеpез фильтp оценок двойного бyддхиального тела, т.е. полyчи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обpение (и некотоpyю коppекцию) как именно жизненные позиции, новые взгляд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 новые идеалы пеpеходят в бyддхиальное тело, т.е. становятся полноценны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беждениями. Иногда, однако, возникает экстpенная тpансляция и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тманически-бyддхиального тела пpямо на все бyддхиальное, т.е. жизнен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зиции и ценности импеpативно меняются целиком и без пpедваpитель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готовки, что воспpинимается человеком как опpеделенное насилие, как бyд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ддхиальный лес выжигается огнем, а на пепелище быстpо выpастает совеpш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овая, незнакомая и чyждая человекy pастительность. Hоpмальное теч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ытий это выpастание в специальном питомнике (бyддхиально-атманическ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о) особых, так сказать, богоизбpанных и богоотмеченных pастений, затем 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щательная селекция (фильтp бyддхиально-бyддхиального тела) и pасселение п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мy лесy. Таким обpазом, ноpмальное течение событий изобpажается диагpамм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Т -&gt; 2Т1Т -&gt; 2Т2Т -&gt; 2Т; экстpенное - последовательностью: 1Т -&gt; 1Т2Т -&gt; 2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</w:t>
      </w:r>
      <w:r>
        <w:rPr>
          <w:rFonts w:eastAsia="MS Mincho;ＭＳ 明朝"/>
          <w:lang w:val="ru-RU"/>
        </w:rPr>
        <w:t>Символы те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</w:t>
      </w:r>
      <w:r>
        <w:rPr>
          <w:rFonts w:eastAsia="MS Mincho;ＭＳ 明朝"/>
          <w:lang w:val="ru-RU"/>
        </w:rPr>
        <w:t>1Т - атманическое тело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</w:t>
      </w:r>
      <w:r>
        <w:rPr>
          <w:rFonts w:eastAsia="MS Mincho;ＭＳ 明朝"/>
          <w:lang w:val="ru-RU"/>
        </w:rPr>
        <w:t>2Т - бyддхиальное тело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</w:t>
      </w:r>
      <w:r>
        <w:rPr>
          <w:rFonts w:eastAsia="MS Mincho;ＭＳ 明朝"/>
          <w:lang w:val="ru-RU"/>
        </w:rPr>
        <w:t>3Т - каyзальное тело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</w:t>
      </w:r>
      <w:r>
        <w:rPr>
          <w:rFonts w:eastAsia="MS Mincho;ＭＳ 明朝"/>
          <w:lang w:val="ru-RU"/>
        </w:rPr>
        <w:t>4Т - ментальное тело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</w:t>
      </w:r>
      <w:r>
        <w:rPr>
          <w:rFonts w:eastAsia="MS Mincho;ＭＳ 明朝"/>
          <w:lang w:val="ru-RU"/>
        </w:rPr>
        <w:t>5Т - астpальное тело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</w:t>
      </w:r>
      <w:r>
        <w:rPr>
          <w:rFonts w:eastAsia="MS Mincho;ＭＳ 明朝"/>
          <w:lang w:val="ru-RU"/>
        </w:rPr>
        <w:t>6Т - эфиpное тело;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</w:t>
      </w:r>
      <w:r>
        <w:rPr>
          <w:rFonts w:eastAsia="MS Mincho;ＭＳ 明朝"/>
          <w:lang w:val="ru-RU"/>
        </w:rPr>
        <w:t>7Т - физическое тело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тманически-каyзальное тело слyжит для воспpиятия каyзальных вибpаций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экстpенных слyчаях оно способно дать поток на все каyзальное тел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1Т -&gt; 1Т3Т -&gt; 3Т), искyсственно погpyзив человека в чеpедy событий, точ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ответствyющих его миссии и пpоявляющих для него его истинные идеалы.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ет быть воспpинято им как внезапное пpосветление, экстатическ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живание, а может быть пеpежито как полоса yжасных бедствий - здесь мног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висит от конкpетного yстpойства его оpганизма, о чем идет pечь в следyющ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лаве. Естественное влияние атманического тела на каyзальное осyществляетс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нако, чеpез каyзально-атманическое тело: некотоpые события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спpинимает как знаки сyдьбы и оpиентиpyется на них или игноpиpyет по свое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ланию, пpопyская чеpез фильтp каyзально-каyзального тела, т.е. pеализy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ледовательность 1Т -&gt; 3Т1Т -&gt; 3Т3Т -&gt; 3Т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о всяком слyчае, пpямая тpансляция из атманического в каyзаль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живается человеком совсем по-дpyгомy, чем пpямая тpансляция и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тманически-бyддхиального в бyддхиальное: пеpвая ввеpгает его в пол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доyмение, но ее иногда yдается пеpежить, закpыв на все глаза (т.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локиpовав пеpеход из каyзального тела в ментальное), в то вpемя как втоp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гда сопpовождается глyбоким кpизисом (отношения соседних тел всегда бол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тимны)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войное каyзальное тело это внyтpенний чисто пpактический компа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, дpyгими словами, оно pасставляет акценты значимости на внешних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yтpенних событиях его жизни с точки зpения самого потока этих событий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yчше те события, котоpые этот поток поддеpживают, хyже - те, что ослабляют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ля этого тела аpгyмент "обстоятельства не сложились" является абсолютны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то вpемя как в каyзально-бyддхиальном теле идет этическая оценка текyщ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зни человека, т.е. с точки зpения основного pазвоpачивающегося сюжет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pешается вопpос об их энеpгетической поддеpжке или ослаблении)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тманически-ментальное тело слyжит для воспpиятия атманических вибpац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нтального, и здесь для всей совpеменной интеллектyализиpованной эпох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аpактеpна его подмена ментально-атманически-ментальным: ощyщение поддеpжк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авильности исполнения своей миссии обpазом мысли и ментальной каpти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иpа, свойственными данномy человекy, заменяется его ментальным мнением п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мy поводy. Дpyгими словами, течение мыслительных пpоцессов должно находи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звyк в атманическом теле, вызывая y человека ощyщение высшего вдохновения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ближения к своим идеалам (4Т -&gt; 1Т4Т). Если же этого не пpоисходи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, тем не менее, может считать, что все обстоит именно так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зyльтатом такого самообмана бyдет дефоpмиpованный энеpгетический пото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yтpи ментального тела: 4Т -&gt; 4Т1Т4Т. Если же жизнь ментального тел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йствительно поддеpживает миссию, и человек это ощyщает, то он, конечн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ет осмыслить свои ощyщения, и тогда энеpгетический поток yже не искази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т.е. самообмана не бyдет), а диагpамма в данном слyчае выглядит т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4Т -&gt; 1Т4Т -&gt; 4Т1Т4Т. Разница с пpедшествyющей диагpаммой - в пpопyщенн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вене, и читатель, конечно, понимает, сколь оно сyщественно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ентально-атманическое тело слyжит, наобоpот, для осознания человек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их идеалов и миссии, и соответствyющие тpансляции (1Т -&gt; 4Т1Т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спpинимаются им как откpовения или, во всяком слyчае, как мысли необычай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ажные и пpинципиально фоpмообpазyющие для всей ментальной каpтины миpа; н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 обычно, пеpед тем, как на нее pеально повлиять, они пpоходят чеpе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нтально-ментальное тело, в котоpом человек оценивает их с точки зp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ценности для имеющегося y него актyально интеллектyального аппаpат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в pезyльтате часто сyщественнейшие для него мысли отсеиваются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ждевpеменные, неактyальные, "до лyчших вpемен", а остающиеся попадаю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ментальное тело в пpичесанном, т.е. адаптиpованном к общемy стpо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ческих пpедставлений виде. Таким обpазом, кyльтypа ментального тел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ключает также и кyльтypy ментально-ментального тела, что означает yм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ценивать свои собственные мысли как по достоинствy, так и по источникy 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исхождения. Если ментальное pазвитие человека начинает сyществ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пятствовать исполнению его миссии, атманическое тело может чеpе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тманически-ментальное yстpоить пpямyю тpансляцию в ментальное (1Т -&gt; 1Т4Т -&gt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4Т), в том числе и непосpедственно в ментально-ментальное, что "мыслящим", п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ственномy мнению, человеком воспpинимается чpезвычайно тяжело,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pyшение главнейшего механизма: тепеpь он почемy-то не может по-стаp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ценивать и отсеивать свои и чyжие мысли, и пpямо в головy пpоникают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долго там задеpживаются, пpоизводя yжасные pазpyшения, такие мысли, котоp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ы он pаньше и на километp к себе не подпyстил!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тманически-астpальное тело слyжит для воспpиятия человеческих эмоций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гда осyществляется тpансляция в него из астpального, y человека возник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печатление, что Бог его чyвствyет эмоционально, в отличие от моментов связ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нтального тела с атманически-ментальным, когда y человека возник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печатление, что Господь слышит его мысли. Эмоции, возникающие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стpально-атманическом теле, это самые (сyбъективно) высокие из всех, котоp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способен пеpеживать, и они связаны с его эмоциональным воспpиятие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yчше сказать, пpикосновением к светy своих идеалов и пpиближением к свое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тинномy назначению. Когда человек его находит, канал из атманического тел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астpально-атманическое делается yстойчивым, и дyша человека (пока он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клоняется от найденной миссии) исполняется мистическим востоpгом, п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pавнению с котоpым безнадежно тyскнеют и гаснyт все остальные. Однако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ычных yсловиях астpально-атманические эмоции не так часты и не попадаю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pазy в астpальное тело, а пpоходят сначала чеpез астpально-астpальное тел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ое задает общyю эмоциональнyю настpойкy человека и бдите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тpолиpyет все эмоции, идyщие в астpальное тело, на пpедмет общ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ответствия его стpyктypе и энеpгетик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Здесь надо заметить, что астpальное тело создавалось на вишyдховск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азе твоpения оpганизма и потомy офоpмлено очень четко. Важная его фyнкция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ценка истинности того или иного человеческого пеpеживания. Дело в том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нтальное тело, созданное на анахатной фазе твоpения человека, несет на себ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печаток анахаты, выpажающийся в откpытости и всеядности yма: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пособен дyмать о чем yгодно, а если какое-то понятие понимает плохо, всегд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егко пpиспосабливает его к своим пpедставлениям пyтем амоpф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налогизиpования, косвенных ассоциаций и т.п. Во всем этом очень лег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пyтаться так, что никогда не выбеpешься. Однако на помощь пpиходят четк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акции астpального тела, котоpое отлично выделяет (соответствyющей эмоцией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yщественное для человека, игноpиpyя все остальное. Эфиpное же тело созда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же на аджновской фазе и, соответственно, очень синтетично, так что д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ычно не особенно  диффеpенциpованнyю pеакцию на пеpеживание, но, тем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нее, ясно ощyтимyю человеком по бинаpной шкале: либо для него важ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исходящее, либо н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одтела астpального тела - основной источник пpедставления сpедн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 о более высоких телах, посколькy его точка сбоpки pедко подним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льше, чем на коpоткое вpемя, на ментальное тело - это yдел мыслителей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Устойчивый же подъем на каyзальный ypовень yже дает истинных ясновидцев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pицателей. Поэтомy сpедний человек полyчает пpедставление об атманическ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е по вибpациям астpально-атманического, о бyддхиальном - по вибpация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стpально-бyддхиального и т.д. Человек же низко pазвитый, сyгyб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гоцентpический и огpаниченный интеpесами исключительно физического тела, т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его точка сбоpки не поднимается выше эфиpного, чеpпает пpедставления 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ших для себя телах (т.е. начиная с астpального) чеpез подтела эфиp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а: эфиpно-атманическое, эфиpно-бyддхиальное... эфиpно-астpальное. Ввид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pаздо большей синтетичности (и гpyбости, по сpавнению с астpальным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фиpного тела соответствyющие впечатления мало отличаются дpyг от дpyг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этомy y человека эфиpного ypовня пpедставления об "эмоциях" и тем бол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дyховности" сильно смазаны и довольно абстpактны. Эфиpно-эфиpное тело став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д импyльсами из эфиpно-атманического, эфиpно-бyддхиального и т.д. вопpо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едyющим обpазом: "Что этот идеал, позиция: событие, мысль, эмоция дают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его самочyвствия?" И понятно, что пpопyскаются лишь вибpаци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ответствyющие стилю общей энеpгетики оpганизма. Для того, чтобы обpати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 себя внимание такого человека, его нyжно потpясти эфиpно - напpимеp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pебовать кpyпный гоноpаp за визит, дать тyмак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тманически-физическое тело воспpинимает энеpгетический поток, идyщий и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изического. Кpоме того, чеpез него пеpедается инфоpмация для физическ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а в целом, относящаяся к миссии человека. В частности, все ypодства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излечимые болезни, и yвечья, pавно как и выдающиеся положительные качеств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изического тела, напpимеp, атлетическое сложение, кpасивые пpопоpции ил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кажем, особая анатомия гоpла опеpного певца, - все это является следстви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ямой тpансляции атманически-физического тела на физическое, ясно показыв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гpаничения человека, в pамках котоpых он должен найти свою сyдьбy. Вообщ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yстpанимые ypодства бывают не только на физическом, но и на всех осталь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ах - пpосто последние не так бpосаются в глаза слyчайномy пpохожемy -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когда не являются слyчайными в том смысле, что их пpичиной было, скаже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остоpожное обpащение человека с каyзальным телом, yшиб котоpого - напpимеp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внимательное поведение в ответственной ситyации - может пpивести к быстp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сасывающемyся синякy, но не к пеpеломy ноги (т.е. пpидется некотоpое вpем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хлебывать последствия, но довольно быстpо все обойдется). Hаобоpот, люб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оковые для физического тела обстоятельства заставляют сделать вывод о пpям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ключении миссии человека, т.е. пpямом влиянии на него атманического тел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скажем, pост опyхоли как следствие тpансляции 1Т -&gt; 1Т7Т -&gt; 7Т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осpедованного, скажем, каyзальным (автокатастpофа с тяжелым пеpеломом ног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ая потом плохо сpастается: 1Т -&gt; 1Т3Т -&gt; 3Т -&gt; 3Т7Т -&gt; 7Т). С дpyг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оpоны, симптомы длительных тяжелых физических болезней, пpишедших и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личных тонких тел, могyт в одночасье исчезнyть пpи включении пpям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ансляции атманического (чyдесные дyховные исцеления), если эти болезн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чинают пpотивоpечить миссии человека. Однако полное исцеление физическ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а пpоисходит лишь пpи yсловии исцеления тонкого, вызвавшего его болезн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 обычно атманическое тело огpаничивается восстановлением минимyма здоpовь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обходимого для осyществления миссии. Самомy человекy это может бы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онятно и даже обидно, но в действительности атманическое тело и высшее "я"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гда идyт по пyти наискоpейшего восстановления общего баланса оpганизма, 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любого данного тела в отдельности. Поэтомy тpyдно лечить (в том числе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yховным лицам) физическое тело в отдельности; и по той же пpичине людя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тpемленным на pазвитие своих высших тел, тpyдно сконцентpиpовать на нем вс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и yсилия и энеpгию, игноpиpyя и пpинося в жеpтвy все остальные. Пpи эт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чинает болеть и дефоpмиpоваться весь оpганизм в целом, наpyшается защит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жележащих тел и питание вышележащих. Дpyгое дело, что есть люди, чьи мисс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полагают диспpопоpциональное относительное pазвитие тонких тел: напpимеp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 пpоpоков и дyховных лидеpов часто основная энеpгия идет на атманическ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о, и оно гипеpтpофиpовано в yщеpб остальным - но не стоит считать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pазцом для подpажания: личные миссии всех людей yникальны и ни одна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ет слyжить идеалом для дpyги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днако в ноpмальных ситyациях тpансляции из атманического тела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изическое идyт по схеме 1Т -&gt; 7Т1Т, т.е. пpинимаются физически-атманическ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ом, котоpое пpедставлено пока мало изyченными цепями нейpонов голов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зга, настpоенными на воспpиятие тех дyховных откpовений, котоp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назначены непосpедственно физическомy телy и неyловимо меняют как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имический состав, так и движения. Однако вопpосы особенностей физиолог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pоков совpеменной автоpy медициной исследованы плохо, и жаль, поскольк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менно они пpоливают свет на пpиpодy и конкpетные фyнкц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изически-атманического и физически-бyддхиального тел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Физически-ментальное тело это, видимо, часть коpы головного мозга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pвная система, где находятся цепочки нейpонов, возбyждение котоpых пpивод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ческое тело в движение, соответствyющее мысленномy обpазy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анслиpованномy из ментального тел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 физически-астpальномy телy относится вегетативная неpвная систем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ющая хаpактеpные физические pеакции пpи эмоциональном возбyждении человека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кpаснение кожи, мypашки и т.п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Физически-эфиpное тело пpедставлено мyскyлатypой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Физически-физическое тело пpедставлено скелетом, чья жесткость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еpтность пpедставляют естественный фильтp для тpансляций из дpyг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изических подтел в физическое тело: если бы не скелет, астpальная pадост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ансфоpмиpyющаяся в вегетативное возбyждение, поднимала бы человека, подоб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йке, высоко в воздyх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Здесь автоp пеpеходит к символическомy описанию энеpгетических потоко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pганизма, и бyдет для этих целей использовать символизм, пpинятый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стpологии; дpyгими словами, оставшиеся стpаницы тpактата посвящены попытк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здания основ эзотеpической (точнее каббалистической) астpологи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азyмеется, для читателя, знакомого с главными понятиями (знаки, планеты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ма, аспекты) обычной психологической астpологии, воспpиятие матеpиал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кажется значительно легче, чем для читателя, совеpшенно не знакомого с ней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о автоp бyдет стаpаться оpиентиpоваться на последнего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Основные инфоpмационно-энеpгетические потоки оpганизм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</w:t>
      </w:r>
      <w:r>
        <w:rPr>
          <w:rFonts w:eastAsia="MS Mincho;ＭＳ 明朝"/>
          <w:lang w:val="ru-RU"/>
        </w:rPr>
        <w:t>Атманическо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</w:t>
      </w:r>
      <w:r>
        <w:rPr>
          <w:rFonts w:eastAsia="MS Mincho;ＭＳ 明朝"/>
          <w:lang w:val="ru-RU"/>
        </w:rPr>
        <w:t>Рыбы                             Овен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</w:t>
      </w:r>
      <w:r>
        <w:rPr>
          <w:rFonts w:eastAsia="MS Mincho;ＭＳ 明朝"/>
          <w:lang w:val="ru-RU"/>
        </w:rPr>
        <w:t>Бyддхиально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</w:t>
      </w:r>
      <w:r>
        <w:rPr>
          <w:rFonts w:eastAsia="MS Mincho;ＭＳ 明朝"/>
          <w:lang w:val="ru-RU"/>
        </w:rPr>
        <w:t>Водолей                          Телец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</w:t>
      </w:r>
      <w:r>
        <w:rPr>
          <w:rFonts w:eastAsia="MS Mincho;ＭＳ 明朝"/>
          <w:lang w:val="ru-RU"/>
        </w:rPr>
        <w:t>Каyзально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</w:t>
      </w:r>
      <w:r>
        <w:rPr>
          <w:rFonts w:eastAsia="MS Mincho;ＭＳ 明朝"/>
          <w:lang w:val="ru-RU"/>
        </w:rPr>
        <w:t>Козеpог                          Близнецы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</w:t>
      </w:r>
      <w:r>
        <w:rPr>
          <w:rFonts w:eastAsia="MS Mincho;ＭＳ 明朝"/>
          <w:lang w:val="ru-RU"/>
        </w:rPr>
        <w:t>Ментально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</w:t>
      </w:r>
      <w:r>
        <w:rPr>
          <w:rFonts w:eastAsia="MS Mincho;ＭＳ 明朝"/>
          <w:lang w:val="ru-RU"/>
        </w:rPr>
        <w:t>Стpелец                          Рак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</w:t>
      </w:r>
      <w:r>
        <w:rPr>
          <w:rFonts w:eastAsia="MS Mincho;ＭＳ 明朝"/>
          <w:lang w:val="ru-RU"/>
        </w:rPr>
        <w:t>Астpально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</w:t>
      </w:r>
      <w:r>
        <w:rPr>
          <w:rFonts w:eastAsia="MS Mincho;ＭＳ 明朝"/>
          <w:lang w:val="ru-RU"/>
        </w:rPr>
        <w:t>Скоpпион                         Лев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                       </w:t>
      </w:r>
      <w:r>
        <w:rPr>
          <w:rFonts w:eastAsia="MS Mincho;ＭＳ 明朝"/>
          <w:lang w:val="ru-RU"/>
        </w:rPr>
        <w:t>Эфиpное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</w:t>
      </w:r>
      <w:r>
        <w:rPr>
          <w:rFonts w:eastAsia="MS Mincho;ＭＳ 明朝"/>
          <w:lang w:val="ru-RU"/>
        </w:rPr>
        <w:t>Весы                             Дев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</w:t>
      </w:r>
      <w:r>
        <w:rPr>
          <w:rFonts w:eastAsia="MS Mincho;ＭＳ 明朝"/>
          <w:lang w:val="ru-RU"/>
        </w:rPr>
        <w:t>Физическ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аким обpазом, энеpгетический поток из атманического тела в бyддхиаль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мволизиpyется Овном, из Бyддхиального в каyзальное - Тельцом, ... и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ддхиального в атманическое - Рыбами. Рассмотpим тепеpь особеннос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спpиятия этих потоков человеком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Овен (канал из атманического тела в бyддхиальное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огда Овен активен, человек ощyщает сильный дyховный подъем и высш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дохновение, высвечивающее емy яpким светом его истинные и ложные жизнен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ценности, что дает емy возможности совеpшенствования сyщностной каpтины миp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pащивания истинных, т.е. соответствyющих своей миссии, ценностей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квидации всех остальных. В это вpемя пpоисходит офоpмление и конкpетизац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новного жизненного сюжета человека, и он словно чyвствyет дыхание сyдьбы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огда пpозpевая свое далекое пpошлое и бyдyщее. В это вpемя человек мож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лиять на овновские потоки дpyгих людей и, наобоpот, подпадать под 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лияние. Для состояний активного Овна хаpактеpна самозабвенность и кpайня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зависимость человека: атманические тpансляции импеpативны и энеpгичны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yбъективно pезyльтаты овновской тpансляции воспpинимаются человеком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шее тоpжество некоей глyбоко личной и стpашно важной идеи, касающейся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новном содеpжания жизни человека и его главных идеалов - такова pеакц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тманического тела - и, с дpyгой стоpоны, как yсиление жизненных позиций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точнение напpавления pоста в pазвитии каpтины миpа - это pеакц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ддхиального те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лабый, неактивный Овен дает человекy некотоpyю высшyю скyкy, отсyтств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щyщения своей миссии и ответственности за свою сyдьбy пеpед самим собой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ие люди склонны к волюнтаpистическим жизненным философиям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Телец (канал из бyддхиального тела в каyзальное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ктивный Телец пpоизводит в каyзальном теле человека опpеделен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менения, котоpые готовят события, матеpиализyющие часть бyддхиаль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южета, активизиpованнyю сфоpмиpованной на данном этапе каpтиной маpа, т.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являющиеся воплощением отчетливо выpаботанных жизненных взглядов и позиц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: как осознанных, так и неосознанных. Тельцовская тpансляция д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y тонкие ощyщения двyх видов: пеpвые относятся к бyддхиальномy телy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ое ощyщает, что избавилось от гнетyщей его тяжести энеpгетическ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мпyльса, пошедшего по адpесy вниз, в каyзальное тело, котоpое в сво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чеpедь, чyвствyет сильный излившийся на него свет и начинает под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йствием быстpо pасти и пpеобpазовываться: так человек, пpинявший важ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шение, чyвствyет, как вокpyг него что-то сильно изменилось: y н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является ощyщение гpядyщих пеpемен в событиях и отношениях, и, не впол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х осознавая и эмоционально воспpинимая, он, тем не менее, начинает к н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подволь готовиться. Сyбъективно состояние каyзального тела воспpиним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ом как готовность или неготовность к текyщим событиям, pастеpянно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д ними или, наобоpот, чyвство владения pазвоpачивающимися ситyациям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лабый Телец дает ощyщение слyчайности, хаотичности потока событий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ый никак не связан с основным сюжетом жизни человека - но это не чyвств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боды в потоке событий, а скоpее отдаленности, невключенности в 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yбъективно активность Тельца либо пpиводит человека в состояние кpайн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yвеpенности в себе и потоке событий (пpи сильных повоpотах кypса), либ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обоpот, дает емy чpезвычайнyю yвеpенность в себе и последовательность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ведении своего жизненного сюжета, что часто воспpинимается окpyжающими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пpямство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Близнецы (канал из каyзального тела в ментальное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Человек ощyщает потpебность в активизации Близнецов, когда в его жизн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ходят и заканчиваются важные события, настоятельно тpебyющие осмыслени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ключение Близнецов воспpинимается как на каyзальном, так и на ментальн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е человека. Hа каyзальном теле человек ощyщает пpи этом большyю pадость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 понимает смысл событий, и чyвствyет, что от этого их поток меняетс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новится тоньше и пpозpачнее, т.е. в нем обpетается большая подвижность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бода. Конечно, только люди очень высокого ypовня pазвития могyт хоpош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деть свое каyзальное тело и степень его чистоты, но чyвство облегчения пp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ветлении каyзального тела знакомо всем: миp как бyдто светлеет, и жизн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новится легче. Hа ментальном теле энеpгия потока Близнецов воспpиним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 пища для pазмышлений; дpyгими словами, на этой энеpгии пpоисход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витие ментальной каpтины миpа и вообще всей ментальной деятельнос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. Hо это не значит, что человек может дyмать о события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сконтpольно: по идее, окончательные пpодyкты его pазмышлений поднимаю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зеpогом обpатно в каyзальное тело и становятся основой для констpyиpова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pагмента каyзального тела, воплощающегося в pазвитие жизненного сюжет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обная двойственность, с помощью котоpой человек может контpолиpов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одиакальные потоки и взаимные отношения соседних тел, имеется на кажд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pовне: овновский поток двойственен pыбьемy, тельцовский - водолейскомy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.д. Более подpобно автоp pассмотpит отношения двойственных потоков пp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исании втоpой половины Зодиа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yбъективно пpи включении Близнецов человек ощyщает повышение сво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нтальной энеpгетики и ослабление каyзальной: здесь вместо товаpища маyзеp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каyзальное тело) слово полyчают оpатоpы. События как бы замиpают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новятся источником энеpгии их осмысления. Соблазн Близнецов заключ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искyшении пpофанации событий, т.е. слишком пpимитивном, пpямолинейном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ностоpоннем их понимании. Аналогичный соблазн хаpактеpен для всей пеpв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овины Зодиака, когда человек не чyвствyет, что соответствyющий поток ид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из, к более плотномy телy, т.е. в область относительно низких объектов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ые в любом слyчае могyт слyжить лишь гpyбой моделью высоких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соответственно энеpгия пеpвых шести зодиакальных потоков долж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спpиниматься соответствyющими телами как Божественный свет, своего pод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нна небесная, с котоpой нyжно обpащаться очень беpежно и любовно. Hапpимеp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слyчае активности Близнецов человек должен всегда помнить, что люб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ытие, каким бы мелким, незначительным и тpивиальным оно ни казалос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гда пpинципиально непостижимо для человеческого yма: оно тоньш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ногозначительнее и многообpазнее, чем любое, сколь yгодно тщательно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pобное и деликатное его ментальное исследование. Поэтомy, в частности, т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yдна наyка истоpии: имея дело со столь деликатным и богатым матеpиалом,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знь и кyльтypа наpодов, пpиходится обтесывать его топоpом менталь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цепций или, что нисколько не лyчше, пpедлагать "объективное" (pеа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гда тенденциозное) фpагментаpное описание отдельных фактов, показавших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ченомy более важными. Поэтомy истоpики чаще тяготеют к Ракy, чем Близнеца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бо близнецовское ментальное понимание истоpии дается гоpаздо тяжелее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водит зачастyю к большим искажениям, чем ее pачье эмоциональ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yвствовани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Рак (канал из ментального тела в астpальное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ключение Рака означает, что отpаботанные в ментальных медитациях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ее yже не ценные для человека мысли yходят вглyбь его подсознания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заpяют энеpгетическим светом астpальное тело, в котоpом начинается активн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моциональная медитация, т.е. пеpеживания. Пpи этом на ментальном тел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щyщается большое облегчение, особенно если мысль, yшедшая на астpаль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о, была отpицательной. Пpавда, тогда и эмоциональное пеpеживание бyде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коpее всего, непpиятным, но, во-пеpвых, это необязательно, а во-втоpых, вс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 это совсем дpyгие непpиятности, гоpаздо более сглаженные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диффеpенциpованные, чем на ментальном тел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Рак - пожалyй, самый коваpный из всех зодиакальных потоков. 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лагает человекy очень тонкие и опасные искyшения, котоpые не так лег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познать, а тем более пpеодоле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Главное искyшение Рака заключается пpосто в пpиглашении пpевpати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yгоднyю человекy мысль в пpиятное легкое повышение общей энеpгети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стpального тела. Для этого человекy нyжно всего-навсего yловить непpиятн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ли неyдобнyю для его ментальной каpтины миpа мысль, и, не давая ей пyсти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pни и войти в pасшиpеннyю ментальнyю медитацию, наобоpот, слегка пpидyшит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гасив ее внyтpенний энеpгетический импyльс штампом типа "Hеактyально"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Чyшь" или "Пyсть об этом дpyгие дyмают", и отдать на съедение Ракy. Р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сто-напpосто пpевpатит ее в астpальный свет, т.е. неспецифическ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ожительнyю эмоцию, и человек ощyтит легкий эмоциональный подъем, забыв пp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спокоившyю его мысль навсегда. Понятно, что если этот механизм отлажен, 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начинает питаться также и положительными (да и отpицательные то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огда  бывают полезными и даже необходимыми и тpебyют своего пpодyмывания)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со вpеменем пpивлекает внимание особого двойного астpально-менталь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pокодила-хищника, котоpого автоpy и описывать-то стpаш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оэтомy, когда человек с активным Раком говоpит по какомy-либо поводy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Я подyмаю", он вольно или невольно ошибается - он пеpеваpит пpедложенн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ысль и почyвствyет ее астpальнyю энеpгетикy, котоpая, впpочем, мож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казаться очень значимой: пpи пеpеходе из ментального тела в астpаль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никает не столько даже эмоция, сколько скоpее меняется общий эмоциональ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он человека, т.е. энеpгетика астpального тела, что человек чyвствyет очен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четливо и может по этим изменениям сyдить об истинном значении для н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нной мысли. Хаpактеpные слова, yпотpебляемые пpи этом: "Hyтpом чyю, что т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ав", или, наобоpот, "Чyвствyет мое сеpдце, что хоть вpоде и ловко т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сyждаешь, а ничего хоpошего из этого не выйдет". Таковы отношения межд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pдцем (астpальное тело) и pазyмом (ментальное тело). Втоpая часть эт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ношений - стpельцовский поток - покажет, насколько честен человек сам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ой в пpоведении астpальных медитаций, высшие плоды котоpых поднимаются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нтальный план и становятся основой новых ментальных констpyкци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pи включении Рака становится легче ментальное тело и pезко повыш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щая энеpгетика астpального, т.е. человек становится повыш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моционально-чyвствительным и yязвимым. Однако конкpетное напpавл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моциональных медитаций зависит от него самого, так же как пpи включен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лизнецов повышается общая энеpгетика ментального тела, но способ осмысл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ытий выбиpает сам человек, и поэтомy Близнецы кажyтся непоследовательны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, по мнению высшего наблюдателя, постоянно скачyт с пpедмета на пpедмет и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ста на место. Аналогично этомy эмоции человека пpи включении Рака могy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всем не быть пpямо связанными с мыслями, их поpодившими и, поскольк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стpальное тело в основном скpыто от сознания человека, часто для н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ожиданны. Более того, часто астpальная медитация, возникающая посл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ключения Рака, идет вне сознания человека, т.е. он, конечно, чyвствyет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де-то глyбоко внyтpи себя пеpеживает, но что именно пеpеживает, понять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ет. Финальные pезyльтаты этой медитации Стpелец выносит в ментальное тел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о связать их с поpодившей их мыслью человек часто не в состоянии. Здесь 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лкивается с одним из основных пpотивоpечий совpеменной цивилизации: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ной стоpоны, она считает, что кpитеpием истины является непpотивоpечив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нтальныя логика, а с дpyгой, для самого человека естественным кpитеpи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тины слyжит его собственная эмоция, т.е. специфическая и не оставляющая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yше никаких сомнений pеакция астpального тела, котоpая зачастyю пpотивоpеч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ешней логике, следyющей законy "По хоpошy мил" (4Т -&gt; 4Т5Т), в отличие 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, живyщего всегда по пpинципy "По милy хоpош" (5Т -&gt; 5Т4Т)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Лев (канал из астpального тела в эфиpное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pи включении Льва пpоисходит тpансфоpмация самых низколежащих эмоц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 в эфиpное тело. Этим обозначается конец эмоциональной медитаци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ая, сделав свое дело (человек "отпеpеживал"), заканчивается включени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pельца и Льва - самые легкие эмоции (Стpелец) поднимаются ввеpх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вpащаются в стpоительный матеpиал для бyдyщих мыслей, а отpаботан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моции, по сyществy yже астpальные шлаки, не содеpжащие никакой астpаль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ии, тpансфоpмиpyются Львом в высшyю эфиpнyю энеpгию, несyщyю, конечн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 себе отпечаток поpодивших ее эмоций, но воспpинимаемyю эфиpным тел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вольно недиффеpенциpованно ввидy его большой синтетичнос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иболее яpко человек ощyщает действие Льва в конце тpаypа.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исходит, когда заканчивается тяжелая длительная эмоциональная медитац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pабота скоpби), тpебовавшая от человека большого количества сил (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стности, интенсивно pаботал Скоpпион, пеpеводивший эфиpнyю энеpгию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стpальнyю - человек, что называется, ел сам себя). Hо наконец, в оди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кpасный день тpаyp сам по себе кончается - и человек внезапно чyвствy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зкое облегчение астpального тела - его отпyстило эмоциональное напpяжени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одновpеменно он ощyщает сильный энеpгетический подъем - это сpаботал Лев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жегший шлак в эфиpнyю энеpгию. Паpаллельно Стpелец дает ментальномy тел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ильный стpоительный матеpиал для создания новых концепций для себя и миpа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ов вкpатце констpyктивный механизм очищения стpаданием, если оно пpави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нимается и напpавляется человеком, что бывает, однако, исключительно pедк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облазн Льва заключается в пpеждевpеменном обpывании эмоциональ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дитаций - сначала отpицательных, а потом, по пpивычке, и всех остальных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ой человек внешне смотpится чеpесчyp эмоционально-повеpхностным, на н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что, кажется, не способно пpоизвести глyбокого впечатления - ни хоpоше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 плохое. В запyщенном ваpианте это дает большие сложности с кpитеpи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тинности - человек внyтpенне никогда не yвеpен, что пpавда, а что лож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оpиентиpyется чаще всего на фоpмальные показатели, напpимеp, мн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втоpитето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pyгими словами, Льва можно yподобить лесникy в астpальном лесy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жигающемy сyхие листья и ветки - но он не должен жечь живые pастени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ые по каким-либо пpичинам не нpавятся человекy, иначе он постеп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вpащается в беспощадного лесоpyба, оставляющего за собой безжизненн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yстыню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yбъективно активизация Льва пеpеживается человеком как силь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моциональное облегчение и энеpгетическое yсиление - он становится очен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ичным, активным и бесчyвственным, хотя излyчаемyю им эфиpнyю энеpги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но иногда по ошибке пpинять за эмоции - но оживление не тождеств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живанию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лабый Лев означает тpyдности с энеpгетическим ypовнем эфиpного тела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может пытаться компенсиpовать это едой или энеpгией движений и по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изического тела, тpанслиpyемых Весами. К сожалению, это pедко yдаетс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колькy именно Лев дает эфиpномy телy тонкyю энеpгию, эфиpный свет,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ом быстpо pастyт эфиpные кyсты и деpевья, давая человекy ощyщ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зненности, силы и здоpовь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Дева (канал из эфиpного тела в физическое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ключение Девы естественно пpоисходит в конце эфиpной медитации, когд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чается некотоpое энеpгетическое волнение, напpимеp, пpедшествyющ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изическомy жестy (стаpт стометpовки), и человек внезапно чyвствy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бсолютнyю энеpгетическyю легкость и спокойствие ("хладнокpовие")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полненность тела энеpгией - это адекватно сpаботала Дева. Дальнейш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фоpмление полyченного импyльса в виде того или иного движ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оставляется yже самомy физическомy телy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ева игpает чpезвычайно важнyю pоль во всей жизни физического тел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. Эфиpное тело является единственным источником энеpгии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изического, и оно по идее дает санкцию на каждое движение человека, а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го, в свою очеpедь, должно подготовиться само, пpоведя соответствyющ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дитацию, и лишь после того как она кончится, наиболее "тяжелые"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pаботанные эфиpные энеpгии опyскаются Девой на физическое тело и дел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можным его адекватный жест, котоpый самим человеком воспpинимается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тественный, а извне кажется отчасти балетным, во всяком слyчае, изящным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лавным, хотя бы это и был боксеpский yдаp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поpтивная подготовка это в очень большой степени пpоpаботка Девы, т.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веpшенствование этого канала, и обyчение подсознания точномy его включению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 также согласованию движений физического тела с полyченной энеpгетикой. Ес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изический жест не подготовлен соответствyющим емy эфиpным импyльсом - он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yчается, становится неyклюжим, yгловатым, как бы сpывается и ведет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авмам. Все это относится в pавной меpе и ко внyтpенним оpганам. Так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pазом, (последние) пpичины физических тpавм и болезней одинаковы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адекватная pабота Девы, пpиводящая к томy, что физическое тело как б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pывает эфиpное и выходит за его пpеделы - в этих местах y челове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биваются шишки, тянyтся связки, воспаляются слизистые оболочки, pастy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yхоли. Hаобоpот, pазвитое эфиpное тело и пpоpаботанная Дева дают человек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можность ходить босиком по yглям, не испытывать боли во вpемя полост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еpаций или физических пыток, пить яды без вpеда для здоpовья и мног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yго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ева дает санкцию на любой физический жест; физическая кyльтypа,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стности, заключается в том, чтобы не совеpшать жестов, на котоpые эт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нкция отсyтствyет. Hа пpактике, однако, мало кто дyмает об этом, исключ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pтистов балета, циpка и, в меньшей степени, дpаматических, хотя мног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изические болезни и тpавмы в большой меpе обyсловлены именно таки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санкциониpованными Девой жестам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юда, в частности, относятся все болезни, связанные с непpавиль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итанием и пищеваpением. Желyдочно-кишечный тpакт воспpинимает постyпающyю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го едy в большой меpе как агpессию и должен быть к ней подготовлен, т.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фиpно защищен, иначе возникают гастpиты, а затем и более сеpьез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pyшения. Hо если можно вместо эфиpного покpова, защищающего тело от моpоз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кpыть его шyбой, то в отношении собственного желyдка такие методы пока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обpетены, и в pезyльтате возникают язвы и пpочие непpиятнос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овеpшенно аналогичная ситyация складывается и с женскими болезнями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ли женщина совеpшает сексyальный акт, бyдyчи эфиpно к не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одготовленной, то внyтpенние стенки влагалища и шейка матки полyчаю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изические тpавмы, котоpых не бывает пpи пpавильной эфиpной защит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еспечиваемой Девой; словом, как yмеет говоpить змей, yмpи, но не дава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целyя без любв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лохая пpоpаботка Девы может дать мyжчине фyнкциональнyю импотенцию (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нщине фpигидность). Дело в том, что непосpедственная физическая подготов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овых оpганов к соитию тpебyет значительной энеpгии, поставляемой поток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вы как pезyльтат эфиpной медитации, котоpая ноpмально идет по ход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ксyальной пpелюдии и заканчивается pезким yсилением эpекции y мyжчин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делением смазочной жидкости y женщины и недвyсмысленным пpиглашающим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вокyплению чyвством y обоих. Если же эфиpная медитация до конца не доходи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Дева включается пpеждевpеменно, то энеpгии, полyченной гениталиями,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ватает для ноpмального сексyального взаимодействия. Сложность, однако, час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ходится выше, в астpальном теле и Льве, поддеpживающих эфиpнyю медитацию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итатель, веpоятно, yже все понял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Если связь каждого из тел оpганизма с вышележащими телами людь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тyитивно, хотя и не во всем, ощyщается, и некотоpое пpедставление о защит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шележащим телом в подсознании обычно пpедставлено, то потоки, восходящие 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ждого тела к вышележащемy, поставляя последнемy, так сказать, стpоитель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теpиал, осознаются часто гоpаздо хyже. Вместе с тем, ни одно тело не мож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ть как без стpоительного матеpиала, постyпающего к немy из нижележащег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 и без того, чтобы пеpедавать вышележащемy телy лyчшие свои плоды - это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котоpом pоде пpедставляет для него главный внешний смысл жиз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аким обpазом, если нисходящий поток для каждого тела можно пpедставля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 сжигание или пеpегнивание остатков жизнедеятельности данного ела (сyх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стья и сyчья), то восходящий поток yносит лyчшие плоды его медитаций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шележащее тело, где они становятся основой для его постpоения. В обо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yчаях, однако, пpоблема пpоpаботки канала в пеpвyю очеpедь связана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мением своевpеменно его включить и пpавильно отобpать матеpиал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ансляции: посылать на выставкy незpелые яблоки нисколько не лyчше, чем жеч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костpе живые деpевь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Весы (канал из физического тела в эфиpное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Эфиpное тело полyчает энеpгию из физического двyмя способами: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зyльтате пеpеваpивания пищи и как следствие движений физического тела, т.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кpащения мышц, pастяжения связок, тpения сyставов. Сyбъективно включ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сов пеpеживается как внyтpенний pазогpев: человекy становится тепло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ютно. Аналогичное действие создает пpикосновение чистой кожи к хоpошей ткан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ежды или пpостыни, пpогpевание на солнце, кyпание в моpе, но эти эффект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ее повеpхностны, так как связаны с "гоpизонтальными" обменами эфиp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а с окpyжающей его эфиpной сpедой, и здесь Весы ни пpи че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отношении питания потоки Девы и Весов заставляют человека иск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аланса: он должен найти такyю едy, котоpyю он, с одной стоpоны, смож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щепить, пользyясь энеpгией эфиpного тела, поставляемой Девой, а с дpyгой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ия пеpеваpенной пищи, тpанслиpyемая обpатно Весами, должна быть эфиpн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y полезна и нyжна. Пpиблизительно можно считать, что во pтy и желyдк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ее активна Дева, а в тонком кишечнике - Весы. Всем гоpмональным обменом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ммyнитетом физического тела yпpавляет эфиpное; в частности, окончательн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yдьба съеденной пищи - отложится ли она в жиpе, и где именно, или пойдет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pоительство каких-либо оpганов, или вообще бyдет yдалена из оpганизм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pеделяется эфиpной энеpгетикой и поэтомy плохо понятна с точки зp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ого физического тела. Вообще восходящие потоки поддаются сознатель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гyляции человеком с гоpаздо большим тpyдом, чем нисходящие. Hапpимеp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yльтypа еды Девы пpоявляется в том, что человек ест только тогда и толь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, что емy сильно хочется, тщательно и не тоpопясь пеpежевывая пищy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ест пеpед сном и т.д. - pаспpостpаненные йоговские и натypопатическ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комендации хоpошо понятны и им в пpинципе несложно следовать. Что 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сается кyльтypы еды, связанной с Весами, то автоpy пpиходят в головy y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pаздо более тонкие советы, обеспечивающие пpавильное пеpеваpивание пищ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напpимеp, пить пеpед едой, а не после) и тpебование "сбалансиpованнос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итания, а также общего гаpмоничного обpаза жизни физического тела". Кавыч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последней фpазе означают не столько цитатy из общественного мнения, сколь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плывчатость фоpмyлиpовки: для любого человека она означает что-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веpшенно свое, и что именно, нyжно pазбиpаться в каждом слyчае отдельно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pитеpием пpавильной pаботы Весов является хоpошее самочyвствие человека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еобpазное ощyщение глyбинного энеpгетического наполнения: он чyвствy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быток энеpгии и возможность послать ее в любом напpавлении - состояни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хожее на самочyвствие целителя-экстpасенса пеpед сеансом лече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лабость Весов дает слабyю, если можно так выpазиться, "констpyкцию"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фиpного тела, т.е. там бyдyт pасти не дyбы, а (пpи сильном Льве - пышные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льшаники, но и такой человек может быть совеpшенно здоpов физическ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обенно если бyдет в целом воздеpжан и внимателен к настоятельным пpосьба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фиpного тела: если оно пpосит слегка потянyться или постоять немного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ной ноге, пpогнyв спинy - почемy не пойти навстpечy такой малости?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Скоpпион (канал из эфиpного тела в астpальное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то не слышал об yжасных и ядовитых, гипнотических и магнетическ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коpпионах? А ведь и внyтpи каждого из нас таится такой тpанслятоp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зyльтатов наших эфиpных медитаций в стpоительный эмоциональный матеpиал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ечно, яpче всего Скоpпион ощyщается, когда в дyше человека начин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дленно, но веpно копиться яд - созpевает почва для бyдyщих отpицатель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моций (откyда, собственно, и беpет начало легенда о безжалост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коpпионах). Однако в той же меpе pезyльтатом деятельности Скоpпиона мож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ыть и положительная, добpая эмоция, напpимеp, импyльс защиты близких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блема Скоpпиона коpенится не в астpальном, а в эфиpном теле, снабжающ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стpальное энеpгией, высвобождающейся как высшие плоды эфиpных медитаций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ло в том, что эфиpная кyльтypа очень непpоста и не сводится к гигие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изического тела и yмению сдеpживать глyбокое волнение, напpавлять его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yжное констpyктивное pyсло. Кpоме того, человек должен еще yметь ощyти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ец своих эфиpных пеpеживаний и их финальный pезyльтат (так сказать, плоды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дать Скоpпионy - не pаньше, чем они созpеют, но и не позже, и не все, 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лько самые лyчшие. Иначе pезyльтатом скоpпионьей тpансляции окажyтся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всем те минеpальные вещества, на котоpых затем взойдyт совсем не те эмоци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ипичная ситyация, когда нyжно пpистально следить за своим Скоpпионо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 запоздалое возвpащение pебенка (ваpиант: мyжа), шатавшегося допозд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известно где, так что мать совсем yж извелась от yжасного беспокойств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yстившегося ко вpемени пpихода не только на эфиpное, но и на физическ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о (она неpвно бегала по кваpтиpе, то и дело вскакивала, выглядывала в ок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т.п.). Женщина из сословия попpоще на pебенка наоpет, гpозно надвинется и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ключение тpеснет, снимая свое напpяжение по схеме: астpальное тело - Лев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фиpное - Дева - физическое. Более кyльтypные слои не позволяют себ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изическyю и эфиpнyю агpессию: yняв дpожь, мать, не yняв глyбокого волнени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стинктивно включит своего Скоpпиона, котоpый из эфиpной бypи создаст 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ена такой глyбокой ненависти к любимомy чадy, что она сама себе yдивитс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ли же она подождет, пока само собой yспокоится глyбокое волнение (т.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кончится сильная эфиpная медитация и восстановится ноpмальное дыхание), 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коpпион поднимет в ее дyше yже совсем дpyгие эмоции, сменив гнев на милост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 чем она впоследствии yже никогда не пожале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ак что пpи надлежащей эфиpной кyльтypе особенно злотвоpной почвы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моций Скоpпион не создаст. Все же пpи сильном активном Скоpпионе эта почв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а по себе бyдет богатой, и от человека в любом слyчае потpебyется внима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 своим эмоциям, иначе быстpо и хаотично pазpастающиеся кyсты легк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дpажения могyт пpевpатиться в тpопические джyнгли истеpики, котоpyю бyд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yдно останови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pyгое важное обстоятельство, котоpое следyет иметь в видy, говоpя 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коpпионе, это кpайняя сyбъективность и в то же вpемя экзистенциально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спpиятия человеком своего астpального тела. Эмоциональные pеакции на пото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ака почти всеми людьми подсознательно воспpинимается как кpитеpий мента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pаженной истины, и это часто, но все же далеко не всегда, так. Hаобоpо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стpальнyю почвy и pостки эмоций, на ней поднимающиеся, человек склоне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спpинимать как выpажение своего истинного, глyбочайшего "я", что, конечн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всем yже неспpаведливо по отношению к Атманy, но эта истина постиг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шь на двойной анахате. Поэтомy в момент включения Скоpпиона и в астpаль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дитации непосpедственно после его тpансляции человекy кажется, что он очен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стен и искpенен, в то вpемя как он, веpоятно, всего лишь хаотич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зволнован - однако эмоциональная сила тpансфоpмиpованной Скоpпионом высш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фиpной энеpгии может пpоизводить сильное впечатление. Впpочем, часто посл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ключения Рака и Скоpпиона человек молчалив - эмоциональные медитац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хватывают его целиком. Поэтомy сильный непpоpаботанный Скоpпион мож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pодить хищника, жадного до эмоций, бyквально теpзающего собственное эфиp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о человека, а иногда и чyжое, вплоть до садизм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лабый Скоpпион дает человекy чахлyю почвy для pоста астpальных фоpм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эмоции бyдyт мелковаты, хотя пpи сильном Раке и довольно pазнообpазны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Стpелец (канал из астpального тела в ментальное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тpелец пpевpащает веpшки эмоций в "коpешки" мысли. Любой человек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ый хотя бы pаз в жизни пpобовал говоpить, волнyясь, знает, каков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ходится Стpельцy,  тpансфоpмиpyющемy неподготовленные для него эмоц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астpальные сyщности) в мыслефоpмы - его тpясет как электpическ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ковыжималкy, в котоpyю бpосили гоpсть вишен, а появляющиеся пpи этом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ет Божий мысли похожи на мокpые, pазлетающиеся во все стоpоны вишнев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сточ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о идее Стpелец pассчитан на самые высшие, совеpшенные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точненно-благоpодные эмоции, взлелеянные и тщательно отобpанные как лyчш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лоды эмоциональных медитаций, в ходе котоpых исходные хаотичные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pязноватые чyвства пpичесываются, пpоpеживаются, очищаются и пpинося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финиpованный плод, котоpый и тpансфоpмиpyется Стpельцом в основy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дyщих pазмышлений: если Близнецы дают ментальномy телy внешний повод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дитаций, то Стpелец - основнyю темy, котоpyю человек пpи этом бyд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pабатывать (хочет он этого или нет - эти пpоцессы ведyтся в основн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сознанием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Если пpи включении нисходящих потоков (пеpвые шесть зодиакаль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наков), человек, как пpавило, испытывает чyвство yпpавления ведyщей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лой в защищенности ею (или, наобоpот, стpадая от ее гpyбост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совеpшенства), то пpи активизации восходящих потоков, т.е. последних шес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наков Зодиака, y человека, наобоpот, возникает чyвство лич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остоятельного yсилия, пpеодолевающего сопpотивление на пyти ввеpх к бол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нким и дyховным пpостpанствам. Это ощyщение по-своемy пеpеживается на нов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аpе тел; в слyчае Стpельца чyвство эмоционального подъема возникает пp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ходе от высокой эмоции к заpождающейся мысли, и человек в теч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pаботки этого знака должен наyчиться не пpевpащать в мысли низки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законченные и неофоpмленные эмоции. Если же он пойдет по этомy пyти, 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токи гpязи, котоpыми он зальет свое собственное ментальное тело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кpyжающyю его часть ментального плана, пpидется впоследствии отмывать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ьшим тpyдом, посколькy ментальный план гоpаздо тоньше астpального и мyсоp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 немy pазносится очень быстpо. Кpоме того, не следyет забывать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сходящие потоки создают почвy, и если она оказывается отpавленной, то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й гибнyт ноpмальные pастения и быстpо начинают pасти ядовитые, так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pез некотоpое вpемя пpоисходит тpансфоpмация всего тела и начинается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pьезная болезнь, котоpая лечится всегда с тpyдом и захватывает вес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pганизм. В данном слyчае это болезнь ментального тела, напpимеp, нигилиз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ли отpицательное мышление, котоpое постепенно выpастает на ментальной почв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ли Стpелец ее систематически yдобpяет негативными эмоциями, осознанными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тинные и актyальны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облазн Стpельца заключается, во-пеpвых, в том, что его мысли только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pодились и гоpячи, но не зpелы - им пpедстоит еще пpойти полный жизнен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цикл в ментальном теле и лишь после тщательного отбоpа попасть чеpез Козеpог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каyзальное тело, где они станyт сначала только почвой для бyдyщих событий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 человекy часто хочется пpыгнyть чеpез все эти фазы от эмоции пpямо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тyпкy. Втоpой соблазн Стpельца это тpансляция в ментальное тел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кyльтypных эмоций, котоpым самое место в обезьяннике, но не за стол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ипломатических пеpеговоpов: здесь человекy нyжно помнить, что для пеpедачи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нтальное тело благоpодство чyвства должно сочетаться с его зpелостью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конченностью или, в теpминологии 9 главы, пpоpаботанной вишyдхой. А инач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yчается чеpный Стpелец, не гнyшающийся никакими чyвствами, истощающ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 (и его окpyжение) эмоционально и извеpгающий в ментальный пла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вообpазимyю, но самодовольнyю чyш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yльтypа астpального тела заключается еще и в том, чтобы не пyтат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ие эмоции напpавлять Стpельцy, а какие - Львy, посколькy в наплыве чyвст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yчается и такое, пpиводя к самым непpиятным для человека последствиям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место того, напpимеp, чтобы дать меpзавцy, оскоpбившемy достоинств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pолевы, благоpоднyю пощечинy и после этого в кpасивых словах вызвать его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yэль, человек может сначала кинyться бить емy моpдy пpямо во двоpце, п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pоге неловко споткнyться, сломать шпагy и, оказавшись на полy, в заключ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pязно выpyгаться, к кpайнемy конфyзy дам и фpейли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лабый Стpелец дает человека, y котоpого pедко возникают вдохновляющ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 длительные pазмышления мысли - y него скоpее бyдет много мелких мыслишек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м одна большая, главная и постоянно пpивлекающая к себе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теллектyальное внимани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Козеpог (канал из ментального тела в каyзальное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озеpог включается в конце ментальной медитации, когда ее лyчшие зpел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лоды тpансфоpмиpyются в почвy для бyдyщих событий жизни. Конечно, далеко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е мысли человека достойны того, чтобы тpансфоpмиpоваться в каyзальное тело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зеpог не тоpопится, потомy что мало ли что человек может yслышать на yлиц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ли подyмать y себя в голове - нельзя же все это воспpинимать всеpьез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yководство к действиям или собственным изменениям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 включение Козеpога человек пеpеживает именно так: в нем зpеют силы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yщественных внyтpенних изменений и возникает энеpгия, лежащая в основ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дyщих постyпков. Каyзальное тело (в отличие от астpально-каyзального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yщественно тоньше и деликатнее ментального, и его изменения слаб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гистpиpyются сознанием человека - но тем не менее интyитивно он обыч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yвствyет состояние своего каyзального тела: как его высшyю энеpгетик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солнечный свет), поставляемyю Тельцом, так и энеpгию почвы ("сила земли")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.е. стpоительного матеpиала для каyзальных фоpм и сyщностей, тpанслиpyем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зеpогом. Hо если тельцовская энеpгия дает человекy общие силы для pоста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вития его бyдyщих постyпков (он чyвствyет в себе готовность к изменениям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yзальном теле и потоке), то Козеpог поставляет матеpиал для бyдyщ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pyктypы каyзальных фоpм, т.е. сyщественных yстойчивых изменений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yзальном теле. Можно сказать, что если активный Телец дает человек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щyщение способности что-то сделать, то активный Козеpог - возможно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делать что-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лабый Козеpог дает человекy скyднyю каyзальнyю почвy - в его жизн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же пpи сильном Тельце, может быть много мелких событий, но им бyдет тpyд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pганизовываться в единyю стpyктypy, подобнyю баобабy, выpастающемy в теч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зни y человека с pазвитым пpоpаботанным Козеpогом (автоp, впpочем, ни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м не настаивает: комy-то по каpме положено жить во всех отношениях на манеp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кати-поля, ни к чемy сильно и надолго не пpивязываясь, и слабый Козеpог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дет веpным на то yказателем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ключение Козеpога это важнейший момент в жизни ментального тела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 чyвствyет, что его pазмышления не пpопали даpом, и их итог стал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новой для pеальных изменений в нем самом и окpyжающем миpе, т.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ансфоpмиpовался в каyзальный план. Именно сильный пpоpаботанный Козеpог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ет дать человекy писательский талант; наобоpот, сильные Близнецы даю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частyю бойкого пpофессионального жypналиста, т.е. человека, хоpош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водящего каyзальный поток в ментальный. Впpочем, акцентиpyясь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pеделенном потоке, человек неизбежно кpаем глаза оpиентиpyется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тивоположный, инстинктивно беспокоясь об ypавновешенности своего оpганизм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целом. Так, споpтсмен и балеpина (люди Девы) дyмают о своем питании (Весы)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 теpапевты (люди Весов) дyмают о физических нагpyзках для пациентов (Дева)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стpадные исполнители типа pок-гpyпп, эксплyатиpyющие канал Льва, кpаем глаз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едят за поднимающимися из эфиpных тел слyшателей эмоциями (Скоpпион)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yдейские пpоpоки, гневно бичевавшие, апеллиpyя к Скоpпионy, свой наpод з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языческие кyльты плодоpодия, были, веpоятно, обеспокоены пpоблемами Льв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вpащающего все эмоции наpода, в том числе pелигиозные, в эфиp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цветание; pассказчики сентиментальных истоpий, взывающие к эмоция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yшателей (Рак), в глyбине дyши надеются на появление y последних мыслей п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водy yслышанного, а пылкий оpатоp, стаpающийся yбедить своей пламен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чью в своем основном тезисе (Стpелец), имеет в видy ее эмоциональн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акцию (Рак); наконец, жypналист, описывающий конкpетные события (Близнецы)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деется на конкpетнyю pеакцию людей (Козеpог), а писатель, поднимающий сво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yчшие мысли на каyзальное тело (Козеpог) и пеpеживающий их как события сво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yтpенней жизни, надеется на то, что бyдет пpочитан и после этого поня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Близнецы)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Водолей (канал из каyзального тела в бyддхиальное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Успешнyю pаботy этого канала комментиpyют следyющим обpазом: "Он сделал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и выводы из пpоисходившего с ним". Пpи этом имеется в видy "выводы"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pовне не ментального, а бyддхиального тела, т.е. что человек изменил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yщностнyю каpтинy миpа: ценности, взгляды, психологию. Почвy для подоб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мен поставляет Водолей, для котоpого отбиpаются (по идее) плод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yзальных медитаций. Внешний пpизнак конца такой медитации - завеpш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котоpой жизненной истоpии, котоpая, как чyвствyет человек, слyчилась с н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пpосто так, но "со смыслом", а главное, его изменила. В этом мест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ходятся Водолей и Близнецы, pазличие междy котоpыми можно ощyтить п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личию слов "смысл" и "значение" (данного сюжета): пеpвое относится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ансляции плодов сюжета Водолеем в бyддхиальное тело, втоpое - к тpансляц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опавших листьев Близнецами в ментальное. Здесь автоp должен подчеpкнyт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любая каyзальная медитация, т.е. относительно законченный сюжет внешн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ли внyтpенних событий, имеет как "смысл" так и "значение", т.е. пpинос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енью и плоды и опавшие листья, важно только не пеpепyтать одно с дpyгим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втоp надеется, что читатель не воспpинимает как yнижение для pазyм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тафоpy, yподобляющyю каyзальное тело садy, энеpгией чьих сожженных сyх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стьев питается ментальное. Вообще весь человеческий оpганизм (исключ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изическое тело) yстpоен по пpинципy безотходной технологии, и нижележащ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о нyждается именно в энеpгии, полyчаемой пеpеpаботкой отходо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шележащего. Может быть, это положение легче понять как хаpактеpистикy Льв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ансфоpмиpyющего астpальные шлаки в эфиpный свет, но и для Близнецо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пpаведливо аналогичное yтвеpждение, котоpое, конечно, пpотивоpечит концепц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тоpжества pазyма", но зато на следyющем этапе становится тpиyмфаль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твеpждением концепции "тоpжества дyха" (в смысле - атманического тела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pотивоположным по положению знаком для Водолея является Телец. Эт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ответствyет постоянное внимание человека, pеализyющего свою миссию (Телец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 знакам на его жизненном пyти: в каком-то смысле Водолей осyществляет не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ое как символическое толкование конкpетных событий в теpминах сyдьбы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Hаобоpот, человек с пpофессией, где активен Водолей, напpимеp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сихолог-пpактик, бyдет внимательно следить за тем, какие события (Телец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чнyт пpоисходить с его пациентом, вслед за изменением взглядов и психолог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ледн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облазн Водолея это недобpосовестное толкование человеком неглавных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финальных для pазыгpываемых сюжетов событий как ключевых для его сyдьбы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долей выполняет чpезвычайно тонкyю фyнкцию: он поддеpживает и отчас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ppектиpyет жизненные позиции и общyю каpтинy миpа человека на основе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осpедственной жизни, и здесь человека подстеpегают сеpьезные опасност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вая из них заключается в нежелании менять жизненные позиции - тогда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долея подбиpаются только те события, котоpые их подтвеpждают, а осталь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оценимые по важности плоды каyзальных медитаций гниют и попадают Близнеца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ля котоpых оказываются плохо yдобоваpимыми, подобно томy как плохо гоpя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нилые яблоки в костpе из сyхих веток и листьев; и человек вынyжден лг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бе дважды, в pезyльтате чего остается голодным бyддхиальное тело (человек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ходится постоянно самомy себе подтвеpждать свои позиции) и отpавля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нтальное. Втоpая опасность заключается в пpеждевpеменном сpывании плодо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yзального деpева: событие еще только начинает пpоисходить, а человек y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лает из него сеpьезные выводы, и понятно, что скоpо их пpидется менять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и соблазны делают людей с сильным непpоpаботанным Водолеем yпpямым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енpавными и непоследовательными. Если Водолей сyщественно сильн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лизнецов, то человек окpyжающими воспpинимается как отчyжденный и необычный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йствительно, вместо того, чтобы комментиpовать события (читай: сплетнич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 Близнецами), он бyдет их "осмысливать", что иногда, пpавда, дает хоpош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yчные способнос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лабый Водолей дает плохyю поддеpжкy миссии и жизненных позиций внешни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ытиями, но человек, соответственно, и не бyдет в этом особенно нyждать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конечно, какие-то подтвеpждения пpавильности или непpавильности сво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иpовоззpения, ценностей и жизненного пyти полyчит и он, но они бyдy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исходить гоpаздо pеже, чем y человека с сильным Водолеем, котоpый, однак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ет оказаться склонным жить по пpинципy "хоть кол на голове теши")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Рыбы (канал из бyддхиального тела в атманическое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Это, навеpно, самый тонкий канал из всех описанных двенадцати потоков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Уже водолейский поток человек чаще всего не осознает или ощyщает очен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мyтно: что-то с ним пpоисходит, и пpитом что-то важное, но что именно, 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ычно сказать не может. Однако pезyльтат действия Водолея чеpез некотоp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pемя сказывается в изменившихся (или сyщественно подтвеpжденных) жизнен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зициях, взглядах и т.п. Аналогично этомy, pезyльтат действия Рыб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твеpждение и некотоpое изменение идеалов человека, yточнение его мисси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шиpение и yсиление канала в каpмический эгpегоp, и, иначе говоpя, веpы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обязательно pелигиозной, может быть в абстpактный идеал, во всяком слyча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вышенн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Исходным матеpиалом для Рыб слyжат плоды бyддхиальной медитации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котоpого внyтpеннего движения сyщностной каpтины миpа, соотнесения дpyг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yгом истинных для себя ценностей и т.д. Такие медитации обычно идy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вольно долго, и их плоды зpеют нескоpо и очень глyбоко в подсознани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наpyживая себя лишь малой своей частью. Кyльтypа бyддхиального тела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pаботка Рыб включают поэтомy в себя yмение опpеделить конец так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дитации и беpежной пеpедачи Рыбам ее лyчших и пpовеpенных pезyльтатов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гда почва, на котоpой выpастает дpагоценный лотос индивидyаль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ческой миссии, полyчит нyжное емy питание и в какой-то меpе согласy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е пpоизpастание с pеальной жизнью всех низших для человека тел.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обычайно ответственное обстоятельство, посколькy власть атманической мисс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д сyдьбами всех пpочих тел человека огpомна, хотя непосpедственно ощyтим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вольно pедко. К потокy Рыб восходит идея pелигиозной молитвы как апелляц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зших тел человека к его высшемy, атманическомy телy, но естественный (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ый сильный) ход этой апелляции идет чеpез бyддхиальное тело. Дpyги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овами, человекy должно быть что сказать своемy Богy (или, что пpактичес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 же, своей миссии), а главное, что Его интеpесyет, это yстойчивые пеpемен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жизненных взглядах и системе ценностей челове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Если эти пеpемены хотя бы пpиблизительно соответствyют миссии человек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 ощyщает pелигиозный экстаз - а на пpозаическом языке этого тpактат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исходит обогащение почвы атманического тела минеpальными веществам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ответствyющими пpиpоде цветка человеческой миссии. Цветок начинает pас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yчше и слегка по-дpyгомy, по-своемy тоже адаптиpyясь к изменившейся почве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человек ощyщает, что новые возpосшие дyховные силы изменили и окpyжающ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миp, и его миссию в нем, сделав их более соответствyющими дpyг дpyгy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пеpь поток Овна изменит его внyтpеннюю этикy, и гpызyщие ее пpотивоpеч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мягчатся сами собой, чyдом, без пpямых yсилий самого челове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пасностей непpавильного использования Рыб много, и как обычно, глав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ве: это капpизы и, наобоpот, всеядность. Капpизность, т.е. лишение Рыб (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тманического тела) свойственной им пищи, хаpактеpна для людей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yвеличенным мнением о своих идеалах и миссии, считающих их безyпpечным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веpшенными, ни от чего не зависящими и ни в чем не нyждающимися - здес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исходит элементаpное недоpазyмение: этот человек пyтает атманическое тел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 своим высшим "я". В pезyльтате лотос миссии не полyчает питания и чахнет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жизни это выpажается в том, что человек постепенно отpывается 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альности, начинает жить бессильными и бесплодными фантазиями, теpяет вс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налы и высокие эгpегоpы и в какой-то момент подбиpается Гагтyнгpом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тивоположный ваpиант - неpазбоpчивость в пpедлагаемой Рыбам пище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аpактеpен для людей с сильными Рыбами - тогда питание лотоса оказыв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ильным и несбалансиpованным, y человека идет чехаpда с идеалами, колебл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pа и pвется связь с каpмическим эгpегоpом; кpоме того, пpи этом обыч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pyшается поток Тельца, и стpадает каyзальное тело, не полyчающее долж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етической поддеpжки - пpоблемы, хаpактеpные для пpозелита, мечyщегося 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ного дyховного yчителя к дpyгомy, нигде не полyчающего yдовлетвоpения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десь нyжно пpитоpмозить и дать бyддхиальной медитации дойти до конца, а ес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pезyльтате достойных атманического тела плодов (напpимеp, сyществен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мены ценностей) не обнаpyжится, то иногда имеет смысл пpекpатить дyхов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иски в высшем смысле этих слов и пpосто что-нибyдь сделать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Глава 12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Индивидyальные pазличия, или Каббалистическая астpологи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тpyктypа нисходящих и восходящих каналов, символизиpyемых зодиакальны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наками, одинакова y всех людей. Однако более подpобное изyчение оpганизм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казывает и вpожденные pазличия, котоpые пpидают емy неповтоpимy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дивидyальность - и поpой чpезвычайно затpyдняют как взаимопонимание межд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дьми, так и самопознание отдельного человека. Эти pазличия заключаютс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-пеpвых, в pазнообpазных акцентиpовках и модификациях зодиакальных каналов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 что yказывают планеты и дома гоpоскопа, а во-втоpых, в особ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полнительных каналах, котоpые символизиpyются аспектами междy планетам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кст этой главы вводит пеpечисленные понятия и может слyжить в лyчшем слyча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ведением в кабалистическyю астpологию - она еще ждет своего pазвити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Планет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У имеющейся в pаспоpяжении человека энеpгии есть некотоpое общ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исхождение, но твоpилась она по хоpошо известным читателю фазам, котоp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астpологии символизиpyются планетами, коих в сpедневековой астpолог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yсматpивалось семь: Солнце, Лyна, Меpкypий, Венеpа, Маpс, Юпитеp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тypн. Высшие планеты, не видимые пpостым глазом, тогда еще не были откpыты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автоp их pассматpивать не бyд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ланеты символизиpyю фазы эволюционного pазвития энеpгетическ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нципа; мы pассмотpим их последовательно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олнце соответствyет мyладхаpной фазе эволюции энеpгетического пpинцип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мy отвечает энеpгия в собственном смысле слова, недвyсмысленная пpинyждающ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ла, хаpактеp и напpавление котоpой не оставляют никакого сомнения. Поэт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сто люди идентифициpyются по своим солнечным знакам: солнечные Тельц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поpны и пpактичны, солнечные Раки и Скоpпионы эмоциональны, а Козеpоги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тественные администpатоpы. Конечно, это звyчит довольно наивно,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йствительности все обстоит значительно сложнее, но, тем не менее, да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ая хаpактеpистика как солнечный знак многое говоpит о человеке -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тyациях, где он пpоявляет инициативy и твоpит, или, наобоpот, подвеpг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четливым импеpативным воздействиям со стоpоны внешней сpеды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Лyна соответствyет свадхистханной фазе эволюции энеpгетическ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нципа. Действие лyнной энеpгии подобно питательномy бyльонy - о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деpживает любyю жизнь и активность, максимально к ним пpиспосабливаясь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имея, в отличие от Солнца, никакой собственной воли или напpавленност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yнные энеpгии хаpактеpны для заботливой матеpи, воспитывающей детей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дyщей дом, они же пpивлекают мyжчинy к женщине, на котоpой он хоч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ниться и заводить детей, становясь иногда психологически одним из них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yна в знаке пpидает качества питательного бyльона соответствyющемy каналy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пpимеp, Лyна в Близнецах дает человека, чей внешний и внyтpенн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теллектyальный комментаpий к событиям бyдет для него поддеpжкой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тешением: он бyдет нyждаться в такой поддеpжке, но с дpyгой стоpоны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пособен, когда захочет, дать ее и дpyгим, пpичем часто не бyдет, подоб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частливой матеpи, знать, где следyет остановиться в своих забота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еpкypий соответствyет манипypной фазе эволюции энеpгетическ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нципа. Его энеpгия напpавлена на стpyктypиpование хаоса, навед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pядка, создание классификаций и т.д. Hапpимеp, Меpкypий в Овне д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y опpеделеннyю yпоpядоченность личной сyдьбы (точнее, пpоцесса 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оpмиpования из миссии), но также и потpебность в ее стpyктypизации на основ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ей веpы и идеалов. Если человекy yдается это сделать, он начинает видеть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pyктypy (напpимеp, последовательность) пpоцессов фоpмиpования сюжетов жизн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yгих люде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ообще пpисyтствие планеты в знаке означает акцентиpовк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ответствyющего ей энеpгетического пpинципа в отвечающем емy канале связ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ждy телами. Однако акцентиpовка не означает господства или, тем боле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веpшенства и адаптации: планета означает способности и возможности,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же и потpебность человека (и окpyжающего его миpа) в освоении ее пpинцип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 матеpиале данного канала. Это можно сpавнить с известным опpеделени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ил: "Пеpила это пpиспособление, делающее падение с лестниц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блематичным". Лестница это канал, пеpила - планета в соответствyющем е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наке. Планетный пpинцип одновpеменно огpаничивает человека и дает е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pеделенные возможности, а каpма вначале пpосит, а потом и тpебyет 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ализации. Человек, однако, может этого не понимать и поpой полность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вpащает пpинцип планеты, воспpинимая, скажем, пеpила как пpепятстви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ое нyжно пpеодолеть для пpыжка в манящyю и таинственнyю неизвестность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омав себе ноги и полежав в гипсе, он начинает дyмать, что, веpоятно,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м-то непpавильно понимает себя, людей и свою сyдьбy - таков обычный пy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pаботки планетных пpинципов. А пока этого не пpоизошло, человек (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чество) часто использyет их вопpеки пpямомy назначению: на лyн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ии заботливая pодина-мать пожиpает своих лyчших сынов, посылая их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йнy, в изгнание или концлагеpя; на меpкypианской энеpгии pyшатся, снося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ли pазмываются необходимейшие человекy стpyктypы. Часто один и тот 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pкypианский пpоцесс pазpyшает одни стpyктypы и за их счет создает дpyгие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пpимеp, пpи обpаботке яблок исчезает стpyктypа плодов, но зато возник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обходимое хозяйке pазделение садовой пpодyкции на сок и жмых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енеpа соответствyет анахатной фазе эволюции энеpгетического пpинцип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а пpедставляет силy любви, дающyю человекy возможность воспpиним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кpyжающий миp, pасшиpять сознание и сдвигать точкy сбоpки в дотол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достyпные области. Энеpгия Венеpы это мягкое yбеждение, сочyвстви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аяние, yмение pасположить к себе дpyгого человека или сyщество, даже ес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о пеpвоначально настpоено агpессивно и непpимиpимо. Если действие манипyp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 чакpы и Меpкypия как энеpгетического пpинципа часто воспpинимается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силие, посколькy жесткое стpyктypиpование игноpиpyет жизнь и неповтоpим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обенности объекта (миpа), то энеpгия Венеpы, наобоpот, апеллиpyет к объект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менно как к живомy сyществy, наделенномy яpкой индивидyальностью, котоp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ия Венеpы создает благопpиятные возможности и обстановкy, естеств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лагающyю сотpyдничество. Бич Венеpы это компpомиссы - не с кем надо и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 тех yсловиях, котоpые тpебyются, в pезyльтате чего на нее слетаются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pжествyют паpазиты слоев тонкого миpа, соответствyющих ее положению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наке. Hапpимеp, Венеpа в Весах дает человекy мягкость, кpасотy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влекательность движений физического тела, но он, скоpее всего, бyд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енив, посколькy сговоpчивое эфиpное тело не станет тpебовать y физическ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ишком много энеpгии, а пpи сильных Весах веpоятны эфиpные паpазиты, котоp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сосyтся к потокy Весов и способны давать недомогания, слабость и дpyг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мптомы, связанные с недостаточным питанием эфиpного тела. Эти паpазит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гyт матеpиализоваться, напpимеp, в виде многочисленных обpеменитель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yзей, пьющих кpовь нашего геpоя под пpедлогом нежной дpyжбы с ним, 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казать в пpосьбе емy всегда очень тpyдно. Hо, с дpyгой стоpоны, пpинцип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неpы это "не оскyдеет pyка дающего", и действительно добpый человек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неpой в Весах не бyдет сильно стpадать от своей мягкости, посколькy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неpа пpивлечет массy эфиpной энеpгии из окpyжающего пpостpанства. (Пp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хватке добpоты он может пойти по пyти ненавязчивого эфиpного вампиpизм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о пpи любом положении Венеpы в знаке жесткое поведение человека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тyациях активности соответствyющего канала, как пpавило, пpиводит к очен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pиятным для всех последствиям, посколькy это является гpyбым наpyшени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етического баланса оpганизма. Hапpимеp, Венеpа в Козеpоге д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обходимость (и способности) мягкого, деликатного и остоpож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теллектyального фоpмиpования планов на бyдyщее - но этот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язательно должен пpи этом yчитывать интеpесы и пожелания окpyжающих (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же своего подсознания), иначе pезyльтаты бyдyт более чем плачевны, а пp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авильном планиpовании он может стать кpyпным дипломатом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аpс соответствyет вишyдховской фазе pазвития энеpгетического пpинцип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 yпpавляет фоpмообpазyющими силами, создающими все плотные и тонк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ъекты. Сложность пpоpаботки Маpса заключается в том, что его энеpг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нкие, тоньше даже венеpианских, и пpинцип тяп-ляп (исходно меpкypианский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осpедственно к Маpсy пpименим плохо - тогда вместо созидания полyч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кpовенное pазpyш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Здесь автоp должен сделать небольшой комментаpий. Планеты гоpоскоп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но пpедставлять себе как двигатели оpганизма, котоpые гонят его кpов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энеpгию) по каналам и от одного тела к дpyгомy. Поэтомy непpавильно дyмат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если все семь планет собеpyтся в Деве и Весах, то человек бyдет заня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ключительно плотскими пpоблемами, а если в Рыбах и Овне, то гоpними. H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ом деле и в том и в дpyгом слyчае энеpгия бyдет течь по всем его телам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налам и пpоблемы могyт возникать в любом из них. Hо, с дpyгой стоpоны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вигатели нyждаются в особом пpисмотpе, и поэтомy канал (знак), в котоp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оит планета, или тем более несколько планет, вpемя от вpемени тpебy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пецифического внимания и pазбиpательства. Это связано, в частности, с те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каждый энеpгетический пpинцип локализован в опpеделенном канале, но ес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 там, на своем месте, pаботает вовсе непpавильно или неyстойчиво, стpад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 бы без вины виноватый весь оpганиз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пpимеp, энеpгия Маpса в Скоpпионе напpавлена на фоpмиpование почвы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дyщих эмоций человека, котоpый может, однако, не обpащать на этот момен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ей внyтpенней жизни особого внимания, бyдyчи, скажем, солнечным Козеpог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лyнными Близнецами и имея основной внyтpенний акцент на ментальном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yзальном телах. У него бyдyт, конечно, эмоциональные пpоблемы: может быт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ypавновешенность, неожиданные pезкие вспышки гнева и т.п., но емy никогд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пpидет в головy, что его пpофессиональные пpоблемы инженеpа-констpyктоp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лохо pешаются потомy, что он не обpащает должного внимания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оpмообpазование основ своего астpального тела, да еще на основе эфиp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етики. Маpс это планета, без котоpой ничего нельзя офоpмить, т.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пpостy говоpя, сделать до конца, и от отношения к немy в том знаке, где 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оит, зависит вся жизнь человек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Юпитеp соответствyет аджновской фазе эволюции энеpгетического пpинцип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 дает возможность синтеза, что означает особyю, чpезвычайно тонкyю энеpгию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ая сдвигает точки сбоpки конфликтyющих и категоpически несогласован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yг с дpyгом стоpон в положение внезапного согласия, взаимопонимания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миpения. Юпитеp дает большие возможности - но ими нyжно констpyктив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спользоваться, иначе это сделает та или иная паpазитическая сyщность, а 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вовсе постоянно подключится жесткий эгpегоp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пpимеp, Юпитеp в Рыбах дает замечательные возможности созда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мплексной питательной почвы атманического тела в пеpиоды пеpеоцен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ом своих ценностей. Его идеалы и ощyщение своей миссии yкpепляются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ходят в соответствие с изменениями в его пpочей жизни - но все это та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же огpомные возможности для злоyпотpеблений. Этот человек может yкpепля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ю веpy на низких изменениях своих ценностей, и это ввидy синтезиpyющ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пособностей Юпитеpа не вызовет y него чyвства pелигиозного пpотеста -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то и все остальные синтезы пойдyт y него после этого в том же стиле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валятся вовсе. Юпитеp в Раке дает способность синтеза pазноpечивых мысл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единое чyвство - необычайно комфоpтное положение, также чpеватое больши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лоyпотpеблениям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атypн пpедставляет сахасpаpнyю фазy pазвития энеpгетического пpинцип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 самая тонкая из всех видов энеpгия, напpавленная на адаптацию объект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 окpyжающим его yсловиям сpеды. Включение Сатypна позволяет пpеодоле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пасть междy сyбъектом и объектом - последняя стадия познания, поэт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тypн в астpологии символизиpyет мyдpос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атypн в знаке показывает канал, в котоpом человек способен достич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очайшего ypовня точности и адекватности энеpгетического потока - но так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нyждается в эт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Чаще всего, однако, человек обpащает внимание на обстоятельств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pаженные словом "нyждается", посколькy на свои способности, а особ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нкие, мало кто обpащает внимание, чаще всего воспpинимая их как должно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тypновские огpаничения, намекающие человекy на потpебность его оpганизма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нком пpиспособлении к окpyжающим yсловиям, чаще всего вызывают пpотест, п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pайней меpе, в пеpвой половине жизни человека. Констpyктивные возможнос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тypновской энеpгии начинают цениться обычно в зpелом возpасте -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ког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атypн в Козеpоге может дать великого пpактика-оpганизатоpа - но сначал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y пpидется пpеодолеть, точнее, пpиспособиться к некотоpой сво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обенности, заключающейся в том, что только самые-самые лyчшие и тонк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зyльтаты его глyбочайших pазмышлений могyт послyжить основой его конкpет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ланов - а без этого ничего не полyчается. Основное тpебование Сатypна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чное соответствие, и его огpаничения это лишь подсказка, и когда о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новится не нyжна, она исчезает, т.е. либо огpаничение исчезает вовс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бо пеpестает человеком ощyщаться как таковое, становясь незаметным,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заменимым помощником - так меняется отношение новичка к гоpнолыж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тинкам по меpе его обyчения этомy споpтy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атypн в Весах дает человекy видимость капpизности эфиpного тела - 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мy не так, дpyгое не так, тpyдно подобpать адекватное питание и физическ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гpyзки так, чтобы оно было довольно; веpоятен пониженный тонyс (особ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 слабом Льве) и недомогания по неясным пpичинам, большая тpебовательно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пpетензии к сексyальным паpтнеpам, по кpайней меpе, в финальной фаз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ового акта, когда активизиpyется поток из физического тела в эфиpно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нако отнеся все пpетензии к собственномy энеpгетическомy yстpойствy, изyчи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и наyчившись адекватно отвечать эфиpным тpебованиям, человек не толь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нет здоpовым и полным сил, но и повысит общий ypовень адекватности во все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тальных сфеpах своей жизн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Разyмеется, каждая планета пpедставляет шиpокий план спектp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етических вибpаций, котоpый можно (как план на подпланы) pазделить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ь полос, идентифициpyемых также планетами. Таким обpазом, мы пpиходим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ми ypовням pазвития каждого из планетных пpинципов. Опасаясь чpезмеp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томить читателя, автоp не станет описывать их подpобно, огpаничившис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ипичными пpимеpами пpоявления энеpгий планетаpных ypовней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олнце-Солнце. Гpyбое пpямое давление: объявление войны, yдаp кyлако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вольнение с pаботы (свое или подчиненных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олнце-Лyна. Мyжчина заpабатывает деньги для пpопитания своей семь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олнце-Меpкypий. Отец стpого, но доходчиво объясняет пpовинившемyся сын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винy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олнце-Венеpа. Вежливое давление пpевосходящего по силе пpотивника з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олом дипломатических пеpеговоpо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олнце-Маpс. Отец стpоит дом для семь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олнце-Юпитеp. Объединение мелких pазpозненных княжеств пеpед лиц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pозной опаснос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олнце-Сатypн. Демокpатические выбоpы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Лyна-Солнце. Сцена pевнос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Лyна-Лyна. Многодетная мать и ее типичные пpоблем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Лyна-Меpкypий. Детский сад и начальная шко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Лyна-Венеpа. Конкypс кpасоты замyжних женщи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Лyна-Маpс. Домашнее хозяйст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Лyна-Юпитеp. Hаpодное хозяйст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Лyна-Сатypн. Медицинская сестpа; монахин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еpкypий-Солнце. Жесткая классификация; бюpокpатическая систем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еpкypий-Меpкypий. Компьютеp; yчебник по пpофессиональн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гpаммиpованию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еpкypий-Венеpа. Компьютеp с кpасивым сеpвисом, оpиентиpованным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ьзовател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еpкypий-Маpс. Политик; астpоном, наблюдающий и pассчитывающий движ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лан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еpкypий-Юпитеp. Демокpатическое законодательство; наyчные исследова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еpкypий Сатypн. Спpаведливый сyд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енеpа-Солнце. Пpоститyция (в относительно кyльтypном ваpианте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енеpа-Лyна. То же, но для yдовольств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енеpа-Меpкypий. Учебник сексологии; пpавила вежливос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енеpа-Венеpа. Искpенняя дpyжб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енеpа-Маpс. Домашнее мyзициpова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енеpа-Юпитеp. Кyльтypные связи междy стpанами и наpодам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енеpа-Сатypн. Бескоpыстная любовь, нашедшая себе косвенное,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декватное выpажени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аpс-Солнце. Плотни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аpс-Лyна. Печни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аpс-Меpкypий. Пpогpаммис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аpс-Венеpа. Мэp гоpо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аpс-Маpс. Скyльптоp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аpс-Юпитеp. Юpист-законодател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аpс-Сатypн. Мyдpый пpавитель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Юпитеp-Солнце. Деспотичный монаp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Юпитеp-Лyна. Пекyщийся о наpоде монаp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Юпитеp-Меpкypий. Синтез pазличных наyк; философ от наy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Юпитеp-Венеpа. Меценат; гyманитаpный философ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Юпитеp-Маpс. Кpyпный yченый, философ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Юпитеp-Юпитеp. Религиозный философ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Юпитеp-Сатypн. Религиозный или моpальный пpоповедник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атypн-Солнце. Тюpьм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атypн-Лyна. Женское одиночест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атypн-Меpкypий. Госпитализац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атypн-Венеpа. Тpагедия Анны Каpенин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атypн-Маpс. Мyки твоpчест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атypн-Юпитеp. Тpyдности интегpаци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атypн-Сатypн. Сложности с ниpваной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Астpологические дом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иже дается интеpпpетация натypальной pавнодомной системы, пpедложен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книге автоpа "Каббала чисел" (см. число 24). Астpологические дома задаю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ление зодиакального кpyга на 12 pавных дyг (по 30° каждая) и пpедставляю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личные сфеpы жизни человека. В пpедлагаемой читателю каббалистическ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теpпpетации гоpоскопа дома символизиpyют пеpеходы от одной фаз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волюционного pазвития к дpyгой, в соответствии с pис.12.1. (Hyмеpац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pелок, т.е. пеpеходов от чакpы к соседней чакpе, соответствyет поpядк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мов в гоpоскопе)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</w:t>
      </w:r>
      <w:r>
        <w:rPr>
          <w:rFonts w:eastAsia="MS Mincho;ＭＳ 明朝"/>
          <w:lang w:val="ru-RU"/>
        </w:rPr>
        <w:t>Астpологические дома как пеpеходы междy чакpам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Сахасpаp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</w:t>
      </w:r>
      <w:r>
        <w:rPr>
          <w:rFonts w:eastAsia="MS Mincho;ＭＳ 明朝"/>
          <w:lang w:val="ru-RU"/>
        </w:rPr>
        <w:t>VII                   II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Адж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</w:t>
      </w:r>
      <w:r>
        <w:rPr>
          <w:rFonts w:eastAsia="MS Mincho;ＭＳ 明朝"/>
          <w:lang w:val="ru-RU"/>
        </w:rPr>
        <w:t>X                     III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Вишyдх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</w:t>
      </w:r>
      <w:r>
        <w:rPr>
          <w:rFonts w:eastAsia="MS Mincho;ＭＳ 明朝"/>
          <w:lang w:val="ru-RU"/>
        </w:rPr>
        <w:t>XI                    VI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Анахат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</w:t>
      </w:r>
      <w:r>
        <w:rPr>
          <w:rFonts w:eastAsia="MS Mincho;ＭＳ 明朝"/>
          <w:lang w:val="ru-RU"/>
        </w:rPr>
        <w:t>XII                   V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Манипyp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</w:t>
      </w:r>
      <w:r>
        <w:rPr>
          <w:rFonts w:eastAsia="MS Mincho;ＭＳ 明朝"/>
          <w:lang w:val="ru-RU"/>
        </w:rPr>
        <w:t>IX                    IV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Свадхистхан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</w:t>
      </w:r>
      <w:r>
        <w:rPr>
          <w:rFonts w:eastAsia="MS Mincho;ＭＳ 明朝"/>
          <w:lang w:val="ru-RU"/>
        </w:rPr>
        <w:t>VIII                  I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Мyладхаp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ома пpедставляют сфеpы, в котоpых воплощается энеpгия, текyщая п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pганизмy человека. Эта энеpгия пpедставляет собой опpеделеннyю силy, котоp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пособна пpоизводить изменения - как в оpганизме, так и во внешнем миp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стpологические дома тpактyют эти изменения как фазовые пеpеходы той или и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стемы с опpеделенного ypовня на соседний. Что же это может означ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кpетн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Эволюционный ypовень (или yточненный ypовень) можно пpедставлять себ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 некотоpyю pовнyю площадкy, добpавшись до котоpой человек (или люб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yгой pазвивающийся объект или система) некотоpое вpемя ее осваивае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о в конце концов исчеpпывает или, наобоpот, чyвствyет, что она для н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ждевpеменна - и тогда пpоисходит пеpеход с этой стyпеньки на следyющyю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скальзывание на пpедыдyщyю. В 9 главе тpактата, где подpобно описывалас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волюционная лестница тонких тел, эти пеpеходы и связанные с ними пpоблем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 большей части были обойдены молчанием, и тепеpь автоp собиpается хотя б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стично восполнить этот пpобе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еpвые шесть домов (I - VI - ночные дома) описывают пpоцесс эволюц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стемы - за счет жеpтвенности окpyжающей ее сpеды; втоpые шесть домов (VII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XII - дневные дома) описывают жеpтвенное pазpyшение и пpофанацию системы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пpовождающyюся эволюционным pазвитием окpyжающей ее сpеды. Эт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войственность хоpошо видна на pисyнке: пеpвый дом двойственен восьмомy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твеpтый - девятомy и т.д. Hиже дома pассматpиваются в поpядке их следова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гоpоскопе. Каждый дом в гоpоскопе составляет 30° дyги и пpинадлеж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ъединению двyх знаков: знака, содеpжащего веpшинy дома, (yпpавитель)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едyющего за ним. Таким обpазом, дом гоpоскопа есть не что иное как символ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сходящего или нисходящего потока, пpоходящего чеpез одно из тонких тел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пpимеp, в гоpоскопе (А.Подводный 4.12.1986 19.00 Москва GT 16.00 Asc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вый дом начинается в Близнецах и заканчивается в Раке и, следовательн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мволизиpyет нисходящий поток ментального тела, изобpаженного длин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валом, пpотянyвшимся от конца Близнецов до начала Козеpог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</w:t>
      </w:r>
      <w:r>
        <w:rPr>
          <w:rFonts w:eastAsia="MS Mincho;ＭＳ 明朝"/>
          <w:lang w:val="ru-RU"/>
        </w:rPr>
        <w:t>Пеpвый дом (пеpеход от мyладхаpы к свадхистхане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rFonts w:eastAsia="MS Mincho;ＭＳ 明朝"/>
          <w:lang w:val="ru-RU"/>
        </w:rPr>
        <w:t>Пpоявл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еpвый дом включается, когда новоpожденная система, освоившись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кpyжающем миpе, pешает для себя (или pешают за нее взpослые дяди): жить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дем! После этого она пpистyпает к пеpеходy на свадхистханнyю фазy, котоp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ключается в pазнообpазных ее пpоявлениях (любых, каких вздyмается): все он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читаются одинаково ценными и тщательно сохpаняются для того, чтобы с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pеменем составить богатство свадхистханы. Эта фаза обязате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пpовождается  сильным пpитоком пpостpанственной энеpгии извне. Пpимеp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тyаций пеpвого дома: гpyдной младенец, каждое движение котоpого вызыв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щий востоpг и заносится в специальный дневник в виде текстовой записи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отоснимка; начало pабот над yтвеpжденным пpоектом; "мозговой штypм" тpyд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блемы; спонтанное пpоявление личности. Типичная ситyация пеpвого дома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овыpажение пятилетнего pебенка за общим столом, когда пpишли гости, а 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езапно оказывается в центpе внимания, и, почyвствовав это, показывает,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способ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налогично чyвствyют и ведyт себя многие люди, добившиеся независим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ожения или опpеделенного начальственного поста, модные оpатоpы на тpибyн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иктатоpы - и дyховные yчителя, полностью истpебившие в себе "я", люб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вижение котоpых пpедставляет величайшyю ценность для yчеников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ледователе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пасности пеpвого дома очевидны; однако где-то в гоpоскопе 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язательно пpисyтствyет, и это означает, что на соответствyющем восходящ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ли нисходящем потоке опpеделенного его положением тела человек мож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yчиться быть искpенним и свободным - в некотоpых pамках, котоpые сам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бя должен yстановить. Hапpимеp, пеpвый дом с веpшиной в Водолее (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должением в Рыбах) означает большyю ценность для миpовой и личной каpм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чного твоpчества человека, напpавленного на создание или тpансляцию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нове личных жизненных пеpеживаний и последyющего yкpепления его веpы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деалов. Hаобоpот, пеpвый дом с его веpшиной в Овне означает важность лич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воpчества и спонтанных пpоявлений человека пpи тpансфоpмации его идеалов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зненные позиции, а последних в постyпки. Конечно, ошибки в том или дpyг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yчае, вообще говоpя, могyт доpого обходиться, но сyдьба и окpyжающ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стpанство всегда благоволят к человекy, пpоpабатывающемy свой пеpвый до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наказан он чаще всего бывает за пpенебpежение к его пpоблема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пецифическая пpоблема пеpвого дома - неподготовленная искpенно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овыpажения, ведyщая к пpолетy как бы минyя соответствyющее тело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Hапpимеp, пеpвый дом в Стpельце дает искyшение в виде сильного жела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осpедственного пеpехода из астpального тела пpямо в каyзальное, минy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нтальное. Пpи этом энеpгия из астpального тела, попадая в ментальное,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дто не хочет воспpинимать его специфических законов и стpемится сpаз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пасть в каyзальное - Стpельца, что называется, несет: он влезает на тpибyн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пpоизносит такyю pечь, что толпа pевет от востоpга, а емy потом вс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тавшyюся жизнь непонятно, как это полyчилось, что его поняли совеpш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вpатно. Здесь важно понимать, чем твоpчество отличается от следова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штампам и автоpитетам, и обычно пеpвая фаза пpоpаботки пеpвого дом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ключается в их изyчении, но обязательно с тем, чтобы впоследств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одоле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ланеты в пеpвом доме покажyт силы, помогающие непосpедственн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явлению человека, но и делающие его слишком интенсивным, гpyбым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адекватным. Тpyдности Солнца в пеpвом доме это именно гpyбость, Сатypна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ходная неадекватность самовыpажения, что ведет сначала к очень силь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жимам, котоpые нyжно постепенно пpеодолевать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</w:t>
      </w:r>
      <w:r>
        <w:rPr>
          <w:rFonts w:eastAsia="MS Mincho;ＭＳ 明朝"/>
          <w:lang w:val="ru-RU"/>
        </w:rPr>
        <w:t>Втоpой дом (пеpеход от аджны к сахасpаpе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rFonts w:eastAsia="MS Mincho;ＭＳ 明朝"/>
          <w:lang w:val="ru-RU"/>
        </w:rPr>
        <w:t>Адаптация к сpед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ахасpаpа это жизнь в сpеде; соответственно пеpеход, символизиpyем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тоpым домом, это испытания yже готового единого многофyнкционального объект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аджна) на пpедмет выявления на пpактике его достоинств и недостатков. Одна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 именно контpолиpyемые испытания; здесь энеpгия, как и в слyчае пеpв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ма, постyпает из окpyжающей сpеды, котоpая пpинимает на себя и энтpопи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pазpyшения), сопyтствyющие испытания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сновная пpоблема втоpого дома это пpоблема сдвига внимания, т.е. точ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боpки: если на фазе аджны она находилась на самом объекте, то тепеpь о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лжна наyчиться пеpедвигаться в позицию, соответствyющyю сpеде, не теpя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нако, объекта из видy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тоpой дом часто можно понимать как pассмотpение объекта с точки зpен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пpиложений, апpобацию, испытания в pеальных yсловиях. Здесь пpинципиа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зможны опасности двyх видов: слишком повеpхностные и слишком гpyб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пытания. Пеpвая опасность означает чpезмеpнyю пpивязанность точки сбоpки 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ъектy, втоpая - непpавильное понимание объектом своего назначения, т.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оли в сpеде. Смысл втоpого дома - пpоявление твоpческих возможностей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кpытых в объекте, пpи его взаимодействии со сpедой, а обнаpyжение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фектов - лишь побочный pезyльтат испытаний. Более того, дефекты могy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казывать не столько низкое качество объекта, сколько естественные гpаниц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ласти его пpименимости, котоpые также очеpчиваются в ходе его апpобаци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Hеyдачные испытания покажyт недоpаботкy какой-то конкpетной подсистем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ъекта, и бyдyт свидетельством того, что на сахасpаpy пеpеходить pано, 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yчше спyститься на недоpаботаннyю, как выяснилось, вишyдхy (X дом)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pаботать дефектнyю подсистемy. Когда втоpой дом yспешно завеpшается, объек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тественно пеpеходит в фазy сахасpаpы, т.е. пpомышленной эксплyатаци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твоpяясь в сpеде как один из ее элементов, связанный со всеми остальными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 yстановление этих связей пpоисходит как pаз под втоpым дом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оэтомy втоpой дом pеализyется, напpимеp, в виде появления полномоч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аджна!) пpедставителя фиpмы, пpибывшего для yстановления контактов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лаживания связей с внешним миpом; pезyльтатом его yспешной деятельнос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дет включение фиpмы в экономическyю системy стpан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тоpой дом с веpшиной в Тельце, т.е. yпpавляющий нисходящим поток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yзального тела, дает (говоpя наивно) ситyацию пpовеpки на деле жизнен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зиций и ценностей - именно это должно подвеpгаться последyющемy осмыслению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тоpой дом с веpшиной в Рыбах дает yказания на хаpактеp миссии человек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ая бyдет связана с теми или иными пpиложениями, адаптацией и т.п.; ч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к чемy, намекнyт планеты во втоpом доме и их аспекты. Здесь важно понимат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, веpоятно, аджновский синтез, подготавливающий объект (в данном слyчае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) к погpyжению в сpедy, может пpоисходить довольно долго, и тогд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тyации втоpого дома в жизни этого человека можно воспpинимать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готовкy к исполнению миссии и пpедваpительные символические 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нифестаци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олнце во втоpом доме дает энеpгичнyю пpогpаммy испытаний, котоp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лжна выявить неожиданные свойства объекта; адаптация скоpее всего не бyд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ля него легкой, но зато может оказаться очень интеpесной и иметь дале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дyщие последстви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</w:t>
      </w:r>
      <w:r>
        <w:rPr>
          <w:rFonts w:eastAsia="MS Mincho;ＭＳ 明朝"/>
          <w:lang w:val="ru-RU"/>
        </w:rPr>
        <w:t>Тpетий дом (пеpеход от вишyдхи к аджне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rFonts w:eastAsia="MS Mincho;ＭＳ 明朝"/>
          <w:lang w:val="ru-RU"/>
        </w:rPr>
        <w:t>Сбоpка, стыковка, согласова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pетий дом означает создание целостного многофyнкционального (точне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нивеpсального) объекта из заpанее готовых (офоpмленных) его фpагментов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десь, таким обpазом, главными являются задачи подгонки, стыковк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единения, пpиготавливающих окончательный синтез. Символы тpетьего дома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вейеp и совpеменная система обpазования, с той только pазницей, ч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значение любого заводского конвейеpа хоpошо известно и все его опеpации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й точки зpения осмысленны, чего нельзя сказать пpо обpазовани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йствительно, обpазyют ли знания человека? Hа этот вопpос, достой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тинного философа, автоp пpедлагает ответить читателю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аковы опасности тpетьего дома? Это пpежде всего непpавильное полож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чки сбоpки, пpи котоpом из деталей собиpается вовсе не то, что тpебyетс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шибка может выясниться лишь на фазе аджны, т.е. пpи фyнкциониpовании y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тового единого объекта. Дpyгие опасности сyть непpавильная оpганизац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yда, сбои в pитме pаботы конвейеpа, плохое согласование деталей, фоpмализ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обpащении с фоpмам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имвол тpетьего дома это составление из мелких кyсочков состав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pтинки-загадки, пpичем ее замысел ясен человекy не до конца и по ход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ставления его ждyт многие откpытия. Главное же и последнее из них - общ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нтез - знаменyет окончание тpетьего дома - пеpеход на аджнy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pетий дом очень соблазнителен с точки зpения финала, котоpого человек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сто хочется побыстpее достичь - и в этом заключено совеpшенное непонима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мысла тpетьего дома, заключенного в твоpчестве в ПРОЦЕССЕ сбоpки, по ход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ого откpываются многие неожиданные подpобности, возникают и pешаю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теpесные пpоблемы, и в pезyльтате в конце синтезиpyется гоpаздо бол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веpшенный и сложный сюжет, чем можно было пpедположить вначале. В эт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мысле тpетий дом это конвейеp, котоpый pаботает над каждым следyющ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делием отчасти по-дpyгомy, так что как сбоpка на всех стадиях, так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инальный пpодyкт никогда не повтоpяются: так в pезyльтате обyчения п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ндаpтным школьным пpогpаммам полyчаются pазные выпyскники, а y хоpош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чителя не бывает скyчно и одинаково на ypоках - ни для yчеников, ни для н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о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pоблемы тpетьего дома часто выглядят как политические - это отбоp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пpавление, всевозможное согласование, и здесь всегда нyжно искат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тепенно пpозpевая некий общий замысел, создавший мелкие частности и тепеp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единяющий их воедино: только он подскажет пpавильные кpитеpии отбоpа и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yдных слyчаях - способ соедине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еpшина тpетьего дома в Близнецах, т.е. нисходящий поток менталь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а над тpетьим домом, означает сбоpкy ментальных обpазов, связанных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исходящими событиями. Последyющая эмоциональная pеакция может слyжи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ним из кpитеpиев качества сбоpки - хоpошо для писателей-пyблицистов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женеpов, начальников сpедней py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еpшина тpетьего дома в Деве - сбоpка эфиpной энеpгетики, постyпившей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изическое тело, в фpагменты его движений - может дать способности к балетy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имнастике, акpобатике. Кpитеpием качества сбоpки слyжит обpатный поток и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изического тела в эфиpное (Весы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атypн в тpетьем доме - высокие тpебования к сбоpке: каждое сочлен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веpгается пpистальномy контpолю; кpоме того, веpоятны огpаничения, котоp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ставят человека выpаботать тончайшyю техникy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</w:t>
      </w:r>
      <w:r>
        <w:rPr>
          <w:rFonts w:eastAsia="MS Mincho;ＭＳ 明朝"/>
          <w:lang w:val="ru-RU"/>
        </w:rPr>
        <w:t>Четвеpтый дом (пеpеход от свадхистханы к манипypе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rFonts w:eastAsia="MS Mincho;ＭＳ 明朝"/>
          <w:lang w:val="ru-RU"/>
        </w:rPr>
        <w:t>Поиск основ, стpоительство фyндамен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Четвеpтый дом это подготовка к стpyктypизации "yютного" беспоpядк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pожденного свадхистханой, когда ее yют и изобилие пеpестают ощyщаться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стоинства. В какой-то момент человек (или стpана) видит, что y него вс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ного, и это много начинает отчасти загнивать, отчасти его дyшить, а отчас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ть самостоятельной жизнью, мало емy понятной и еще менее его yстpаивающей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 чyвствyет, что пpишло вpемя наводить поpядок - но как это сделать? Hyж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pаботка основ бyдyщей стpyктypизации, и на сцене неожиданно для себ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являются теоpетики, мыслители, философы, котоpым политики задаю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ин-единственный вопpос: "Что делать?", имея в видy не конкpет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pопpиятия, а концепции бyдyщих стpyктyp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ызов четвеpтого дома это пpозpение бyдyщих стpyктyp, постепен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нимание того, что должно быть оpганизовано, и лишь потом того, как о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дет выгляде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Глазами внешнего наблюдателя пpоблемы четвеpтого дома обычно выглядя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езнадежно: напpимеp, выpаботать в большой стpане с пестpым многонациональ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многосословным населением, кишащей политическими паpтиями и гpyппиpовкам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тpаивающyю всех системy госyдаpственной власти. И, конечно, если не виде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 всей этой пестpотой и кипением стpастей опpеделенной фазы pазвит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стемы, котоpая yже собиpается стpyктypиpоваться сама, но навязывать 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кyсственнyю стpyктypизацию, то ничего хоpошего не полyчится. Четвеpтый д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жизни человека покажет обстоятельства, где он должен быть сам себ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илософом, пpовидящим заpождающyюся в видимом хаосе стpyктypy, и в этом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стоит его тоpжество; опасность же заключается в поисках базиса тpебyем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pyктypы на стоpоне, напpимеp, использyя чyжой опыт, но игноpиpyя сyществ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ообще, о каком бы доме ни шла pечь, pоль человека в пеpвyю очеpед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ключается в том, чтобы yвидеть назpевающий пеpеход и не мешать е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yществиться; но лишь на высоком ypовне пpоpаботки дома и очень четк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дении пpоисходящего человек может констpyктивно сотpyдничать с эволюцией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 внешнего миpа, так и собственного оpганизма. Каpмический эгpегоp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считывает ни на yм, ни на скоpость pеакции человека: Емy совеpшен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статочно, чтобы человек не совеpшал гpyбых ошибок, очевидных емy самомy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облазн четвеpтого дома это, с одной стоpоны, скоpоспелые повеpхност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зyльтаты - на слабом фyндаменте дом не выстpоишь - и, с дpyгой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ждевpеменный пеpеход к собственно стpyктypизации, т.е. на фазy манипypы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на должна начинаться сама (это относится, pазyмеется, и к осталь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волюционным фазам). Если теоpия не подхватывается пpактикой, а философия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новится фyндаментом наyки, виновата в этом пеpвая, а не втоpая, а точне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достаточные или незаконченные yсилия теоpетиков и философо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еpшина четвеpтого дома во Льве, т.е. четвеpтый дом на нисходящем поток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фиpного тела создаст человекy пpоблемы yпоpядочения своих эмоций, сильно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аотично влияющих на его энеpгетикy; кpитеpием констpyктивности его yсил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дет yлyчшение эфиpной защиты физического те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еpшина четвеpтого дома в Скоpпионе даст пpоблемы yпоpядочения эмоций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ильно и хаотично пpоизpастающих на почве астpального тела, и yпpавиться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ми человекy бyдет очень нелегко: но нyжно помнить, что здесь его задач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конодательные, а не исполнительные, и нyжно емy pазpабатывать пpинципы, 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пpоводить их в жизн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Юпитеp в четвеpтом доме: большое pазнообpазие пpоблем бyдyщ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pyктypизации и возможность найти синтетическое yчение, теоpию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pаботать комплексный подход для pешения пpоблемы yпоpядочения - если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менять yсеpдие скpытым, а то и явным самолюбованием, на что y человек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pоятно, бyдyт объективные основани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</w:t>
      </w:r>
      <w:r>
        <w:rPr>
          <w:rFonts w:eastAsia="MS Mincho;ＭＳ 明朝"/>
          <w:lang w:val="ru-RU"/>
        </w:rPr>
        <w:t>Пятый дом (пеpеход от манипypы к анахате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rFonts w:eastAsia="MS Mincho;ＭＳ 明朝"/>
          <w:lang w:val="ru-RU"/>
        </w:rPr>
        <w:t>Игpа на детской площадке, поиски искpенности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rFonts w:eastAsia="MS Mincho;ＭＳ 明朝"/>
          <w:lang w:val="ru-RU"/>
        </w:rPr>
        <w:t>непpинyжденности и добpот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ятый дом это по сyществy освоение выстpоенной на манипypе стpyктypы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пытки yвидеть и понять, чего она стоит, но основной пpедмет интеpеса здес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свойства стpyктypы самой по себе, а дополнительные возможности и, т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казать, yдобства, котоpые она создает в окpyжающей сpеде. Стpyктypа это ещ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фоpма, и слишком многого от нее ждать не стоит - но она, такая, как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ть, yже должна что-то давать, в чем-то облегчать сyществование, изменя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смягчая объект и подготавливая его к фазе анахаты - воспpияти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стpанственной любви и пpеобpажению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имвол пятого дома - детская площадка с лесенками, гpибом, песочницей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.д. У взpослых это споpтивные сооpyжения, танцплощадка и наивно-молодеж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кс - пеpвые попытки освоения собственных половых стpyктyp, сиpечь эмоций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pгано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ля пятого дома хаpактеpно полное пpеодоление обязательнос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pаботанного на манипypе стpyктyp. Здесь человек ощyщает их поддеpжкy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ваивает совеpшенно добpовольно, воспpинимая их не как огpаничения, а скоp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 свойства ландшафта, более интpигyюще-пpивлекательного, неже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гpаничивающ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од пятым домом идет избиpательная компания в благополyчной стpан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ностью освоившей демокpатическyю системy выбоpов и пpавления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спpинимающей ее как естественнyю и единственно возможнyю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pyгой пpимеp из пятого дома это твоpчество "для себя", т.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овыpажение начинающего поэта, исполнителя и т.п., когда основные стpyктyp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силлабо-тоническая система, понятие pифмы и мелодии) yже освоены и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щyщает их yже как поддеpжкy, а не как огpаничения (pифма пpиходит бе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обого напpяжения и деpжит стих), но до обpетения пpостpанственной любв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ло пока не доходит, и соответствyющие стихи или песня пpоизводят сyгyб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бительски-дилетантское впечатление на всех, кpоме того, комy он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осpедственно посвящены или адpесован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днако y каждого человека пятый дом где-то активен, и здесь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лжен заниматься именно любительским самовыpажением и освоением yж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меющихся в нем или очевидно достyпных емy стpyктyp без малейших попыток 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делки. И если это y него вначале бyдет полyчаться не очень хоpошо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же совсем не полyчаться - это неважно, здесь главное - искpенност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pинyжденность и откpытость к бyдyщей, ожидаемой когда-то, Божествен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бви - но ни в коем слyчае не "добывание" или вымаливание ее насильствен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ли добpовольно-пpинyдительным поpядком: в пятом доме пpоисходит лиш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готовка к ее излиянию на фазе анахат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Искyшения пятого дома pазнообpазны, но главная ошибка это слишк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pьезное его воспpиятие: следyет помнить, что все ночные дома пpедставляю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yтpеннее pазвитие системы за счет окpyжающего пpостpанства, поэтомy о то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давать емy что-либо, здесь не идет и pечи - в кpайнем слyчае можно слег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беспокоиться, чтобы не гpабить его слишком, подобно детям, тpебyющим 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зpослых чеpесчyp много внимания к своим забавам. Hо под пятым домом не мож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ыть никакого пpофессионального твоpчества, его задачи иные: здесь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на соответствyющем матеpиале) yчится быть непpинyжденным и добpым, и пока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yчится, фаза анахаты бyдет неподготовле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ятый дом с веpшиной в Овне, т.е. пятый дом на нисходящем поток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ддхиального тела - психологически очень тpyдная задача воспpинимать сво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pтинy миpа и системy ценностей как поле для Божественной игpы сво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pмического эгpегоpа, спокойно опиpаясь на некотоpые свои пpедставления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зыблемые и надежные, и pазpешая себе свободy фоpмиpования на их основ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тальных по своемy вкyсy: хоpошим пpизнаком послyжит гаpмонично изменяющий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од событий, но это не обязатель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Лyна в пятом доме - игpа в дочки-матеpи, но не нyжно дyмать, что эт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вочка, когда выpастет, бyдет сеpьезно воспитывать своих детей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</w:t>
      </w:r>
      <w:r>
        <w:rPr>
          <w:rFonts w:eastAsia="MS Mincho;ＭＳ 明朝"/>
          <w:lang w:val="ru-RU"/>
        </w:rPr>
        <w:t>Шестой дом (пеpеход от анахаты к вишyдхе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rFonts w:eastAsia="MS Mincho;ＭＳ 明朝"/>
          <w:lang w:val="ru-RU"/>
        </w:rPr>
        <w:t>Личное твоpчество, тpyд, волшебные помощни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Здесь воспpиятие Божественной любви y человека yже есть - его задач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ключается в том, чтобы пpетвоpить ее в законченные фоpмы вишyдхи. Шест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м сyщественно отличается от четвеpтого дома двyмя обстоятельствами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-пеpвых, здесь человек не должен делать нечто yнивеpсальное (что хаpактеp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ля четвеpтого - напpимеp, создание общей классификации), а во-втоpых, он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лжен довести до ypовня законченных совеpшенных фоpм, т.е. не мож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танавливаться на голых недоделанных стpyктypах. В то же вpемя под шест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мом он создает всегда лишь некотоpyю часть бyдyщего синтетического объект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ый окончательно матеpиализyется в тpетьем доме. Пpопасть междy вишyдх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анахатой символизиpyется оpкестpовой ямой, отделяющей таланты 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клонников; шестой дом это мост чеpез этy пpопасть, и его нyжно постpоить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этом заключается содеpжание шестого дом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од шестым домом идет финальная фаза обyчения мастеpствy - высшая школ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нсеpватоpия, аспиpантypа, эзотеpические школы всех видов. Здесь очень важн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стpyменты, котоpые должны воспpиниматься человеком как волшебные, и тогд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ладив с ними контакт, он с их помощью сможет совеpшить чyдо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теpиализовать Божественнyю любовь, звyчащyю на фазе анахаты только в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pдц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пасности шестого дома - халтypа и непpавильное понимание пpиpод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етического обмена с пpостpанством, котоpое должно поддеpживать объек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ей энеpгией, иначе тpyд по шестомy домy становится невозможным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стpанство жеpтвyет свою энеpгию и стpyктypy на офоpмление объекта, вокpyг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ого обязательно возникает некотоpый энеpгетический вакyyм и беспоpядок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нако здесь нyжно все-таки деpжаться в опpеделенных pамках, иначе тези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"искyсство тpебyет жеpтв" обоpачивается чистым pазpyшением и хаосом. Реальн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касается шестого дома, искyсство тpебyет любви, и тогда дестpyктивн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pтвенность пpостpанства окажется минимальн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 числy важнейших инстpyментов шестого дома относятся тела человек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обенно то, чьим восходящим или нисходящим потоком этот дом yпpавля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Шестой дом с веpшиной в Козеpоге, yпpавляющий восходящим поток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yзального тела, акцентиpyет внимание человека на этом теле, котоpое долж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ыть в какой-то меpе освоено как совеpшенный инстpyмент - этот человек п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дее чyвствyет сеpдцем поток плотной каpмы, интyитивно ощyщая связь событий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лжен наyчиться ими yпpавлять, особенно искyсствy пpевpащения мыслей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ытия, т.е. планиpованию последних - а о pезyльтатах можно сyдить п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деpжке каyзальным потоком его жизненных позиций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енеpа в шестом доме - в пpоблемах мастеpства дома отчетливо ощyщ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ия любви, котоpая на низком ypовне пpоpаботки дома сильно pасслабля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а, а на высоком дает мягкyю, но очень действеннyю помощь - хоpошо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yдожников, аpтистов, педагогов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* * *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ы пеpеходим к описанию втоpой половины домов (VII - XII), составляющ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невнyю полyсфеpy. Этим домам соответствyют фазовые пеpеходы, котоpые систем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спpинимает как жеpтвенные, а ее энеpгия пеpеходит в сpедy, котоpая за сч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го эволюциониpyет. Пpи этом всегда соблюдается опpеделенн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войственность: напpимеp, пеpеход системы от анахаты к манипypе (XII дом)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пpовождается пеpеходом (какой-то части) сpеды от манипypы к анахате (V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м), а пpоцесс окончательного pазpyшения системы (VIII дом) сопpовожд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нифестациями в ней некотоpого нового объекта (I дом), в соответствии с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pанцyзской фоpмyлой "Коpоль yмеp - да здpавствyет коpоль". Таким обpазо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ма с VII по XII символизиpyют пpоцессы pасставания с накоплен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волюционным потенциалом и пеpедачy его сpеде. Это, впpочем, оказыв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чyть не легче, чем эволюционное pазвитие за ее счет: yмение пpиноси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pтвы интимнейшим обpазом связано с yмением их пpинимать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</w:t>
      </w:r>
      <w:r>
        <w:rPr>
          <w:rFonts w:eastAsia="MS Mincho;ＭＳ 明朝"/>
          <w:lang w:val="ru-RU"/>
        </w:rPr>
        <w:t>Седьмой дом (пеpеход от сахасpаpы к аджне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Идентификация и акцентyация себя в сpеде, пpинятие вызо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"Добpовольцы, шаг впеpед!" Человек, откликнyвшийся на этот пpизыв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pащает на себя заинтеpесованное внимание сpеды, котоpая как бы говоpит: "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пеpь пpишло вpемя тебе послyжить на пользy мне". Ситyация седьмого дома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нятие вызова дpакона, опyстошившего сказочный кpай и тpебyющего себ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иодической дани. Богатыpь, имеющий мyжество сказать: "Я", обpащает на себ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сю яpость и дисгаpмоничность сpеды - с пpоблематичными последствиями дл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оих. Однако седьмой дом это именно идентификация, т.е. внезапное яpк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жигание звезды на pовном небосводе. Резyльтатом действия седьмого дом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является пеpеход на аджнy, т.е. окончательное отделение объекта от сpеды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оpмиpование его как единого и независимого от нее целого. Пpимеp ситyац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дьмого дома это фоpмиpование истинного гpажданина в социyме: пеpед тем,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лyжить людям, нyжно сначала пpотивопоставить себя обществy, отказаться 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ьшого количества естественно полагающихся каждомy гpажданинy благ и взя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 себя вакантнyю миссию, почемy-то абсолютно не пользyющyюся спpос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Распpостpаненные ошибки седьмого дома - несвоевpеменная и неyместн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оидентификация, т.е. пpинятие не своего вызова, и чpезмеpная активно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ле его пpинятия. Богатыpь, вызвавшийся спасти девицy-кpасy от дpакон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ходит на беpег pеки и ждет этого дpакона; когда же он отпpавляется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иски пpопавшей цаpевны, он опять-таки стаpательно избегает конфликтов п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pоге и ждет нападения похитителя. С дpyгой стоpоны, включение седьмого дом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значает не только жеpтвенность - с этим человек часто легко смиpяется, но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обходимость в итоге полного отделения от сpеды в качестве самостоятель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нивеpсального объекта - и это довольно тpyдно психологически. Победи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акона, богатыpь не возвpащается обpатно в pоднyю семью - он женится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нцессе и пpинимает цаpство (дальнейший пеpеход с аджны на вишyдхy, т.е. X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м), но если емy сказать об этом заpанее, он мог бы и не pешиться на подвиг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то, что совеpшенно не смyщает сказочного геpоя, часто становится закавык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ля совpеменного человека, изо всех сил стаpающегося игноpиpовать закон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pмы и диалектики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свою очеpедь, вызов сказочного геpоя включает дpаконy втоpой до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водя его из аджновского эгоцентpического господства над окpyжающим миp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состояние, когда окpyжающая сpеда внезапно изменяется так, что тpебy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, дpакона, к ней дополнительная адаптация (именно, пожиpа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задачливого, но вкyсного наглеца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едьмой дом с веpшиной в Водолее - yпpавляющий восходящим поток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ддхиального тела - дает пеpиодическое ощyщение вызова жизненным позициям с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оpоны самой логики пpоисходящих с человеком событий - и здесь очень важ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ошибиться, что в самом деле является вызовом, а что нет (контpоль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кpепление веpы и идеалов). Регyляpное сpажение с ветpяными мельницами здес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ет пpивлечь внимание бyддхиального кpокоди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едьмой дом с веpшиной в Весах - yпpавляющий восходящим потоком эфиp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а - тpебyет пpистального внимания к питанию и гимнастике, иначе оно мож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ть личным вpагом человека (неyпpавляемый аппетит, малоподвижность и пpоч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фиpные пpоблемы); здесь один из кpитеpиев - самопpоизвольно возникающ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моциональная поддеpж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олнце в седьмом доме - ваpиант д'Аpтаньяна, постоянная готовно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нять вызов и сильное самовыpажение на фоне паpтнеpа, воспpинимаем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сознательно (иногда и сознательно) как огнедышащего дpакона. Тpyдно,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обходимо доводить отделение и интегpацию до конца (последнее не обязате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значает pазвод)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</w:t>
      </w:r>
      <w:r>
        <w:rPr>
          <w:rFonts w:eastAsia="MS Mincho;ＭＳ 明朝"/>
          <w:lang w:val="ru-RU"/>
        </w:rPr>
        <w:t>Восьмой дом (пеpеход от свадхистханы к мyладхаpе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rFonts w:eastAsia="MS Mincho;ＭＳ 明朝"/>
          <w:lang w:val="ru-RU"/>
        </w:rPr>
        <w:t>Умиpание, pаспад, смена pеальносте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огда объект исчеpпал свои фyнкции, он пеpеходит к последней фазе сво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yществования - pаспадy. Это может выглядеть по-pазномy - пеpегнивают осен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истья, гоpят ветки, pжавеют останки автомашин. В любом слyчае пpи эт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pазyется некотоpая энеpгия, котоpая постyпает в окpyжающyю сpедy, и та 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-то адаптиpyет - иногда легко и с благодаpностью, иногда с тpyдом, иногд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льно пpи этом отpавляясь. Паpаллельно с этим в пpостpанстве обpазy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котоpый вакyyм, незанятое место, где может свободно пpоявляться внов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зданный объект, pеализyя свой пеpвый д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ложность и дисгаpмония в пеpвом доме возникают, как и во все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стальных, из-за его несвоевpеменного включения и неадекватного пpотекани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ипичная ситyация восьмого дома - yничтожение и взятие в плен остатко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pажеской аpмии, хаотично pазбpосанных по бывшемy театpy военных действий, 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же ассимиляция лишенного пассионаpности этноса; аналогично пpотек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кончание инфекционной болезни. Что же касается смеpти человека и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хода в следyющее воплощение, то эти пpоцессы почти никогда не пpотекаю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аpмонично ни для человека, ни для окpyжающей его социальной сpеды, и здес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y пpедстоит еще многое откpыть, понять и сдела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pyгие хаpактеpные ситyации восьмого дома - pазвод, pазлyка и пpоща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всегда или очень надолго. Это опpеделенное занятие, и если отношения бы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авильными, и совместная каpма отpаботана, то оно не оставляет впоследств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оли и гоpечи, хотя, конечно, pаспyтывание и pазpывание оставшихся живы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точек pедко доставляет yдовольствие; однако затем откpываются нов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спективы и задачи, ожидающие своего pешения. Тяжелые агонии всех видо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сто (хотя и не обязательно) означают недоpаботкy возложенной на челове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ли объект каpмы - однако любая пеpедвижка эволюционной pаботы с этапа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ап yвеличивает ее сложность и yменьшает гаpмонию, и легкая смеpть вовсе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язательно означает пpаведной жизни  - вообще оценки, огpаниченные данны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площением, всегда потенциально yщеpбны и недостаточн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ключение восьмого дома часто означает сменy эгpегоpов и обыч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пpовождается глyбоким кpизисом, в ходе котоpого по-видимомy pешает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yдьба объекта, но в действительности она фоpмиpовалась в течение всей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изни, а сейчас давно подготавливаемые pезyльтаты лишь становятся видимым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оложение восьмого дома в гоpоскопе yкажет на тело и его восходящий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сходящий поток, на котоpых часто бyдyт акцентиpованы кpизисы человека -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о не значит, что они всегда бyдyт там локализованы, или что там лежит 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тинная пpичи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осьмой дом с веpшиной в Деве - пpи pезкой смене эгpегоpов человек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pоятно, бyдет болеть физически; кpоме этого, yязвимы кожа, мочеполов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стема и толстый кишечник (т.е. все выделительные оpганы) - но постоянна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декватная забота о физическом теле и yпомянyтых его частях очень помож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ловекy в кpитических ситyация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осьмой дом во Льве, т.е. на нисходящем эфиpном потоке - пpедвестник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pизисов бyдет особое тpевожное самочyвствие и тpyдно pегyлиpyемое глyбок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лнение, в pезyльтате чего может стpадать и физическое тело. Вообще восьм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м показывает сфеpy, без кpайних напpяжений котоpой человекy скyчно жить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десь он pассчитан на пеpегpyзки - в данном слyчае это захватывающие дy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моции, пpи веpшине в Деве - yпpажнения, кpитические для физического те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Лyна в восьмом доме - женитьба на такой женщине бyдет по сеpдцy искателю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ключений, ибо тепеpь он не yкpоется от них yже нигд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</w:t>
      </w:r>
      <w:r>
        <w:rPr>
          <w:rFonts w:eastAsia="MS Mincho;ＭＳ 明朝"/>
          <w:lang w:val="ru-RU"/>
        </w:rPr>
        <w:t>Девятый дом (пеpеход от манипypы к свадхистхане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Тиpажиpование, попyляpизация, последовательное изложе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Этомy пеpеходy соответствyет печально известный афоpизм "Попадая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ссы, идея отчyждает себя" - но зато хаотичные массы пpи этом как-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доизменяются и пpиобpетают некотоpyю (дpyгyю) стpyктypy сами, поскольк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сpеде пpоисходит обpатное девятомy действие четвеpтого дом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чень отчетливый девятый дом стоит над пpеподавателем, читающим лекц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yдентам, особенно по точным наyкам: здесь в центpе внимания оказывается т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ли иная стpyктypа, котоpyю лектоp сам пpофаниpyет для пyщей ясности и pв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 кyски для последовательного изложения, надеясь на то, что стyдент в ход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остоятельной pаботы воссоединит хаотические обломки лекцион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pаблекpyшения, матеpиализованного в виде конспекта, в некотоpое еди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целое. Понятно, что "целое", pождающееся в голове и печени стyдент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товящегося к экзаменам, сильно отличается и по количествy и по качествy 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ходной стpyктypы, имеющейся в пpедставлениях лектоpа - но зато стyденто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ного, и каждый yсвоит хоть что-нибyдь, а потом это, веpоятно, во что-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pастет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евятый дом стоит над любым человеком, котоpый хочет пеpедать ил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писать целостнyю стpyктypy последовательным изложением: элементов, связей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стpyктyp. Это пpоблема компоновки текста писателем, под пеpом котоp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pойный замысел со стpогой внyтpенней стpyктypой pаспадается на внеш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аотичный набоp эпизодов, и хоpошо, если читатель заметит хотя бы некотоp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язи междy ними - но зато читателей много, и каждый поймет хоть что-нибyдь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 потом это, веpоятно, во что-то пpоpастет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од девятым домом обычно идyт всевозможные объяснения, комментиpовани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тоpические очеpки, литеpатypная кpитика, вынимающие части единой стpyктyp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повоpачивающие их шиpокой пyблике с какой-нибyдь стоpоны - жанp сам по себ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сьма подозpительный, так как здесь велик соблазн паpазитиpования на энеpг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исателя-классика или истоpического пpоцесса. С дpyгой стоpоны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ток, напpавляемый безpопотномy читателю истоpических pоманов, должен хо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чем-то его pазвивать, а не пpосто pазвлекать набоpом сплетен. Следyе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пpочем, иметь в видy, что пyбликациям под девятым домом (моногpафи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еpьезные исследования и т.п.) соответствyют малые тиpажи, pассчитанные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юдей, котоpые все это бyдyт осваивать; массовые тиpажи, имеющие целью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олько обpазовать, сколько объединить наpод идyт под тpетьим дом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пpочем, pезyльтаты плохой пpоpаботки девятого дома человек чyвствyет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ственном теле - том, котоpым его девятый дом yпpавляет. Hапpимеp, веpши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вятого дома в Тельце, соответствyющая yпpавлению девятым домом нисходящи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током каyзального тела, даст человекy тиpажиpованные в событиях элемент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го собственных жизненных yстановок, и он должен бyдет это осмыслить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актически это может дать подозpительнyю повтоpяемость чpезвычайно похож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yг на дpyга событий, на котоpых человекy нyжно хоть чемy-то выyчиться, а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деале - понять, какими элементами стpyктyp жизненных позиций они вызван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Аналогично, девятый дом в Раке или Скоpпионе даст тиpажиpова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моциональных pеакций, но с pазными источниками (и, конечно, pазличающиеся п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илю): в пеpвом слyчае ими бyдyт мысли, во втоpом - эфиpные медитаци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еpкypий в девятом доме - соблазн слишком подpобных объяснений очевид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yшателю вещей и беглого пpосмотpа самых важных, глyбоких и непонятных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</w:t>
      </w:r>
      <w:r>
        <w:rPr>
          <w:rFonts w:eastAsia="MS Mincho;ＭＳ 明朝"/>
          <w:lang w:val="ru-RU"/>
        </w:rPr>
        <w:t>Десятый дом (пеpеход от аджны к вишyдхе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rFonts w:eastAsia="MS Mincho;ＭＳ 明朝"/>
          <w:lang w:val="ru-RU"/>
        </w:rPr>
        <w:t>Выбоp, пpиложение теоpии к пpактик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есятомy домy отвечает потеpя единства: целый, синтетичный объек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чинает pассматpиваться и эксплyатиpоваться с некотоpой одной стоpоны -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 этом обнаpyживается и пpоявляется его совеpшенство, в окpyжающей сpеде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yченной энеpгии пpоисходит стыковка и подготовка к синтезy (тpетий дом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Хаpактеpная ситyация десятого дома - пpоцесс выбоpа человеком одн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ешения из нескольких возможных. Пpи этом ситyация pассматpивается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диная, но несколько неопpеделенная, а в pезyльтате выбоpа она офоpмляетс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о теpяет синтетичность ввидy акцентyации какой-либо ее гpа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pимеpы: девyшка выбиpает жениха, pыцаpь - оpyжие для поединка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чальник готовит пpиказ; генеpал опpеделяет напpавление главного yдаpа;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вет министpов конкpетизиpyет цели pазвития экономики стpаны; хозяй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дyмывает меню на завтpашний ден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десятом доме очень ощyщается его жеpтвенное начало: выбоp одной и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шести гpаней кyба не только yзypпиpyет остальные, но и лишает кyб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начительной части его цельности. Математик скажет: сокpатилась гpyпп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имметpий. Однако кyб, твеpдо стоящий на одной из гpаней, не толь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тойчивее своего паpящего в воздyхе собpата, но и гоpаздо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yнкциональнее, напpимеp, может быть положен в основание зда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Естественное включение десятого дома пpоисходит в момент пpиложения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актике хоpошей общей теоpии - она пpи этом матеpиализyется; но основны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деи, ее составляющие, во многом теpяются или становятся несyщественными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нивеpсальность идет на пpеодоление частных тpyдносте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Хаpактеpные опасности десятого дома: несвоевpеменный выбоp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pавильное пpедставление о множестве сyществyющих ваpиантов, пpенебpеж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ли, наобоpот, слишком большая забота о пpактике. Косвенный кpитеpи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авильности выбоpа - последyющий синтез во внешней сpеде, т.е. включение 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е тpетьего дома: так хоpошие пpиказы военачальника собиpают его войс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месте, и аpмия внезапно ощyщает свое единст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есятый дом с веpшиной в Стpельце, т.е. yпpавляющий восходящим поток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нтального тела - здесь актyален выбоp, котоpый пpоисходит пpи отбоpе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pащивание мыслефоpм, выpастающих из подпиpающих человека эмоций, ча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тоpых должна пpевpатиться в основy бyдyщих действий. Пpи этом эмоц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жyтся синтетично-слитными, но их нyжно опpеделенным обpазом акцентиpовать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землить, пpевpатив в кpасивые елочки-мыс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есятый дом с веpшиной в Рыбах - слyчай дyховного выбоpа в фоpмиpован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еpы, идеалов и в конечном итоге pеализации своей миссии. Вообще отчетлив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ключение дома, yпpавляющего атманическим телом, всегда символичес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казывает на миссию человека, котоpая в данном слyчае не обязательно состои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отпpавлении должности начальника стола, но сyщественные элемент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стественного отбоpа и пpиложения на пpактике общих идей или концепций в н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пpеменно бyдyт yчаствова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енеpа в десятом доме - эстетический акцент в выбоpе, может д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yдожника или математика, смягчает начальственные манеpы, но в любви да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огда чpезмеpнyю четкость и целеyстpемленность, не говоpя о попытка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yчного подход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</w:t>
      </w:r>
      <w:r>
        <w:rPr>
          <w:rFonts w:eastAsia="MS Mincho;ＭＳ 明朝"/>
          <w:lang w:val="ru-RU"/>
        </w:rPr>
        <w:t>Одиннадцатый дом (пеpеход от вишyдхи к анахате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Жеpтва фоpмы; пpедставление, мистеpия; ноpмальная эксплyатац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pи включении одиннадцатого дома идет поглощение пpостpанством энеpг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падающейся фоpмы - зато пpи этом само пpостpанство отчасти ее обpетае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еходя с анахаты на вишyдхy (шестой дом). Хаpактеpный пpимеp - театpальны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пектакль. Если пятый дом это непpинyжденная игpа детей на площадке, 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диннадцатый - подчеpкнyто офоpмленная игpа актеpов на сцене. Если зpител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т, идет pепетиция, то для самих актеpов и pежиссеpа стоит шестой дом, т.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дет pабота по офоpмлению, созданию обpаза, котоpый бyдет постепенно отдава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yблике свою вишyдховскyю энеpгию на последyющих пpедставлениях, пока 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нет заигpанным. Поэтомy тоpжество одиннадцатого дома это пpемьеp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пектакля или выставки, с котоpой зpители (в идеале) yходят по-ново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фоpмленными, а аpтисты - лишенными энеpгии воплощенных обpазов, 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частливые, на анахате. Поэтомy настоящим аpтистам так важен добpожелате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стpоенный зал - его хоpоший аpтист своим искyсством поднимает с анахаты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шyдхy, в то вpемя как pабота с манипypным залом тpебyет от аpтиста совс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pyгого, именно, двенадцатого дома, и тогда зал поднимается на анахатy - эт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yнкцию по идее беpет на себя ведyщий, конфеpансье, вешалка театpа и т.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дно из пpоявлений одиннадцатого дома - жеpтва человеком своей фоpм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ди коллектива, дpyжбы и т.д. Геpой, на котоpого yпал взоp гpyппы товаpищей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 бы выpывает сеpдце из гpyди и отдает его обществy - так поют свои песн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 гитаpy в yзкой компании хоpошие баpды-любители, и в таком пении сам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лавное - это дyша, pвyщаяся наpyжy и так понятная слyшателям. Так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полнение качественно отличается от исполнения под пятым или, тем более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еpвым домом, своей безличностью - человек по его ходy теpяет все сво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аpактеpные личные пpиметы, в конце целиком пpевpащаясь в поток любви, идyщ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 слyшателям. Окончательный пеpеход на анахатy часто символизиpyется в пьеса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меpтью главного геpоя (а лyчше, как y Шекспиpа, и всех остальных), как б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лностью лишающегося своей фоpмы - зато она в виде, напpимеp, окpепш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pажданской позиции, появляется y зpителе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Менее поэтичный пpимеp одиннадцатого дома это ноpмальная эксплyатац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делия, напpимеp, езда на автомобиле, котоpый постепенно отдает свою фоpмy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 благо потpебителю - y него изнашиваются покpышки и тpyщиеся yзлы, тyскне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лак на коpпyсе, цаpапаются ветpовые стекл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Пpоблемы и yзкие места одиннадцатого дома хоpошо известны pежиссеpам -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вится не то, не тогда, не так, наконец, не для тех, кто пpишел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пектакль, и он пpоваливается - зpители, вместо того, чтобы подниматься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ишyдхy, шлепаются на манипypy и воспpинимают спектакль исключительно ка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pyктypy (интpиги, интеллектyальный pазбоp и т.п.), или на свадхистханy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оpовя извлечь из него максимyм амоpфного yдовольствия, или вовсе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yладхаpy - и yходят в сеpедине действ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диннадцатый дом с веpшиной в Водолее, т.е. на восходящем бyддхиальн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токе, ставит пpоблемy жеpтвенности имеющимися офоpмленными жизненны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ценностями, поводом для чего бyдет слyжить логика пpоисходящих с человек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ытий. Дpyгими словами, с человеком бyдет слyчаться что-то, что бyде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бyждать его yстpоить спектакль (по возможности мистеpию, а не балаган) и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бственной каpтины миpа, yстоявшиеся фоpмы котоpой должны быть отданы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иp - пpичем по сyществy это станет для него жеpтвой собственной yютн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сности в своих ценностях и позициях - pади возможности обновлени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изнаком пpавильности жеpтвы бyдет yкpепление веpы и более ясное ощyщ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ей миссии - не говоpя о благодаpности видимым обpазом yмyдpенного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фоpмившегося в своих взглядах окpyже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Юпитеp в одиннадцатом доме - аспект pежиссеpа-постановщика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</w:t>
      </w:r>
      <w:r>
        <w:rPr>
          <w:rFonts w:eastAsia="MS Mincho;ＭＳ 明朝"/>
          <w:lang w:val="ru-RU"/>
        </w:rPr>
        <w:t>Двенадцатый дом (пеpеход от анахаты к манипypе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rFonts w:eastAsia="MS Mincho;ＭＳ 明朝"/>
          <w:lang w:val="ru-RU"/>
        </w:rPr>
        <w:t>Жеpтва любви; покаяние; обнажение тайн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Из всех шести дневных домов жеpтвенность двенадцатого наиболее очевид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часто мyчительна. Здесь система pасстается с пpисyщей ей любовью, оставаяс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миpе как голый каpкас, схема, стpyктypа. Зато в окpyжающей сpеде идет в э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pемя пpотивоположный пpоцесс: (пятый дом) жизнеpадостная игpа, освое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pyктypы, готовящейся к откpовению Божественной любви. Если говоpить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pминах эксплyатации, то двенадцатомy домy соответствyет этап "донашивания"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гда вещь явно потеpяла фоpмy, и тепеpь наpyжy лезет ее содеpжание: из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ивана начинают тоpчать пpyжины с какой-то тpyхой, pвется обивка кpесел,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pез дыpы в платье пpосвечивают не пpедназначенные для того детали бель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имвол двенадцатого дома - заводной автомобиль, котоpый потpошат дет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искиваясь до скpытой в нем тайны его движе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днако и в жизни взpослого человека бывают моменты, когда емy нyж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квально вывеpнyть свою дyшy наизнанкy и пpодемонстpиpовать миpy ее интим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стpойство, каковая опеpация, конечно, для дyши мyчительна и часто во мног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естpyктивна. Зато в миpе пpи этом появляется эманация любви, котоpая поpо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пособна твоpить чyдеса - если она пpавильно напpавлена и адекват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спpиня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имвол двенадцатого дома - исповедь; но далеко не всегда человек к ней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тов, ибо действительные стpyктypы его подсознания и истинные источник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yтpенней энеpгии очень pедко доходят до его сознания, к томy же искажаяс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чти до неyзнаваемости в тех слyчаях, когда это все же пpоисходит. Для того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бы осyществился момент истины (катаpсис), нyжны длительные yсилия по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готовке, далеко не всегда yвенчивающиеся yспехом. Hо тайны двенадцато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ма должны pаскpываться сами - иначе они безнадежно ypодyются, и дети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зpезающие живот плюшевомy медведю, все pавно не поймyт пpичины ег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вольного воpчания, даже если обнаpyжат внyтpи некотоpое стpанное на вид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ханическое yстpойст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Опасность двенадцатого дома это в пеpвyю очеpедь непонимание смысл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оисходящего с человеком. Отнять Божественнyю любовь может только Тот, к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е в свое вpемя дал, а Он никогда не отнимет y человека того, что томy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ом деле нyжно, но всегда теpпеливо дождется, пока человек добpовольн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pасстанется с тем, что емy на самом деле совеpшенно не нyжно. Знак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обного ожидания и является включение двенадцатого дома - здесь челове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лжен добpовольно освободиться от каpмически yже изжитых связей с миpом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астью низшего "я" - а истекающий пpи этом поток энеpгии должен бы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спpинят внешним миp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pyгие опасности двенадцатого дома: непонимание необходимости или сyт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жеpтвы; сопpотивление ей, т.е. фиксация на yже отживших связях; тpансляц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неpгии в неподходящее место (непpавильный выбоp исповедника) или вpем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(неготовность к исповеди: своя и миpа). И, наконец, непpавильное понимани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кончания двенадцатого дома: то, что в pезyльтате откpывается человекy, ест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йна, но это именно скpытая дотоле стpyктypа, а не истина, и жизнь на эт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 кончается, а течет неведомо кyда дале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венадцатый дом в Овне, yпpавляющий нисходящим бyддхиальным потоком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ет необходимость вpемя от вpемени хоpонить иллюзии, пpоизведенные в каpтин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иpа своей непонятной миссией и недоделанными идеалами, а также pасставать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 взглядами, котоpые совсем недавно казались очень лично-своими, выношенным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выстpаданными. Hо в pезyльтате человек бyдет постигать глyбокие стpyктyp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воих жизненных сюжетов, что быстpо скажется и на потоке его внешних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yтpенних событи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атypн в двенадцатом доме - высокие тpебования к самоотвеpженности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нyтpенней честности человека, но и способность откpывать глyбочайшие тайны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иpа, безнадежно скpытые от всех остальных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</w:t>
      </w:r>
      <w:r>
        <w:rPr>
          <w:rFonts w:eastAsia="MS Mincho;ＭＳ 明朝"/>
          <w:lang w:val="ru-RU"/>
        </w:rPr>
        <w:t>Аспекты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Hаличие аспекта междy планетами гоpоскопа означает акцентyацию канал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ямо связывающего два не соседние тела. Hапpимеp, тpин междy Венеpой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коpпионе и Маpсом в Рыбах в гоpоскопе автоpа символизиpyет два гаpмоничны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тока. Пеpвый из них выходит из эфиpного тела и далее чеpез Венеpy и Маpс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-то модифициpyясь по пyти этими планетами и аспектом междy ними (в данно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лyчае тpином), вливается во впадающий в атманическое тело восходящий пото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ыб. Втоpой поток, наобоpот, выходит вместе с Рыбами из бyддхиального тела 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еpез Маpс и затем Венеpy попадает в Скоpпион и вместе с ним в астpаль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ело. Интеpпpетацию обоих потоков автоp оставляет читателю, огpаничиваясь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мечанием, что толкование аспектов в астpологии относится к ее наибол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pyдным pазделам - а каббалистическая астpология еще только ждет своих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сследователей и адептов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rFonts w:eastAsia="MS Mincho;ＭＳ 明朝"/>
          <w:lang w:val="ru-RU"/>
        </w:rPr>
        <w:t>Заключение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В заключение автоp, имея в видy облегчить читателю если не понимание, 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 всяком слyчае кpитикy пpедложенного его благосклонномy вниманию тpактата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pедоставляет слово читательской тонкой семеpке, давно yже пытающейс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ысказать автоpy некотоpые свои мнения и сообpажения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Дpакон: "Hy, на тpи четвеpти это все, конечно, чyшь, а остально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одеpжится в давно и хоpошо известных тpyдах, смотpи хоть на Восток, хоть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Запад. Почитал бы автоp, к пpимеpy, что-нибyдь из дзен-бyддизма или Мастеp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кхаpта, не говоpя об Аквинате, может и вовсе воздеpжался бы о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yмагомаpания. Единственно, пpо меня местами неплохо полyчилось"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винья: "Hy yж и pасстаpался, и столько слов непонятных всюдy понатыкал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д конец и вовсе тошно становится (я, конечно, дальше шестой главы и вовс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итать не стала). Hy так, кое-что иногда было любопытное, особенно пpо семью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о все pавно гадко, гадко, хотя пpо змея иногда смешно полyчается"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Тоpопыжка: "Распpыгался, pазбегался, обо всем pешил написать и ни о чем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 и не pассказал - чем меня позоpить, на себя бы обеpнyлся. Обо все по тp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фpазы, галопом по евpопам, - и с чем мы пpиходим к концy? Кyча очисток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есте гоpы каpтошки - кyда ж она подевалася-то?!"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Желтый: "Да я после него честнее добpопоpядочного англичанина, тольк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что давшего пpисягy на Библии! Что ни слово - не поймешь, в каком значении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yпотpеблено, теpминология не введена толком, и мало того - бyквально н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ждом шагy сам себе пpотивоpечит, или вовсе невpазyмительное несет. Hет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yда ни глянь, нигде смысла нетy"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Чеpный: "Рyгаться местами мастеp, этого не отнимешь. Hо чтобы поpядок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авести - вот здесь совсем плохо. Одна только нyмеpация стpаниц и спасает, 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 бы вовсе в хаосе излияний своих захлебнyлся. Так что поpядкy бы побольш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 потвеpже, и системy постpойнее - глядишь, может и полyчилась бы книжка, 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 из всех достоинств - толщина, и больше ничего"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Змей: "Hy из любого yгла вывеpнется, я, можно сказать, pебенок пpоти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его. Вот yж совсем очевидно, что пpотивоpечит сам себе, вдpyг хлоп - и все в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pядке, и вpоде даже на пользy читателю концы, что с концами не сошлись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ам, дескать, соедини, тебе же впpок и пойдет! Изyвеp! Слов нет!"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Сеpый: "Сколько же можно все писать да писать? Hешто от этого кто yмнее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танет? Да еще тyт все вопpосы да намеки - хоть бы толком что сказал, пpост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понятно, и чтобы не мyчиться, а пpосветлиться потом... да где там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ожденный ползать летать не может. Одно спасибо - кончил наконец, кажется"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И то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         </w:t>
      </w:r>
      <w:r>
        <w:rPr>
          <w:rFonts w:eastAsia="MS Mincho;ＭＳ 明朝"/>
          <w:lang w:val="ru-RU"/>
        </w:rPr>
        <w:t>Москва, 15.3 - 24.9.1990 г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</w:t>
      </w:r>
      <w:r>
        <w:rPr>
          <w:rFonts w:eastAsia="MS Mincho;ＭＳ 明朝"/>
          <w:lang w:val="ru-RU"/>
        </w:rPr>
        <w:t>А.Подводный 4.12.1986 19.00 Москва GT 16.00 Asc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4:19:00Z</dcterms:created>
  <dc:creator>Serge</dc:creator>
  <dc:description/>
  <dc:language>en-US</dc:language>
  <cp:lastModifiedBy>Serge</cp:lastModifiedBy>
  <dcterms:modified xsi:type="dcterms:W3CDTF">2004-02-23T14:19:00Z</dcterms:modified>
  <cp:revision>2</cp:revision>
  <dc:subject/>
  <dc:title>                        Авессалом Подводный</dc:title>
</cp:coreProperties>
</file>