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750" w:after="7200"/>
        <w:rPr/>
      </w:pPr>
      <w:r>
        <w:rPr/>
        <w:t>У огненной черты</w:t>
      </w:r>
      <w:r>
        <w:br w:type="page"/>
      </w:r>
    </w:p>
    <w:p>
      <w:pPr>
        <w:pStyle w:val="NormalWeb"/>
        <w:jc w:val="center"/>
        <w:rPr>
          <w:rFonts w:ascii="Arial" w:hAnsi="Arial" w:cs="Arial"/>
          <w:b/>
          <w:b/>
          <w:color w:val="000000"/>
          <w:sz w:val="20"/>
          <w:szCs w:val="20"/>
          <w:lang w:eastAsia="en-CA"/>
        </w:rPr>
      </w:pPr>
      <w:r>
        <w:rPr>
          <w:rFonts w:cs="Arial" w:ascii="Arial" w:hAnsi="Arial"/>
          <w:b/>
          <w:color w:val="000000"/>
          <w:sz w:val="20"/>
          <w:szCs w:val="20"/>
          <w:lang w:eastAsia="en-CA"/>
        </w:rPr>
        <w:t>О книге "У Огненной Черты"</w:t>
      </w:r>
    </w:p>
    <w:p>
      <w:pPr>
        <w:pStyle w:val="Normal"/>
        <w:spacing w:before="100" w:after="100"/>
        <w:jc w:val="left"/>
        <w:rPr>
          <w:rFonts w:cs="Arial"/>
          <w:color w:val="000000"/>
          <w:sz w:val="20"/>
          <w:szCs w:val="20"/>
          <w:lang w:val="en-US" w:eastAsia="en-CA"/>
        </w:rPr>
      </w:pPr>
      <w:r>
        <w:rPr>
          <w:rFonts w:cs="Arial"/>
          <w:color w:val="000000"/>
          <w:sz w:val="20"/>
          <w:szCs w:val="20"/>
          <w:lang w:eastAsia="en-CA"/>
        </w:rPr>
        <w:t>И вновь зазвучит голос Владыки, дающий Высокие знания человечеству. Знания эти - один из аспектов великого Учения "Агни Йоги". Учение - это вершина знаний. Чтобы её достигнуть и даются аспекты, искры, из которых складывается Высокое Сияние вершины. И не имеет никакого значения имя записавшего Послание Владыки.</w:t>
      </w:r>
    </w:p>
    <w:p>
      <w:pPr>
        <w:pStyle w:val="Normal"/>
        <w:spacing w:before="100" w:after="100"/>
        <w:jc w:val="left"/>
        <w:rPr>
          <w:rFonts w:cs="Arial"/>
          <w:color w:val="000000"/>
          <w:sz w:val="20"/>
          <w:szCs w:val="20"/>
          <w:lang w:val="en-US" w:eastAsia="en-CA"/>
        </w:rPr>
      </w:pPr>
      <w:r>
        <w:rPr>
          <w:rFonts w:cs="Arial"/>
          <w:color w:val="000000"/>
          <w:sz w:val="20"/>
          <w:szCs w:val="20"/>
          <w:lang w:eastAsia="en-CA"/>
        </w:rPr>
        <w:t>Вниманию читателей предлагаются выдержки из книги "У Огненной Черты", основу для которой составил прямой контакт с Высоким Источником. Вполне естественно, что у читателя возникнут вопросы о возможности и существовании такого контакта. Понятна будет и осторожность читателя. Ничем нельзя доказать, кроме самого текста записей, их Высокий Источник. Каждому нужно определиться с этим самостоятельно.</w:t>
      </w:r>
    </w:p>
    <w:p>
      <w:pPr>
        <w:pStyle w:val="Normal"/>
        <w:spacing w:before="100" w:after="100"/>
        <w:jc w:val="left"/>
        <w:rPr>
          <w:rFonts w:cs="Arial"/>
          <w:color w:val="000000"/>
          <w:sz w:val="20"/>
          <w:szCs w:val="20"/>
          <w:lang w:val="en-US" w:eastAsia="en-CA"/>
        </w:rPr>
      </w:pPr>
      <w:r>
        <w:rPr>
          <w:rFonts w:cs="Arial"/>
          <w:color w:val="000000"/>
          <w:sz w:val="20"/>
          <w:szCs w:val="20"/>
          <w:lang w:eastAsia="en-CA"/>
        </w:rPr>
        <w:t>Если познакомиться со всем циклом записей под названием "У Огненной Черты", то придёт понимание, для чего именно в такой интерпретации вновь звучат отдельные аспекты Учения. Красной нитью по всем записям проходит мысль о том, что пришло время получения знаний. Знаний о том, что происходят эволюционные изменения и непременно произойдёт переход к новому более высокому уровню жизни на Земле.</w:t>
      </w:r>
    </w:p>
    <w:p>
      <w:pPr>
        <w:pStyle w:val="Normal"/>
        <w:spacing w:before="100" w:after="100"/>
        <w:jc w:val="left"/>
        <w:rPr>
          <w:rFonts w:cs="Arial"/>
          <w:color w:val="000000"/>
          <w:sz w:val="20"/>
          <w:szCs w:val="20"/>
          <w:lang w:val="en-US" w:eastAsia="en-CA"/>
        </w:rPr>
      </w:pPr>
      <w:r>
        <w:rPr>
          <w:rFonts w:cs="Arial"/>
          <w:color w:val="000000"/>
          <w:sz w:val="20"/>
          <w:szCs w:val="20"/>
          <w:lang w:eastAsia="en-CA"/>
        </w:rPr>
        <w:t>Книга первая цикла "У Огненной Черты" называется "Обращение". У самой Огненной Черты перехода Владыка вновь обращается к человечеству: свершается предназначенное, происходят эволюционные изменения жизни на Земле, идёт переход к новому этапу жизни на Земле - Новому Миру.</w:t>
        <w:br/>
        <w:t>Новый Мир будет жить по законам добра, мира единения и красоты. А всё низшее, не соответствующее Высокому Свету этих законов, не будет иметь право на существование.</w:t>
      </w:r>
    </w:p>
    <w:p>
      <w:pPr>
        <w:pStyle w:val="Normal"/>
        <w:spacing w:before="100" w:after="100"/>
        <w:jc w:val="left"/>
        <w:rPr>
          <w:rFonts w:cs="Arial"/>
          <w:color w:val="000000"/>
          <w:sz w:val="20"/>
          <w:szCs w:val="20"/>
          <w:lang w:val="en-US" w:eastAsia="en-CA"/>
        </w:rPr>
      </w:pPr>
      <w:r>
        <w:rPr>
          <w:rFonts w:cs="Arial"/>
          <w:color w:val="000000"/>
          <w:sz w:val="20"/>
          <w:szCs w:val="20"/>
          <w:lang w:eastAsia="en-CA"/>
        </w:rPr>
        <w:t>"Торопитесь делать добро", - призывает Владыка. А это значит, что нужно отказаться от эгоизма себеслужения и трудиться творчески и самоотверженно на благо ближним. И только такой труд и такая жизнь во Имя Его принесут искру света на чашу весов суда праведного перед Огненной Чертой перехода, где судьей главным будет качество накоплений прожитых воплощений. Накопления светлого добра будут главным пропуском в Мир Новый.</w:t>
      </w:r>
    </w:p>
    <w:p>
      <w:pPr>
        <w:pStyle w:val="Normal"/>
        <w:spacing w:before="100" w:after="100"/>
        <w:jc w:val="left"/>
        <w:rPr>
          <w:rFonts w:cs="Arial"/>
          <w:color w:val="000000"/>
          <w:sz w:val="20"/>
          <w:szCs w:val="20"/>
          <w:lang w:eastAsia="en-CA"/>
        </w:rPr>
      </w:pPr>
      <w:r>
        <w:rPr>
          <w:rFonts w:cs="Arial"/>
          <w:color w:val="000000"/>
          <w:sz w:val="20"/>
          <w:szCs w:val="20"/>
          <w:lang w:eastAsia="en-CA"/>
        </w:rPr>
        <w:t>Вторая книга - "Путь к Свету". В ней даются знания об эволюционных построениях, конкретизировано и приближено к настоящему времени. Только ставший на путь знаний светлых найдёт дорогу к вершинам сияющим Духа. А это и Наши вершины, вершины Твердыни Света.</w:t>
      </w:r>
    </w:p>
    <w:p>
      <w:pPr>
        <w:pStyle w:val="Normal"/>
        <w:spacing w:before="100" w:after="100"/>
        <w:jc w:val="right"/>
        <w:rPr>
          <w:rFonts w:cs="Arial"/>
          <w:color w:val="000000"/>
          <w:sz w:val="20"/>
          <w:szCs w:val="20"/>
          <w:lang w:eastAsia="en-CA"/>
        </w:rPr>
      </w:pPr>
      <w:r>
        <w:rPr>
          <w:rFonts w:cs="Arial"/>
          <w:b/>
          <w:bCs/>
          <w:i/>
          <w:iCs/>
          <w:color w:val="000000"/>
          <w:sz w:val="20"/>
          <w:szCs w:val="20"/>
          <w:lang w:eastAsia="en-CA"/>
        </w:rPr>
        <w:t>Записи сделаны Любовью Шиловой.</w:t>
      </w:r>
      <w:r>
        <w:br w:type="page"/>
      </w:r>
    </w:p>
    <w:p>
      <w:pPr>
        <w:pStyle w:val="Normal"/>
        <w:rPr>
          <w:rFonts w:cs="Arial"/>
          <w:color w:val="000000"/>
          <w:sz w:val="20"/>
          <w:szCs w:val="20"/>
          <w:lang w:eastAsia="en-CA"/>
        </w:rPr>
      </w:pPr>
      <w:r>
        <w:rPr>
          <w:rFonts w:cs="Arial"/>
          <w:color w:val="000000"/>
          <w:sz w:val="20"/>
          <w:szCs w:val="20"/>
          <w:lang w:eastAsia="en-CA"/>
        </w:rPr>
      </w:r>
    </w:p>
    <w:p>
      <w:pPr>
        <w:pStyle w:val="Contents1"/>
        <w:rPr>
          <w:sz w:val="20"/>
          <w:szCs w:val="20"/>
        </w:rPr>
      </w:pPr>
      <w:r>
        <w:rPr>
          <w:sz w:val="20"/>
          <w:szCs w:val="20"/>
        </w:rPr>
      </w:r>
    </w:p>
    <w:p>
      <w:pPr>
        <w:pStyle w:val="Contents1"/>
        <w:rPr/>
      </w:pPr>
      <w:r>
        <w:rPr/>
        <w:t>содержание</w:t>
      </w:r>
    </w:p>
    <w:sdt>
      <w:sdtPr>
        <w:docPartObj>
          <w:docPartGallery w:val="Table of Contents"/>
          <w:docPartUnique w:val="true"/>
        </w:docPartObj>
      </w:sdtPr>
      <w:sdtContent>
        <w:p>
          <w:pPr>
            <w:pStyle w:val="Contents1"/>
            <w:tabs>
              <w:tab w:val="clear" w:pos="720"/>
              <w:tab w:val="right" w:pos="9295" w:leader="dot"/>
            </w:tabs>
            <w:rPr>
              <w:b w:val="false"/>
              <w:b w:val="false"/>
              <w:bCs w:val="false"/>
              <w:caps w:val="false"/>
              <w:smallCaps w:val="false"/>
              <w:sz w:val="20"/>
              <w:szCs w:val="20"/>
              <w:lang w:val="en-US" w:eastAsia="en-US"/>
            </w:rPr>
          </w:pPr>
          <w:r>
            <w:fldChar w:fldCharType="begin"/>
          </w:r>
          <w:r>
            <w:rPr>
              <w:rStyle w:val="IndexLink"/>
              <w:sz w:val="20"/>
              <w:szCs w:val="20"/>
              <w:lang w:val="en-US" w:eastAsia="en-US"/>
            </w:rPr>
            <w:instrText xml:space="preserve"> TOC \h \z \t "Заголовок Б/Н;1" </w:instrText>
          </w:r>
          <w:r>
            <w:rPr>
              <w:rStyle w:val="IndexLink"/>
              <w:sz w:val="20"/>
              <w:szCs w:val="20"/>
              <w:lang w:val="en-US" w:eastAsia="en-US"/>
            </w:rPr>
            <w:fldChar w:fldCharType="separate"/>
          </w:r>
          <w:hyperlink w:anchor="__RefHeading___Toc6666190">
            <w:r>
              <w:rPr>
                <w:rStyle w:val="IndexLink"/>
                <w:sz w:val="20"/>
                <w:szCs w:val="20"/>
                <w:lang w:val="en-US" w:eastAsia="en-US"/>
              </w:rPr>
              <w:t>Обращение</w:t>
              <w:tab/>
              <w:t>4</w:t>
            </w:r>
          </w:hyperlink>
        </w:p>
        <w:p>
          <w:pPr>
            <w:pStyle w:val="Contents1"/>
            <w:tabs>
              <w:tab w:val="clear" w:pos="720"/>
              <w:tab w:val="right" w:pos="9295" w:leader="dot"/>
            </w:tabs>
            <w:rPr>
              <w:sz w:val="20"/>
              <w:szCs w:val="20"/>
              <w:lang w:val="en-US" w:eastAsia="en-US"/>
            </w:rPr>
          </w:pPr>
          <w:hyperlink w:anchor="__RefHeading___Toc6666191">
            <w:r>
              <w:rPr>
                <w:rStyle w:val="IndexLink"/>
                <w:b w:val="false"/>
                <w:bCs w:val="false"/>
                <w:caps w:val="false"/>
                <w:smallCaps w:val="false"/>
                <w:sz w:val="20"/>
                <w:szCs w:val="20"/>
                <w:lang w:val="en-US" w:eastAsia="en-US"/>
              </w:rPr>
              <w:t>Путь к Свету</w:t>
              <w:tab/>
              <w:t>57</w:t>
            </w:r>
          </w:hyperlink>
          <w:r>
            <w:rPr>
              <w:rStyle w:val="IndexLink"/>
              <w:smallCaps w:val="false"/>
              <w:caps w:val="false"/>
              <w:sz w:val="20"/>
              <w:b w:val="false"/>
              <w:szCs w:val="20"/>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r>
        <w:br w:type="page"/>
      </w:r>
    </w:p>
    <w:p>
      <w:pPr>
        <w:pStyle w:val="Style6"/>
        <w:jc w:val="center"/>
        <w:rPr>
          <w:sz w:val="20"/>
        </w:rPr>
      </w:pPr>
      <w:bookmarkStart w:id="0" w:name="__RefHeading___Toc6666190"/>
      <w:bookmarkEnd w:id="0"/>
      <w:r>
        <w:rPr>
          <w:sz w:val="20"/>
        </w:rPr>
        <w:t>Обращение</w:t>
      </w:r>
    </w:p>
    <w:p>
      <w:pPr>
        <w:pStyle w:val="Heading"/>
        <w:rPr>
          <w:caps/>
          <w:sz w:val="20"/>
          <w:szCs w:val="20"/>
        </w:rPr>
      </w:pPr>
      <w:r>
        <w:rPr>
          <w:caps/>
          <w:sz w:val="20"/>
          <w:szCs w:val="20"/>
        </w:rPr>
        <w:t>Год 1999</w:t>
      </w:r>
    </w:p>
    <w:p>
      <w:pPr>
        <w:pStyle w:val="Heading1"/>
        <w:rPr>
          <w:sz w:val="20"/>
        </w:rPr>
      </w:pPr>
      <w:r>
        <w:rPr>
          <w:sz w:val="20"/>
        </w:rPr>
        <w:t>21 сентября</w:t>
      </w:r>
    </w:p>
    <w:p>
      <w:pPr>
        <w:pStyle w:val="Normal"/>
        <w:rPr>
          <w:sz w:val="20"/>
          <w:szCs w:val="20"/>
        </w:rPr>
      </w:pPr>
      <w:r>
        <w:rPr>
          <w:sz w:val="20"/>
          <w:szCs w:val="20"/>
        </w:rPr>
        <w:t>Собирайтесь, Мои вои, под Мое Знамя. Меч огненный горит и каждый должен поднять его на защиту эволюции. Весь мир обновится, сбросит с себя тяжесть тьмы. Звезда Матери Мира пришла к нам, неся мир, радость и свет. Ее лучи прекрасным сиянием освещают все чистое и светлое, что осталось на земле. Они рассеивают мрак Кали-Юги. Собирайтесь, дети мои, звучит Мой Призыв Огненный для всех, в ком есть хоть искра Света. Собирайтесь под Мое Знамя. Приходит Ангел Последний.</w:t>
      </w:r>
    </w:p>
    <w:p>
      <w:pPr>
        <w:pStyle w:val="Normal"/>
        <w:rPr>
          <w:sz w:val="20"/>
          <w:szCs w:val="20"/>
        </w:rPr>
      </w:pPr>
      <w:r>
        <w:rPr>
          <w:sz w:val="20"/>
          <w:szCs w:val="20"/>
        </w:rPr>
        <w:t>АУМ.</w:t>
      </w:r>
    </w:p>
    <w:p>
      <w:pPr>
        <w:pStyle w:val="Heading1"/>
        <w:rPr>
          <w:sz w:val="20"/>
        </w:rPr>
      </w:pPr>
      <w:r>
        <w:rPr>
          <w:sz w:val="20"/>
        </w:rPr>
        <w:t>19 октября</w:t>
      </w:r>
    </w:p>
    <w:p>
      <w:pPr>
        <w:pStyle w:val="Normal"/>
        <w:rPr/>
      </w:pPr>
      <w:r>
        <w:rPr>
          <w:sz w:val="20"/>
          <w:szCs w:val="20"/>
        </w:rPr>
        <w:t xml:space="preserve">Круг – символ проявленной Вселенной. И нужно понять значение огненных потоков для Земли как части Вселенной. Планета должна влиться в эти потоки, а не противостоять им. Для этого жители земли должны пробудить свое сознание и не ставить преграды на пути эволюционного развития и своего, и планеты. Нельзя служить двум богам, нужно сделать окончательный выбор, чтобы кончилась какофония темных на земле. </w:t>
      </w:r>
      <w:r>
        <w:rPr>
          <w:sz w:val="20"/>
          <w:szCs w:val="20"/>
          <w:highlight w:val="green"/>
        </w:rPr>
        <w:t>Нельзя просто ожидать прихода Светлой Эпохи. Каждый должен приближать приход ее своими мыслями, делами, поступками. И это будет победа человечества над низшим его естеством и малым «я» земной личности. Нужно работать над этим и в одиночку, и в объединении групповом. Так и произойдет содействие и помощь Светлым Силам.</w:t>
      </w:r>
      <w:r>
        <w:rPr>
          <w:sz w:val="20"/>
          <w:szCs w:val="20"/>
        </w:rPr>
        <w:t xml:space="preserve"> Человек бессмертен и должен помнить об этом, а не только о своем корыте сегодняшнего дня, жить интересами только данного воплощения. Время – прекрасное, время перехода идет к концу, набираются воинства Новой Расы. Пусть каждый впустит в свое сознание эту мысль. И пусть только она будет мерилом его жизни.</w:t>
      </w:r>
    </w:p>
    <w:p>
      <w:pPr>
        <w:pStyle w:val="Heading1"/>
        <w:rPr>
          <w:sz w:val="20"/>
        </w:rPr>
      </w:pPr>
      <w:r>
        <w:rPr>
          <w:sz w:val="20"/>
        </w:rPr>
        <w:t>22 октября</w:t>
      </w:r>
    </w:p>
    <w:p>
      <w:pPr>
        <w:pStyle w:val="Normal"/>
        <w:rPr>
          <w:sz w:val="20"/>
          <w:szCs w:val="20"/>
        </w:rPr>
      </w:pPr>
      <w:r>
        <w:rPr>
          <w:sz w:val="20"/>
          <w:szCs w:val="20"/>
        </w:rPr>
        <w:t>Время пришло подвести итоги своим воплощениям. Нельзя бесконечно и бессмысленно рождаться в плотном мире без роста сознания, цели и смысла жизни на земле, жизни разумной. Человек – часть Вселенной, часть прекрасной гармоничной жизни Высшего Разума – Творца. И его назначение быть со-творцом, а не прозябать бессмысленной жизнью животного. Такая жизнь, точнее – существование, недостойно высокого назначения Духа человеческого. Нужно резко измениться человечеству, проснуться. Время пришло. Звонят колокола кармы, колокола эволюции. И это – прекрасно. Дальше жизнь на Земле продолжится в сияющей чистоте, добре и любви, в полной гармонии микро и макрокосмоса. Пришел конец Кали-Юге. Началась Новая Эпоха. Приход, которого ждет человечество, не за горами. Собирайте силы, распахните сердца, чтобы вместить Мой Лик. Сердца преданные, горящие любовью и устремлением служить во благо человечества. Только таким сердцем можно увидеть Меня. Наполнитесь светом в ожидании Моего Прихода. Свет и радость пошлю сердцам ждущим, наполненным Верой, горящим устремлением служить Делу Моему. Аум.</w:t>
      </w:r>
    </w:p>
    <w:p>
      <w:pPr>
        <w:pStyle w:val="Normal"/>
        <w:rPr>
          <w:sz w:val="20"/>
          <w:szCs w:val="20"/>
        </w:rPr>
      </w:pPr>
      <w:r>
        <w:rPr>
          <w:sz w:val="20"/>
          <w:szCs w:val="20"/>
        </w:rPr>
        <w:t>Синее небо станет</w:t>
      </w:r>
    </w:p>
    <w:p>
      <w:pPr>
        <w:pStyle w:val="Normal"/>
        <w:spacing w:before="0" w:after="0"/>
        <w:rPr>
          <w:sz w:val="20"/>
          <w:szCs w:val="20"/>
        </w:rPr>
      </w:pPr>
      <w:r>
        <w:rPr>
          <w:sz w:val="20"/>
          <w:szCs w:val="20"/>
        </w:rPr>
        <w:t>глубоким и пространственно</w:t>
      </w:r>
    </w:p>
    <w:p>
      <w:pPr>
        <w:pStyle w:val="Normal"/>
        <w:spacing w:before="0" w:after="0"/>
        <w:rPr>
          <w:sz w:val="20"/>
          <w:szCs w:val="20"/>
        </w:rPr>
      </w:pPr>
      <w:r>
        <w:rPr>
          <w:sz w:val="20"/>
          <w:szCs w:val="20"/>
        </w:rPr>
        <w:t>раскрытым взгляду любящему</w:t>
      </w:r>
    </w:p>
    <w:p>
      <w:pPr>
        <w:pStyle w:val="Normal"/>
        <w:spacing w:before="0" w:after="0"/>
        <w:rPr>
          <w:sz w:val="20"/>
          <w:szCs w:val="20"/>
        </w:rPr>
      </w:pPr>
      <w:r>
        <w:rPr>
          <w:sz w:val="20"/>
          <w:szCs w:val="20"/>
        </w:rPr>
        <w:t>и чистому сердцу.</w:t>
      </w:r>
    </w:p>
    <w:p>
      <w:pPr>
        <w:pStyle w:val="Normal"/>
        <w:spacing w:before="0" w:after="0"/>
        <w:rPr>
          <w:sz w:val="20"/>
          <w:szCs w:val="20"/>
        </w:rPr>
      </w:pPr>
      <w:r>
        <w:rPr>
          <w:sz w:val="20"/>
          <w:szCs w:val="20"/>
        </w:rPr>
        <w:t>В нем будут сиять</w:t>
      </w:r>
    </w:p>
    <w:p>
      <w:pPr>
        <w:pStyle w:val="Normal"/>
        <w:spacing w:before="0" w:after="0"/>
        <w:rPr>
          <w:sz w:val="20"/>
          <w:szCs w:val="20"/>
        </w:rPr>
      </w:pPr>
      <w:r>
        <w:rPr>
          <w:sz w:val="20"/>
          <w:szCs w:val="20"/>
        </w:rPr>
        <w:t>благодатные лучи Звезды</w:t>
      </w:r>
    </w:p>
    <w:p>
      <w:pPr>
        <w:pStyle w:val="Normal"/>
        <w:spacing w:before="0" w:after="0"/>
        <w:rPr>
          <w:sz w:val="20"/>
          <w:szCs w:val="20"/>
        </w:rPr>
      </w:pPr>
      <w:r>
        <w:rPr>
          <w:sz w:val="20"/>
          <w:szCs w:val="20"/>
        </w:rPr>
        <w:t>Матери Мира</w:t>
      </w:r>
    </w:p>
    <w:p>
      <w:pPr>
        <w:pStyle w:val="Normal"/>
        <w:spacing w:before="0" w:after="0"/>
        <w:rPr>
          <w:sz w:val="20"/>
          <w:szCs w:val="20"/>
        </w:rPr>
      </w:pPr>
      <w:r>
        <w:rPr>
          <w:sz w:val="20"/>
          <w:szCs w:val="20"/>
        </w:rPr>
        <w:t>несущее новому Человечеству</w:t>
      </w:r>
    </w:p>
    <w:p>
      <w:pPr>
        <w:pStyle w:val="Normal"/>
        <w:spacing w:before="0" w:after="0"/>
        <w:rPr>
          <w:sz w:val="20"/>
          <w:szCs w:val="20"/>
        </w:rPr>
      </w:pPr>
      <w:r>
        <w:rPr>
          <w:sz w:val="20"/>
          <w:szCs w:val="20"/>
        </w:rPr>
        <w:t>человечность и красоту.</w:t>
      </w:r>
    </w:p>
    <w:p>
      <w:pPr>
        <w:pStyle w:val="Normal"/>
        <w:spacing w:before="0" w:after="0"/>
        <w:rPr>
          <w:sz w:val="20"/>
          <w:szCs w:val="20"/>
        </w:rPr>
      </w:pPr>
      <w:r>
        <w:rPr>
          <w:sz w:val="20"/>
          <w:szCs w:val="20"/>
        </w:rPr>
        <w:t>Счастлив, будет тот,</w:t>
      </w:r>
    </w:p>
    <w:p>
      <w:pPr>
        <w:pStyle w:val="Normal"/>
        <w:spacing w:before="0" w:after="0"/>
        <w:rPr>
          <w:sz w:val="20"/>
          <w:szCs w:val="20"/>
        </w:rPr>
      </w:pPr>
      <w:r>
        <w:rPr>
          <w:sz w:val="20"/>
          <w:szCs w:val="20"/>
        </w:rPr>
        <w:t>кто выстоит и будет</w:t>
      </w:r>
    </w:p>
    <w:p>
      <w:pPr>
        <w:pStyle w:val="Normal"/>
        <w:spacing w:before="0" w:after="0"/>
        <w:rPr>
          <w:sz w:val="20"/>
          <w:szCs w:val="20"/>
        </w:rPr>
      </w:pPr>
      <w:r>
        <w:rPr>
          <w:sz w:val="20"/>
          <w:szCs w:val="20"/>
        </w:rPr>
        <w:t>жить под новым Небом</w:t>
      </w:r>
    </w:p>
    <w:p>
      <w:pPr>
        <w:pStyle w:val="Normal"/>
        <w:spacing w:before="0" w:after="0"/>
        <w:rPr>
          <w:sz w:val="20"/>
          <w:szCs w:val="20"/>
        </w:rPr>
      </w:pPr>
      <w:r>
        <w:rPr>
          <w:sz w:val="20"/>
          <w:szCs w:val="20"/>
        </w:rPr>
        <w:t>на новой Земле,</w:t>
      </w:r>
    </w:p>
    <w:p>
      <w:pPr>
        <w:pStyle w:val="Normal"/>
        <w:spacing w:before="0" w:after="0"/>
        <w:rPr>
          <w:sz w:val="20"/>
          <w:szCs w:val="20"/>
        </w:rPr>
      </w:pPr>
      <w:r>
        <w:rPr>
          <w:sz w:val="20"/>
          <w:szCs w:val="20"/>
        </w:rPr>
        <w:t>когда наступит Эпоха</w:t>
      </w:r>
    </w:p>
    <w:p>
      <w:pPr>
        <w:pStyle w:val="Normal"/>
        <w:spacing w:before="0" w:after="0"/>
        <w:rPr>
          <w:sz w:val="20"/>
          <w:szCs w:val="20"/>
        </w:rPr>
      </w:pPr>
      <w:r>
        <w:rPr>
          <w:sz w:val="20"/>
          <w:szCs w:val="20"/>
        </w:rPr>
        <w:t>гармонии в природе</w:t>
      </w:r>
    </w:p>
    <w:p>
      <w:pPr>
        <w:pStyle w:val="Normal"/>
        <w:spacing w:before="0" w:after="0"/>
        <w:rPr>
          <w:sz w:val="20"/>
          <w:szCs w:val="20"/>
        </w:rPr>
      </w:pPr>
      <w:r>
        <w:rPr>
          <w:sz w:val="20"/>
          <w:szCs w:val="20"/>
        </w:rPr>
        <w:t>и человеке.</w:t>
      </w:r>
    </w:p>
    <w:p>
      <w:pPr>
        <w:pStyle w:val="Normal"/>
        <w:spacing w:before="0" w:after="0"/>
        <w:rPr>
          <w:sz w:val="20"/>
          <w:szCs w:val="20"/>
        </w:rPr>
      </w:pPr>
      <w:r>
        <w:rPr>
          <w:sz w:val="20"/>
          <w:szCs w:val="20"/>
        </w:rPr>
        <w:t>И весь земной шар</w:t>
      </w:r>
    </w:p>
    <w:p>
      <w:pPr>
        <w:pStyle w:val="Normal"/>
        <w:spacing w:before="0" w:after="0"/>
        <w:rPr>
          <w:sz w:val="20"/>
          <w:szCs w:val="20"/>
        </w:rPr>
      </w:pPr>
      <w:r>
        <w:rPr>
          <w:sz w:val="20"/>
          <w:szCs w:val="20"/>
        </w:rPr>
        <w:t>будет единым Светлым Братством.</w:t>
      </w:r>
    </w:p>
    <w:p>
      <w:pPr>
        <w:pStyle w:val="Normal"/>
        <w:spacing w:before="0" w:after="0"/>
        <w:rPr>
          <w:sz w:val="20"/>
          <w:szCs w:val="20"/>
        </w:rPr>
      </w:pPr>
      <w:r>
        <w:rPr>
          <w:sz w:val="20"/>
          <w:szCs w:val="20"/>
        </w:rPr>
        <w:t>Да, так и будет!</w:t>
      </w:r>
    </w:p>
    <w:p>
      <w:pPr>
        <w:pStyle w:val="Heading1"/>
        <w:rPr>
          <w:sz w:val="20"/>
        </w:rPr>
      </w:pPr>
      <w:r>
        <w:rPr>
          <w:sz w:val="20"/>
        </w:rPr>
        <w:t>26 октября</w:t>
      </w:r>
    </w:p>
    <w:p>
      <w:pPr>
        <w:pStyle w:val="Normal"/>
        <w:rPr>
          <w:sz w:val="20"/>
          <w:szCs w:val="20"/>
        </w:rPr>
      </w:pPr>
      <w:r>
        <w:rPr>
          <w:sz w:val="20"/>
          <w:szCs w:val="20"/>
        </w:rPr>
        <w:t xml:space="preserve">Перемещения пространственных токов тяжко отражается на организме людей. Усиливаются сосудистые заболевания, дает сбои иммунная система. Но Мы зорко следим за состоянием здоровья человечества. При существующих нарушениях экологии, вмешательстве отходов промышленности в окружающую среду обитания население Земли не может быть здоровым. И это затрудняет переход к новым космическим условиям жизни на Земле. Изменения гармонии в стихийном равновесии также усиливают негативные процессы в жизнедеятельности плотного тела. И это все результат развития «разумной» жизни в рамках свободной воли каждого человека. Поэтому и Владыка, и сотрудники Белого Братства напрягают свои силы для помощи выживания человечества во время перехода. Но каждый человек должен осознать историческую сущность происходящего, понять, познать суть эволюционного развития жизни на земле и помочь себе, помогая нам. Иначе изменения в иммунной системе организмов человеческих станут такими ужасными, что и треть человечества не выживет, не выдержит надвигающихся эпидемий. Рак и туберкулез бушуют на земле, воскреснет новый вид тифа, неизлечимы станут вспышки холеры и чума станет более изощренной. Пробуждаются к жизни многие виды древнейших позабытых микробов. Они вызываются из консервации в теле земли, чтобы быть уничтоженными. И горе не осознавшим происходящего, </w:t>
      </w:r>
      <w:r>
        <w:rPr>
          <w:sz w:val="20"/>
          <w:szCs w:val="20"/>
          <w:highlight w:val="green"/>
        </w:rPr>
        <w:t>ибо теперь иммунной системой будет психическая энергия, пока еще не принятая человечеством.  Лишь эта энергия будет огненным спасителем среди разлагающихся мириадов маленьких злобных микроорганизмов, созданных тьмой и черным «творчеством» их пособников среди человечества.</w:t>
      </w:r>
      <w:r>
        <w:rPr>
          <w:sz w:val="20"/>
          <w:szCs w:val="20"/>
        </w:rPr>
        <w:t xml:space="preserve"> Мы напрягаем силы, очищая микроклимат земли, помогите и вы Нам, став на пути света и умножая психическую энергию творческого добра. Смерть будут нести эмоции и страсти астрала. И лишь водительство Духа при помощи воли и психической энергии спасут человека в новых условиях жизни надвигающего завершения перехода на плотном уровне. </w:t>
      </w:r>
      <w:r>
        <w:rPr>
          <w:sz w:val="20"/>
          <w:szCs w:val="20"/>
          <w:highlight w:val="green"/>
        </w:rPr>
        <w:t>В тонком мире переход завершен.</w:t>
      </w:r>
    </w:p>
    <w:p>
      <w:pPr>
        <w:pStyle w:val="Heading1"/>
        <w:rPr>
          <w:sz w:val="20"/>
        </w:rPr>
      </w:pPr>
      <w:r>
        <w:rPr>
          <w:sz w:val="20"/>
        </w:rPr>
        <w:t>28 октября</w:t>
      </w:r>
    </w:p>
    <w:p>
      <w:pPr>
        <w:pStyle w:val="Normal"/>
        <w:rPr>
          <w:sz w:val="20"/>
          <w:szCs w:val="20"/>
        </w:rPr>
      </w:pPr>
      <w:r>
        <w:rPr>
          <w:sz w:val="20"/>
          <w:szCs w:val="20"/>
        </w:rPr>
        <w:t>Сегодня день противостояния сил Света и тьмы. Большое напряжение, поэтому тягостно. Равновесие было восстановлено. Такие атаки тьмы будут учащаться и усиливаться – перед уходом как можно больше зла и разрушения принести планете. Нужно зорко и чутко стоять на страже, в любой момент отдать свою психическую энергию, когда потребуется, в единый силовой удар – молнию по скоплению черного газа.</w:t>
      </w:r>
    </w:p>
    <w:p>
      <w:pPr>
        <w:pStyle w:val="Normal"/>
        <w:rPr/>
      </w:pPr>
      <w:r>
        <w:rPr>
          <w:sz w:val="20"/>
          <w:szCs w:val="20"/>
        </w:rPr>
        <w:t xml:space="preserve">Достаточно уже нарушено равновесие сил природы, достаточно истерзана Земля и человечеством, и «творчеством» темных. Она должна восстановиться, чтобы принять новую расу, дать ей нужную среду обитания. </w:t>
      </w:r>
      <w:r>
        <w:rPr>
          <w:sz w:val="20"/>
          <w:szCs w:val="20"/>
          <w:highlight w:val="green"/>
        </w:rPr>
        <w:t>Новый материк поднимется со дна морского</w:t>
      </w:r>
      <w:r>
        <w:rPr>
          <w:sz w:val="20"/>
          <w:szCs w:val="20"/>
        </w:rPr>
        <w:t>, но что люди сотворили с морем? В пылу завоеваний технократии до ужасающих размеров нарушен природный микроклимат мирового океана. Скоро дно его станет долинами для плодородия с добавками тяжелых металлов, хлора, аммиака и других химических элементов, полученных морями из сточных отбросов. И это дело тьмы. А пособниками и исполнителями были сильные мира сего. И придется жителям планеты очищать свои поля от вредоносных наслоений, которые им оставила уходящая пятая раса. Но к этому времени все научные знания будут направлены на восстановление окружающей среды, а не на разрушение, что происходит в настоящее время. Какой же прекрасной и благоухающей станет планета!</w:t>
      </w:r>
    </w:p>
    <w:p>
      <w:pPr>
        <w:pStyle w:val="Normal"/>
        <w:rPr>
          <w:sz w:val="20"/>
          <w:szCs w:val="20"/>
        </w:rPr>
      </w:pPr>
      <w:r>
        <w:rPr>
          <w:sz w:val="20"/>
          <w:szCs w:val="20"/>
          <w:highlight w:val="green"/>
        </w:rPr>
        <w:t>Нейрохирургия достигнет скоро небывалого уровня. С открытием новых видов энергий их начнут использовать практически в первую очередь именно в этой области медицины. Имплантацию мозга можно будет делать безболезненно любому нуждающемуся в подобной помощи. Один вид луча будет убирать разложившиеся больные клетки, другой сращивать, вживлять пересадочные ткани. Местным особым вибрационным воздействием будет производиться трансплантация черепа. Такие операции будут делаться для людей переходного вида от плотной оболочки пятой расы к уплотненному астралу шестой.</w:t>
      </w:r>
      <w:r>
        <w:rPr>
          <w:sz w:val="20"/>
          <w:szCs w:val="20"/>
        </w:rPr>
        <w:t xml:space="preserve"> </w:t>
      </w:r>
      <w:r>
        <w:rPr>
          <w:sz w:val="20"/>
          <w:szCs w:val="20"/>
          <w:highlight w:val="yellow"/>
        </w:rPr>
        <w:t>Различные стадии достижения уплотненного астрала будут выглядеть фантастически. У людей изменится внешний вид в разной степени. Будут утончаться черты лица, особенно изменятся глаза. Они будут огромные, прекрасные, излучающие внутренний свет. Начавшее изменяться в сторону утончения тело будет мало подвергаться инфекциям и заболеваниям другого характера.</w:t>
      </w:r>
      <w:r>
        <w:rPr>
          <w:sz w:val="20"/>
          <w:szCs w:val="20"/>
        </w:rPr>
        <w:t xml:space="preserve"> </w:t>
      </w:r>
      <w:r>
        <w:rPr>
          <w:sz w:val="20"/>
          <w:szCs w:val="20"/>
          <w:highlight w:val="green"/>
        </w:rPr>
        <w:t>А вот жителям новой Земли в плотном теле пятой расы будет нелегко переносить трансмутацию. Им то и придет на помощь медицина. Врачи будут ясновидящими, поэтому диагностика не будет представлять сложности. Новые медицинские аппараты заменят вибрационным лечением химические препараты. Широко будут использоваться природные лекарства. Особый отдел займет лечение цветами, травами, светом, музыкой. Гармоничными и прекрасными будут лечебницы с прохладой особых видов деревьев и кустарников, трав, с гейзерами лечебных вод. Мир и покой будет в ауре больниц, а не страдание и крики боли. Гармонией и красотой излечиваются болезни и тела, и Духа, поэтому помощь медицинская будет исходить из этого знания. В чистых и прекрасных лечебницах, где все гармонично и направленно соответственно на восстановление гармонии в человеке, легко и безболезненно можно будет оказывать и практическую помощь как в хирургии, так и в других разделах медицины, где самым главным лечебным средством все же будет психическая энергия врача.</w:t>
      </w:r>
    </w:p>
    <w:p>
      <w:pPr>
        <w:pStyle w:val="Heading1"/>
        <w:rPr>
          <w:sz w:val="20"/>
        </w:rPr>
      </w:pPr>
      <w:r>
        <w:rPr>
          <w:sz w:val="20"/>
        </w:rPr>
        <w:t>29 октября</w:t>
      </w:r>
    </w:p>
    <w:p>
      <w:pPr>
        <w:pStyle w:val="Normal"/>
        <w:rPr>
          <w:sz w:val="20"/>
          <w:szCs w:val="20"/>
        </w:rPr>
      </w:pPr>
      <w:r>
        <w:rPr>
          <w:sz w:val="20"/>
          <w:szCs w:val="20"/>
        </w:rPr>
        <w:t>Час настал. Восстали все стихии против вмешательства человеческой темной энергии мысли. Это мысли сереньких и беленьких, мысли двуногих, недочеловеков. Мысли несознательно и сознательно направленные на зло в помощь темным силам. Огромная, клубящаяся серо-коричневая завеса окутала Землю. Нарушено все природное равновесие и взаимодействие стихий. Поэтому и такое резкое изменение климата, бедствия стихийные. Что еще ждет человечество? Продолжается легкомысленный разгул, погрязли люди в болоте житейских будней, не видят неба, не думают, что творят преступление против своей планеты, против космических построений эволюции. И только доведя Землю до катастрофы, одумаются. Но ведь катастрофа коснется в первую очередь того, что послужило ей причиной. Сколько же можно посылать знаков, слепо и глухо человечество и похожи города на огромные сточные ямы, в которых идет пир во время чумы. Уже бьют последние колокола пятой расы. Карма будет ужасной. Я предупредил.</w:t>
      </w:r>
    </w:p>
    <w:p>
      <w:pPr>
        <w:pStyle w:val="Heading1"/>
        <w:rPr>
          <w:sz w:val="20"/>
        </w:rPr>
      </w:pPr>
      <w:r>
        <w:rPr>
          <w:sz w:val="20"/>
        </w:rPr>
        <w:t>30 октября</w:t>
      </w:r>
    </w:p>
    <w:p>
      <w:pPr>
        <w:pStyle w:val="Normal"/>
        <w:rPr/>
      </w:pPr>
      <w:r>
        <w:rPr>
          <w:sz w:val="20"/>
          <w:szCs w:val="20"/>
        </w:rPr>
        <w:t xml:space="preserve">Потоки энергии с пятым ингредиентом – эфиром уже совсем близко. Пятый сияющий элемент людям Земли новое видение даст жизни природы плотного и тонкого миров. </w:t>
      </w:r>
      <w:r>
        <w:rPr>
          <w:sz w:val="20"/>
          <w:szCs w:val="20"/>
          <w:highlight w:val="green"/>
        </w:rPr>
        <w:t>Прозреют слепые, живущие только майей плотного мира и ужаснутся тому, что увидят вокруг. Увидят они, сколько тварей вырастили злобным мышлением, как осквернили свою среду обитания так называемым развитием промышленности. Сейчас знают об этом и продолжают творить зло, а когда увидят глазами прозревшими, многие не выдержат подобного зрелища.</w:t>
      </w:r>
      <w:r>
        <w:rPr>
          <w:sz w:val="20"/>
          <w:szCs w:val="20"/>
        </w:rPr>
        <w:t xml:space="preserve"> </w:t>
      </w:r>
      <w:r>
        <w:rPr>
          <w:sz w:val="20"/>
          <w:szCs w:val="20"/>
          <w:highlight w:val="green"/>
        </w:rPr>
        <w:t>Будут лишаться разума от страха непонимания происходящего. Вот тогда и потребуются усилия светлых воинств, чтобы помочь дрожащим от ужаса толпам.</w:t>
      </w:r>
      <w:r>
        <w:rPr>
          <w:sz w:val="20"/>
          <w:szCs w:val="20"/>
        </w:rPr>
        <w:t xml:space="preserve"> Мои, готовьтесь, наполняйте до краев сердце свое милосердием, состраданием, знанием светлым, чтобы помочь страдающим. Призываю трудиться во имя блага ближнего над своими накоплениями света. Аум.</w:t>
      </w:r>
    </w:p>
    <w:p>
      <w:pPr>
        <w:pStyle w:val="Heading1"/>
        <w:rPr>
          <w:sz w:val="20"/>
        </w:rPr>
      </w:pPr>
      <w:r>
        <w:rPr>
          <w:sz w:val="20"/>
        </w:rPr>
        <w:t>30 октября</w:t>
      </w:r>
    </w:p>
    <w:p>
      <w:pPr>
        <w:pStyle w:val="Normal"/>
        <w:rPr>
          <w:sz w:val="20"/>
          <w:szCs w:val="20"/>
        </w:rPr>
      </w:pPr>
      <w:r>
        <w:rPr>
          <w:sz w:val="20"/>
          <w:szCs w:val="20"/>
        </w:rPr>
        <w:t>Смена эпох напоминает смену времен года. Отмирает старое, чтобы снова возродиться зерном новым, дать всходы, вызреть. И опять после зимнего сна – новое возрождение. Сейчас уходит эпоха тьмы, восходит Эпоха Света. Но зерна знаний, накопленных человечеством, останутся живы и вновь расцветут под новым небом. Знания Света, добра, мира, любви. Лишь такие зерна вызовет к жизни Фохат, остальные будут сожжены. Сгорят накопления зла, ненависти, вражды. Очищена будет Земля от сеятелей темных. Сеятели Светлые, готовьте свои зерна, пришло ваше время.</w:t>
      </w:r>
    </w:p>
    <w:p>
      <w:pPr>
        <w:pStyle w:val="Heading1"/>
        <w:rPr>
          <w:sz w:val="20"/>
        </w:rPr>
      </w:pPr>
      <w:r>
        <w:rPr>
          <w:sz w:val="20"/>
        </w:rPr>
        <w:t>31 октября</w:t>
      </w:r>
    </w:p>
    <w:p>
      <w:pPr>
        <w:pStyle w:val="Normal"/>
        <w:rPr>
          <w:sz w:val="20"/>
          <w:szCs w:val="20"/>
        </w:rPr>
      </w:pPr>
      <w:r>
        <w:rPr>
          <w:sz w:val="20"/>
          <w:szCs w:val="20"/>
        </w:rPr>
        <w:t>Каждый пусть начнет эволюцию с себя. И немедленно. А для этого нужно сбросить лохмотья старого мышления в первую очередь. Взглянуть в свою жизнь как бы заново, со стороны. И беспристрастно оценить, что является путеводной звездой. И печален будет результат подобного анализа у человечества. Только редкие светлые души, как маяки, светят во мраке плотного мира. Сиюминутные житейские заботы, стремление к сытой, спокойной жизни – вот идеал, вот наполнение и содержание жизни человеческого населения планеты Земля. Свинья тоже не видит неба, занята тем, что набивает брюхо. Не уподобимся. Эволюции нужны сильные духом, готовые к полету на высоты достижений. Полет – это мечта и дерзновение, дерзайте брать высоты Духа. Готовьте себя, чтобы идти по жизни верхним путем. Смело и настойчиво, упорно стремитесь к Свету Моему. Только так можно продвинуться, только так можно выбраться из болота обывательского мышления. Растите крылья Духа своего, чтобы взлететь в Мир Огненный. Начните эволюцию с себя, с собственного Духа. Познайте его, достучитесь до его знаний. Дух каждого – Мой Дух, я в нем и Он во Мне. Преобразите свои низшие оболочки в блистающие огненным светом, и тогда сквозь него пройдут свободно лучи знания Духа. И станет человек бессмертным Богом на Земле. Каждый. Как в сказке, – если откроется дверь, дверь к себе.</w:t>
      </w:r>
    </w:p>
    <w:p>
      <w:pPr>
        <w:pStyle w:val="Heading1"/>
        <w:rPr>
          <w:sz w:val="20"/>
        </w:rPr>
      </w:pPr>
      <w:r>
        <w:rPr>
          <w:sz w:val="20"/>
        </w:rPr>
        <w:t>1 ноября</w:t>
      </w:r>
    </w:p>
    <w:p>
      <w:pPr>
        <w:pStyle w:val="Normal"/>
        <w:rPr>
          <w:sz w:val="20"/>
          <w:szCs w:val="20"/>
        </w:rPr>
      </w:pPr>
      <w:r>
        <w:rPr>
          <w:sz w:val="20"/>
          <w:szCs w:val="20"/>
        </w:rPr>
        <w:t>Скоро праздник твоей Родины. Это и все, что осталось от попытки идти путем эволюции. Но ценно знание, что существует понятие Братства, Равенства, Мира во всем Мире. И что это не только утопия, а вполне реально и достижимо в человеческом обществе. Не получилось нынче, получится завтра. По законам Братства и будет строиться будущее человечества шестой расы. И на этот раз все получится. Я сказал.</w:t>
      </w:r>
    </w:p>
    <w:p>
      <w:pPr>
        <w:pStyle w:val="Heading1"/>
        <w:rPr>
          <w:sz w:val="20"/>
        </w:rPr>
      </w:pPr>
      <w:r>
        <w:rPr>
          <w:sz w:val="20"/>
        </w:rPr>
        <w:t>2 ноября</w:t>
      </w:r>
    </w:p>
    <w:p>
      <w:pPr>
        <w:pStyle w:val="Normal"/>
        <w:rPr>
          <w:sz w:val="20"/>
          <w:szCs w:val="20"/>
        </w:rPr>
      </w:pPr>
      <w:r>
        <w:rPr>
          <w:sz w:val="20"/>
          <w:szCs w:val="20"/>
          <w:highlight w:val="green"/>
        </w:rPr>
        <w:t>Солнце – светило нашей системы. Ему и отводится большая роль в эволюционном преобразовании жизни на Земле. Будет новый химический состав атмосферы на ней, в его изменении играют роль лучи Солнечной энергии. Солнце посылает уже сейчас новые ингредиенты своим светом. Дальше усилятся эти посылки. Состав лучей нашего Солнца будет соответствовать химизму новой ауры Земли. Новые лучи будут радиоактивны в сильной степени. Уже сейчас присутствует определенный процент этого элемента в составе солнечного Света, поэтому плотное тело человека пятой расы вместо так называемого загара получает облучения, пока еще незначительные. Это уже нежелательно. В дальнейшем долгое пребывание на солнце нужно полностью ограничить.</w:t>
      </w:r>
    </w:p>
    <w:p>
      <w:pPr>
        <w:pStyle w:val="Heading1"/>
        <w:rPr>
          <w:sz w:val="20"/>
        </w:rPr>
      </w:pPr>
      <w:r>
        <w:rPr>
          <w:sz w:val="20"/>
        </w:rPr>
        <w:t xml:space="preserve">3 ноября </w:t>
      </w:r>
    </w:p>
    <w:p>
      <w:pPr>
        <w:pStyle w:val="Normal"/>
        <w:rPr>
          <w:sz w:val="20"/>
          <w:szCs w:val="20"/>
        </w:rPr>
      </w:pPr>
      <w:r>
        <w:rPr>
          <w:sz w:val="20"/>
          <w:szCs w:val="20"/>
        </w:rPr>
        <w:t>Неисповедимы пути Господни. И человеческая жизнь, как отражение макрокосмоса, есть тайна из тайн. Что там, в Беспредельности, какие и по каким законам живут и строятся миры? И сколько их? Если нет предела росту Духа, то, что ждет его за чертой Солнечной Вселенной? То известно только Всевышнему Творцу, а всему разумному нужно только стремиться подняться до него и слиться с Его Разумом. И только тогда познается сокровенное. У этой черты уже стоят Иерархи нашей планеты, кто-то уйдет на дальние миры, а кто-то и в другие вселенные. И поднимаясь по спирали развития, каждый Дух когда-нибудь достигнет таких же высот. И тогда на Земле будут жить бессмертные Боги, для которых открыта будет завеса тайны из тайн. Это будем Мы с Вами. Вот об этом и нужно всегда помнить, знать и устремляться всем сердцем к этим высотам. И дела должны соответствовать устремлениям.</w:t>
      </w:r>
    </w:p>
    <w:p>
      <w:pPr>
        <w:pStyle w:val="Normal"/>
        <w:rPr>
          <w:sz w:val="20"/>
          <w:szCs w:val="20"/>
        </w:rPr>
      </w:pPr>
      <w:r>
        <w:rPr>
          <w:sz w:val="20"/>
          <w:szCs w:val="20"/>
        </w:rPr>
        <w:t>Кажется все это сказкой фантастической в век разрухи перехода, нереальностью недостижимой. Но кто поверит и устремится, обязательно дойдет. И впереди других, потому что сохранить веру среди тьмы, разрушения и всеобщего бедствия, равнодушия и приземленности, значит дойти до сияющей Башни Духа Моего значительно быстрее. Пусть будет стремительным полет вашего Духа среди развалин старого мира к Миру Огненному.</w:t>
      </w:r>
    </w:p>
    <w:p>
      <w:pPr>
        <w:pStyle w:val="Heading1"/>
        <w:rPr>
          <w:sz w:val="20"/>
        </w:rPr>
      </w:pPr>
      <w:r>
        <w:rPr>
          <w:sz w:val="20"/>
        </w:rPr>
        <w:t xml:space="preserve">4 ноября </w:t>
      </w:r>
    </w:p>
    <w:p>
      <w:pPr>
        <w:pStyle w:val="Normal"/>
        <w:rPr>
          <w:sz w:val="20"/>
          <w:szCs w:val="20"/>
        </w:rPr>
      </w:pPr>
      <w:r>
        <w:rPr>
          <w:sz w:val="20"/>
          <w:szCs w:val="20"/>
        </w:rPr>
        <w:t xml:space="preserve">Ничто не происходит просто так, случайно. Все происходит следствием и близких, и отдаленных причин. У каждого своя карма, руководящая неизбежностью того, что должно произойти, как следствия мыслей и совершенных действий. И это неотвратимо. Карма страны и народа тоже слагается из этих частей, только уже совокупностью, сообществом людей, объединенных государством или национальным признаком. Твоя Родина много выстрадала, но еще не все кровавые деяния прошлого искуплены. Свет не погас в душах твоих соотечественников, но кармическая неотвратимость должна исполниться сполна. Поэтому так тягостно и столько страданий. К карме государственной добавилась национальная и личная карма каждого гражданина. Идет ускоренная отработка всех этих долгов. Поэтому кажется незнающему разуму, что страна погасла, что предназначенное отвергнуто ею. Нет, еще не пришел сужденный срок. И твои соотечественники все на испытании. Их Дух должен закалиться, воля укрепиться, кармические долги все должны быть уплачены. </w:t>
      </w:r>
      <w:r>
        <w:rPr>
          <w:sz w:val="20"/>
          <w:szCs w:val="20"/>
          <w:highlight w:val="green"/>
        </w:rPr>
        <w:t>И в час назначенный Новая страна мощно поднимется из тьмы незнания и пойдет впереди всех народов к Светлому будущему. Все темное, что сейчас процветает, разом отбросится, уйдет в небытие. Это касается и государственных деятелей, и пособников тьмы всех других рангов, и невидимых их темных руководителей. Моя Страна возродится, как феникс, из пепла к новой жизни, предназначенной эволюцией.</w:t>
      </w:r>
    </w:p>
    <w:p>
      <w:pPr>
        <w:pStyle w:val="Heading1"/>
        <w:rPr>
          <w:sz w:val="20"/>
        </w:rPr>
      </w:pPr>
      <w:r>
        <w:rPr>
          <w:sz w:val="20"/>
        </w:rPr>
        <w:t xml:space="preserve">5 ноября </w:t>
      </w:r>
    </w:p>
    <w:p>
      <w:pPr>
        <w:pStyle w:val="Normal"/>
        <w:rPr/>
      </w:pPr>
      <w:r>
        <w:rPr>
          <w:sz w:val="20"/>
          <w:szCs w:val="20"/>
          <w:highlight w:val="yellow"/>
        </w:rPr>
        <w:t>Достижения человечества в науке, которыми оно так гордится, очень незначительны. Уже пора было науке достигнуть гораздо больших высот. Но отрыв от духовности всего человечества сыграл свою роль и в работе науки. То, что достигнуто, не имеет связи с первопричиной, поэтому не создает целостной линии в достижениях любой научной отрасли. Выхвачен один из аспектов знания, а какова основа и высший аспект – неизвестно. И не будет открыто до тех пор, пока человечество идет путем младенческого материализма, отрицая сознание материи как в первичном, так и в высшем аспекте. А без этого знания все научные открытия сегодняшнего уровня отрывочно бессвязны и часто заводят в тупик научные исследования. Не говорю о тех знаниях, которые приносились нашими Вестниками. Это был объем научных понятий, который могло вместить человечество той эпохи, когда давались эти знания. Ныне человечество стоит на пороге Новой Эры разумной жизни на Земле, но методы работы так называемых ученых ничем не отличаются от первобытных веков: те же догадки вслепую, опыты и поиски без связи с Великим космическим Сознанием – создателем всего сущего. И только тем, кто обратится к основам, откроются настоящие законы, по которым создается и живет макрокосм Вселенной, а, следовательно, и микрокосм каждой планеты или звезды. В том числе и на Земле.</w:t>
      </w:r>
      <w:r>
        <w:rPr>
          <w:sz w:val="20"/>
          <w:szCs w:val="20"/>
        </w:rPr>
        <w:t xml:space="preserve"> Призываю всех, кто посвятил себя деятельности науки, работать в творческом содружестве с Нами. Открытия по всем отраслям наук ждут своего часа и своих открывателей. И только в единстве с Коллективным Разумом Земли можно идти путем эволюции. Небывалый взлет ждет науку переходного периода. Дерзайте, деятели науки, на сотрудничество с Иерархией.</w:t>
      </w:r>
    </w:p>
    <w:p>
      <w:pPr>
        <w:pStyle w:val="Heading1"/>
        <w:rPr>
          <w:sz w:val="20"/>
        </w:rPr>
      </w:pPr>
      <w:r>
        <w:rPr>
          <w:sz w:val="20"/>
        </w:rPr>
        <w:t xml:space="preserve">6 ноября </w:t>
      </w:r>
    </w:p>
    <w:p>
      <w:pPr>
        <w:pStyle w:val="Normal"/>
        <w:rPr>
          <w:sz w:val="20"/>
          <w:szCs w:val="20"/>
        </w:rPr>
      </w:pPr>
      <w:r>
        <w:rPr>
          <w:sz w:val="20"/>
          <w:szCs w:val="20"/>
          <w:highlight w:val="green"/>
        </w:rPr>
        <w:t>Сколько лет пройдет до Новой Эры в плотной мире, нужды нет эти сроки знать человечеству. В тонком мире она уже наступила, завершен и переходный период. Подготовлен новый астрал для всех форм на земле и в огненном мире существуют новые огненные формы. И это творчество Коллективного Разума планеты неизбежно спроектируется, перейдет в плотный мир. Когда подготовится сознание человечества.</w:t>
      </w:r>
      <w:r>
        <w:rPr>
          <w:sz w:val="20"/>
          <w:szCs w:val="20"/>
        </w:rPr>
        <w:t xml:space="preserve"> Но само человечество серой массой неуверенно и слепо барахтается в своих излучениях мысленной энергии. Кто-то по незнанию, кто-то по инертности и равнодушию, а кому-то подобная среда обитания доставляет удовольствие. Плотной завесой коричневого газа закрыта земля от Лучей Светил, от энергий, посылаемых на помощь дальними мирами. Мы много веков уже до кровавого пота разрежаем эту завесу. </w:t>
      </w:r>
      <w:r>
        <w:rPr>
          <w:sz w:val="20"/>
          <w:szCs w:val="20"/>
          <w:highlight w:val="green"/>
        </w:rPr>
        <w:t>Удалось спасти Землю от катастрофы, грозящей гибелью ее телу физически. Теперь она задыхается вместе со своими обитателями, лишенная правильного и нужного обмена энергиями.</w:t>
      </w:r>
      <w:r>
        <w:rPr>
          <w:sz w:val="20"/>
          <w:szCs w:val="20"/>
        </w:rPr>
        <w:t xml:space="preserve"> Это ее питание, чтобы поддерживался в организме земли, как и в человеческом, правильный обмен веществ. Вот и получается, что этот обмен нарушен «творчеством» человечества в сторону инволюции как для собственной среды обитания, так и для жизни всего растительного, животного и минерального миров Земли. Но в спячке зловонной находится разум человечества, только отдельные Духи просветленные направляют свои силы, чтобы очистить пространство окружающее. </w:t>
      </w:r>
      <w:r>
        <w:rPr>
          <w:sz w:val="20"/>
          <w:szCs w:val="20"/>
          <w:highlight w:val="yellow"/>
        </w:rPr>
        <w:t>Сроки, которые назначены и неуклонно приближаются для Новой Эры, принесут и новые виды энергий. Хлынут на Землю огненные потоки и очистят ее от всякой нечисти. И только страдания, которые будет испытывать основная масса человечества, способны повернуть его на путь светлый. Ведь огненные энергии будут, выжигая, трансмутировать все низшее, несоответствующее Высокому Свету на Земле. А у человечества таких накоплений предостаточно. Это и будет суд праведный, где грешники будут гореть в огне, очищающем их от скверны недостойных накоплений. Пока еще есть время, поспешите избавиться от них сами, приложив волю и устремление к накоплениям Света. Торопитесь делать добро.</w:t>
      </w:r>
    </w:p>
    <w:p>
      <w:pPr>
        <w:pStyle w:val="Heading1"/>
        <w:rPr>
          <w:sz w:val="20"/>
        </w:rPr>
      </w:pPr>
      <w:r>
        <w:rPr>
          <w:sz w:val="20"/>
        </w:rPr>
        <w:t xml:space="preserve">6 ноября </w:t>
      </w:r>
    </w:p>
    <w:p>
      <w:pPr>
        <w:pStyle w:val="Normal"/>
        <w:rPr>
          <w:sz w:val="20"/>
          <w:szCs w:val="20"/>
        </w:rPr>
      </w:pPr>
      <w:r>
        <w:rPr>
          <w:sz w:val="20"/>
          <w:szCs w:val="20"/>
        </w:rPr>
        <w:t xml:space="preserve">Наступает завершение переходного периода. Последняя стадия. Несмотря на Наши предупреждения, человечество живет, как будто ничего не происходит. Несется в пропасть своих накоплений, отметая всякую нравственность. С состраданием следим за развитием событий, обусловленных кармой. Неизбежны столкновения накоплений зла и Света, идущего с огненными лучами эволюции, в момент окончательного этапа перехода. Огненное очищение пройдут все. А это будет очень болезненный процесс. Очищение от темных накоплений прошедших жизней. Потом светлая и спокойная жизнь. И приобретение накоплений светлых качеств в мирном творческом труде. Устремитесь к этому уже сейчас. </w:t>
      </w:r>
    </w:p>
    <w:p>
      <w:pPr>
        <w:pStyle w:val="Normal"/>
        <w:rPr>
          <w:sz w:val="20"/>
          <w:szCs w:val="20"/>
        </w:rPr>
      </w:pPr>
      <w:r>
        <w:rPr>
          <w:sz w:val="20"/>
          <w:szCs w:val="20"/>
        </w:rPr>
        <w:t>Свет пошлю стремящимся.</w:t>
      </w:r>
    </w:p>
    <w:p>
      <w:pPr>
        <w:pStyle w:val="Heading1"/>
        <w:rPr>
          <w:sz w:val="20"/>
        </w:rPr>
      </w:pPr>
      <w:r>
        <w:rPr>
          <w:sz w:val="20"/>
        </w:rPr>
        <w:t xml:space="preserve">7 ноября </w:t>
      </w:r>
    </w:p>
    <w:p>
      <w:pPr>
        <w:pStyle w:val="Normal"/>
        <w:rPr>
          <w:sz w:val="20"/>
          <w:szCs w:val="20"/>
        </w:rPr>
      </w:pPr>
      <w:r>
        <w:rPr>
          <w:sz w:val="20"/>
          <w:szCs w:val="20"/>
        </w:rPr>
        <w:t>В день праздника твоей Родины подумаем о бывшем. А была попытка идти путем эволюции. Но темные отуманили еще незрелое сознание твоих соотечественников и попытка закончилась неудачно, Светлое начинание погрузилось в тьму. Приложим тактику адверза, извлечем из поражения урок: нельзя идти к целям эволюции, отвергая духовность, без связи с Иерархией Светлых сил. Ибо только Иерархия способна утвердить путь эволюционного развития на Земле. И только под ее руководящим Лучем будет достигнута цель. Мы знаем конечную цель развития Земли и жизни ее обитателей, Нами намечены и способы ее осуществления. И Мы ее Создаем. Поэтому, отвергнув Наше руководство, страна вместо эволюционного развития зашла в темный тупик. Но из него есть выход, выход к духовности, к осознанию, оценке прошлого под знаком духовности. И устремление к будущему Светлому, под нашим Руководящим Лучом. Свет пошлю Моей Стране. Устремитесь, дети мои, ко мне всем сердцем. Очертания прекрасного будущего сияют перед вами в лучах восходящей зари Новой Эры. АУМ.</w:t>
      </w:r>
    </w:p>
    <w:p>
      <w:pPr>
        <w:pStyle w:val="Heading1"/>
        <w:rPr>
          <w:sz w:val="20"/>
        </w:rPr>
      </w:pPr>
      <w:r>
        <w:rPr>
          <w:sz w:val="20"/>
        </w:rPr>
        <w:t xml:space="preserve">8 ноября </w:t>
      </w:r>
    </w:p>
    <w:p>
      <w:pPr>
        <w:pStyle w:val="Normal"/>
        <w:rPr>
          <w:sz w:val="20"/>
          <w:szCs w:val="20"/>
        </w:rPr>
      </w:pPr>
      <w:r>
        <w:rPr>
          <w:sz w:val="20"/>
          <w:szCs w:val="20"/>
        </w:rPr>
        <w:t>Земля приближается к своему празднику. Скоро наступит очищение ее энергетического окружения и наступит гармония в балансе стихий. Лучи Матери Мира залечат нанесенные ее телу раны и восстановят ее микроклимат, чтобы новый материк шестой расы соответствовал нуждам обитателей всех земных царств. Спешат Лучи Матери Мира на помощь. С любовью и состраданием идет Скрывшая Лик к своим детям. Они пока еще не вынесут сияние Ее глаз, слишком много низменных накоплений. И когда станет человечество достойным своей Матери, Она снимет с Лика Своего покрывало и польются потоки Ее Света, оживляя и восстанавливая природу, человека и неся гармонию Красоты. Воздадим же всем сердцем благодарность Несущей мир и благоденствие Земле. Прими Нашу любовь, Пресветлая. Пусть ликует Земля, зная о Твоем приближении.</w:t>
      </w:r>
    </w:p>
    <w:p>
      <w:pPr>
        <w:pStyle w:val="Heading1"/>
        <w:rPr>
          <w:sz w:val="20"/>
        </w:rPr>
      </w:pPr>
      <w:r>
        <w:rPr>
          <w:sz w:val="20"/>
        </w:rPr>
        <w:t xml:space="preserve">9 ноября </w:t>
      </w:r>
    </w:p>
    <w:p>
      <w:pPr>
        <w:pStyle w:val="Normal"/>
        <w:rPr>
          <w:sz w:val="20"/>
          <w:szCs w:val="20"/>
        </w:rPr>
      </w:pPr>
      <w:r>
        <w:rPr>
          <w:sz w:val="20"/>
          <w:szCs w:val="20"/>
        </w:rPr>
        <w:t xml:space="preserve">Озарение – дар Высокий. Кто его удостоен, тот с Нами будет всегда, потому, что этот Свет незабываем, и ничто в плотном мире не сравниться с радостью его достижения. Вот именно, дается по заслугам достигшему развития своих оболочек до такого уровня, что достоин Высокого Общения. Наш Мир чудесен, чист и прекрасен, вошедший в него не променяет радость его достижения ни на какие прельщения плотного мира. Озарение – это итог достигнутой духовности, итог воплощений. Но – первый итог, первая победа над личностью земного «я». Это и есть тот рубеж, после которого исчезают сомнения и неуверенность в оценке своего уровня и ценности достижений. Достигший озарения сразу познает разницу плотного и тонкого миров, несказуемую красоту и чистоту Мира Огненного. И больше не колеблется, пытаясь разумом земным анализировать, оценивать свои тонкие ощущения. У озаренного право решающее получает чувствознание для ориентирования в дальнейшем пути. Но это не значит, что путь будет только к вершинам. Выбор пути зависит от желаний свободной воли: </w:t>
      </w:r>
      <w:r>
        <w:rPr>
          <w:sz w:val="20"/>
          <w:szCs w:val="20"/>
          <w:highlight w:val="yellow"/>
        </w:rPr>
        <w:t>с кем человек сотрудничает, каким силам служит, каковы действия – все это и есть выбор пути. Но познавший озарение уже твердо и четко знает, с кем сотрудничает. Его уже невозможно обмануть ни словами, ни обликами. Он ясно отличит саму сущность контакта, соответствует ли выдаваемая информация действительности или под личиной светлого облика скрываются темные. А уж они-то умеют устраивать мистификации! И в этом кроется опасность большая для не достигших должного уровня чувствознания людей, но пытающихся контактировать с невидимыми мирами. Эти любители оккультизма легко поддаются на подобные обманы и дальше идут прямой дорогой в пропасть тьмы под руководством ее представителей. Но при этом наивно полагают, что достигли каких-то высот под руководством Учителя. Любые контакты с тонким миром, Силами и сущностями его очень опасны для людей. Не ищите их раньше срока, ибо только достигший высокого уровня нравственности и культуры внутренней, самоотверженный и сострадательный человек обратит на себя Наше внимание. Ибо эти достижения можно объединить одним высоким понятием – духовность. И творческое единение со Светлыми Силами Иерархии и есть озарение.</w:t>
      </w:r>
    </w:p>
    <w:p>
      <w:pPr>
        <w:pStyle w:val="Heading1"/>
        <w:rPr>
          <w:sz w:val="20"/>
        </w:rPr>
      </w:pPr>
      <w:r>
        <w:rPr>
          <w:sz w:val="20"/>
        </w:rPr>
        <w:t xml:space="preserve">10 ноября </w:t>
      </w:r>
    </w:p>
    <w:p>
      <w:pPr>
        <w:pStyle w:val="Normal"/>
        <w:rPr/>
      </w:pPr>
      <w:r>
        <w:rPr>
          <w:sz w:val="20"/>
          <w:szCs w:val="20"/>
        </w:rPr>
        <w:t xml:space="preserve">Торжественно наступление Света новой эпохи. Высокие и торжественные ритмы звучат в музыке сфер. Пусть люди откроют уши. Звучит набатом Наш призыв: идите под Нашим Знаменем Света к эволюции, спешите пробудить свое сознание. Еще не поздно. Я приму вас, дети мои, с любовью. Пусть не страшит и не останавливает вас знание груза недостатков ваших. Вместе легче будет от них освободиться. Соедините свой огонь с Моим и в таком горниле сгорят накопления скверны без следа. И усилятся вдвое накопления света. В единстве с Нами только можно войти в наступающую эпоху Света. Встаньте в ряды строителей Нового Мира. Легионы Светлых Воинств Моих идут победно на Земле. Отступают хаос и тьма, неиствуя в злобе. Или с Нами или с ними – другого решения нет. </w:t>
      </w:r>
      <w:r>
        <w:rPr>
          <w:sz w:val="20"/>
          <w:szCs w:val="20"/>
          <w:highlight w:val="yellow"/>
        </w:rPr>
        <w:t>Живущий интересами собственного корыта – пособник тьмы. Равнодушный – пособник тьмы. Трусливый – пособник тьмы. Ленивый – пособник тьмы. Завистник и сплетник – пособник тьмы. Злобный ненавистник – пособник тьмы. Это и есть тот груз темных накоплений, от которого нужно освободиться.</w:t>
      </w:r>
      <w:r>
        <w:rPr>
          <w:sz w:val="20"/>
          <w:szCs w:val="20"/>
        </w:rPr>
        <w:t xml:space="preserve"> Придите ко Мне, Я помогу вам, чтобы вместе со Мной могли войти в Новую Эпоху и стать полноправными хозяевами Новой Земли и Нового Неба. Негоже человеку заканчивать свои воплощения космическим мусором. Идите смело ко Мне, торопитесь, чтобы не опоздать.</w:t>
      </w:r>
    </w:p>
    <w:p>
      <w:pPr>
        <w:pStyle w:val="Heading1"/>
        <w:rPr>
          <w:sz w:val="20"/>
        </w:rPr>
      </w:pPr>
      <w:r>
        <w:rPr>
          <w:sz w:val="20"/>
        </w:rPr>
        <w:t xml:space="preserve">11 ноября </w:t>
      </w:r>
    </w:p>
    <w:p>
      <w:pPr>
        <w:pStyle w:val="Normal"/>
        <w:rPr>
          <w:sz w:val="20"/>
          <w:szCs w:val="20"/>
        </w:rPr>
      </w:pPr>
      <w:r>
        <w:rPr>
          <w:sz w:val="20"/>
          <w:szCs w:val="20"/>
        </w:rPr>
        <w:t xml:space="preserve">Каждый день приближает к сужденному сроку. </w:t>
      </w:r>
      <w:r>
        <w:rPr>
          <w:sz w:val="20"/>
          <w:szCs w:val="20"/>
          <w:highlight w:val="yellow"/>
        </w:rPr>
        <w:t>Каждый человек должен себе задать вопрос: Что я сделал сегодня во благо человечества? Чем послужил приближению эволюции? Не было ли мое сердце молчащим или я не услышал его за суетой будничной? Не обидел ли кого, не осудил ли? Может просто подхватило течение обычных житейских забот и «некогда» было вспомнить о Боге? Да, я верю в него, верю и молюсь даже. А что прошу в молитвах? Ни себе ли и родным человечкам побольше всего-всего, позабыв, что забота о благе ближнего это не равнозначно заботе о родственном клане? Или Бог – он там, на Небесах, до него далеко, а я здесь в трудностях и в поте лица добываю себе пропитание и забочусь о нуждах своего тела? Каждый должен задать себе вопрос: какое соотношение между его жизнью сего дня и тем самым Богом – Всевышним, Творцом? И беда, если есть разделение, если я – здесь, на земле занят своими заботами, а Всевышний – там. И когда вспомню о нем в лучшем случае, схожу в церковь помолиться. А то и до этого черед не дойдет, времени не хватит.</w:t>
      </w:r>
    </w:p>
    <w:p>
      <w:pPr>
        <w:pStyle w:val="Normal"/>
        <w:rPr>
          <w:sz w:val="20"/>
          <w:szCs w:val="20"/>
        </w:rPr>
      </w:pPr>
      <w:r>
        <w:rPr>
          <w:sz w:val="20"/>
          <w:szCs w:val="20"/>
        </w:rPr>
        <w:t>А когда настанет смена эпох, что предъявит человек тогда в качестве пропуска в Мир Света и Добра? Накопление суеты житейской? Или счет в банке? Но ведь пропуском в Мир Новый будут накопления духовной нравственности – сострадание, милосердие, самоотверженность. И все это не на благо себе, а во благо ближнего чтобы было накоплено. Печалуюсь я о вас, дети мои. Посылаю Лучи Света, чтобы разглядели вы, в какую тьму заводит жизнь только во свое благо. Думайте обо Мне, помните и держите эту память в сердце непрестанно. Тогда и озарится Светом Моим ваша жизнь. И ваши повседневные труды не замкнуться в круг личных нужд и выгод. Каждый труд принесет камушек на строительство эволюции, если он будет совершен с моим именем на устах. Знайте и помните об этом. В этом и будет сочетание любого труда с работой Духа. А Дух – Мое зерно. Оно-то и поможет принести вам радость в заботах, а не утомление. И Дух покажет срединный путь соединения дел земных данного воплощения и творчества накоплений высших. Этими накоплениями и буду труды земные, выполняемые с творческой радостью во Имя Мое.</w:t>
      </w:r>
    </w:p>
    <w:p>
      <w:pPr>
        <w:pStyle w:val="Heading1"/>
        <w:rPr>
          <w:sz w:val="20"/>
        </w:rPr>
      </w:pPr>
      <w:r>
        <w:rPr>
          <w:sz w:val="20"/>
        </w:rPr>
        <w:t xml:space="preserve">12 ноября </w:t>
      </w:r>
    </w:p>
    <w:p>
      <w:pPr>
        <w:pStyle w:val="Normal"/>
        <w:rPr/>
      </w:pPr>
      <w:r>
        <w:rPr>
          <w:sz w:val="20"/>
          <w:szCs w:val="20"/>
        </w:rPr>
        <w:t xml:space="preserve">Неподвижность человеческого мышления достойна сожаления. Ничто не может вразумить инертное человечество: вот уже бушуют стихии – ураганы достигли ужасающей разрушительной силы, наводнения затапливают города и села, огонь пожирает леса, бунтует подземный пожар, прорываясь наверх, сотрясая изъеденную кору земли. И – никакой реакции у разумного населения земли. В равнодушной спячке продолжают свое существование, как будто ничего не происходит. С небывалой частотой сменяются ритмы температурные, клубятся и перекрещиваются в схватке различные энергетические потоки. И среди бушующего неба и земли человечество по-прежнему живет отстранено, глухо, слепо, хотя является причиной нарушения гармонии стихий. Не замечает человечество того, что не нужно ему для удовлетворения его желаний, не приносит ему удовольствия. Только то, что насыщает его алчность, услаждает его тело, обращает внимание на себя двуногих обитателей планеты, живущих по принципу: после меня хоть потоп! И будет потоп, если человечество не остановит разгул своих низких страстей. Ослепли люди в предпоследнее, грозное время и вместе с озверевшей сворой тьмы катятся в бездну небытия. </w:t>
      </w:r>
      <w:r>
        <w:rPr>
          <w:sz w:val="20"/>
          <w:szCs w:val="20"/>
          <w:highlight w:val="yellow"/>
        </w:rPr>
        <w:t>На Земле наступает огненная эпоха. Торжественное время. Мечутся стихии перед последней грозой. И грянет она, очищающая и размывающая черноту. И омытая, и чистая поднимется новая твердь со дна океана, Новая Земля для нового Человечества. И с последней грозой уйдут все приспешники тьмы, сгорят под очищающими молниями Огня Небесного, как негодные лохмотья черного века вместе с вами в одном Братстве и строить Светлый Мир.</w:t>
      </w:r>
      <w:r>
        <w:rPr>
          <w:sz w:val="20"/>
          <w:szCs w:val="20"/>
        </w:rPr>
        <w:t xml:space="preserve"> И будет Наше Царство прекрасней сказочного. Очнитесь, дети мои, от спячки темного равнодушия, придите ко Мне. И Мы вместе вдвое быстрее дойдем до заветного Маяка. Негоже стоя у Огненной Черты, разделяющей эпоху тьмы от Эпохи Света, думать лишь о своем корыте.</w:t>
      </w:r>
    </w:p>
    <w:p>
      <w:pPr>
        <w:pStyle w:val="Heading1"/>
        <w:rPr>
          <w:sz w:val="20"/>
        </w:rPr>
      </w:pPr>
      <w:r>
        <w:rPr>
          <w:sz w:val="20"/>
        </w:rPr>
        <w:t xml:space="preserve">13 ноября </w:t>
      </w:r>
    </w:p>
    <w:p>
      <w:pPr>
        <w:pStyle w:val="Normal"/>
        <w:rPr>
          <w:sz w:val="20"/>
          <w:szCs w:val="20"/>
        </w:rPr>
      </w:pPr>
      <w:r>
        <w:rPr>
          <w:sz w:val="20"/>
          <w:szCs w:val="20"/>
          <w:highlight w:val="yellow"/>
        </w:rPr>
        <w:t>На планете все готово для смены рас. Кроме человечества. Непробужденные сознания задерживают эволюционные сроки. А нужно еще убыстрить ход событий, иначе стихии окончательно взбунтуются. Нельзя иметь такие источники энергии в разновесии. Их неуправляемая мощь обратиться окончательно против нарушителей равновесия и гармонии – человечества. При балансе равновесия Стихии участвуют в созидательной жизни на Земле, управляемые Космическим Разумом планеты. И прекрасны и чисты они в своем изначальном состоянии светоносности. Иерархия Своей энергией Мысли привлекает силу стихий для творчества, необходимого для создания и продолжения жизни на Земле во все новых и новых формах согласно плану эволюции. Но и энергия мысли человеческой тоже создает формы из материи стихий. Только вопрос – какие? Ведь человечество живет постоянно в состоянии военных действий: где двое – там уже выяснение отношений. Это и в семье, и в рабочем коллективе, и в деловом партнерстве, и в национальном вопросе, и в масштабе государства. И весь этот ужасный вихрь злобной энергии клубиться  над скопищами человеческих поселений. И тоже воздействует на Стихии, врезаясь в светоносную, лучезарную материю лохматыми щупальцами. Под воздействием подобной мысленной энергии создаются мерзкие, злобные твари. И вступая во взаимодействие все с новыми и новыми потоками такой же мыслительной деятельности человечества, усиливают свой потенциал энергетический. И вся эта мрачная, черная компания разрастается, сливаясь с созвучными накоплениями. И имеет громадную силу, силу разрушения всякого светлого творчества созидательного, направленного на стойное и благодатное течение жизни на земле во всех ее видах и формах. Вот и напрягает все Светлое Воинство свои усилия, чтобы разредить, трансмутировать чудовищные накопления мыслетворчества человеческого. До кровавого пота. Темные тоже не упускают возможности поработать – усилить, «вдохновить» человечество на вражду, злобу ненависть. Тяжко удерживать Светлым Силам бунт Стихий, уравновешивая, насколько возможно, все энергетические потоки. Но если бы осознало человечество, какую роль играет его мыслительная сила в жизни планеты и изжило бы свою самость – вздохнула бы вся его окружающая природа, все другие Силы облегченно. Ведь тяжко всему живому находиться в среде обитания, которое создало своей деятельностью человеческое сообщество на земле. Неужели, чтобы осознать это, нужно довести силы природы до окончательного бунта? Ведь перед стихийными катастрофами «покоритель» природы абсолютно беспомощен. Его просто сметут с лица земли вместе с его жилищами.</w:t>
      </w:r>
    </w:p>
    <w:p>
      <w:pPr>
        <w:pStyle w:val="Heading1"/>
        <w:rPr>
          <w:sz w:val="20"/>
        </w:rPr>
      </w:pPr>
      <w:r>
        <w:rPr>
          <w:sz w:val="20"/>
        </w:rPr>
        <w:t xml:space="preserve">14 ноября </w:t>
      </w:r>
    </w:p>
    <w:p>
      <w:pPr>
        <w:pStyle w:val="Normal"/>
        <w:rPr>
          <w:sz w:val="20"/>
          <w:szCs w:val="20"/>
        </w:rPr>
      </w:pPr>
      <w:r>
        <w:rPr>
          <w:sz w:val="20"/>
          <w:szCs w:val="20"/>
          <w:highlight w:val="yellow"/>
        </w:rPr>
        <w:t>У Земли нарушены контакты с Дальними Мирами. И это очень затрудняет переход к Новому Миру. Высшим Творцом – Создателем Вселенной все устроено целесообразно. Стройная система Миров – Планеты, Звезды взаимодействуют друг с другом, дополняя и получая светоносные огненные энергии для создания, поддержания и развития дальнейшей жизни во всех ее видах в ней. Этот взаимный обмен энергиями в макрокосмосе необходим, как обмен веществ в малом живом организме – микрокосмосе. При нарушении обмена веществ человеческий организм немедленно заболевает. Вся его жизнедеятельность искажается, нарушаются функции различных органов. Тоже происходит и в макрокосмосе при нарушении живительного обмена энергией между планетами. Коричневая завеса газа – продукт мыслительной деятельности человечества – плотно окутал Землю. Это уплотнение не пропускает лучи Светил, которые так необходимы для жизнедеятельности Земли. И огненная энергия, которую Земля должна посылать иным планетам, тоже не находит выхода в космос. И остается неиспользованной, также нарушая равновесие на Земле, ибо любая неорганизованная энергия пополняет ряды хаоса. Земля задыхается в своем изуродованном нарушениями микроклимате, в удушливом, ядовитом коричневом газе. Газ этот – оружие темных и его усиливает мохнатое мышление человечества. В этих условиях Иерархия Высших Сил вынуждена ускорить процесс эволюции, чтобы не допустить окончательного вырождения жизни на Земле во всех ее видах. Ускорение – это как при взлете самолета перегрузка организма. Но такая перегрузка касается лишь пассажиров самолета. А ускорение в масштабах планеты касается не только человечества, но и животного, и растительного миров. И организма во всех его структурных формах самой планеты. Ускорение – это как необходимая хирургическая операция. Тяжело, болезненно, но необходимо для спасения жизни. В данном случае - планеты и всех ее обитателей. Чтобы восстановилась на ней жизнедеятельность в стройности целостного единства, как часть микрокосмоса Солнечной Вселенной. Как Создано Всевышним Творцом.</w:t>
      </w:r>
    </w:p>
    <w:p>
      <w:pPr>
        <w:pStyle w:val="Heading1"/>
        <w:rPr>
          <w:sz w:val="20"/>
        </w:rPr>
      </w:pPr>
      <w:r>
        <w:rPr>
          <w:sz w:val="20"/>
        </w:rPr>
        <w:t xml:space="preserve">15 ноября </w:t>
      </w:r>
    </w:p>
    <w:p>
      <w:pPr>
        <w:pStyle w:val="Normal"/>
        <w:rPr>
          <w:sz w:val="20"/>
          <w:szCs w:val="20"/>
        </w:rPr>
      </w:pPr>
      <w:r>
        <w:rPr>
          <w:sz w:val="20"/>
          <w:szCs w:val="20"/>
        </w:rPr>
        <w:t xml:space="preserve">Последние битвы. Тьма неистовствует. </w:t>
      </w:r>
      <w:r>
        <w:rPr>
          <w:sz w:val="20"/>
          <w:szCs w:val="20"/>
          <w:highlight w:val="yellow"/>
        </w:rPr>
        <w:t>Страшные замыслы по истреблению человечества. Готовы ее приспешники пустить в ход весь арсенал накопленного оружия – отравляющие, парализующие, слезоточивые и другие газы. Изобретение подобного оружия – позор для человечества, а применение – преступление, которому не будет во век оправдания. И ведь газы – они не действуют изобретательно или целенаправленно, как выстрел из орудия. Они просто будут разрушать жизнь. В том числе и тех, кто произвел их и применил. Но готова тьма со своими пособниками даже на собственное уничтожение, лишь бы принести зло непоправимое. Призываю человечество к зоркости, чтобы не допустить применения химического, а тем более бактериологического оружия. Мы прилагаем свои усилия, приложите и вы для спасения жизни на земле! Иначе земля станет планетой мертвецов. Взываем к человеческому разуму.</w:t>
      </w:r>
    </w:p>
    <w:p>
      <w:pPr>
        <w:pStyle w:val="Heading1"/>
        <w:rPr>
          <w:sz w:val="20"/>
        </w:rPr>
      </w:pPr>
      <w:r>
        <w:rPr>
          <w:sz w:val="20"/>
        </w:rPr>
        <w:t xml:space="preserve">16 ноября </w:t>
      </w:r>
    </w:p>
    <w:p>
      <w:pPr>
        <w:pStyle w:val="Normal"/>
        <w:rPr/>
      </w:pPr>
      <w:r>
        <w:rPr>
          <w:sz w:val="20"/>
          <w:szCs w:val="20"/>
        </w:rPr>
        <w:t>Какое значительно время! Небывалый размах Космической работы по созданию нового Неба и новой Земли! Творческий Разум планеты в сотрудничестве с Высшими Силами Дальних Миров радостно строят Новый Мир Света. Поистине титанический труд! Нужно сменить формы тонкого мира, создать новые. Это и будет новое Небо. Но сначала вступают в работу огненные энергии, в своем горниле Несказуемого Космического Творчества создавая, выплавляя мыслеформы будущей жизни. Это и есть Космический архитектурный план, где Мысль Высшая есть мыслетворчество Духа-Творца. Из сияющего покрывала Матери Мира создает Мысль Творца огненные формы, которые и есть то космическое начало, из которого получается все сущее на Земле и на Небе. Завершаются работы по созданию новых форм в тонком мире. Коллективный Творческий Разум приступил к созданию Новой Земли. Формы тонкого мира – это тоже архитектурный созидательный план, только уже для создания новых форм, более разреженных, чем плотные формы пятой расы в плотном мире</w:t>
      </w:r>
      <w:r>
        <w:rPr>
          <w:sz w:val="20"/>
          <w:szCs w:val="20"/>
          <w:highlight w:val="green"/>
        </w:rPr>
        <w:t>. На Новой Земле человек получит новое тело – уплотненный астрал. И иной состав форм будет у растительного, животного и минерального миров. На Земле будет жить человек не отделенный, а сотрудничающий с тонким миром, так как новые его оболочки проявят к жизни те оккультные свойства и возможности, которые у человека пятой расы были в невостребованном бездействии. В Новом удивительном Мире будет продолжаться жизнь на Земле: разумные животные, прекрасные птицы, благоуханная природа и человек в это среде обитания, как Бог. Ибо он есть частица Высшего Божественного Разума. И только возвращается к своему изначальному первородству из духовного небытия плотного мира пятой расы.</w:t>
      </w:r>
      <w:r>
        <w:rPr>
          <w:sz w:val="20"/>
          <w:szCs w:val="20"/>
        </w:rPr>
        <w:t xml:space="preserve"> Пусть будет торжественным и окончательным возврат блудного сына в Отчий дом.</w:t>
      </w:r>
    </w:p>
    <w:p>
      <w:pPr>
        <w:pStyle w:val="Heading1"/>
        <w:rPr>
          <w:sz w:val="20"/>
        </w:rPr>
      </w:pPr>
      <w:r>
        <w:rPr>
          <w:sz w:val="20"/>
        </w:rPr>
        <w:t xml:space="preserve">18 ноября </w:t>
      </w:r>
    </w:p>
    <w:p>
      <w:pPr>
        <w:pStyle w:val="Normal"/>
        <w:rPr/>
      </w:pPr>
      <w:r>
        <w:rPr>
          <w:sz w:val="20"/>
          <w:szCs w:val="20"/>
        </w:rPr>
        <w:t xml:space="preserve">Я призываю человечество к осознанию происходящих перемен на планете. Пока лишь наблюдается у незначительной его части интерес к «потусторонней» жизни, к оккультным тайнам и знаниям. Читают литературу, зачастую заведомо предназначенную ввести в заблуждение. </w:t>
      </w:r>
      <w:r>
        <w:rPr>
          <w:sz w:val="20"/>
          <w:szCs w:val="20"/>
          <w:highlight w:val="yellow"/>
        </w:rPr>
        <w:t>Особую опасность представляет познание всяких магических вызываний и заклинаний. Эти оккультные знания сохранились и передались со времен Атлантиды. Они предназначались для искусственного общения с силами тонкого мира, так как с утратой духовности потерялась и связь с Высшими Космическими Силами у человечества. Но в те времена были одни условия энергетической оболочки земли, и вибрационными воздействиями заклинаний для вызывания производили соответственно реакцию окружающей среды одного характера. Нынче на те же воздействия будет получена совершенно другая реакция, не говоря об опасности контакта с вызванными сущностями и Силами. Так что незадачливые любители оккультизма могут оказаться в очень большой опасности и физически, и духовно. Осознание и признание существования на земле иных миров и Высших Сил, руководящих построением жизни на ней, не равнозначно занятием оккультизмом, поискам новоявленных мессий, тяготения к сектанству. Нужно в первую очередь обратиться к нравственности. А ее устои всегда равнозначны в любом государстве и в любые времена. Это заповедь первейшая любой религии</w:t>
      </w:r>
      <w:r>
        <w:rPr>
          <w:sz w:val="20"/>
          <w:szCs w:val="20"/>
        </w:rPr>
        <w:t>. В настоящее время наблюдается ужасающее падение нравственности у всего человечества. О какой религиозности, не говоря уже о высоком понятии духовности, может идти речь, если человек безнравственен? Накопления похоти, жестокости, алчности, служение своему телу, ублажая его вожделения – это находится по другую сторону от Огненной Черты, отделяющей Сатиа Югу от Кали Юги. Да, Бог на Небе, Чистом, Высоком и Сияющем Красотой, а человечество во мраке незнания, теряющее последние остаточные крохи понятий нравственности. Лишь единицы осознали сущность человеческой жизни на земле, ее предназначение. И следуют путем высокой духовности по ней. Остальное человечество во тьме себеслужения, ничего не осознавая, вкривь и вкось приближается к несказуемой Огненной Черте перехода. Еще и еще посылаю Свой Зов человечеству, Зов к Светлому Знанию, к пробуждению этого высокого знания, а с ним и осознания происходящих перемен в жизни планеты. Огненная Черта, за которой наступит эпоха светлой и радостной жизни на земле, совсем близко. Очнитесь, дети Мои. Ибо когда вы прозреете у самой Черты, будет уже поздно. К ней нужно приближаться с накоплениями сознания, добрыми и светлыми.</w:t>
      </w:r>
    </w:p>
    <w:p>
      <w:pPr>
        <w:pStyle w:val="Heading1"/>
        <w:rPr>
          <w:sz w:val="20"/>
        </w:rPr>
      </w:pPr>
      <w:r>
        <w:rPr>
          <w:sz w:val="20"/>
        </w:rPr>
        <w:t xml:space="preserve">19 ноября </w:t>
      </w:r>
    </w:p>
    <w:p>
      <w:pPr>
        <w:pStyle w:val="Normal"/>
        <w:rPr>
          <w:sz w:val="20"/>
          <w:szCs w:val="20"/>
        </w:rPr>
      </w:pPr>
      <w:r>
        <w:rPr>
          <w:sz w:val="20"/>
          <w:szCs w:val="20"/>
        </w:rPr>
        <w:t>Сияющую чистоту несут в себе приближающиеся огненные энергии. Из несказуемых глубин беспредельности по замыслу Всевышнего Творца посылаются энергии – Его Просветленная Жизненная Сила на строительство вселенных. Земля входит составной частью в Солнечную вселенную и также получает для своего эволюционного развития Космические энергии. Эта высшая, светоносная изначальная материя имеет в себе оба начала – мужское и женское: созидательные мыслеформы Духа-Творца и ипостась женского начала – энергии Матери Мира для создания материальных форм и осуществления Плана Всевышнего Творца в конкретных построениях. И только так создается жизнь во всех ее видах во всех вселенных, на всех звездах и планетах. Беспредельность – это космическая жизнь, не имеющая пределов, ни начала, ни конца. И проявлениям ее нет числа. Разнообразию тоже. Земля лишь маленькая составная часть этой жизни космической. И также, на равных с другими планетами, получает Светоносный Материал – Огненные энергии для своего существования. Только вот разумная часть обитателей ее использует этот Высокий Материал для построения своих корыт. По праву свободной воли, данной им Творцом. А как уже прекрасна и совершенна была бы жизнь на земле, если бы по этому же праву свободной воли человек строил свою жизнь на началах добра, любви и самоотверженности! Тогда бы вся космическая жизнедеятельная сила использовалась бы по своему изначальному, первородному значению. Но идущие к земле потоки новой огненной энергии несут в себе эволюционный замысел Творца следующей ступени жизни на земле, более высокой на всех планах. Будут сметены построения черного века и восторжествует, восстановится жизнь на планете согласно этому Высокому Плану. Чистая, светлая, радостная, ибо жизнь – это и есть творчество Всевышнего и другой она не может быть.</w:t>
      </w:r>
    </w:p>
    <w:p>
      <w:pPr>
        <w:pStyle w:val="Heading1"/>
        <w:rPr>
          <w:sz w:val="20"/>
        </w:rPr>
      </w:pPr>
      <w:r>
        <w:rPr>
          <w:sz w:val="20"/>
        </w:rPr>
        <w:t xml:space="preserve">20 ноября </w:t>
      </w:r>
    </w:p>
    <w:p>
      <w:pPr>
        <w:pStyle w:val="Normal"/>
        <w:rPr>
          <w:sz w:val="20"/>
          <w:szCs w:val="20"/>
          <w:highlight w:val="yellow"/>
        </w:rPr>
      </w:pPr>
      <w:r>
        <w:rPr>
          <w:sz w:val="20"/>
          <w:szCs w:val="20"/>
          <w:highlight w:val="yellow"/>
        </w:rPr>
        <w:t>Все произойдет нежданно. Огромные перемены надвигаются в жизни земли и ее обитателей. И застигнутое врасплох человечество, наконец, посмотрит на Небо. Потому что сразу исчезнет обычное окружение только плотного мира. Проявится, как на фотографической пленке, мир тонкий. И каждый человек внезапно увидит в первую очередь свои мыслеформы. И не узнает в них своих детищей и ужаснется. Сейчас завеса плотного мира скрывает все мысли, производимые человечеством. Но когда пятый ингредиент – эфир – размоет ее плотность для человеческого глаза, то тайное станет явным и люди узрят, что сотворили они своей мыслью, как распорядились ценнейшим – энергией мысли. Из прекрасной, сияющей материи Стихий энергия мысли человеческой создает формы. Светлые, высокие мысли – значит их творца окружать будут образы красоты. А злобные, алчные мысли украсят своего хозяина ужасными тварями. Каждый пожнет то, что посеял. И если во тьме незнания уходящей Кали-Юги человечество продолжает мыслить и действовать безответственно, то в новых условиях космических это будет уже невозможно. И основная масса человечества, привыкшая к мохнатому мышлению, должна будет получить сильнейшее потрясение, когда лицом к лицу окажется со своими накоплениями мысленной деятельности. У многих психика не выдержит подобного зрелища, но закон кармы неумолим: следствия неминуемо постигнут создателя причины.</w:t>
      </w:r>
    </w:p>
    <w:p>
      <w:pPr>
        <w:pStyle w:val="Normal"/>
        <w:rPr>
          <w:sz w:val="20"/>
          <w:szCs w:val="20"/>
        </w:rPr>
      </w:pPr>
      <w:r>
        <w:rPr>
          <w:sz w:val="20"/>
          <w:szCs w:val="20"/>
          <w:highlight w:val="yellow"/>
        </w:rPr>
        <w:t>Я предупредил.</w:t>
      </w:r>
    </w:p>
    <w:p>
      <w:pPr>
        <w:pStyle w:val="Heading1"/>
        <w:rPr>
          <w:sz w:val="20"/>
        </w:rPr>
      </w:pPr>
      <w:r>
        <w:rPr>
          <w:sz w:val="20"/>
        </w:rPr>
        <w:t xml:space="preserve">21 ноября </w:t>
      </w:r>
    </w:p>
    <w:p>
      <w:pPr>
        <w:pStyle w:val="Normal"/>
        <w:rPr>
          <w:sz w:val="20"/>
          <w:szCs w:val="20"/>
        </w:rPr>
      </w:pPr>
      <w:r>
        <w:rPr>
          <w:sz w:val="20"/>
          <w:szCs w:val="20"/>
        </w:rPr>
        <w:t>Сегодня торжественный день: начался отсчет последнего этапа перехода. Новое столетие человечество будет жить по-новому. Пусть радость поселится в сердцах. Конец столетия – и скоро наступит конец черного века. Впереди сияющее начало Светлого века. Вместе пойдем радостно в новый, прекрасный мир. Пусть никто не потеряется по дороге.</w:t>
      </w:r>
    </w:p>
    <w:p>
      <w:pPr>
        <w:pStyle w:val="Heading1"/>
        <w:rPr>
          <w:sz w:val="20"/>
        </w:rPr>
      </w:pPr>
      <w:r>
        <w:rPr>
          <w:sz w:val="20"/>
        </w:rPr>
        <w:t xml:space="preserve">22 ноября </w:t>
      </w:r>
    </w:p>
    <w:p>
      <w:pPr>
        <w:pStyle w:val="Normal"/>
        <w:rPr>
          <w:sz w:val="20"/>
          <w:szCs w:val="20"/>
        </w:rPr>
      </w:pPr>
      <w:r>
        <w:rPr>
          <w:sz w:val="20"/>
          <w:szCs w:val="20"/>
          <w:highlight w:val="cyan"/>
        </w:rPr>
        <w:t>Солнце начинает свой путь с востока. На востоке живут Учителя Света. Сердце каждого из них наполнено горящей любовью к человечеству. И состраданием. Все мы дети Господа нашего, но какая разница между этими детьми. Человечество занято себеслужением, а Учителя Света служением на благо человечества. И чем выше ступень Иерархии, тем больше ответственности и самоотверженности. Для Учителей Света не существует понятия «я». Мы трудимся в братском единении любви, уважения с полнотой осознания ответственности за судьбу вверенной Нам планеты. Но настанет время, когда заблудшее человечество вспомнит о своем первородстве и вернется в светлую семью Отца Своего. Единым братством будут жить все дети Его в Отчем Доме. Зовем человечество в прекрасную юдоль. Возьмите крест свой и поспешите на Гору Высокую. Пусть по дороге к Твердыне отлетят от каждого путника, как прошлогодние листья, лохмотья старого мышления. И в новой, сияющей одежде из света встретим мы стремящихся, как Братьев Своих Светлых. Аум.</w:t>
      </w:r>
    </w:p>
    <w:p>
      <w:pPr>
        <w:pStyle w:val="Heading1"/>
        <w:rPr>
          <w:sz w:val="20"/>
        </w:rPr>
      </w:pPr>
      <w:r>
        <w:rPr>
          <w:sz w:val="20"/>
        </w:rPr>
        <w:t xml:space="preserve">23 ноября </w:t>
      </w:r>
    </w:p>
    <w:p>
      <w:pPr>
        <w:pStyle w:val="Normal"/>
        <w:rPr>
          <w:sz w:val="20"/>
          <w:szCs w:val="20"/>
        </w:rPr>
      </w:pPr>
      <w:r>
        <w:rPr>
          <w:sz w:val="20"/>
          <w:szCs w:val="20"/>
        </w:rPr>
        <w:t>Все начинается с малого. Большой камень на дороге каждый путник обойдет, а маленький, незаметный, но острый камешек может поранить ногу. Так и малые мысли, как докучливые насекомые, могут внести разложение даже в сильную, целостную ауру. Обычно в работе над собой человек, стремящийся к Учению, яро выпалывает большие сорняки недостатков, не обращая внимания на маленькую ползучую травку – маленькие грешки. Но даже безобидная как будто бы привычка может, переползая из одного воплощения в другое, вносить дисгармонию в светоносность ауры человека, стремящегося к духовности. Что вы скажите о статуе, у которой отбит маленький кусочек носа? Гармонию красоты духа ничто не должно нарушать, ибо малейший изъян может превратиться в разрушителя большого построения. Как трещина в фундаменте. Ищите в себе маленькие трещинки, тщательно и упорно избавляясь от них. Большие недостатки требуют больших усилий для их изживания. А малые – еще большие, ибо незаметны, кажутся безобидными, но из малого семени вырастает большое дерево. Сейте семена света, а не тьмы. И тогда будет разрастаться сад прекрасный, а не чертополох. Сад добрых дел на благо ближним, а не сорняки себеслужения.</w:t>
      </w:r>
    </w:p>
    <w:p>
      <w:pPr>
        <w:pStyle w:val="Heading1"/>
        <w:rPr>
          <w:sz w:val="20"/>
        </w:rPr>
      </w:pPr>
      <w:r>
        <w:rPr>
          <w:sz w:val="20"/>
        </w:rPr>
        <w:t xml:space="preserve">24 ноября </w:t>
      </w:r>
    </w:p>
    <w:p>
      <w:pPr>
        <w:pStyle w:val="Normal"/>
        <w:rPr>
          <w:sz w:val="20"/>
          <w:szCs w:val="20"/>
        </w:rPr>
      </w:pPr>
      <w:r>
        <w:rPr>
          <w:sz w:val="20"/>
          <w:szCs w:val="20"/>
        </w:rPr>
        <w:t>Есть такое понятие научное – коэффициент полезного действия. Хорошо, если бы каждый человек прожитый день подводил итогом: а каково было полезное действие на благо ближнего в этот день? И вычислял коэффициент затраченных усилий относительно того, что было сделано в этот срок. Сколько затрат на себеслужение, на будничные рутинные хлопоты. И сколько на самоотверженное служение коллективу, обществу? На то, что шло от сердца, по собственной инициативе? Сколько раз вспоминал о Боге? Кому помог в беде, кому сострадал, кого утешил? Применял ли знание об основах, о надвигающейся эволюции в различных ситуациях, возникавших в течение дня? Или все было посвящено своему личному, самостному благу? Удалось ли контролировать эмоции астрала или они диктовали линию поведения при контакте с ближними? И когда при каждодневном итоге коэффициент полезного действия вырастет количественно по отношению к добротолюбию, можно будет уверенно сказать, что это и есть эволюция собственного «я». То есть духовность.</w:t>
      </w:r>
    </w:p>
    <w:p>
      <w:pPr>
        <w:pStyle w:val="Heading1"/>
        <w:rPr>
          <w:sz w:val="20"/>
        </w:rPr>
      </w:pPr>
      <w:r>
        <w:rPr>
          <w:sz w:val="20"/>
        </w:rPr>
        <w:t xml:space="preserve">25 ноября </w:t>
      </w:r>
    </w:p>
    <w:p>
      <w:pPr>
        <w:pStyle w:val="Normal"/>
        <w:rPr>
          <w:sz w:val="20"/>
          <w:szCs w:val="20"/>
        </w:rPr>
      </w:pPr>
      <w:r>
        <w:rPr>
          <w:sz w:val="20"/>
          <w:szCs w:val="20"/>
        </w:rPr>
        <w:t>Каждый миг неповторим. И каждый день отличается один от другого совершенно, хотя незнание плотного разума человеческого это может отрицать. Периодичность смены дня и ночи тоже как будто одна и та же, но во всех этих явлениях космической жизни одинакова только схема последовательности. А содержание наполненности и функционирование жизненных энергий каждое мгновение ново и неповторимо. И в этом проявляется мудрость Творца-Создателя: творчество не должно быть застывшей в однообразии схемой, оно должно находится в постоянном поиске созидательности. Ничто в космическом творчестве не повторяется однообразно, формы совершенствуются, отличаясь друг от друга ингредиентами новизны. Так постигается совершенство красоты и гармонии. И это совершенство есть неотъемлемое качество Высшего Космического Творчества. Так радостно трудится и Творческий Разум планеты – Иерархия Высших Сил.</w:t>
      </w:r>
    </w:p>
    <w:p>
      <w:pPr>
        <w:pStyle w:val="Heading1"/>
        <w:rPr>
          <w:sz w:val="20"/>
        </w:rPr>
      </w:pPr>
      <w:r>
        <w:rPr>
          <w:sz w:val="20"/>
        </w:rPr>
        <w:t xml:space="preserve">26 ноября </w:t>
      </w:r>
    </w:p>
    <w:p>
      <w:pPr>
        <w:pStyle w:val="Normal"/>
        <w:rPr>
          <w:sz w:val="20"/>
          <w:szCs w:val="20"/>
        </w:rPr>
      </w:pPr>
      <w:r>
        <w:rPr>
          <w:sz w:val="20"/>
          <w:szCs w:val="20"/>
        </w:rPr>
        <w:t>Эволюционное изменение жизни на Земле обязательно произойдет. Сдвиг сознания человеческого уже происходит. В разных формах. Темные отчетливо сознают неизбежность наступающих перемен, поэтому так люто ярятся вопреки здравому смыслу, без предела: пусть хоть мир взорвется, пусть катастрофы, лишь бы побольше зла перед уходом с Земли причинить. Часть человечества интуитивно чувствует надвигающиеся перемены, отсюда и какие-то неясные, неосознанные поиски знания: кто-то обратился к традиционной религиозности, кто-то ищет утешения в сектантстве, кто-то вдруг заинтересовался оккультизмом. Лишь немногие обратились к Учению и с его помощью получили четкие знания о смысле человеческой жизни на Земле, принципах и целях ее создания и развития. Но мало получить знания, их нужно приложить к жизни, чтобы она соответствовала требованиям высокой нравственности, а, значит, и духовности. И эволюции. Тот кто осознает это и начнет на таких началах строить свою жизнь, войдет полноправно в Новую Эру. На данном этапе сознательно и устремлено идут по жизни единицы. Это Наши сотрудники, Наша опора в эволюционном построении. Остальное человечество – незнающие, знающие и колеблющиеся в вере, нерешительные, не желающие себя утруждать искоренением недостатков, живущие по принципу – куда несет рок событий, - все эти люди тормозят развитие эволюции, переход в шестую расу. Но он неизбежен. И только весьма болезненно совершится для этой части человечества. Дано Учение Агни Йоги, даны Грани, потрясают Землю наводнения, пожары, засухи – стихийные неуравновесия. Человечество глухо и слепо и к дающимся знаниям, и к знакам. Но никакие препятствия не изменят сужденного свыше: эволюционный переход в шестую расу совершится, наступит новая Эра светлой жизни на Земле. Для всех – верующих и неверующих в это, стремящихся и сопротивляющихся. Разница только в этом наступлении будет значительна для одних и для других: ждущие, стремящиеся, работающие на благо радостно и легко войду в Мир Света. Всем остальным и физически, и морально будет очень болезненно переносить огненное очищение накоплений черного века. Но если будет хоть одна искра Света в сердце, получат возможность жить на Земле. Люди с окончательно затемненным сознанием будут выметены с Земли. Светло и торжественно звучит над Землей Наше оповещение: эволюционное построение будущего свершится в назначенный срок. Черный век уходит, его сменит век Красоты, Добра и Света.</w:t>
      </w:r>
    </w:p>
    <w:p>
      <w:pPr>
        <w:pStyle w:val="Heading1"/>
        <w:rPr>
          <w:sz w:val="20"/>
        </w:rPr>
      </w:pPr>
      <w:r>
        <w:rPr>
          <w:sz w:val="20"/>
        </w:rPr>
        <w:t xml:space="preserve">27 ноября </w:t>
      </w:r>
    </w:p>
    <w:p>
      <w:pPr>
        <w:pStyle w:val="Normal"/>
        <w:rPr>
          <w:sz w:val="20"/>
          <w:szCs w:val="20"/>
        </w:rPr>
      </w:pPr>
      <w:r>
        <w:rPr>
          <w:sz w:val="20"/>
          <w:szCs w:val="20"/>
        </w:rPr>
        <w:t>Со сменой рас уходят с Земли отжившие поколения, потому что изжившая себя форма – это дряхлость человечества В этом мудрость Всевышнего Творца, ибо каждая замена означает обновление. Вечно нова и вечно молода жизнь во всех ее видах и формах во вселенной. Ни на минуту не останавливается ее движение, зарождение нового. И даже распад прежних сочетаний в молекулах происходит для того, чтобы тут же они соединились в обновленные. Это – закон жизни: все сущее в ней совершает кругооборот обновления. И человечество – тоже один из видов жизни. Только высшей, разумной. И подошло оно в своем существовании к циклу обновления. Все должно измениться на более высоком витке спиралевидного развития: и тело плотное, и тонкое, и развиться, сформироваться огненное. Начнется это изменение с сознания. У того, кто осознал космические законы развития жизни, оно уже началось. Обновление в Космическом Творчестве происходит по законам красоты и совершенствования. По этим законам и будет строиться жизнь на Новой Земле и Новом Небе. Приближающийся переход к Эпохе Света несет всему живущему на Земле обновление. Обновление разумной жизни по законам красоты означает переход к высокой духовности, когда человеческое общество будет строить свои взаимоотношения на основе Равенства, Свободы и Братства.</w:t>
      </w:r>
    </w:p>
    <w:p>
      <w:pPr>
        <w:pStyle w:val="Heading1"/>
        <w:rPr>
          <w:sz w:val="20"/>
        </w:rPr>
      </w:pPr>
      <w:r>
        <w:rPr>
          <w:sz w:val="20"/>
        </w:rPr>
        <w:t xml:space="preserve">28 ноября </w:t>
      </w:r>
    </w:p>
    <w:p>
      <w:pPr>
        <w:pStyle w:val="Normal"/>
        <w:rPr>
          <w:sz w:val="20"/>
          <w:szCs w:val="20"/>
        </w:rPr>
      </w:pPr>
      <w:r>
        <w:rPr>
          <w:sz w:val="20"/>
          <w:szCs w:val="20"/>
        </w:rPr>
        <w:t>Ничего не должно измениться в плане Всевышнем эволюционного развития на Земле. Никакие противоборствующие силы не смогут остановить эволюцию. Кали-Юга уходит в небытие. Противодействие только усиливает напряжение огненных энергий, тем вызывая ускорение смены Эпох. Джины тоже строят храмы. Тактика адверза работает на Нас.</w:t>
      </w:r>
    </w:p>
    <w:p>
      <w:pPr>
        <w:pStyle w:val="Heading1"/>
        <w:rPr>
          <w:sz w:val="20"/>
        </w:rPr>
      </w:pPr>
      <w:r>
        <w:rPr>
          <w:sz w:val="20"/>
        </w:rPr>
        <w:t xml:space="preserve">29 ноября </w:t>
      </w:r>
    </w:p>
    <w:p>
      <w:pPr>
        <w:pStyle w:val="Normal"/>
        <w:rPr>
          <w:sz w:val="20"/>
          <w:szCs w:val="20"/>
        </w:rPr>
      </w:pPr>
      <w:r>
        <w:rPr>
          <w:sz w:val="20"/>
          <w:szCs w:val="20"/>
        </w:rPr>
        <w:t>Каждый день приближает переход к Сатиа-Юге. День в космическом отсчете времени всего лишь мгновение. Но каждое мгновение неповторимо и отличается своим содержанием и назначением. Содержание – это то, чем в этот день жила планета, чем были занято ее население, что создало, а что разрушило. День как временная единица отсчета приближает Землю к переходу. А вот ее обитатели приблизились или, наоборот, удалились от Эпохи Света. Это уже зависит от содержания их разумной деятельности в этот день. Вот так, соединяя мгновенные дни, работает космический метроном отсчета: точно, равномерно и неуклонно. Жаль, если кто останется в прошлом, не осознав законы развития жизни. Прошлое – это то, что прошло, для него нет места в эволюционном созидательном творчестве Высшего Космического Разума. Люди с омертвелым сознанием останутся мертвецами прошлого, и жизнь будет продолжаться для тех, кто устремиться за Мной в будущее.</w:t>
      </w:r>
    </w:p>
    <w:p>
      <w:pPr>
        <w:pStyle w:val="Heading1"/>
        <w:rPr>
          <w:sz w:val="20"/>
        </w:rPr>
      </w:pPr>
      <w:r>
        <w:rPr>
          <w:sz w:val="20"/>
        </w:rPr>
        <w:t xml:space="preserve">30 ноября </w:t>
      </w:r>
    </w:p>
    <w:p>
      <w:pPr>
        <w:pStyle w:val="Normal"/>
        <w:rPr>
          <w:sz w:val="20"/>
          <w:szCs w:val="20"/>
        </w:rPr>
      </w:pPr>
      <w:r>
        <w:rPr>
          <w:sz w:val="20"/>
          <w:szCs w:val="20"/>
        </w:rPr>
        <w:t xml:space="preserve">Много дается знаков из тонкого мира. Наблюдательный человек их может заметить и таким образом общаться с другими измерениями. Эти измерения не за горами, за долами в тридесятом царстве, а здесь рядом, в одном географическом пространстве. Так же, как если зажечь электрическую лампочку, свечу и огонь у камина, то свет трех разных источников будет сосуществовать в одной комнате. Так и другие неплотные миры сосуществуют одновременно с плотным, отличаясь от него более высоким уровнем. Уровень этот – сочетание молекул иного порядка: материя этих миров более разряженная и с другой частотой вибраций, что позволяет представителям их свободно проникать сквозь формы плотного мира. В мире природы явления плотного и тонкого порядка взаимодействуют без вреда, дополняя друг друга. А присутствие огненного мира необходимо для жизнедеятельности двух других, ибо его энергии являются жизнедателями. Другое дело, когда в контакт вступают разумные существа всех трех миров. </w:t>
      </w:r>
      <w:r>
        <w:rPr>
          <w:sz w:val="20"/>
          <w:szCs w:val="20"/>
          <w:highlight w:val="cyan"/>
        </w:rPr>
        <w:t>Представители мира Огненного – Высшие разумные Силы свято чтут законы свободной воли, данной человеку Всевышним Творцом. Человечество использует это право по своему усмотрению: пока, к сожалению, больше во тьму материальных благ, чем на огненное Небо. Но даже по желанию свободной воли человека контакт с представителями Высшего Огненного мира ограничен излучениями желающего, так как несоответствие аур окажется гибельным для последнего. Единицы из человечества были удостоены Высшего Посещения и то не более одного раза в жизни, потому что непереносимы для плотного тела, тем более для человека с неразвитым сознанием, Наши огненные излучения.</w:t>
      </w:r>
      <w:r>
        <w:rPr>
          <w:sz w:val="20"/>
          <w:szCs w:val="20"/>
        </w:rPr>
        <w:t xml:space="preserve"> </w:t>
      </w:r>
      <w:r>
        <w:rPr>
          <w:sz w:val="20"/>
          <w:szCs w:val="20"/>
          <w:highlight w:val="yellow"/>
        </w:rPr>
        <w:t>Контакты с сущностями и Силами тонкого мира представляют собой большую опасность для любопытствующих: при проникновении в ауру человека происходит явление одержания, что может привести к его физической и духовной гибели. Но каждому человеку дается энергетическая оболочка трехмерная, которая выполняет наряду со многими функциями жизнедеятельности и функции защиты от вторжений. Нужно только знание об этом, чтобы использовать эту защиту, усиливая ее воздействие преградой свободной воли, силы воли духа поползновениям всяких темных сущностей из тонкого мира получить энергетическую подпитку. Ибо это и есть основная цель и одержания, и контакта с более низкими сущностиями-паразитами. Пусть человек не вступает в неразумные контакты не по любопытству и не по слепому незнанию. Умейте распознавать прекрасные явления природных Сил других измерений от нападения низменных исчадий тьмы. Человек – тоже дитя Природы-Матери и, любуясь ее красотой, тем самым вступает в благодатный контакт с Ее Силами. Любовью и чувством прекрасного открываются двери в другие миры планеты.</w:t>
      </w:r>
    </w:p>
    <w:p>
      <w:pPr>
        <w:pStyle w:val="Heading1"/>
        <w:rPr>
          <w:sz w:val="20"/>
        </w:rPr>
      </w:pPr>
      <w:r>
        <w:rPr>
          <w:sz w:val="20"/>
        </w:rPr>
        <w:t xml:space="preserve">1 декабря </w:t>
      </w:r>
    </w:p>
    <w:p>
      <w:pPr>
        <w:pStyle w:val="Normal"/>
        <w:rPr>
          <w:sz w:val="20"/>
          <w:szCs w:val="20"/>
        </w:rPr>
      </w:pPr>
      <w:r>
        <w:rPr>
          <w:sz w:val="20"/>
          <w:szCs w:val="20"/>
        </w:rPr>
        <w:t>Заканчивается столетие. Многое изменилось в жизни планеты за этот срок. Разумная жизнь на ней приблизилась к новому, более высокому этапу развития. Конечный этап перехода. Большая ответственность и большая радость. Уйдут бесследно все низменные накопления человечества ко времени Пресветлого Прихода. Но до этого мучительное очищение от скверны дел постыдных, горькое прозрение от тьмы прошлого, ибо тяжко будет осознавать, что дорога жизни вела не к Храму, а от него. Но страдание очищает. Очищенные войдут в сияющий Храм Света новой жизни. Она уже началась, уже идет трансмутация темных энергий черного века. Началось очищение. И от человечества зависит как быстро это очищение произойдет: полным пробуждением сознания закончится последний этап перехода. И Новая Эра во всей полноте утвердится торжественно на планете. Радуйтесь, радуйтесь: эволюционные построения Сатиа-Юга уже идут полным ходом.</w:t>
      </w:r>
    </w:p>
    <w:p>
      <w:pPr>
        <w:pStyle w:val="Heading1"/>
        <w:rPr>
          <w:sz w:val="20"/>
        </w:rPr>
      </w:pPr>
      <w:r>
        <w:rPr>
          <w:sz w:val="20"/>
        </w:rPr>
        <w:t>2 декабря</w:t>
      </w:r>
    </w:p>
    <w:p>
      <w:pPr>
        <w:pStyle w:val="Normal"/>
        <w:rPr>
          <w:sz w:val="20"/>
          <w:szCs w:val="20"/>
        </w:rPr>
      </w:pPr>
      <w:r>
        <w:rPr>
          <w:sz w:val="20"/>
          <w:szCs w:val="20"/>
        </w:rPr>
        <w:t>День сменяет ночь и снова утро оповещает о наступлении нового дня. Эта закономерность чередования – закон жизни космической. Так и тьму Кали Юги сменит свет Новой Эпохи. А утро – это переходный период. Уже огненно горит заря – предвестница Сатиа-Юги. Ее лучи гимном торжественным восходят над Землею. Пусть сердца услышат этот гимн, пусть глазами сердца увидят это восхождение. Прекрасное время, несказуемое величие!</w:t>
      </w:r>
    </w:p>
    <w:p>
      <w:pPr>
        <w:pStyle w:val="Heading1"/>
        <w:rPr>
          <w:sz w:val="20"/>
        </w:rPr>
      </w:pPr>
      <w:r>
        <w:rPr>
          <w:sz w:val="20"/>
        </w:rPr>
        <w:t>3 декабря</w:t>
      </w:r>
    </w:p>
    <w:p>
      <w:pPr>
        <w:pStyle w:val="Normal"/>
        <w:rPr>
          <w:sz w:val="20"/>
          <w:szCs w:val="20"/>
        </w:rPr>
      </w:pPr>
      <w:r>
        <w:rPr>
          <w:sz w:val="20"/>
          <w:szCs w:val="20"/>
        </w:rPr>
        <w:t>Пришло на Землю торжественное время: исполняется предначертанное. Если прежнее развитие человечества шло по нисходящей линии в плотность, то настоящее и будущее есть восхождение. Восхождение к высотам Духа. А это и есть расширение сознания, что означает возвращение к Творцу Всевышнему, пославшему человечество на Землю для собирания опыта жизни разумной на ней. И вот пришло время принести плоды этого опыта Великому Сеятелю. Благодать ниспошлет Господь тому, кто принесет зерна Света, Мира и Добротворчества, взращенные в Духе. И как же перед ними предстанут те, кто вырастил одни плевела? Пока есть еще время выпалывайте сорняки души. Посейте зерна Света. Пусть они дадут хоть малейшие ростки ко времени предстояния перед Господом Всевышним, чтобы не было мучительно стыдно за дела позорные. Настанет время, когда человечество соединится с Пресветлым Разумом Творца, пославшим его в странствия воплощений, и станет его сотворцом. Это и есть цель и смысл восхождения.</w:t>
      </w:r>
    </w:p>
    <w:p>
      <w:pPr>
        <w:pStyle w:val="Heading1"/>
        <w:rPr>
          <w:sz w:val="20"/>
        </w:rPr>
      </w:pPr>
      <w:r>
        <w:rPr>
          <w:sz w:val="20"/>
        </w:rPr>
        <w:t>4 декабря</w:t>
      </w:r>
    </w:p>
    <w:p>
      <w:pPr>
        <w:pStyle w:val="Normal"/>
        <w:rPr>
          <w:sz w:val="20"/>
          <w:szCs w:val="20"/>
        </w:rPr>
      </w:pPr>
      <w:r>
        <w:rPr>
          <w:sz w:val="20"/>
          <w:szCs w:val="20"/>
        </w:rPr>
        <w:t>Стоны раздаются на нижних слоях тонкого мира. Это слои приближены вплотную к земле и обитатели их мучаются бывшими страстями земными. Неочищенными пришли они в мир тонкий от накоплений низменных, вот и томятся в самых низких слоях под их гнетом: пьяницы, картежники, развратники, наркоманы – всего не пересчитать, что взрастило в себе человечество, потакая желаниям астрала. В тонком мире эти желания, доведенные до мучительной обостренности, продолжают томить своих создателей. Но нет возможности их удовлетворения, так как человек находится уже в условиях тонкого, а не плотного мира. В нем можно сколько угодно создавать прельщающие образы, но воображаемыми яствами чревоугодник-обжора не набьет свое брюхо, а пьяница не утолит жажду. Все низкие накопления, взращенные в плотном мире, создадут своему хозяину в тонком существовании настоящий ад. И будут мучить его, пока не истощится энергетический потенциал пороков.</w:t>
      </w:r>
    </w:p>
    <w:p>
      <w:pPr>
        <w:pStyle w:val="Normal"/>
        <w:rPr>
          <w:sz w:val="20"/>
          <w:szCs w:val="20"/>
        </w:rPr>
      </w:pPr>
      <w:r>
        <w:rPr>
          <w:sz w:val="20"/>
          <w:szCs w:val="20"/>
        </w:rPr>
        <w:t xml:space="preserve">А в настоящее время еще ужаснее происходят эти процессы, ибо ускорены сроки пребывания в мире тонком между плотными воплощениями, так как ускорена отработка кармы. Вместо того, чтобы отрабатывать долги, изживая постыдные накопления, человечество ускоренно наращивает новые, чтобы возвратиться в мир тонкий для еще больших мук. Но скоро круг безысходности воплощений будет остановлен: </w:t>
      </w:r>
      <w:r>
        <w:rPr>
          <w:sz w:val="20"/>
          <w:szCs w:val="20"/>
          <w:highlight w:val="yellow"/>
        </w:rPr>
        <w:t>в Новой Эпохе плотный и тонкий миры не будут разделены непроницаемой завесой разных уровней существования. Оба мира будут доступны человеческому восприятию одинаково, что продвинет сознание его в понимании закона реинкарнации и высокого назначения жизни на Земле.</w:t>
      </w:r>
    </w:p>
    <w:p>
      <w:pPr>
        <w:pStyle w:val="Heading1"/>
        <w:rPr>
          <w:sz w:val="20"/>
        </w:rPr>
      </w:pPr>
      <w:r>
        <w:rPr>
          <w:sz w:val="20"/>
        </w:rPr>
        <w:t>5 декабря</w:t>
      </w:r>
    </w:p>
    <w:p>
      <w:pPr>
        <w:pStyle w:val="Normal"/>
        <w:rPr>
          <w:sz w:val="20"/>
          <w:szCs w:val="20"/>
        </w:rPr>
      </w:pPr>
      <w:r>
        <w:rPr>
          <w:sz w:val="20"/>
          <w:szCs w:val="20"/>
          <w:highlight w:val="yellow"/>
        </w:rPr>
        <w:t>Никогда еще не было на Земле таких глубоких потрясений. Природная среда обитания, созданная на Земле коллективным Разумом Высшим, полностью изменена жизнедеятельностью человечества. Эти изменения поставили планету на грань катастрофы, а всему живому на ней грозит вымирание. Из-за экологического загрязнения развитием технократической промышленности происходят глубокие, необратимые процессы мутации в организме как человеческом, так и у животных и растений. Иерархия Высших Сил земных вынуждена ускорить процесс перехода в шестую расу, чтобы человечество прозревшее перестало противостоять своим же Жизнедателям и не разрушило планету – свой дом.</w:t>
      </w:r>
      <w:r>
        <w:rPr>
          <w:sz w:val="20"/>
          <w:szCs w:val="20"/>
        </w:rPr>
        <w:t xml:space="preserve"> Но человечество занято себеслужением, тем задерживая спасительные эволюционные преобразования на Земле. Любое сопротивление нагнетает силу движения, увеличивая ее потенциал. А когда наступит высшая точка наращивания мощи, препятствия будут разнесены в ничто. Так и темные накопления человечества будут сметены с лица Земли. Но сила удара огненных энергий, сметающих эти накопления, придется на их хозяев. Пусть задумаются над этим беспечные, вызывающие Огонь Небесный на себя. Прекрасную Землю своей беспечностью они превратили в сточную яму: при очищении всякая нечисть будет выброшена с планеты, как космический мусор. </w:t>
      </w:r>
      <w:r>
        <w:rPr>
          <w:sz w:val="20"/>
          <w:szCs w:val="20"/>
          <w:highlight w:val="yellow"/>
        </w:rPr>
        <w:t>Пора уже всем жителям разумным получить знание о происходящем на Земле: чистка идет полным ходом.</w:t>
      </w:r>
    </w:p>
    <w:p>
      <w:pPr>
        <w:pStyle w:val="Heading1"/>
        <w:rPr>
          <w:sz w:val="20"/>
        </w:rPr>
      </w:pPr>
      <w:r>
        <w:rPr>
          <w:sz w:val="20"/>
        </w:rPr>
        <w:t>6 декабря</w:t>
      </w:r>
    </w:p>
    <w:p>
      <w:pPr>
        <w:pStyle w:val="Normal"/>
        <w:rPr>
          <w:sz w:val="20"/>
          <w:szCs w:val="20"/>
        </w:rPr>
      </w:pPr>
      <w:r>
        <w:rPr>
          <w:sz w:val="20"/>
          <w:szCs w:val="20"/>
          <w:highlight w:val="green"/>
        </w:rPr>
        <w:t>Современная наука имеет отрывочные, поверхностные знания о законах, по которым создается и живет все сущее. Глубинные закономерности Космического созидания остаются тайной из тайн. Но по мере роста сознания духа, будут постепенно познаваться и Вселенские законы. Все науки: и так называемые прикладные, и точные получат одинаковое развитие, одинаково расширенные знания. В космосе нет главных и второстепенных законов, потому что все сущее в равной степени создается из молекул первоосновы. И разнообразие миров основывается на целях созидания, а не на главенствующей основе. Основы космического творчества неизменны и являются фундаментом любого построения в жизнедательности всего сущего. Постепенно эти знания будут раскрываться перед учеными Нового Мира. Также будет открыта взаимосвязь всех отраслей знаний, исходящих из одной основы, поэтому все науки будут развиваться равномерно, взаимно дополняя и обогащая друг друга. Также высокий взлет получит развитие искусства, так как именно творчество всегда было и будет основано на созвучии с понятием красоты и совершенства. А это и есть основной закон Космического Творчества Высших Сил.</w:t>
      </w:r>
    </w:p>
    <w:p>
      <w:pPr>
        <w:pStyle w:val="Heading1"/>
        <w:rPr>
          <w:sz w:val="20"/>
        </w:rPr>
      </w:pPr>
      <w:r>
        <w:rPr>
          <w:sz w:val="20"/>
        </w:rPr>
        <w:t>7 декабря</w:t>
      </w:r>
    </w:p>
    <w:p>
      <w:pPr>
        <w:pStyle w:val="Normal"/>
        <w:rPr>
          <w:sz w:val="20"/>
          <w:szCs w:val="20"/>
        </w:rPr>
      </w:pPr>
      <w:r>
        <w:rPr>
          <w:sz w:val="20"/>
          <w:szCs w:val="20"/>
        </w:rPr>
        <w:t>Во внешнем мире как будто ничего не изменилось: так же день сменяет ночь и человечество занято житейской своей суетой. Но метроном старой эпохи неуклонно отсчитывает сроки ее ухода. К планете приближаются огненные потоки для Новой Эпохи. Из беспредельных глубин посланы они Коллективным Разумом Вселенной для строительства дальнейшей жизни на Земле согласно замыслу Творца. Прибытие огненных энергий к сужденному сроку и будет началом Новой Эпохи Света.</w:t>
      </w:r>
    </w:p>
    <w:p>
      <w:pPr>
        <w:pStyle w:val="Heading1"/>
        <w:rPr>
          <w:sz w:val="20"/>
        </w:rPr>
      </w:pPr>
      <w:r>
        <w:rPr>
          <w:sz w:val="20"/>
        </w:rPr>
        <w:t>8 декабря</w:t>
      </w:r>
    </w:p>
    <w:p>
      <w:pPr>
        <w:pStyle w:val="Normal"/>
        <w:rPr>
          <w:sz w:val="20"/>
          <w:szCs w:val="20"/>
        </w:rPr>
      </w:pPr>
      <w:r>
        <w:rPr>
          <w:sz w:val="20"/>
          <w:szCs w:val="20"/>
        </w:rPr>
        <w:t>Еще на один день приблизилась планета к сужденному сроку. И в этот день произошли соответствующие эволюционные изменения в магнитном поле Земли. Незаметны они для мира плотного, но зримы и ощутимы на тонком плане. Новый космический магнит из энергий, нужных эволюционным построениям, наращивает свою мощь каждый день, заменяя энергию старого, уходящего мира. Из новых энергий Строители планеты берут светоносный материал для создания форм. Космический огненный магнит Земли – это лаборатория тончайших изысканий, где в ее горниле перерабатываются, трансмутируются до молекулярного состояния сочетания материи уже отработавших энергий, и дается им снова рождение в новых видах и формах, нужных для эволюционного развития жизни на Земле. Одновременно Магнит притягивает и собирает новые огненные энергии из беспредельности, распределяя их в нужных количествах и сочетаниях во все миры планеты. Так неуклонно день за днем идет работа эволюционных построений на Земле, приближая сужденный срок окончательного завершения Великого Созидания. И каждый ее житель может положить свой светоносный кирпич в это строительство, если проживет этот день по законам добра, мира и единения.</w:t>
      </w:r>
    </w:p>
    <w:p>
      <w:pPr>
        <w:pStyle w:val="Heading1"/>
        <w:rPr>
          <w:sz w:val="20"/>
        </w:rPr>
      </w:pPr>
      <w:r>
        <w:rPr>
          <w:sz w:val="20"/>
        </w:rPr>
        <w:t>9 декабря</w:t>
      </w:r>
    </w:p>
    <w:p>
      <w:pPr>
        <w:pStyle w:val="Normal"/>
        <w:rPr>
          <w:sz w:val="20"/>
          <w:szCs w:val="20"/>
        </w:rPr>
      </w:pPr>
      <w:r>
        <w:rPr>
          <w:sz w:val="20"/>
          <w:szCs w:val="20"/>
        </w:rPr>
        <w:t>Замкнутый круг привычной жизни похож на бег белки в колесе. Если нет продвижения к развитию, то круг воплощений повторяется на одном уровне обычной жизни обывателя, состоящей из житейской суеты, когда желаемы только достижения сытого довольства. Чтобы разорвать безысходность подобных воплощений, нужно поднять голову от корыта к небу, чтобы засветилась в душе хоть маленькая искра устремления жить не только для своей сытости. Жизнь, посвященная себеслужению, и есть круг безысходности, а устремление быть полезным человеческому сообществу разомкнет круг безысходности в спираль, которая является ступенями восхождения на высоты знания Духа. Это и есть Йога Огня или Огненный Путь к слиянию с Высшим Космическим Разумом.</w:t>
      </w:r>
    </w:p>
    <w:p>
      <w:pPr>
        <w:pStyle w:val="Heading1"/>
        <w:rPr>
          <w:sz w:val="20"/>
        </w:rPr>
      </w:pPr>
      <w:r>
        <w:rPr>
          <w:sz w:val="20"/>
        </w:rPr>
        <w:t>10 декабря</w:t>
      </w:r>
    </w:p>
    <w:p>
      <w:pPr>
        <w:pStyle w:val="Normal"/>
        <w:rPr>
          <w:sz w:val="20"/>
          <w:szCs w:val="20"/>
        </w:rPr>
      </w:pPr>
      <w:r>
        <w:rPr>
          <w:sz w:val="20"/>
          <w:szCs w:val="20"/>
          <w:highlight w:val="yellow"/>
        </w:rPr>
        <w:t>Многое уже удалось изменить на планете: предотвращена ее гибель, нет больше хозяина Земли – ушел сатана в небытие и никогда больше не будет возврата его темному царству. Его приспешники среди человечества и сущностей тонкого мира еще отчаянно сопротивляются наступившей Эпохе Света, но дни их сочтены. Не будет больше на Земле царства материальных благ, которое замышлял создать сатана, а будет царство Света, где ценностями основными станут накопления добра и любви; человечество устремится к духовному, а не материальному богатству. Это путь эволюционного развития космической жизни. И он навсегда утвердится на Земле.</w:t>
      </w:r>
    </w:p>
    <w:p>
      <w:pPr>
        <w:pStyle w:val="Heading1"/>
        <w:rPr>
          <w:sz w:val="20"/>
        </w:rPr>
      </w:pPr>
      <w:r>
        <w:rPr>
          <w:sz w:val="20"/>
        </w:rPr>
        <w:t>11 декабря</w:t>
      </w:r>
    </w:p>
    <w:p>
      <w:pPr>
        <w:pStyle w:val="Normal"/>
        <w:rPr>
          <w:sz w:val="20"/>
          <w:szCs w:val="20"/>
        </w:rPr>
      </w:pPr>
      <w:r>
        <w:rPr>
          <w:sz w:val="20"/>
          <w:szCs w:val="20"/>
        </w:rPr>
        <w:t>Одиночество – удел высоких душ. На вершине нет место толпам, восшедший будет на ней одинок. Это означает, что из множества, услышавших зов единицы откликнутся всем сердцем и дойдут до высот духа. А восхождение вовсе не усыпано цветами и криками «Осанна». На дерзнувших быть не такими, как все, обрушатся с криками «Распни его». Люди не прощают непохожести, они инстинктивно чувствуют ее и распинают на кресте жизни злобой, ненавистью, завистью. Низшее старается все недоступное уровню его понимания снизить до своего уровня или изгнать из своей среды. В этом у людей с неразвитым сознанием полнейшая солидарность с темными. Хотя те отлично знают, что за непохожестью дерзнувшего кроется устремлению к Свету. И когда такой человек начинает жить по законам добра и любви, вот это уже – не как все. Но если устремление к сотрудничеству с Силами Блага велико, то оно разбудит силу воли Духа и, получив ее мощную поддержку, сквозь гонения, мучительства, презрение, ненависть, непонимание будет продолжать восхождение. В одиночестве в мире человечества, но в духе всегда со Мной. Я буду надежной Опорой на пути к Свету и всегда протяну руку поддержки, а когда понадобится, и помощи, идущему устремлено.</w:t>
      </w:r>
    </w:p>
    <w:p>
      <w:pPr>
        <w:pStyle w:val="Normal"/>
        <w:rPr>
          <w:sz w:val="20"/>
          <w:szCs w:val="20"/>
        </w:rPr>
      </w:pPr>
      <w:r>
        <w:rPr>
          <w:sz w:val="20"/>
          <w:szCs w:val="20"/>
        </w:rPr>
        <w:t>Но вытаскивать из болота обывательского, духовной лени никого не стану. По закону свободной воли каждый человек выбирает свой путь: кто к свету сознания Духа, а кто во тьму материальных благ. Идущий к вершинам испытывается на прочность и надежность. И одиночеством тоже. А одолевший преграды станет Сотворцом Всевышнего, пославшего своих детей искать путь и назначение жизни. И тогда цель земных воплощений будет достигнута, одиночество перестанет быть уделом достигшего, ибо он навсегда вольется в Светлое Братство Космического Разума.</w:t>
      </w:r>
    </w:p>
    <w:p>
      <w:pPr>
        <w:pStyle w:val="Heading1"/>
        <w:rPr>
          <w:sz w:val="20"/>
        </w:rPr>
      </w:pPr>
      <w:r>
        <w:rPr>
          <w:sz w:val="20"/>
        </w:rPr>
        <w:t>12 декабря</w:t>
      </w:r>
    </w:p>
    <w:p>
      <w:pPr>
        <w:pStyle w:val="Normal"/>
        <w:rPr>
          <w:sz w:val="20"/>
          <w:szCs w:val="20"/>
        </w:rPr>
      </w:pPr>
      <w:r>
        <w:rPr>
          <w:sz w:val="20"/>
          <w:szCs w:val="20"/>
        </w:rPr>
        <w:t>Солнце неуклонно совершает кругооборот: ночь сменяет день, а утренняя заря – предвестник наступающей смены. Это космический закон жизни. Исчезают трансмутируются бывшие формы, сменяясь новыми. А то, что накоплено как опытное знание, остается в виде зерен психической энергии и передается следующим поколениям. Еще активней этот процесс происходит в разумной области жизни, где идет сознательное собирание опыта созидательного, творческого. Так знания, накопленные человечеством, передаются из расы в расу, возрастая количественно, и качественно. Опыт жизни в плотном теле пятой расы тоже будет записан в свитки Акаши, чтобы послужить предупреждениям подобным формам жизни на других планетах: тактика адверза тоже принесет свои зерна знаний. Черный век уходит, принося свои плоды. Их горечь послужит землянам пятой расы укором. А личные накопления станут основанием кармы: кому-то много придется перенести испытаний по отработке долгов – трансмутации накопленного. И лишь немногие прошли сквозь мрак Кали-Юги, накопив знания Добра и Света. Потому эти знания бесценны. Но продолжается колесо жизни в спиралевидном вращении. И подходит ее созидательное движение к новому, более высокому витку. Заря оповещения сияет светом приближающихся огненных энергий. Скоро, скоро наступит день Новой Эпохи.</w:t>
      </w:r>
    </w:p>
    <w:p>
      <w:pPr>
        <w:pStyle w:val="Heading1"/>
        <w:rPr>
          <w:sz w:val="20"/>
        </w:rPr>
      </w:pPr>
      <w:r>
        <w:rPr>
          <w:sz w:val="20"/>
        </w:rPr>
        <w:t>13 декабря</w:t>
      </w:r>
    </w:p>
    <w:p>
      <w:pPr>
        <w:pStyle w:val="Normal"/>
        <w:rPr>
          <w:sz w:val="20"/>
          <w:szCs w:val="20"/>
        </w:rPr>
      </w:pPr>
      <w:r>
        <w:rPr>
          <w:sz w:val="20"/>
          <w:szCs w:val="20"/>
        </w:rPr>
        <w:t>Лучи зари восходящей эпохи высвечивают во тьме Кали-Юги кристаллы светлых накоплений человеческих. Дивным, чистым сиянием отзываются они на эти огненные лучи, рассеивая мрак окружающий. Как будто несказанной красоты узоры светоносные внезапно проявляются в серости мглы, окутавшей Землю. Сияние кристаллов света Духа человеческого отчетливо видно сверху особенно: каждый – как прекрасная звезда. А в серых клубящихся массах темных накоплений утонули толпы безликие. Сострадаю слепому незнанию, ведущему во тьму материальных благ, а не к свету служения во имя ближнего.</w:t>
      </w:r>
    </w:p>
    <w:p>
      <w:pPr>
        <w:pStyle w:val="Heading1"/>
        <w:rPr>
          <w:sz w:val="20"/>
        </w:rPr>
      </w:pPr>
      <w:r>
        <w:rPr>
          <w:sz w:val="20"/>
        </w:rPr>
        <w:t>14 декабря</w:t>
      </w:r>
    </w:p>
    <w:p>
      <w:pPr>
        <w:pStyle w:val="Normal"/>
        <w:rPr>
          <w:sz w:val="20"/>
          <w:szCs w:val="20"/>
        </w:rPr>
      </w:pPr>
      <w:r>
        <w:rPr>
          <w:sz w:val="20"/>
          <w:szCs w:val="20"/>
        </w:rPr>
        <w:t>Человечество живет настоящим. Настоящее мгновенно, потому что движение временного потока непрерывно. Так какой же смысл в такой жизни? Жить слепо, плыть по течению событий? Потому что ведает или не ведает о том разумное население планеты, но оно живет будущим: следующее мгновение за настоящим – это уже будущее. А оно сложено из действий настоящего. Знание об этом освободит человечество от тяготы неизвестного, так как будущее приносит сюрпризы кармы, наработанной безответственностью незнания. Лишь пробужденное сознание избавит людей от страданий кармических, ибо осознанная жизнь по законам космической непреложной ответственности за мысли и действия приведет их к накоплениям добротворчества. Идущая Эпоха Света не принесет счастья на тарелочке: мирную, чистую жизнь человечество будет строить своими делами.</w:t>
      </w:r>
    </w:p>
    <w:p>
      <w:pPr>
        <w:pStyle w:val="Heading1"/>
        <w:rPr>
          <w:sz w:val="20"/>
        </w:rPr>
      </w:pPr>
      <w:r>
        <w:rPr>
          <w:sz w:val="20"/>
        </w:rPr>
        <w:t>15 декабря</w:t>
      </w:r>
    </w:p>
    <w:p>
      <w:pPr>
        <w:pStyle w:val="Normal"/>
        <w:rPr/>
      </w:pPr>
      <w:r>
        <w:rPr>
          <w:sz w:val="20"/>
          <w:szCs w:val="20"/>
          <w:highlight w:val="green"/>
        </w:rPr>
        <w:t>Время существует как единица измерения только в плотном мире. В других мирах происходит одновременно действие по протяженности настоящего, прошлого, будущего. Можно в свитках Акаши увидеть прошлое, сквозь настоящее поприсутствуовать в будущем. Длительность происходящих действий не ощутима, потому, что все как будто происходит в данный момент. Такая многомерность позволяет сознанию работать в очень широком диапазоне соответствия космической действительности. Это позволяет знание происходящих на Земле событий совмещать с будущими последствиями. Одномерность временная плотного мира исключает подобное знание, поэтому для человечества существует только настоящее с непонятными испытаниями, страданиями, болезнями, социальной обусловленностью рождения. Имеет значение только то, что происходит нынче, в данное время. Этот закон жизни плотного мира необходим был для того, чтобы разум человеческий приобрел самостоятельность в выборе пути действий в жизни, стал самозначащим, что дает возможность индивидуальности, обладающей этим разумом, развить сознание, обогащенное опытом жизни на Земле.</w:t>
      </w:r>
      <w:r>
        <w:rPr>
          <w:sz w:val="20"/>
          <w:szCs w:val="20"/>
        </w:rPr>
        <w:t xml:space="preserve"> Пришло время подводить итог опытному знанию каждого. Эти знания в четырехмерном мире Сатиа-Юги должны применяться в творческой активности построений дальнейшей жизни на Земле, если это знания светлых накоплений. Ждем накопивших свет в Новой Эпохе для совместного творчества. Пусть дети Отца Своего сольются в едином Коллективном Творческом Разуме, обладая творческой индивидуальностью.</w:t>
      </w:r>
    </w:p>
    <w:p>
      <w:pPr>
        <w:pStyle w:val="Heading1"/>
        <w:rPr>
          <w:sz w:val="20"/>
        </w:rPr>
      </w:pPr>
      <w:r>
        <w:rPr>
          <w:sz w:val="20"/>
        </w:rPr>
        <w:t>16 декабря</w:t>
      </w:r>
    </w:p>
    <w:p>
      <w:pPr>
        <w:pStyle w:val="Normal"/>
        <w:rPr>
          <w:sz w:val="20"/>
          <w:szCs w:val="20"/>
        </w:rPr>
      </w:pPr>
      <w:r>
        <w:rPr>
          <w:sz w:val="20"/>
          <w:szCs w:val="20"/>
        </w:rPr>
        <w:t>Земля – обитель жизни разумного человечества. Именно – обитель, так как разум принадлежность нерасчленимая Духа. Разум собирает опыт жизни, пробуждая сознание. И уже через сознание Дух управляет разумом. Но для стройности работы сознательного микрокосмоса человека нужно изначальное устремление к творчеству по законам макрокосмоса. Разум – фундамент такого строительства. И если вся разумная жизнь личности, начиная с плотного мира, строится по законам чистоты нравственной, добра и самоотверженности, тогда гармонично, соответственно, формируется и развивается сознание. Расширение сознания обуславливает развитие тонкого тела и формирование огненного. Такой жизненный путь воплощений становится достоянием индивидуальности, что и есть конечная цель воплощений в плотном мире. Но когда нарушается гармония целостного развития из-за отклонений устремления в сторону материальности, прекращается рост духовности, что равносильно заболеванию всего микрокосма человека. Искажается понятие нравственности без контакта с чистыми, прекрасными энергиями космоса. А накопление недостатков влечет за собой кармические сдвиги. Так начинается безысходность воплощений по замкнутому кругу, что означает отторжение от макрокосма, а, значит, и от смысла и цели земных воплощений. Для такой жизни Земля из обители духа превращается в корыто. Печальное зрелище представляет перерождение человека – бессмертного духа – в двуногое животное. И уже целые толпы таких двуногих бродят в тонком мире, бесцельно воплощаются в плотном. Но сроки обособленности плотного мира закончились. В Сатиа-Юге пятый ингредиент – эфир – даст новое мироощущение всему человечеству, наступит прозрение в законы космического бытия и расширение сознания позволит вернуться к основе разумной жизни – духовности.</w:t>
      </w:r>
    </w:p>
    <w:p>
      <w:pPr>
        <w:pStyle w:val="Heading1"/>
        <w:rPr>
          <w:sz w:val="20"/>
        </w:rPr>
      </w:pPr>
      <w:r>
        <w:rPr>
          <w:sz w:val="20"/>
        </w:rPr>
        <w:t>17 декабря</w:t>
      </w:r>
    </w:p>
    <w:p>
      <w:pPr>
        <w:pStyle w:val="Normal"/>
        <w:rPr>
          <w:sz w:val="20"/>
          <w:szCs w:val="20"/>
        </w:rPr>
      </w:pPr>
      <w:r>
        <w:rPr>
          <w:sz w:val="20"/>
          <w:szCs w:val="20"/>
        </w:rPr>
        <w:t>В пути идущего поджидают всякие неожиданности. Даже дождь и ветер могут послужить препятствием к продвижению, не говоря уже о более серьезных испытаниях: болезнь, усталость, противодействие окружающих, - всего не перечислить. Но сильные духом доходят до конечной цели, преодолев и препятствия, и соблазны. В Стане Света всегда радость, когда дорога жизни приведет путника устремленного к Храму.</w:t>
      </w:r>
    </w:p>
    <w:p>
      <w:pPr>
        <w:pStyle w:val="Heading1"/>
        <w:rPr>
          <w:sz w:val="20"/>
        </w:rPr>
      </w:pPr>
      <w:r>
        <w:rPr>
          <w:sz w:val="20"/>
        </w:rPr>
        <w:t>18 декабря</w:t>
      </w:r>
    </w:p>
    <w:p>
      <w:pPr>
        <w:pStyle w:val="Normal"/>
        <w:rPr/>
      </w:pPr>
      <w:r>
        <w:rPr>
          <w:sz w:val="20"/>
          <w:szCs w:val="20"/>
        </w:rPr>
        <w:t xml:space="preserve">Утверждение мира на Земле как основы взаимоотношений человеческого сообщества является первейшей необходимостью для построения эволюционного развития жизни. </w:t>
      </w:r>
      <w:r>
        <w:rPr>
          <w:sz w:val="20"/>
          <w:szCs w:val="20"/>
          <w:highlight w:val="green"/>
        </w:rPr>
        <w:t>Решение любого вопроса с позиции насилия всегда сопровождалось воздействием темных сил: неразвитое сознание человечества пятой расы легко поддавалось их внушениям. История развития разумных обитателей планеты – это сплошь войны, раздор, дележ материальных благ.</w:t>
      </w:r>
      <w:r>
        <w:rPr>
          <w:sz w:val="20"/>
          <w:szCs w:val="20"/>
        </w:rPr>
        <w:t xml:space="preserve"> Не готово сознание человечества и в настоящее время к братскому сотрудничеству и взаимоуважению на уровне государств. Такое развитие разумной жизни означает инволюцию. Сроки, утвержденные космическим строительством эволюционных преобразований на Земле, не позволяют ожидать, когда посеянные знания Света, наконец, вызреют. Эволюционное развитие событий потрясает человеческое общество: в страданиях, в муках, но сознание начинает прозревать. Важны малейшие ростки света добротворчества. Большой войне не дадим на Земле разразиться, малым конфликтам человечество должно сказать свое твердое «нет». Пора выйти к свету единой мирной жизни из одичалости черного века. Мир, сотрудничество, единение – на такой основе будут строиться взаимоотношения человеческого сообщества Эпохи Света.</w:t>
      </w:r>
    </w:p>
    <w:p>
      <w:pPr>
        <w:pStyle w:val="Heading1"/>
        <w:rPr>
          <w:sz w:val="20"/>
        </w:rPr>
      </w:pPr>
      <w:r>
        <w:rPr>
          <w:sz w:val="20"/>
        </w:rPr>
        <w:t>19 декабря</w:t>
      </w:r>
    </w:p>
    <w:p>
      <w:pPr>
        <w:pStyle w:val="Normal"/>
        <w:rPr/>
      </w:pPr>
      <w:r>
        <w:rPr>
          <w:sz w:val="20"/>
          <w:szCs w:val="20"/>
        </w:rPr>
        <w:t xml:space="preserve">Солнечные затмения хорошо видимы в плотном мире и являются неоспоримым фактором космического взаимодействия небесных сил. Для ученых это просто факт явления, доступный пределу видимости в обычном понимании плотного мира. Но даже в этом аспекте проявляется незакономерность подобного взаимодействия, отмечается повышенная активность энергетических потоков. На невидимом и недоступном восприятию плотного уровня плане других миров даже непродолжительное ограничение поступлениям солнечного света и энергетическим потокам его лучей производит огромные мгновенные изменения в энергетическом балансе Земли. Нарушается баланс гармонии по принципу биполярности, что используется хаосом для усиления своего воздействия. Темные тоже активизируют нападения широким фронтом. На атака противных сил также усиливает напряженность защитной сети Сил Света. Таким образом, необычные передвижения небесных тел по законам космической жизни планет используются темными силами и хаосом для нападения на созидательное строительство Светлых Сил стройной гармонии жизни на Земле. </w:t>
      </w:r>
      <w:r>
        <w:rPr>
          <w:sz w:val="20"/>
          <w:szCs w:val="20"/>
          <w:highlight w:val="green"/>
        </w:rPr>
        <w:t>Астрология как наука о законе взаимодействия небесных тел содержит знания о будущих перемещениях как обычного, так и необычного порядка, являющегося непознаваемой и нераскрываемой тайной космического творчества.</w:t>
      </w:r>
      <w:r>
        <w:rPr>
          <w:sz w:val="20"/>
          <w:szCs w:val="20"/>
        </w:rPr>
        <w:t xml:space="preserve"> Но доступные видимости плотного мира знания используются противниками света для активного противодействия. Нужно и союзникам Высших Сил также мощно объединяться в дни необычных пертурбаций небесных тел. Единение даже маленьких искр Света даст усиление магнитных потоков его в непреодолимую защиту заградительной сети Земли, которая контролирует равновесие между биполярными энергетическими потоками, чтобы не нарушилась жизнедеятельность микрокосма Земли, а, следовательно, не нарушилась жизнь во всех царствах плотного мира.</w:t>
      </w:r>
    </w:p>
    <w:p>
      <w:pPr>
        <w:pStyle w:val="Heading1"/>
        <w:rPr>
          <w:sz w:val="20"/>
        </w:rPr>
      </w:pPr>
      <w:r>
        <w:rPr>
          <w:sz w:val="20"/>
        </w:rPr>
        <w:t>20 декабря</w:t>
      </w:r>
    </w:p>
    <w:p>
      <w:pPr>
        <w:pStyle w:val="Normal"/>
        <w:rPr>
          <w:sz w:val="20"/>
          <w:szCs w:val="20"/>
        </w:rPr>
      </w:pPr>
      <w:r>
        <w:rPr>
          <w:sz w:val="20"/>
          <w:szCs w:val="20"/>
        </w:rPr>
        <w:t>Реакция биполярных сил на солнечные затмения неоднозначна. Активизация хаоса и воздействие его на магнитное поле отрицательной энергии вызывает соответствующее противодействие положительного полюса. Таким образом, возрастает общее напряжение магнитов, между ними бушуют молнии взрывов, собирающих, аккумулирующих потенциал свободных энергий родственной полярности. В короткий срок происходит усиление щита Света. Но в этот же срок над Землей клубятся воронки магнитных бурь, нарушая гармонию стихий. И когда заканчивается затмение, долго еще приходится всем Силам Света напряженно работать, удерживая равновесие, возможное при таком мгновенном возрастании мощи полюсов. Бушуют над Землей нагнетенные магнитными силами энергии, нарушая мирную работу стихий. Они отзываются катаклизмами на нарушение гармоний: усиливаются где-то засухи, где-то наводнения, где-то вздымаются ураганы. Неустанно трудятся Силы Света, выполняя волю Всевышнего Творца по созданию и продолжению жизни на Земле, борясь с катаклизмами космическими, силами хаоса и тьмы. Преодоление трудностей наращивает потенциал мощи Коллективного Разума планеты. Радостен творческий труд, радостна борьба во имя эволюционных построений на Земле.</w:t>
      </w:r>
    </w:p>
    <w:p>
      <w:pPr>
        <w:pStyle w:val="Heading1"/>
        <w:rPr>
          <w:sz w:val="20"/>
        </w:rPr>
      </w:pPr>
      <w:r>
        <w:rPr>
          <w:sz w:val="20"/>
        </w:rPr>
        <w:t>21 декабря</w:t>
      </w:r>
    </w:p>
    <w:p>
      <w:pPr>
        <w:pStyle w:val="Normal"/>
        <w:rPr>
          <w:sz w:val="20"/>
          <w:szCs w:val="20"/>
        </w:rPr>
      </w:pPr>
      <w:r>
        <w:rPr>
          <w:sz w:val="20"/>
          <w:szCs w:val="20"/>
        </w:rPr>
        <w:t>Остались считанные дни до начала нового столетия. Прошедшее столетие было чертой итога уходящей расы: в прошлом – тьма черного века, впереди – век огненный. Но свет будущего можно увидеть только глазами сердца. А для расширенного восприятия сердечного центра нужно неустанное устремление к духовности в мыслях и действиях. Через сердечных центр проходят импульсы общения с Иерархией. Сердце любящее и сострадающее – верный проводник на Наши Вершины. Они доступны для путников, горящее сердце которых освещает дорогу сквозь тьму низменных страстей астрала. Все человечество подошло к временной черте конца Кали-Юги, но единицы видят огненное сияние этой черты и невредимо пройдут сквозь огонь ее очищающий. Близятся тяжкие испытания идущим вслепую. Сострадаю всем сердцем заблудшим: неумолим закон кармы. Но огонь страдания очистит их сердца и раскроются они для новой жизни. У самой Огненной Черты в царстве добра, света и любви Я жду вас, дети мои любимые.</w:t>
      </w:r>
    </w:p>
    <w:p>
      <w:pPr>
        <w:pStyle w:val="Heading1"/>
        <w:rPr>
          <w:sz w:val="20"/>
        </w:rPr>
      </w:pPr>
      <w:r>
        <w:rPr>
          <w:sz w:val="20"/>
        </w:rPr>
        <w:t>22 декабря</w:t>
      </w:r>
    </w:p>
    <w:p>
      <w:pPr>
        <w:pStyle w:val="Normal"/>
        <w:rPr>
          <w:sz w:val="20"/>
          <w:szCs w:val="20"/>
        </w:rPr>
      </w:pPr>
      <w:r>
        <w:rPr>
          <w:sz w:val="20"/>
          <w:szCs w:val="20"/>
        </w:rPr>
        <w:t xml:space="preserve">Прекрасны преобразования эволюционного строительства на Земле. Видоизменяются формы всех царств, становятся более утонченными и разреженными. Кончилось время плотной ограниченности жизни разумной. Животные и птицы тоже получат новое тело, астрально-полуплотное на начальной стадии. Затем постепенно произойдет преобразование в уплотненный астрал. На этом уровне развития царств природы человеку станет доступен язык птиц и животных, будет свободное общение с ними, как братьями меньшими. Уже недоступно будет мучительство и отношения с позиции силы и физической, и разумной со стороны человека. Обогатится и расширится мир человеческий, когда наступит понимание не только звуковое, но и смысловое пения птиц, прославляющих Создателя-Творца. Мир природы щедро поделится со своими старшими братьями красотой ароматов, цветовых красок, гармонией звучания. Ибо поют не только птицы, вся природа наполнена вибрациями ритмов утонченной красоты. И услышит человек голос каждого цветка, дерева, трав и кустарников. Несказуемую радость принесет ему общение со всеми царствами природы на новом утонченном уровне. </w:t>
      </w:r>
      <w:r>
        <w:rPr>
          <w:sz w:val="20"/>
          <w:szCs w:val="20"/>
          <w:highlight w:val="yellow"/>
        </w:rPr>
        <w:t>Тело уплотненного астрала не требует употребления пищи в том качестве, которое нужно плотному его состоянию. Пищей будет служить аромат и некоторые виды энергий, поэтому прекратится убийство животных для употребления их трупов в пищу, не будет нужды в растительном питании. Заботливой любовью будут характеризоваться отношения взаимные человека и всех других царств природы. Да будет так. Я Сказал.</w:t>
      </w:r>
    </w:p>
    <w:p>
      <w:pPr>
        <w:pStyle w:val="Heading1"/>
        <w:rPr>
          <w:sz w:val="20"/>
        </w:rPr>
      </w:pPr>
      <w:r>
        <w:rPr>
          <w:sz w:val="20"/>
        </w:rPr>
        <w:t>23 декабря</w:t>
      </w:r>
    </w:p>
    <w:p>
      <w:pPr>
        <w:pStyle w:val="Normal"/>
        <w:rPr>
          <w:sz w:val="20"/>
          <w:szCs w:val="20"/>
        </w:rPr>
      </w:pPr>
      <w:r>
        <w:rPr>
          <w:sz w:val="20"/>
          <w:szCs w:val="20"/>
        </w:rPr>
        <w:t>Взаимодействие всех царств природы составляет единый целостный организм планеты. Непосвященному знанию плотного разума недоступно понимание взаимной зависимости птиц и животных – обитателей суши. И совсем кажется отделенным от них микрокосм морских вод и рек с их обитателями. Но в стройной системе жизни планетной каждый организм, будь он на суше или в воде, является частью составной единого макрокосма Земли и своей жизнедеятельностью вносит долю в гармонию равновесия его. Ничего нет лишнего или ненужного в мире природы; даже каждый камушек создан не просто так Великими Строителями планет, не говоря о более высоких формах жизни. Любви и уважения заслуживает любая былинка, как представительница и свидетельница разнообразия форм. Несказуемо творчество Создателей Космической жизни на всех планетах, в том числе, и на Земле. Пусть сердце каждого трепещет в изумлении перед тайной рождения жизни: так будет приходить в сознание постижение таинств бытия. В каждом кристалле есть искра божья, такая же, как в человеке. Только последнему дан разум, чтобы это осознать. Тем больше ответственности перед другими формами жизни, не имеющими разума, как перед братьями меньшими. Прекрасна и гармонична природа на Земле в своей первооснове, и человек только часть ее. И поручено ему беречь окружающую среду обитания во всех видах и формах, а не разрушать, чем занимался он на протяжении черного века. Разрушителем проходит он по Земле, а не покорителем, как величает себя. Покорять – значить завоевывать, то есть вести войну. С кем? Окружающей его гармонией и красотой царств природы? К сожалению, человек именно так и поступает, разрушая макрокосм планеты – свой дом: вырубаются безумно леса, отходами промышленности загрязняются реки и моря и близлежащие земли. Безответственно используются уродливые химические удобрения, накоплены громадные массы бактериологического оружия и химического, в громадных количествах выпускаются различные детали и части промышленного оборудования из ядовитых химических составов, тем же характеризуются предметы быта и ткани одежды, употребляемые людьми. А чего стоят «преобразования» рек в так называемые рукотворные моря? Всего не перечтешь, чем занимается человечество, разрушая среду природную, и себя, свой организм, в том числе. Так о каком трепетном внимании к былинке может идти речь на нынешнем уровне сознания человека? Но сроки эволюции пришли: тяжелые потрясения ждут неразумное человечество, его разрушительная деятельность на Земле заканчивается. Ведь благодаря ей ускорены сроки перехода к новому виду и уровню жизни, чтобы окончательно не была погублена планета. А очищенное искупительными страданиями человечество, наконец, научится бережно относиться ко всему живому и беззащитному перед его разумной силой. И тогда, наконец, наступит гармония в природе прекрасной Земли, и человек будет сохранять и приумножать ее богатства, богатства красоты.</w:t>
      </w:r>
    </w:p>
    <w:p>
      <w:pPr>
        <w:pStyle w:val="Heading1"/>
        <w:rPr>
          <w:sz w:val="20"/>
        </w:rPr>
      </w:pPr>
      <w:r>
        <w:rPr>
          <w:sz w:val="20"/>
        </w:rPr>
        <w:t>24 декабря</w:t>
      </w:r>
    </w:p>
    <w:p>
      <w:pPr>
        <w:pStyle w:val="Normal"/>
        <w:rPr>
          <w:sz w:val="20"/>
          <w:szCs w:val="20"/>
        </w:rPr>
      </w:pPr>
      <w:r>
        <w:rPr>
          <w:sz w:val="20"/>
          <w:szCs w:val="20"/>
        </w:rPr>
        <w:t>Неисчислимое множество микроорганизмов заполняет земное пространство. Это тоже один из видов жизни. Они выполняют свое назначение в планетной микрофлоре и играют немалую роль. Крохотные живые существа нужны Земле для обмена веществ. Эти бактерии, как их называет наука, полезны своей жизнедеятельностью: они поддерживают на нужном балансе жизнь в более высоко организованных организмах. Уничтожение полезных бактерий в пищеварительных органах человека вызывает тяжелое заболевание – дисбактериоз. Также заболевает и организм Земли, лишившись невидимых тружеников. Этому способствует неумеренное использование химических препаратов в качестве удобрений, выхлопные газы и выбросы промышленности, ее отходы, засоряющие и землю, и воды, и воздух. Но есть вид микроорганизмов – злобных, созданных темными силами в «сотворчестве» с родственной энергией мысли их пособников среди человечества. Это уже болезнетворные вирусы, различные носители и возбудители инфекций. На Земле идут изменения в энергетическом составе магнита планетного, поэтому плотные тела пятой расы потеряли былую жизнеспособность. Но такие изменения естественны, они не были бы столь болезненно тяжелы, если бы человечество не извратило окружающую среду своей деятельностью. Результатом ее является беспомощность иммунной системы человеческого организма, защищающей его от мириад микробов, отвечающей за нормальную жизнеспособность. Помощником иммунной системы служила аура – энергетическая оболочка. У человека, живущего светлым добротворчеством, высокая частота вибраций энергетического наполнения ауры являлась надежной защитой от микроорганизмов злобы, несущих то или иное заболевание. С ослаблением иммунной системы ее задача взяла на себя психическая энергия человека. Эта огненная субстанция – надежный защитник от флюидов разложения мириад темных микрообразований. Ради своего здоровья и жизни человечество должно, наконец, осознать значимость психической энергии, посланной Создателем для выживания в момент перехода и дальнейшей нормальной жизнедеятельности в шестой расе. С помощью этой энергии человечество может жить в полезном для себя сотрудничестве с микроорганизмами, созданными Строителями форм Света, и защищаться от нападений крошечных, но от этого не менее опасных врагов – возбудителей множества заболеваний. Невидимые плотному глазу, они окружают человека даже в его жилище. Если иметь нужные знания о законах жизнедеятельности всего сущего, о взаимосвязи его и взаимозависимости, то человек может спокойно жить здоровым и невредимым, используя свою психическую энергию и для защиты, и для сотрудничества с окружающими его микроорганизмами.</w:t>
      </w:r>
    </w:p>
    <w:p>
      <w:pPr>
        <w:pStyle w:val="Heading1"/>
        <w:rPr>
          <w:sz w:val="20"/>
        </w:rPr>
      </w:pPr>
      <w:r>
        <w:rPr>
          <w:sz w:val="20"/>
        </w:rPr>
        <w:t>25 декабря</w:t>
      </w:r>
    </w:p>
    <w:p>
      <w:pPr>
        <w:pStyle w:val="Normal"/>
        <w:rPr>
          <w:sz w:val="20"/>
          <w:szCs w:val="20"/>
        </w:rPr>
      </w:pPr>
      <w:r>
        <w:rPr>
          <w:sz w:val="20"/>
          <w:szCs w:val="20"/>
        </w:rPr>
        <w:t>Начало новой эпохи ознаменуется манифестациями. Сияние дошедших огненных энергий будет повсеместно: прекрасные их переливы будут видны и днем и ночью. И тогда небо раскроется вглубь, станут зримыми просторы тонкого мира. Также проявится невидимая сторона природы – от микроорганизмов до прекрасных Стихий. Особенно значительны будут игры Фохата: этот светоносный жизнедатель увеличит свою активность количественно и качественно согласно новому эволюционному уровню жизни земной. Станет видимой до тех пор скрытая сторона творчества в тонком и огненном мире Высших Сил, доступная новому уровню ясновидящего человечества. Прекрасны будут новое Небо и новая Земля.</w:t>
      </w:r>
    </w:p>
    <w:p>
      <w:pPr>
        <w:pStyle w:val="Heading1"/>
        <w:rPr>
          <w:sz w:val="20"/>
        </w:rPr>
      </w:pPr>
      <w:r>
        <w:rPr>
          <w:sz w:val="20"/>
        </w:rPr>
        <w:t>26 декабря</w:t>
      </w:r>
    </w:p>
    <w:p>
      <w:pPr>
        <w:pStyle w:val="Normal"/>
        <w:rPr>
          <w:sz w:val="20"/>
          <w:szCs w:val="20"/>
        </w:rPr>
      </w:pPr>
      <w:r>
        <w:rPr>
          <w:sz w:val="20"/>
          <w:szCs w:val="20"/>
        </w:rPr>
        <w:t>События разворачиваются в межгосударственных отношениях как противостояние. Вновь мир делится на враждебные группировки, когда различные вопросы решаются с позиции силы. Оживают и выставляются за основу религиозные разногласия. Как в мрачное средневековье раздаются призывы к братоубийственной войне «за истинную веру». Истина одна – Всевышний Творец, каким бы его именем ни называли многочисленные религии, послал своих детей на Землю строить на ней разумную жизнь. И человечество всей планеты, независимо от национальности и государственных границ, братья по Духу. И только незрелое сознание, подталкиваемое темными шептунами, провозглашает национальную и религиозную исключительность. С этой позиции и начинаются братоубийственные войны на Земле. И это когда человечество стоит перед самой чертой Огненной Эпохи! В ногу с эволюцией идут страны, принимающие за основу межгосударственных отношений мирное решение всех вопросов. За этими государствами – будущее: есть граду стояние, если в нем живет хоть один праведник. Но если народ безмолвствует, равнодушно подчиняясь темным правителям, а хуже того – поддерживает их человеконенавистническую политику, тяжкую карму готовит себе такой народ. Сроки ускорены, отработка ее грянет неожиданно. Времена незнания всеобщих космических законов остались во тьме Кали-Юги: знание об ответственности за каждую мысль и действия, не соответствующие добротворчеству, человечеству даны. Имеющий уши – пусть услышит, имеющий разум – усвоит истину: все люди – братья по Духу, что значительно выше и надежней кровного родства. Эта истина дана Всевышним в основу каждой веры, как бы она ни называлась. И в основу человеческих взаимоотношений других аспектов – тоже. Да будет мир на Земле, - это не плакатный лозунг, а принцип космической жизни. И мир – будет! Кончился век разгула мракобесия, свободная воля человека, творящего зло, в переходный период готовится ему ускоренное возмездие. Я уже предупреждал. А жизнь на Земле будет мирной, счастливой, в добре и любви. Осталось недолго: Огненная Черта, разделяющая черный век и век Света, все ближе и ближе. И ярче сияние ее очищающих лучей. Повернитесь лицом к свету.</w:t>
      </w:r>
    </w:p>
    <w:p>
      <w:pPr>
        <w:pStyle w:val="Heading1"/>
        <w:rPr>
          <w:sz w:val="20"/>
        </w:rPr>
      </w:pPr>
      <w:r>
        <w:rPr>
          <w:sz w:val="20"/>
        </w:rPr>
        <w:t>27 декабря</w:t>
      </w:r>
    </w:p>
    <w:p>
      <w:pPr>
        <w:pStyle w:val="Normal"/>
        <w:rPr>
          <w:sz w:val="20"/>
          <w:szCs w:val="20"/>
        </w:rPr>
      </w:pPr>
      <w:r>
        <w:rPr>
          <w:sz w:val="20"/>
          <w:szCs w:val="20"/>
        </w:rPr>
        <w:t>Солнце заходит на западе. С запада наступает тьма ночи и посылаются уходящие энергии. Они несут отрицательный заряд и наполненность качеством бывшего века. С востока над Землей восходят новые энергии Света. При встречи эти два потока вступают в противоборство. И каждый раз победа остается за энергиями, несущими жизнедательность эволюционным преобразованиям. Иначе быть не может: жизнь должна продолжаться, совершенствуясь и видоизменяясь, а потоки уходящего прошлого несут статичное несовершенство, ингредиенты отживших форм жизни. Непрерывно движение энергий, непрерывна творческая борьба нового с бывшим. Побеждает новое, несущее более высокий импульс заряда. Создаются сочетания ингредиентов, являющихся жизнедателями эволюционных построений, созвучных творческому плану Высших Сил, чтобы, отработав свое назначение, уступить дорогу более совершенным. Так непрерывно идет борьба отжившего, предназначенного к обновлению, с пришедшими на смену творческими энергиями, несущими светоносный потенциал эволюции. Так работает творческая лаборатория космоса, создающая все новые и новые формы построений жизни во вселенной. Радостную молодость несет миру ее несказанная работа. Трудится в ней Иерархия Высших Сил в братском единении и содружестве.</w:t>
      </w:r>
    </w:p>
    <w:p>
      <w:pPr>
        <w:pStyle w:val="Heading1"/>
        <w:rPr>
          <w:sz w:val="20"/>
        </w:rPr>
      </w:pPr>
      <w:r>
        <w:rPr>
          <w:sz w:val="20"/>
        </w:rPr>
        <w:t>28 декабря</w:t>
      </w:r>
    </w:p>
    <w:p>
      <w:pPr>
        <w:pStyle w:val="Normal"/>
        <w:rPr>
          <w:sz w:val="20"/>
          <w:szCs w:val="20"/>
        </w:rPr>
      </w:pPr>
      <w:r>
        <w:rPr>
          <w:sz w:val="20"/>
          <w:szCs w:val="20"/>
        </w:rPr>
        <w:t>Должно пройти определенное время, чтобы человечество усвоило дающиеся знания, даже если есть устремление к их усвоению. Но пока завеса плотного мира скрывает многомерность земного пространства, нет желания у человечества изменять привычную колею жизни, погрязшую в житейской суете. Люди с неразвитым сознанием должны знания Учения принимать на веру. А веры– то и нет: для них даваемые грани истины ничего не значат, а того, кто приносит их, во все времена изгоняли из своего общества, чтобы не тревожил обывательский покой, не сотрясал привычно устоявшееся существование. То же происходит и в настоящее время: скорее объявят возмутителя спокойствия сумасшедшим, чем хотя бы на мгновение задумаются над сущностью того, о чем он говорит. Но несущий знания Света должен выполнить свое поручение, не отступая ни перед чем: всеобщее непонимание – одно из испытаний. А на свет истины все же придут ищущие дорогу во мраке перехода от черного века к Новому Миру И у самой Огненной Черты все человечество вынуждено будет обратиться к знаниям, объясняющим сущность происходящего. И бросятся к Нашим Маякам с надеждой и мольбой о спасении. Учение со всеми его гранями дается к сроку, Сужденный срок приблизился вплотную. Оповещаем об этом человечество. Наши вестники, вам Слово дано, готовьтесь нести его людям.</w:t>
      </w:r>
    </w:p>
    <w:p>
      <w:pPr>
        <w:pStyle w:val="Heading1"/>
        <w:rPr>
          <w:sz w:val="20"/>
        </w:rPr>
      </w:pPr>
      <w:r>
        <w:rPr>
          <w:sz w:val="20"/>
        </w:rPr>
        <w:t>29 декабря</w:t>
      </w:r>
    </w:p>
    <w:p>
      <w:pPr>
        <w:pStyle w:val="Normal"/>
        <w:rPr>
          <w:sz w:val="20"/>
          <w:szCs w:val="20"/>
        </w:rPr>
      </w:pPr>
      <w:r>
        <w:rPr>
          <w:sz w:val="20"/>
          <w:szCs w:val="20"/>
        </w:rPr>
        <w:t>Не поспевает знание человечества за космическими сроками эволюции. Время не терпит промедления, отставшие остаются в прошлом. А прошлое – это небытие расформированных видов жизни, которые никогда не повторятся в том же самом качестве. Используется только опыт, но для новых построений. Человечество готовит себе небытие на Земле за малым исключением. Жизнь монад не прервется, но на другой планете с более низким уровнем развития придется начинать реинкарнацию заново, накапливая новый опыт. И хорошо, если он будет светоносным, а если снова тьма неразвитого сознания будет усиливаться из воплощения в воплощение? Нужно с Земли унести знание о том, что человек бессмертен и воплощение в плотном мире, как обучение в школе: усвоен минимум и максимум за год, потом итог – экзамен. И он решает, достоин ли ученик перевода в следующий класс или останется из-за ленивого равнодушия второгодником. Так и воплощение за воплощением могут оставаться не усвоенными уроки жизни, хотя основа всех знаний одна: человек – бессмертный Дух и в плотный мир приходит, как в первый класс, чтобы усвоить минимум и максимум жизни этого уровня. И каждое новое рождение, то есть воплощение, как новый учебный день в школе. Усвоил знания прошлого дня, понятны будут новые следующего. И так до тех пор, пока не будет пройдена вся программа плотного мира. Предела познанию космического творчества жизнедательности нет: максимум – это беспредельность, в ней нет конца, ни начала. Нет предела познанию ее законов развития. Человечество всех обитаемых планет бесконечно совершенствует свое знание, переходя со ступеней низшей на более высокую. И никогда не исчерпается творческая радость открытия сокровенной стройности мироздания. Непознаваемое на нынешнем уровне станет доступным на следующем. Это прекрасный стимул к творческим устремлениям знаний. Закон реинкарнации и приобретения космических знаний путем собственного опыта, начиная с малых, низших уровней, один для всех планет во вселенной. И беспределен, потому что устремлен в беспредельность. Но если не усвоены азы, нет возможности к продвижению. Земное человечество, к сожалению, их не усвоило за предоставленные сроки. А экзамен придется сдавать: тьма незнания проявится в огненном свете черты перехода. И, несмотря на предупреждение о предстоящем испытании, человечество не верит ничему, ни о чем не задумывается, как беспечный школьник – первоклассник. Хотя еще есть время усвоить хоть искры знаний, чтобы получить пропуск в следующую ступень жизни.</w:t>
      </w:r>
    </w:p>
    <w:p>
      <w:pPr>
        <w:pStyle w:val="Heading1"/>
        <w:rPr>
          <w:sz w:val="20"/>
        </w:rPr>
      </w:pPr>
      <w:r>
        <w:rPr>
          <w:sz w:val="20"/>
        </w:rPr>
        <w:t>30 декабря</w:t>
      </w:r>
    </w:p>
    <w:p>
      <w:pPr>
        <w:pStyle w:val="Normal"/>
        <w:rPr>
          <w:sz w:val="20"/>
          <w:szCs w:val="20"/>
        </w:rPr>
      </w:pPr>
      <w:r>
        <w:rPr>
          <w:sz w:val="20"/>
          <w:szCs w:val="20"/>
        </w:rPr>
        <w:t>Сроки космические назначаются свыше. Они касаются плана построений отдельно взятой планеты как части вселенского макрокосма. Взаимодействие Светил, звезд и планет исключает автономно отдельное развитие жизни микрокосма одного из небесных тел. Взаимосвязь заключается в обмене энергиями, замене путем трансмутации отработавших свой назначенный срок. Земля входит составной частью в макрокосм Солнечной вселенной и поэтому подчинятся всеобщим космическим законам развития разумной жизни человечества, являющегося частью Высшего Космического Разума. Попытки хозяина Земли сроить на ней отдельно взятое, обособленное царство материальных благ могли иметь место только в период Кали-Юги – самого плотного и низшего из всех предшествовавших уровней развития жизни человеческой планеты. Следующий уровень исключает непроницаемость, отдельность плотного мира, чем сводится на нет ценность материальных благ, так как очевидной станет действительность тонкого мира как одного из уровней жизни, где вовсе материальность в смысле накоплений собственности не имеет места. В нем ценностным является духовное богатство. Кардинальная перемена мировоззрения лишит смысла существование темных построений плотного мира, основанных на ценностях материальных благ. Во имя их накопления человечество пятой расы вело братоубийственные войны в масштабе государственном, и в плане личностном искажались нравственные нормы с ужасающей легкомысленностью: воровство, насилие, зависть, равнодушие, эгоизм, - многочисленные ростки накопительства. Сытость порождала лень, разврат, чревоугодие. И так до бесконечности могли разрастаться накопления мрака себеслужения. Этим только и было занято разумное население Земли, поставленное в обособленные условия плотного мира для формирования осознанной индивидуальности. Что ж, придется с запозданием, а, значит, в более короткий срок в страданиях огненного очищения приступать к накоплению качеств добротворчества, необходимых для расширения сознания вплоть до осознания бессмертной индивидуальности Духа. Ибо только такой человек сможет жить в новых космических условиях Сатиа-Юги. Назначенные сроки перехода к ней близятся к концу.</w:t>
      </w:r>
    </w:p>
    <w:p>
      <w:pPr>
        <w:pStyle w:val="Heading1"/>
        <w:rPr>
          <w:sz w:val="20"/>
        </w:rPr>
      </w:pPr>
      <w:r>
        <w:rPr>
          <w:sz w:val="20"/>
        </w:rPr>
        <w:t>31 декабря</w:t>
      </w:r>
    </w:p>
    <w:p>
      <w:pPr>
        <w:pStyle w:val="Normal"/>
        <w:rPr>
          <w:sz w:val="20"/>
          <w:szCs w:val="20"/>
        </w:rPr>
      </w:pPr>
      <w:r>
        <w:rPr>
          <w:sz w:val="20"/>
          <w:szCs w:val="20"/>
          <w:highlight w:val="yellow"/>
        </w:rPr>
        <w:t>Импульсы огненные посылаются человечеству. Ими наполнено пространство Земли. Несут эти импульсы зов кому-то, а кому-то озарение. Беспрестанно работает Белое Братство, рекордируя пространство. Импульсы посылают и темные силы, а с ними и свои призывы. Мыслеформы с низкой частотой вибрации, несущие понуждение к разрастанию недостатков, легко воспринимаются множествами, откликающимися на близкое им созвучие. Так мир погряз в пьянстве, выполняя приказ темных. Разложение нравственности тоже происходит на созвучии понудительным мыслеформам. Человечество с неразвитым сознанием и «мохнатыми» накоплениями оказалось легкой добычей темных во время перехода к новому уровню жизни на Земле. В силу законов перехода все темные накопления его вызваны к жизни для изживания. Не произойдет изживания теми, кто их накопил, будет очищение путем огненной трансмутации, то есть разложения накоплений низкого качества, несоответствующего энергетическому новому наполнению Эпохи Света. Но это процесс будет называться уже очищением от космического мусора. В него попадут те, кто откликнулся на понуждение темных и окончательно погряз в пороках. Но ведь в том же пространстве существуют и Наши Зовы. Широким потоком дается информация о состоянии планеты на нынешний момент, об успехах построения эволюции. Огненными сполохами сияет Наше Оповещение о последнем этапе перехода к Новой Эре жизни на Земле, чистой, светлой и прекрасной. Мы неустанно зовем к сотрудничеству ее созидания. Человечеству дана свободная воля, .вот оно и выбирает свой путь: множеством в небытие космического мусора, откликаясь на понуждения тьмы, и малой частью лишь воспринимая Наш Зов. Еще раз оповещаем: будущее за Новым Миром, век плотной материальности остается в прошлом. Идите, дети Мои любимые, к свету новой жизни, отбросив лохмотья мышления старого мира. Наступает новое столетие. Пусть же оно ознаменуется победой нового мышления, ростом сознания, то есть Духовности. Я всегда с вами.</w:t>
      </w:r>
    </w:p>
    <w:p>
      <w:pPr>
        <w:pStyle w:val="Heading"/>
        <w:rPr>
          <w:caps/>
          <w:color w:val="FF6600"/>
          <w:sz w:val="20"/>
          <w:szCs w:val="20"/>
        </w:rPr>
      </w:pPr>
      <w:r>
        <w:rPr>
          <w:caps/>
          <w:color w:val="FF6600"/>
          <w:sz w:val="20"/>
          <w:szCs w:val="20"/>
        </w:rPr>
        <w:t>ГОД 2000</w:t>
      </w:r>
    </w:p>
    <w:p>
      <w:pPr>
        <w:pStyle w:val="Heading1"/>
        <w:rPr>
          <w:sz w:val="20"/>
        </w:rPr>
      </w:pPr>
      <w:r>
        <w:rPr>
          <w:sz w:val="20"/>
        </w:rPr>
        <w:t xml:space="preserve">1 января </w:t>
      </w:r>
    </w:p>
    <w:p>
      <w:pPr>
        <w:pStyle w:val="Normal"/>
        <w:rPr/>
      </w:pPr>
      <w:r>
        <w:rPr>
          <w:sz w:val="20"/>
          <w:szCs w:val="20"/>
        </w:rPr>
        <w:t xml:space="preserve">Как будто ничего не произошло в мире: прошел еще один день и одна ночь. Но день был последним днем черного столетия, ночь отделила его от нового. Календарный отсчет времени не совпадает с космическим полностью, но в летоисчислении имеется свой кармический смысл: цифры имеют сокровенное значение и недаром временные отрезки земного бытия исчисляются столетиями или веками. В отведенный таким образом отрезок времени должно исполниться определенное космическое построение в разумной жизни на Земле. </w:t>
      </w:r>
      <w:r>
        <w:rPr>
          <w:sz w:val="20"/>
          <w:szCs w:val="20"/>
          <w:highlight w:val="yellow"/>
        </w:rPr>
        <w:t>Прошлое столетие ознаменовалось изгнанием Князя мира сего, спасением планеты от катастрофы. Грозная битва Армагеддон завершилась полной победой Сил Света. Это и было началом перехода к Новому Миру. Задачей пришедшего столетия является завершение этого перехода.</w:t>
      </w:r>
      <w:r>
        <w:rPr>
          <w:sz w:val="20"/>
          <w:szCs w:val="20"/>
        </w:rPr>
        <w:t xml:space="preserve"> В борьбе с иерофантами зла и их приспешниками будут происходить построения Нового Века. Битва малого Армагеддона с хаосом, силами зла, с неразвитым сознанием человечества продолжается. Печально, что люди Земли неосознанной темнотой мысли являются союзниками зла, а не Нашими помощниками. Но лучи огненной энергий Нового Века пробудят сознание человеческое. Прозревшие придут в стан Светлых Сил. Вот тогда и наступит окончательная победа эволюции на Земле. Закончим малый Армагеддон торжеством Света, мира и единения. Силы темные будут изгнаны с планеты, и человечество будет жить единым братством земным.</w:t>
      </w:r>
    </w:p>
    <w:p>
      <w:pPr>
        <w:pStyle w:val="Heading1"/>
        <w:rPr>
          <w:sz w:val="20"/>
        </w:rPr>
      </w:pPr>
      <w:r>
        <w:rPr>
          <w:sz w:val="20"/>
        </w:rPr>
        <w:t xml:space="preserve">2 января </w:t>
      </w:r>
    </w:p>
    <w:p>
      <w:pPr>
        <w:pStyle w:val="Normal"/>
        <w:rPr>
          <w:sz w:val="20"/>
          <w:szCs w:val="20"/>
        </w:rPr>
      </w:pPr>
      <w:r>
        <w:rPr>
          <w:sz w:val="20"/>
          <w:szCs w:val="20"/>
        </w:rPr>
        <w:t xml:space="preserve">Сияние наступающей эпохи существует не только как красивый литературный оборот слов. Энергии, собираемые Высшими Силами в магнит для Сатия-Юги, действительно сияют новым светом. Их лучезарность обусловлена качеством: это светоносные энергии высокой, более утонченной частоты вибрации по сравнению с энергиями Кали-Юги. Их сияние уже хорошо видимо в тонком мире, но пока еще не воспринимается обитателями плотного мира. Особенно светозарны лучи энергии Матери Мира. Несказанно прекрасны их переливы, ведь женское начало  - это творческий потенциал Космоса, несущий миру гармонию красоты. </w:t>
      </w:r>
      <w:r>
        <w:rPr>
          <w:sz w:val="20"/>
          <w:szCs w:val="20"/>
          <w:highlight w:val="yellow"/>
        </w:rPr>
        <w:t>Когда Земли достигнут новые огненные энергии, идущие из беспредельности, светимость энергетического наполнения пространства околопланетного значительно увеличиться. Кроме светоносности аура земная будет иметь высокое качество радиоактивности. В эпоху Кали-Юги радиация существовала как загрязнение окружающей среды в результате развития и работы промышленности и несла поражение смертоносное плотному телу. Для Сатия-Юги радиоактивность окружающей среды будет естественным природным условием, космически обусловленным. Для нового тела уплотненного астрала, которое получит человечество взамен плотного пятой расы такая среда обитания будет даже необходима. Много еще неожиданно чудесного ждет человека шестой Расы в Новой Эпохе.</w:t>
      </w:r>
    </w:p>
    <w:p>
      <w:pPr>
        <w:pStyle w:val="Heading1"/>
        <w:rPr>
          <w:sz w:val="20"/>
        </w:rPr>
      </w:pPr>
      <w:r>
        <w:rPr>
          <w:sz w:val="20"/>
        </w:rPr>
        <w:t xml:space="preserve">3 января </w:t>
      </w:r>
    </w:p>
    <w:p>
      <w:pPr>
        <w:pStyle w:val="Normal"/>
        <w:rPr>
          <w:sz w:val="20"/>
          <w:szCs w:val="20"/>
        </w:rPr>
      </w:pPr>
      <w:r>
        <w:rPr>
          <w:sz w:val="20"/>
          <w:szCs w:val="20"/>
        </w:rPr>
        <w:t>Никакие испытания не устрашат устремленного к Силам Блага. Мощь только возрастает в преодолении препятствий. Если нет борьбы, то как познается мера зла и добра? Только победивший сумеет оценить свет, к которому стремится. Он не оглянется на бездну тьмы, которая остается позади. Вперед и только вперед к вершинам достижения Духа. Но победа над внешним врагом – только часть достигнутого. Самая трудная борьба – внутренняя с малым «я» личности. Малые мысли – докучливые мухи, с ними вовсе нелегко справиться. И только сознательно управляющий своими мыслями и, соответственно, действиями может сказать, что он победитель. Но для такой жизни, подчиненной устремлению работать и работать над личностью каждого воплощения ради наращивания качеств светлого добротворчества, нужно иметь большую силу воли. Она должна направлять и сурово контролировать каждый час прожитый, подчиняя выбранной цели все его содержание. Трудно? Очень! Но только так можно усвоить школу плотной жизни на Земле и выполнить данное поручение. А оно дается каждому воплотившемуся. Для этого он и рождается в определенных социальных условиях, имеет нужную национальность, географическое место нахождения. Но если суета житейская заглушит знание поручения, которое хранится в сердце, то последующие воплощения повторяются с той же целью – выполнения поручения, оставшегося невыполненным. Суровы требования к устремленным и неустремленным равно. Испытания – экзамен на прочность и пригодность. Ведь человек как часть космического разума должен жить в едином братстве творческих сил, объединенном целями добра светлого. И только победивший в себе малую личность, воспитавший неуклонную силу воли и устремленный к достижениям Духа во имя служения ближним будет допущен к сотворчеству с Силами Блага.</w:t>
      </w:r>
    </w:p>
    <w:p>
      <w:pPr>
        <w:pStyle w:val="Heading1"/>
        <w:rPr>
          <w:sz w:val="20"/>
        </w:rPr>
      </w:pPr>
      <w:r>
        <w:rPr>
          <w:sz w:val="20"/>
        </w:rPr>
        <w:t xml:space="preserve">4 января </w:t>
      </w:r>
    </w:p>
    <w:p>
      <w:pPr>
        <w:pStyle w:val="Normal"/>
        <w:rPr>
          <w:sz w:val="20"/>
          <w:szCs w:val="20"/>
        </w:rPr>
      </w:pPr>
      <w:r>
        <w:rPr>
          <w:sz w:val="20"/>
          <w:szCs w:val="20"/>
        </w:rPr>
        <w:t>Когда останется в прошлом черный век, человечество осознает, как тягостно было существование на всей его протяженности. И радостно будет оттого, что все осталось в прошлом, и можно отбросить за ненадобностью и устремиться в будущее. Нужно и в настоящее время научиться отбрасывать прошлое, оставив только накопления светлого опыта. Все, что было – ушло безвозвратно в небытие и воспоминания только будоражат энергии бывшие, вызывая нежелательное и вредное напряжение в настоящем. Эти энергии принадлежат по космическому закону Владыкам кармы и будут вызваны из небытия прошлого и направлены на трансмутацию тому, кто их когда-то произвел в процессе своей жизнедеятельности. Да, прошлое отбрасывается, чтобы не отягощало и не мешало развитию будущего. И чтобы будущее создавалось на ступень спирали выше и лучше. Но по закону кармы все энергетические накопления трансмутируются, то есть перерабатываются до исчезновения их потенциала только теми, кто их когда-то выработал мыслями и действиями. Эти энергетические накопления будут действовать соответственно вложенному в них направлению разумному. То есть о чем человек думал, чего желал себе и другим, все сбудется с ним. Желая ближнему своему добра – будет жить в добре, злобные мысли на нем же и используют потенциал зла, пока не будут полностью расформированы. Так происходит отработка кармы. В конце Кали-Юги идет ускоренная расплата с долгами, поэтому столько несчастий, страданий и горя. Но впереди – век Света. И хоть кармические долги никто не отменит, все же нужно стремиться сквозь тяготы испытаний к будущему. Знание законов космического бытия поможет, заплатив долги, отбросить, как ненужную ветошь, прошлое, и направит на верную дорогу добротворчества, чтобы не наработать новой кармы тягостной. Свет Новой Эпохи рассеивает мрак конца черного века, уничтожая тьму незнания основ жизни. Имеющий глаза – пусть видит, имеющий уши – слышит, разум – познает.</w:t>
      </w:r>
    </w:p>
    <w:p>
      <w:pPr>
        <w:pStyle w:val="Heading1"/>
        <w:rPr>
          <w:sz w:val="20"/>
        </w:rPr>
      </w:pPr>
      <w:r>
        <w:rPr>
          <w:sz w:val="20"/>
        </w:rPr>
        <w:t xml:space="preserve">5 января </w:t>
      </w:r>
    </w:p>
    <w:p>
      <w:pPr>
        <w:pStyle w:val="Normal"/>
        <w:rPr>
          <w:sz w:val="20"/>
          <w:szCs w:val="20"/>
        </w:rPr>
      </w:pPr>
      <w:r>
        <w:rPr>
          <w:sz w:val="20"/>
          <w:szCs w:val="20"/>
          <w:highlight w:val="cyan"/>
        </w:rPr>
        <w:t>Потоки информации, которыми заполнено околоземное пространство, составляют часть энергетического потенциала планеты. Рекордируя пространство, Белое Братство одновременно оповещает человечество о законах космического бытия вселенной, которые одинаково равнозначны для всех обитаемых планет, и наполнением мыслеформами как высшей энергетической субстанцией нейтрализуется, уравновешивается положительным зарядом масса темных мыслеэнергий сил зла и потенциал мыслеформ темных накоплений разумных обитателей планеты. Горько звучит определение «разумные», ибо направлен этот разум пока что на разрушение светлых построений, а не творчество созидательное. Пространство, как живая субстанция, живет своей жизнью: несчетное количество энергетических образований наполняют его. Между ними происходит взаимодействие, электрическими разрядами. Громадные накопления энергий темных мыслей клубятся, разрастаются, двигаются по притяжениям родственных вибраций, вступают в контакт с подземными огнями. И между ними, разряжая и трансмутируя, врезаются молнии Наших Посланий, льются потоки лучей, посылаемые с дальних миров. Напряженно и в неустанной борьбе живет невидимое плотному миру тонкое окружение планеты. Человечество тоже принимает участие в этой борьбе. Неосознанно, на стороне темных сил энергетическим потенциалом низменных накоплений. Силы Света работают неустанно в огромном напряжении, но с великой творческой радостью: конечный этап перехода, черный век закончился.</w:t>
      </w:r>
    </w:p>
    <w:p>
      <w:pPr>
        <w:pStyle w:val="Heading1"/>
        <w:rPr>
          <w:sz w:val="20"/>
        </w:rPr>
      </w:pPr>
      <w:r>
        <w:rPr>
          <w:sz w:val="20"/>
        </w:rPr>
        <w:t xml:space="preserve">6 января </w:t>
      </w:r>
    </w:p>
    <w:p>
      <w:pPr>
        <w:pStyle w:val="Normal"/>
        <w:rPr>
          <w:sz w:val="20"/>
          <w:szCs w:val="20"/>
        </w:rPr>
      </w:pPr>
      <w:r>
        <w:rPr>
          <w:sz w:val="20"/>
          <w:szCs w:val="20"/>
        </w:rPr>
        <w:t>Легко забываются воплощения, в которых не было никаких накоплений для расширения сознания. Такие воплощения – пустые страницы в книги жизни индивидуальности. Ибо каждое рождение в мире плотном должно принести опыт добрых дел во имя ближнего. Это может быть какая-то полезная общественная работа, просто сострадание и помощь – всегда можно найти, к чему приложить качества светлого добра. Такие воплощения приносят свои плоды в чашу индивидуальности. Воплощения, в которых формируются и утверждаются качества, созвучные высокой ипостаси Духа, продвигают человека по ступеням развития сознания. Не нужно бесчисленное количество пустых рождений обывателя. Они только добавляют серую слизь в ауру планеты. Но воплощения, в которых человек устремлялся быть полезным обществу и ближним, вписываются огненными страницами в летопись индивидуальности. Такое устремление способствует высокому и чистому формированию нравственных устоев в будущем, а, значит, сократится количество кармических долгов противопоставлением отрицательным светлых накоплений. Длительность формирования индивидуальности в плотном мире зависит от свободной воли каждого воплощающегося: если он направит ее на стремление к сотрудничеству с Силами Блага, значит продвижение будет стремительным. Если бы это знание приняло человечество, то совсем другой была бы летопись его исторического развития. Ведь человечество состоит из личностей, которые прокладывая свой жизненный путь на Земле, сливаются в сообщества, принося и свою тьму незнания, и свой свет знания вкладом в его развитие. И карму – тоже. Так каждый человек творит историю планеты, вкладывая свои приношения в ее летопись словом. Пусть эти слова несут светлые знания, а страницы жизни, из которых формируется летопись индивидуальности, будут наполнены светом служения человеческому сообществу.</w:t>
      </w:r>
    </w:p>
    <w:p>
      <w:pPr>
        <w:pStyle w:val="Heading1"/>
        <w:rPr>
          <w:sz w:val="20"/>
        </w:rPr>
      </w:pPr>
      <w:r>
        <w:rPr>
          <w:sz w:val="20"/>
        </w:rPr>
        <w:t xml:space="preserve">7 января </w:t>
      </w:r>
    </w:p>
    <w:p>
      <w:pPr>
        <w:pStyle w:val="Normal"/>
        <w:rPr>
          <w:sz w:val="20"/>
          <w:szCs w:val="20"/>
        </w:rPr>
      </w:pPr>
      <w:r>
        <w:rPr>
          <w:sz w:val="20"/>
          <w:szCs w:val="20"/>
        </w:rPr>
        <w:t>Колос, выросший из одного зерна, дает их множество. Также и посевы светлого устремления дадут устремления качеств добра. Любовь – самое сильное из них. Любовью откроются врата огненные. Любите друг друга, остальное приложится. Любовь – это самоотверженное чувство светоносности, отвержение себя ради блага ближнего. Любя - сострадаю, возвышаю,  очищаю от тьмы накоплений скверны. Любовью отдаю энергии сердца, и ею же, как магнитом, собираю вокруг себя потоки света, чтобы щедро одаривать им ближних. С любовью к детям своим созидает Отец Небесный вселенные – вместилища жизни, направляя их развитие по пути эволюционного обновления и совершенствования. С любовью к человечеству Иерархия Высших Сил создает для него возможность жизни на Земле. Любовь движет миром. Пусть это знание поможет каждому человеку на Земле сделать в сердце своем посевы любви и вырастить зерна самоотвержения, сострадания, преданности, мужества и красоты, АУМ.</w:t>
      </w:r>
    </w:p>
    <w:p>
      <w:pPr>
        <w:pStyle w:val="Heading1"/>
        <w:rPr>
          <w:sz w:val="20"/>
        </w:rPr>
      </w:pPr>
      <w:r>
        <w:rPr>
          <w:sz w:val="20"/>
        </w:rPr>
        <w:t xml:space="preserve">8 января </w:t>
      </w:r>
    </w:p>
    <w:p>
      <w:pPr>
        <w:pStyle w:val="Normal"/>
        <w:rPr>
          <w:sz w:val="20"/>
          <w:szCs w:val="20"/>
        </w:rPr>
      </w:pPr>
      <w:r>
        <w:rPr>
          <w:sz w:val="20"/>
          <w:szCs w:val="20"/>
        </w:rPr>
        <w:t>Пройдут годы, столетие сменится новым. Течение временного потока неуклонно уносит прошлое, заменяя его настоящим, чтобы тут же наступило будущее. Будущее уже существует в иных измерениях как настоящее, поэтому оно непреложно перейдет в плотный мир. Многогранна жизнь на Земле. В ней заключена сложность простоты. И каждая грань несет свое назначение в построении целостной стройности мироздания земного. Строители Великие продолжают свою архитектонику зодчества неутомимо. Время земное сливается с вечностью, никогда не прекратится работа над творчеством жизнедеятельности. Поэтому прошлое, настоящее и будущее существуют одновременно в космической действительности пространства.</w:t>
      </w:r>
    </w:p>
    <w:p>
      <w:pPr>
        <w:pStyle w:val="Heading1"/>
        <w:rPr>
          <w:sz w:val="20"/>
        </w:rPr>
      </w:pPr>
      <w:r>
        <w:rPr>
          <w:sz w:val="20"/>
        </w:rPr>
        <w:t xml:space="preserve">9 января </w:t>
      </w:r>
    </w:p>
    <w:p>
      <w:pPr>
        <w:pStyle w:val="Normal"/>
        <w:rPr>
          <w:sz w:val="20"/>
          <w:szCs w:val="20"/>
        </w:rPr>
      </w:pPr>
      <w:r>
        <w:rPr>
          <w:sz w:val="20"/>
          <w:szCs w:val="20"/>
          <w:highlight w:val="cyan"/>
        </w:rPr>
        <w:t>Большая ответственность за происходящие изменения эволюционные лежит на Братстве творческих Высших Сил планеты. Напряженность поисков форм новых борьбы с хаосом, темными силами и неосознанностью тьмы мышления человеческого – все это обычное творческое состояние построений Сил Светлых.</w:t>
      </w:r>
      <w:r>
        <w:rPr>
          <w:sz w:val="20"/>
          <w:szCs w:val="20"/>
        </w:rPr>
        <w:t xml:space="preserve"> Напряжение сопротивления отрицательных энергий вызывает ответный рост Сил Света. По этим законам происходит любое построение. Закаленный клинок крепче в бою. Под нагнетанием сопротивления прочнее и долговечнее Наши построения. </w:t>
      </w:r>
      <w:r>
        <w:rPr>
          <w:sz w:val="20"/>
          <w:szCs w:val="20"/>
          <w:highlight w:val="cyan"/>
        </w:rPr>
        <w:t>Пусть знают стремящиеся к сотрудничеству с Силами Блага, что ждет их в сотворчестве с Нами: напряженная борьба, неустанная работа. Мы трудимся радостно по велению Наших сердец. В светлом творчестве Мы создаем жизнь вселенскую. Мы имеем сокровенные знания ее законов, управляем светоносной мощью космических энергий, знаем тайны соединения молекул для создания из невидимых атомов зримых форм. Несказанно прекрасно такое творчество, а напряженность борьбы только дает нужную мощь энергиям и направление их потенциалу. Кто из человеков дерзнет устремиться к такому сотрудничеству, также ответственно должен отнестись к построению своей индивидуальности. Ведь по образу и подобию своему создает Всевышний разумных обитателей вселенных, значит по образу и подобию уже своему они станут продолжать его дело. И образ, и подобие должны быть достойны сотворчества.</w:t>
      </w:r>
    </w:p>
    <w:p>
      <w:pPr>
        <w:pStyle w:val="Heading1"/>
        <w:rPr>
          <w:sz w:val="20"/>
        </w:rPr>
      </w:pPr>
      <w:r>
        <w:rPr>
          <w:sz w:val="20"/>
        </w:rPr>
        <w:t xml:space="preserve">10 января </w:t>
      </w:r>
    </w:p>
    <w:p>
      <w:pPr>
        <w:pStyle w:val="Normal"/>
        <w:rPr>
          <w:sz w:val="20"/>
          <w:szCs w:val="20"/>
        </w:rPr>
      </w:pPr>
      <w:r>
        <w:rPr>
          <w:sz w:val="20"/>
          <w:szCs w:val="20"/>
        </w:rPr>
        <w:t>С заменой энергий в магните планеты сменяются постепенно вибрационные ритмы земной энергетической оболочки. Вибрации имеют очень большое значение в развитии жизненных форм. Их ритмическое воздействие постоянно и неповторимо производит изменения в околопланетном пространстве. Невидимый мир энергетических потоков меняет свое направление и напряжение благодаря взаимодействию друг с другом на основе родственности или противоположности их ритмов. Изменение ритмической структуры окружения влияет на все живущее на Земле в зависимости от их целенаправленности: одни ритмы – жизнедательные силы, дающие и создающие благоприятные условия для развития и совершенствования. Другие несут задание трансмутации – разъединения данных сочетаний атомов в молекулах отживших форм, освобождающие их для новых соединений. Так используют вибрации ритмические различных энергий Светлые Силы в работе творческого созидания. Но существуют и ритмы энергий сил зла, несущие разрушения во имя разрушения, ничего не создающие взамен. Такие действия приводят к вторжению хаоса в организованную структуру построения жизни на Земле, вызывающего нарушение гармонии и равновесия в них. Последствия этих нарушений тяжело и болезненно переносятся живыми организмами всех структур Земли. Дисгармония также вызывает волнения стихийных сил, нарушая нужные сочетания их элементов для жизнедеятельности нормальной земных обитателей. Зная о том, что время их истекло, темные силы особенно ярятся, производя как можно больше доступных им разрушений. И по этой причине тоже так тягостно всему живому на физическом плане переносить их невидимые воздействия. Силы Света уравновешивают, гармонизируют планетную ауру, усмиряя неорганизованную силу хаоса. Тем самым оказывается помощь и защита жизни на Земле. И это один из многочисленных видов деятельности в строительстве жизнедательном Иерархии Высших Сил планеты.</w:t>
      </w:r>
    </w:p>
    <w:p>
      <w:pPr>
        <w:pStyle w:val="Heading1"/>
        <w:rPr>
          <w:sz w:val="20"/>
        </w:rPr>
      </w:pPr>
      <w:r>
        <w:rPr>
          <w:sz w:val="20"/>
        </w:rPr>
        <w:t xml:space="preserve">12 января </w:t>
      </w:r>
    </w:p>
    <w:p>
      <w:pPr>
        <w:pStyle w:val="Normal"/>
        <w:rPr>
          <w:sz w:val="20"/>
          <w:szCs w:val="20"/>
        </w:rPr>
      </w:pPr>
      <w:r>
        <w:rPr>
          <w:sz w:val="20"/>
          <w:szCs w:val="20"/>
          <w:highlight w:val="yellow"/>
        </w:rPr>
        <w:t>Солнце, как Светило нашей системы, выполняет значительную функцию в преобразовании планетного пространства. Светоносная его энергия является жизнедательницей для Земли. Химические элементы, входящие в состав солнечного света, необходимы для существования всех видов жизни земной. В связи с цикличным построением ее изменяется и состав солнечных лучей: появление в них новых ингредиентов даст возможность новым формам Сатиа-Юги продолжать нормальное существование и совершенствование. Преобладание ультрафиолетового ингредиента по сравнению с составом солнечной энергии Кали-Юги предоставляет нужную среду обитания формам уплотненного астрала. Изменяются количественно и качественно и другие элементы. Новый состав солнечных лучей будет активно способствовать трансмутации старых форм и доминированию новых. В настоящий момент уже происходят изменения светоносных лучей Солнца. Это вызывает болезненность ощущения в плотных телах людей, потому что идет отставание роста сознания, преобразующего и подготавливающего физическое тело к новому состоянию: при расширении сознания в энергетические центры человека приходят новые виды энергий, что способствует постепенной трансмутации плотного тела. Но неразвитое сознание преграждает путь новым энергиям, обособляя человека в его отжившей форме среди изменяющейся окружающей среды обитания. Отсюда и болезненные ощущения, солнечной энергии особенно. Ассимиляция ее людьми с развитым расширенным сознанием тоже дает такие же ощущения: но они несут благо преобразования постепенного тела плотного в новые формы, в отличие от людей с неразвитым сознанием, у которых болезненность есть разрушение. Новая активность светоносных лучей Светила нашей системы прекрасна и преобразующа согласно требованиям эволюции.</w:t>
      </w:r>
    </w:p>
    <w:p>
      <w:pPr>
        <w:pStyle w:val="Heading1"/>
        <w:rPr>
          <w:sz w:val="20"/>
        </w:rPr>
      </w:pPr>
      <w:r>
        <w:rPr>
          <w:sz w:val="20"/>
        </w:rPr>
        <w:t xml:space="preserve">13 января </w:t>
      </w:r>
    </w:p>
    <w:p>
      <w:pPr>
        <w:pStyle w:val="Normal"/>
        <w:rPr>
          <w:sz w:val="20"/>
          <w:szCs w:val="20"/>
        </w:rPr>
      </w:pPr>
      <w:r>
        <w:rPr>
          <w:sz w:val="20"/>
          <w:szCs w:val="20"/>
        </w:rPr>
        <w:t>Преобразование среды обитания для всего живущего на Земле является первостепенной задачей, так как время любого перехода характеризуется нарушением равновесия и гармонии околоземного пространства особенно. Замена отживших форм означает введение новых ингредиентов в их состав, отсюда потребность в перемене окружающей среды на обновленную. Другой состав энергетического магнита, дающего питание энергоокружению пространственному Земли, влияет на состояние равновесия стихий. Вторжение хаоса, бесноватое безумие темных, незрелое мышление человечества, - все это вносит усиление дисгармоничной напряженности в стройность жизненных построений. В такое время Иерархия Высших Сил работает с особым напряжением, удерживая натиск неорганизованных энергий хаоса, разрежая и трансмутируя все темные накопления. Среди трудностей борьбы продолжаются неуклонно эволюционные построения для Нового Века. Всепобеждающе пульсирует ритм этих построений: его мощь и наполненность уже перекрыли хаотические ритмы дисгармоний. Волнуясь, дышит, как живое существо, околоземное пространство, переливаясь светоносными молниями энергий. Торжественно звучание победоносных ритмов, прекрасно сияние огненных лучей.</w:t>
      </w:r>
    </w:p>
    <w:p>
      <w:pPr>
        <w:pStyle w:val="Heading1"/>
        <w:rPr>
          <w:sz w:val="20"/>
        </w:rPr>
      </w:pPr>
      <w:r>
        <w:rPr>
          <w:sz w:val="20"/>
        </w:rPr>
        <w:t xml:space="preserve">14 января </w:t>
      </w:r>
    </w:p>
    <w:p>
      <w:pPr>
        <w:pStyle w:val="Normal"/>
        <w:rPr>
          <w:sz w:val="20"/>
          <w:szCs w:val="20"/>
        </w:rPr>
      </w:pPr>
      <w:r>
        <w:rPr>
          <w:sz w:val="20"/>
          <w:szCs w:val="20"/>
        </w:rPr>
        <w:t>Устремление к светлому добру должно быть не только прекрасной мечтой: лишь в действии на благо ближним растет мощь его энергии. И не только растет, но и становится навсегда частью духовной ауры стремящегося. Из воплощения в воплощения будут переходить подобные накопления, направляя жизненный путь к свету. У такого человека осознанно или неосознанно, но происходит сотрудничество с Силами Блага, что, в свою очередь, еще больше укрепляет мощь энергий устремления. Так что же это за энергия? В первую очередь – любви к ближнему, самоотверженности, сострадательности, силы воли, мужества. А оказывается - так просто: делай добро осознанное, имея знания, что каждый человек, кто бы то ни был в социальном положении, на каком бы уровне ни находился – все равно одинаково – он есть носитель высокого Духа, искры Высшего Разума. И что бы он с собой ни сотворил, достоин помощи и сострадания. Но для такого понимания в устремленности нужно дорасти. И когда без понуждений воли станет это понимание составной частью проявлений движения души, то можно сказать, что духовность у такого устремленного достигла прекрасных высот и является неотъемлемым накоплением чаши для всех воплощений. Чиста и светоносна аура такого человека и несет благо всем окружающим. Светильниками называем Мы таких людей. И чем их больше становится на планете, тем больше Света на ней. Достойно уважения и почитания такое устремление к светоносности.</w:t>
      </w:r>
    </w:p>
    <w:p>
      <w:pPr>
        <w:pStyle w:val="Heading1"/>
        <w:rPr>
          <w:sz w:val="20"/>
        </w:rPr>
      </w:pPr>
      <w:r>
        <w:rPr>
          <w:sz w:val="20"/>
        </w:rPr>
        <w:t xml:space="preserve">15 января </w:t>
      </w:r>
    </w:p>
    <w:p>
      <w:pPr>
        <w:pStyle w:val="Normal"/>
        <w:rPr>
          <w:sz w:val="20"/>
          <w:szCs w:val="20"/>
        </w:rPr>
      </w:pPr>
      <w:r>
        <w:rPr>
          <w:sz w:val="20"/>
          <w:szCs w:val="20"/>
          <w:highlight w:val="yellow"/>
        </w:rPr>
        <w:t>Что ожидает Землю к концу Манвантары знают только Высшие Иерархи планеты. Чудесен и прекрасен мир высших состояний, но до него нужно дорасти. Только закончившие воплощения во всех расах четвертого круга, накопившие нужные качества светлого добра, перейдут на следующий, более высокий круг. Закончится последний цикл и после Пралайи последует новый. Уровень, который достигнет к нему человечество, оно на данном этапе не в состоянии вместить, понять разумом плотного мира: нет даже соответствующих слов, чтобы его охарактеризовать. Еще не существует таких понятий и, следовательно, отсюда и отсутствие речевой его характеристики. И пока нет нужды пытаться проникать в непознаваемое для человека пятой расы. Но стремиться достигнуть высот путем последовательных качественных светоносных воплощений нужно. И если будет работать воображение – тоже приветствуем устремление в таком виде. Несказуемо прекрасный путь ждет человечество в будущем. Устремляйтесь к нему всем сердцем.</w:t>
      </w:r>
    </w:p>
    <w:p>
      <w:pPr>
        <w:pStyle w:val="Heading1"/>
        <w:rPr>
          <w:sz w:val="20"/>
        </w:rPr>
      </w:pPr>
      <w:r>
        <w:rPr>
          <w:sz w:val="20"/>
        </w:rPr>
        <w:t xml:space="preserve">16 января </w:t>
      </w:r>
    </w:p>
    <w:p>
      <w:pPr>
        <w:pStyle w:val="Normal"/>
        <w:rPr>
          <w:sz w:val="20"/>
          <w:szCs w:val="20"/>
        </w:rPr>
      </w:pPr>
      <w:r>
        <w:rPr>
          <w:sz w:val="20"/>
          <w:szCs w:val="20"/>
        </w:rPr>
        <w:t>Земля, как планетное тело, взаимодействую с другими планетами, получает благодатный импульс для своего собственного развития от обмена энергиями, в то же время отдавая часть своей. Это закон макрокосмоса: получая, отдавать. Следовательно, в микрокосмосе будет действовать тот же закон – получит только отдающий. Приносящий дары будет вознагражден, так как вступит в силу еще один закон космический – магнитного притяжения тождественных энергий. Вибрации высокой частоты светлых накоплений любви и сострадания к ближнему непременно привлекут к себе из пространства частицы высокой энергии Света, в которых естественным высшим разумным состоянием являются эти понятия. Так отдавший становится получателем Наших Светоносных энергий. Не скупитесь, ибо не оскудеет рука дающего. И сердце, которое наполнено любовью, будет проводником к вратам Храма Нашего. Аум.</w:t>
      </w:r>
    </w:p>
    <w:p>
      <w:pPr>
        <w:pStyle w:val="Heading1"/>
        <w:rPr>
          <w:sz w:val="20"/>
        </w:rPr>
      </w:pPr>
      <w:r>
        <w:rPr>
          <w:sz w:val="20"/>
        </w:rPr>
        <w:t xml:space="preserve">17 января </w:t>
      </w:r>
    </w:p>
    <w:p>
      <w:pPr>
        <w:pStyle w:val="Normal"/>
        <w:rPr>
          <w:sz w:val="20"/>
          <w:szCs w:val="20"/>
        </w:rPr>
      </w:pPr>
      <w:r>
        <w:rPr>
          <w:sz w:val="20"/>
          <w:szCs w:val="20"/>
        </w:rPr>
        <w:t>Трепетные, чистые вибрации зарождающейся жизни созвучны жизнедательным энергиям космоса. Чисты оболочки детей, потому что им дается новая жизнь, а вместе с ней и возможность идти новым, более совершенным и духовным путем по ней. Но большинство подавляющее людей погрязает в желаниях материальных благ, тем отемняя свою ауру. И тогда вступают в силу накопления такого же порядка прежних воплощений, умножаясь в потенциале роста. Ребенок все сердцем отзывается на призывы добра, добр к животным, и в мире природы чувствует себя как дома. Отторжение в глухоту и слепоту взрослости происходит не столько из-за возраста, сколько с ростом одичалости в себеслужении. И тогда человек становится инородным в мире природы, замыкается в кругу серости устремлений обывателя. И так повторяется при каждом воплощении: дается новая возможность для выбора пути жизненного: вновь родившийся человек с первых сознательных мыслей и поступков строит свою жизнь. И, к сожалению, строительство это заканчивается очередным нагромождением сытого довольства накопительства благ материальных. Пусть же даваемые знания об этом печальном круге замкнутости в воплощениях на пороге Новой Эры помогут человечеству освободиться от его оков. Нужно только устремиться всем сердцем к накоплению, только на этот раз качества сострадания к ближнему, самоотверженности и любви ко всему сущему. И тогда у Нас с таким человеком будет общий путь – в прекрасное будущее эволюции. Пусть взрослые усвоят эти знания и донесут его детям.</w:t>
      </w:r>
    </w:p>
    <w:p>
      <w:pPr>
        <w:pStyle w:val="Heading1"/>
        <w:rPr>
          <w:sz w:val="20"/>
        </w:rPr>
      </w:pPr>
      <w:r>
        <w:rPr>
          <w:sz w:val="20"/>
        </w:rPr>
        <w:t xml:space="preserve">18 января </w:t>
      </w:r>
    </w:p>
    <w:p>
      <w:pPr>
        <w:pStyle w:val="Normal"/>
        <w:rPr>
          <w:sz w:val="20"/>
          <w:szCs w:val="20"/>
        </w:rPr>
      </w:pPr>
      <w:r>
        <w:rPr>
          <w:sz w:val="20"/>
          <w:szCs w:val="20"/>
        </w:rPr>
        <w:t>Повторение развития жизни на Земле в спиралевидных циклах несут в себе космические жизненные построения. Ничто не создается из пустоты, только на накопленном знании продолжается восхождение к новым, более совершенным . Построения Нашего Учения также основывается на расширении уже данных знаний, поэтому к каждому повторению основы прибавляется новый ингредиент, несущий обновление. Это и будет уже новый кругооборот спирали. Успешно следуя за Нашей мыслью, можно достигнуть высот космических знаний. Но это не значит заниматься только изучением, не применяя в действии. Только конкретные дела утвердят энергии мысли, стремящейся к высотам Наших знаний. И тогда спираль расправится в лестницу восхождения Духа.</w:t>
      </w:r>
    </w:p>
    <w:p>
      <w:pPr>
        <w:pStyle w:val="Heading1"/>
        <w:rPr>
          <w:sz w:val="20"/>
        </w:rPr>
      </w:pPr>
      <w:r>
        <w:rPr>
          <w:sz w:val="20"/>
        </w:rPr>
        <w:t xml:space="preserve">19 января </w:t>
      </w:r>
    </w:p>
    <w:p>
      <w:pPr>
        <w:pStyle w:val="Normal"/>
        <w:rPr/>
      </w:pPr>
      <w:r>
        <w:rPr>
          <w:sz w:val="20"/>
          <w:szCs w:val="20"/>
        </w:rPr>
        <w:t xml:space="preserve">Долгое время Учение оставалось эзотерическим. Давались лишь определенные аспекты Нашими Вестниками, которые могло усвоить человечество: объем знаний определяется уровнем развития мыслительного, его способностью вмещать даваемое. На данном этапе у мыслящих обитателей планеты вместимость, к сожалению, увеличилась незначительно. Воплощение за воплощением человечество устремлялось к прельщениям, услаждавшим тело. Сознание оставалось неразвитым, духовность подменялась у кого механическим соблюдением религиозных догм и обрядов, без смысла и проникновения в суть религиозных Учений. А кто и вовсе отказался даже от видимости религиозности. На таком уровне подавляющее большинство человечества подошло к новому циклу сознательной, разумной жизни на Земле, и не в состоянии вместить знания Учения, которое дается к сужденному сроку. А </w:t>
      </w:r>
      <w:r>
        <w:rPr>
          <w:sz w:val="20"/>
          <w:szCs w:val="20"/>
          <w:highlight w:val="yellow"/>
        </w:rPr>
        <w:t>без осознания происходящих перемен на планете как тяжело будет оказаться лицом к лицу с непонятной и поэтому недоступной для уровня обывательского мышления действительностью Новой Эпохи. Все околоземное пространство наполнено мыслеформами Нашего Учения, нужно только стремиться слышать и понимать, подняв голову к небу от корыта. Атлантида также жила в неведении в момент перехода: люди услаждали свое тело, враждовали, ненавидели, убивали и так и ушли в небытие, ничего не осознав. Даже отвращались больше, чем когда-либо, от светлых знаний, казня тех, кто напоминал им о происходящих переменах в развитии разумной жизни на Земле. Человечество арийской расы также услаждает тело под грозные раскаты предупреждающих стихийных катаклизмов о предстоящем переходе в шестую расу. В предчувствии ожидает весь мир природы Новое Время планеты. И только человечество упрямо не верит ничему и ничего не хочет знать. И в полном неверии и неведении окажется игрушкой в руках разбушевавшихся сил природы, выведенных его же мыслительным хаосом из равновесия, в момент перехода. И только тот, кто усвоит хотя бы некоторые грани Учения, будет спокойно противостоять силой воли и Духа дисгармонии катаклизмов в момент перехода. Выдержавший до конца будет спасен, потому что строил свою жизнь на прочной основе знания законов космического развития жизни во всех вселенных, и на Земле в том числе. И в момент перехода будет защищен единой планетной заградительной сетью, потому что построил свою жизнь по законам добра и света благодаря знаниям, полученным из Учения.</w:t>
      </w:r>
      <w:r>
        <w:rPr>
          <w:sz w:val="20"/>
          <w:szCs w:val="20"/>
        </w:rPr>
        <w:t xml:space="preserve"> Это означает, что в Духе такой человек был всегда с Нами. К Нам же он придет, призванный, с Нами и останется в новой жизни. Нынче широко открыты двери каждому стремящемуся, но после перехода они закроются. И Нашу близость нужно будет заслуживать долгими и упорными трудами по накоплению качеств светлого творческого добра. Торопитесь вместить и применить в действии даваемое широко Учение при сиянии Огненной Черты перехода, пока есть время. Зовем вновь и вновь в наш Чертог прекрасный.</w:t>
      </w:r>
    </w:p>
    <w:p>
      <w:pPr>
        <w:pStyle w:val="Heading1"/>
        <w:rPr>
          <w:sz w:val="20"/>
        </w:rPr>
      </w:pPr>
      <w:r>
        <w:rPr>
          <w:sz w:val="20"/>
        </w:rPr>
        <w:t xml:space="preserve">20 января </w:t>
      </w:r>
    </w:p>
    <w:p>
      <w:pPr>
        <w:pStyle w:val="Normal"/>
        <w:rPr>
          <w:sz w:val="20"/>
          <w:szCs w:val="20"/>
        </w:rPr>
      </w:pPr>
      <w:r>
        <w:rPr>
          <w:sz w:val="20"/>
          <w:szCs w:val="20"/>
        </w:rPr>
        <w:t>Торжественно звучание ритмов наступающей эпохи. Это сказано не для красивости, а определения высокого качество дошедших до Земли новых энергий. Высшие огненные энергии несут с собой красоту, гармонию, чистоту, как естественное разумное их содержание. И частота их вибраций носит характер всепобеждающий: все низшее не сможет находиться с ними одновременно в одном пространстве, поэтому будет трансмутировано, то есть разложено на составные атомы как несущее дисгармонию. Кустарник никогда не закроет солнца могучим дубам, но их сомкнувшиеся кроны прикажут всему низкорослому и несовершенному покинуть место их произрастания. Все новое, высокое, сильное властно входит в жизнь. А с ними и другие законы. Это естественный процесс обновления и усовершенствования во всей космической жизни. Да будет так и на Земле.</w:t>
      </w:r>
    </w:p>
    <w:p>
      <w:pPr>
        <w:pStyle w:val="Heading1"/>
        <w:rPr>
          <w:sz w:val="20"/>
        </w:rPr>
      </w:pPr>
      <w:r>
        <w:rPr>
          <w:sz w:val="20"/>
        </w:rPr>
        <w:t xml:space="preserve">21 января </w:t>
      </w:r>
    </w:p>
    <w:p>
      <w:pPr>
        <w:pStyle w:val="Normal"/>
        <w:rPr/>
      </w:pPr>
      <w:r>
        <w:rPr>
          <w:sz w:val="20"/>
          <w:szCs w:val="20"/>
          <w:highlight w:val="yellow"/>
        </w:rPr>
        <w:t>Происходит чудесное обновление всех сфер жизни. Даже кристаллы изменяют свой состав и другое сочетание химических элементов постепенно произойдет в составе всей материи земли остальной. Незримые в плотном мире, на тонком плане энергетических оболочек уже происходят изменения. Новые, более утонченные ритмы их вибраций вливаются в звучание музыки сфер. Уже подготавливается новый материк для шестой расы, в котором сочетания ингредиентов дадут нужную среду обитания новому растительному и животному царству природы. Остальные части планетного тела, опустившись на дно мировых вод, будут находиться определенное время в Пралайе, а затем начнут подготавливаться к принятию следующей ступени развития жизни на Земле.</w:t>
      </w:r>
      <w:r>
        <w:rPr>
          <w:sz w:val="20"/>
          <w:szCs w:val="20"/>
        </w:rPr>
        <w:t xml:space="preserve"> Так строим Мы свое жизнедательное творчество по космическим законам. </w:t>
      </w:r>
      <w:r>
        <w:rPr>
          <w:sz w:val="20"/>
          <w:szCs w:val="20"/>
          <w:highlight w:val="green"/>
        </w:rPr>
        <w:t>На Земле существует один уровень разумной жизни, на других планетах – другие. Их различие и разнообразие составляет единую систему разумной жизни, которой присуще продвижение к обновлению через усовершенствование. Согласно этим законам продолжается жизнь и на Земле, продолжается и Наше преобразующее творчество ее созидания.</w:t>
      </w:r>
      <w:r>
        <w:rPr>
          <w:sz w:val="20"/>
          <w:szCs w:val="20"/>
        </w:rPr>
        <w:t xml:space="preserve"> Как же прекрасны и сияющи становятся обновленные формы всех ее видов! Опираясь на знания основ космических и благодаря им Мы строим царство красоты.</w:t>
      </w:r>
    </w:p>
    <w:p>
      <w:pPr>
        <w:pStyle w:val="Heading1"/>
        <w:rPr>
          <w:sz w:val="20"/>
        </w:rPr>
      </w:pPr>
      <w:r>
        <w:rPr>
          <w:sz w:val="20"/>
        </w:rPr>
        <w:t xml:space="preserve">22 января </w:t>
      </w:r>
    </w:p>
    <w:p>
      <w:pPr>
        <w:pStyle w:val="Normal"/>
        <w:rPr/>
      </w:pPr>
      <w:r>
        <w:rPr>
          <w:sz w:val="20"/>
          <w:szCs w:val="20"/>
        </w:rPr>
        <w:t xml:space="preserve">Некоторое время после перехода в Новую Эпоху жизнь будет продолжаться как бы по обычному руслу. Но постепенно начнутся кардинальные изменения во всех ее структурах. В первую очередь изменится направление развития и работы промышленности. С научными открытиями новых технологий и более совершенных видов энергоисточников промышленность перестанет быть экологически вредоносной. </w:t>
      </w:r>
      <w:r>
        <w:rPr>
          <w:sz w:val="20"/>
          <w:szCs w:val="20"/>
          <w:highlight w:val="yellow"/>
        </w:rPr>
        <w:t>Уже существует открытие закона движения энергии названное торсионными полями. Но это только один из аспектов жизнедательной движущей силы энергии. Последует и открытие других, дополняющих основной закон спиралевидного движения – магнитного притяжения, вибрационного взаимодействия для конкретного применения. И тогда будут созданы соответствующие аппараты, умеющие использовать силу космических энергий на основе полученных научных открытий, человечество получит невиданной мощности энергетические ресурсы. Прекратится расхищение и разрушение недр Земли с целью добывания топлива и энергоснабжения жизненного функционирования и деятельности человеческого сообщества. Прекратится также уничтожение лесного покрова Земли – ее защиты от разрушений почвенных. Жизнедеятельность человечества станет гармоничной в среде природы именно благодаря познанию ее законов жизни и развития.</w:t>
      </w:r>
      <w:r>
        <w:rPr>
          <w:sz w:val="20"/>
          <w:szCs w:val="20"/>
        </w:rPr>
        <w:t xml:space="preserve"> В настоящее время человек проходит по планете разрушителем-недоумком, попирая и оскверняя свою жизнедательницу и все сущее на ней, потому что развитие промышленности носило и носит технологический характер. Это обусловлено было отрывом науки от космических основ, обособленностью от Коллективного Разума планеты, владеющего знаниями управления и созидания жизни во всех ее структурах и их проявлениях функциональных. После перехода в Сатиа-Югу исчезнет обособленность плотного уровня, и это создаст возможность познания доступных по вместимости аспектов законов жизнедательности космической. Так совершатся эволюционные преобразования в промышленности, обеспечащие потребности жизненно необходимые для окончательного утверждения Новой Эпохи, чтобы затем последовало их дальнейшее усовершенствование для следующей, более высокой ступени жизни.</w:t>
      </w:r>
    </w:p>
    <w:p>
      <w:pPr>
        <w:pStyle w:val="Heading1"/>
        <w:rPr>
          <w:sz w:val="20"/>
        </w:rPr>
      </w:pPr>
      <w:r>
        <w:rPr>
          <w:sz w:val="20"/>
        </w:rPr>
        <w:t xml:space="preserve">23 января </w:t>
      </w:r>
    </w:p>
    <w:p>
      <w:pPr>
        <w:pStyle w:val="Normal"/>
        <w:rPr>
          <w:sz w:val="20"/>
          <w:szCs w:val="20"/>
        </w:rPr>
      </w:pPr>
      <w:r>
        <w:rPr>
          <w:sz w:val="20"/>
          <w:szCs w:val="20"/>
        </w:rPr>
        <w:t>Мир должен жить в мире. Все сущее на Земле рождается для того, чтобы процветать, совершенствуясь. И выполнить назначение, внести свою долю положенную в микроклимат планеты для гармоничного функционирования всех ее видов. И принести знания имеющему разум в общее сознательное творчество жизненное. Прекрасна стройная целостность жизни мирной на Земле. И создается она не для разрушения войнами, убийствами и умучиваниями враждой, ненавистью, алчностью. Свободная воля дана человеку обладающему разумом для того, чтобы накапливать знания светлого строительства этой жизни своим особым индивидуальным путем. Так достигается многообразие творческих накоплений будущих Строителей космической жизни. Но человечество свободную волю обратило на зло и безумствует на всей протяженности разумного развития. Убийство беспричинное любого живого существа влечет за собой неминуемую карму ответственности. Но ведь убивают люди и друг друга, служа кровавой мессе сатанизма. А посланы были на Землю, чтобы быть со-творцами Всевышнего в построениях светлого жизненного творчества в любви и единении. Только мирный принцип взаимоотношения государств, наций, родов, коллективов трудовых и мир в семье даст возможность выполнить Всевышнее назначение в жизни. Когда же человечество, наконец, осознает это назначение и повернется к своему сияющему первородству? Пусть начинают думать об этом, пусть везде произносят слово «Мир». Потому что оно несет в себе символ жизни гармоничной, доброй и счастливой. Такой, какой она создана Всевышним Творцом.</w:t>
      </w:r>
    </w:p>
    <w:p>
      <w:pPr>
        <w:pStyle w:val="Heading1"/>
        <w:rPr>
          <w:sz w:val="20"/>
        </w:rPr>
      </w:pPr>
      <w:r>
        <w:rPr>
          <w:sz w:val="20"/>
        </w:rPr>
        <w:t xml:space="preserve">24 января </w:t>
      </w:r>
    </w:p>
    <w:p>
      <w:pPr>
        <w:pStyle w:val="Normal"/>
        <w:rPr/>
      </w:pPr>
      <w:r>
        <w:rPr>
          <w:sz w:val="20"/>
          <w:szCs w:val="20"/>
        </w:rPr>
        <w:t xml:space="preserve">Пройдет определенное время и многие обратятся к Учению: изменение окружающего планету пространства уже влияет на человечество. Неосознанно, но идет восприятие мыслеформ, определенное способностью вмещения соответственно уровню развития каждого. Духовность формируется сердцем. </w:t>
      </w:r>
      <w:r>
        <w:rPr>
          <w:sz w:val="20"/>
          <w:szCs w:val="20"/>
          <w:highlight w:val="yellow"/>
        </w:rPr>
        <w:t>Накопления интеллекта и духовность далеко не одно и то же. Интеллект – сумма знаний разума, вместившего определенный объем научных достижений и даже искусства. Но без устремлений к светлому служению на благо человечества интеллект остается принадлежностью личности, а не индивидуальности. Но он необходим для того, чтобы воспринять с достаточной полнотой понимание Учения.</w:t>
      </w:r>
      <w:r>
        <w:rPr>
          <w:sz w:val="20"/>
          <w:szCs w:val="20"/>
        </w:rPr>
        <w:t xml:space="preserve"> Неисповедимы пути Господни. Учение распространяется Его путями. Человечество начинает обращаться к нему для получения знаний светлых: кто-то следует устремлено затем путем духовности, применяя их в действии. А для кого-то просто загорается в сердце искра света, - тоже хорошо. Придет время и она вспыхнет от соприкосновения с огненными энергиями Сатиа-Юги. И кто-то неосознанно тянется к свету, потому что пришло время его торжества. Так пополняются ряды Наших Воинств. Сострадаю тем, кто окончательно отвратился от светлого добра: карма их будет ужасна. Но устремившиеся к сотрудничеству с Нами и разумом и сердцем торжественными легионами победителей тьмы темной придут к Огненной Черте перехода. Всепобеждающи ритмы огненных наполнений пространства, необратимы эволюционные построения жизни. И прекрасен путь к сияющему первородству Духа.</w:t>
      </w:r>
    </w:p>
    <w:p>
      <w:pPr>
        <w:pStyle w:val="Heading1"/>
        <w:rPr>
          <w:sz w:val="20"/>
        </w:rPr>
      </w:pPr>
      <w:r>
        <w:rPr>
          <w:sz w:val="20"/>
        </w:rPr>
        <w:t>25 января</w:t>
      </w:r>
    </w:p>
    <w:p>
      <w:pPr>
        <w:pStyle w:val="Normal"/>
        <w:rPr>
          <w:sz w:val="20"/>
          <w:szCs w:val="20"/>
        </w:rPr>
      </w:pPr>
      <w:r>
        <w:rPr>
          <w:sz w:val="20"/>
          <w:szCs w:val="20"/>
        </w:rPr>
        <w:t>Благодатен и свет солнца, благодатна и влага дождя. И ветры необходимы для перемещения туч и смены погоды. И только при таких чередующихся условиях нормально живет и развивается мир природы. Суровые зимы закаляют, вырабатывают жизнестойкость. Все сущее находится в постоянном напряжении борьбы, чтобы не было застоя покоя. Там, где застой начинается деградация вырождения. Поэтому посевы жизни и испытываются на прочность и надежность, чтобы созревшие семена были добротными качественно. Великий Сеятель отберет только такие для последующего сева после жатвы, чтобы продолжилась жизнь на еще более высоком уровне. Имеющий разум – пусть разумеет.</w:t>
      </w:r>
    </w:p>
    <w:p>
      <w:pPr>
        <w:pStyle w:val="Heading1"/>
        <w:rPr>
          <w:sz w:val="20"/>
        </w:rPr>
      </w:pPr>
      <w:r>
        <w:rPr>
          <w:sz w:val="20"/>
        </w:rPr>
        <w:t xml:space="preserve">26 января </w:t>
      </w:r>
    </w:p>
    <w:p>
      <w:pPr>
        <w:pStyle w:val="Normal"/>
        <w:rPr>
          <w:sz w:val="20"/>
          <w:szCs w:val="20"/>
        </w:rPr>
      </w:pPr>
      <w:r>
        <w:rPr>
          <w:sz w:val="20"/>
          <w:szCs w:val="20"/>
        </w:rPr>
        <w:t>Река жизни течет полноценно. Никакие преграды не могут ее остановить или повернуть течение вспять. Чтобы ни случилось на ее берегах, задержки не будет. И то, что происходило сегодня и чему эта река жизни была свидетелем, завтра унесет ее течение далеко-далеко и останутся на берегу прошлого все казавшееся таким важным, нужным в заботах житейских. И встретятся новые нужды и испытания, чтобы опять остаться в прошлом. И только этот полноводный поток жизни неизменно продолжается, не исчезая, во все времена. Вот это главное – бессмертное сквозь века. Так длится жизнь Духа. А воплощения – заботы дня, остающиеся неизменно в прошлом. Но нужно, чтобы они не замутили отбросами воды жизни, не задерживали целенаправленного движения, не отклоняли его от основного русла. И плывущие по течению достигнут обязательно устья, где все жизни вливаются в океан Космического Разума.</w:t>
      </w:r>
    </w:p>
    <w:p>
      <w:pPr>
        <w:pStyle w:val="Heading1"/>
        <w:rPr>
          <w:sz w:val="20"/>
        </w:rPr>
      </w:pPr>
      <w:r>
        <w:rPr>
          <w:sz w:val="20"/>
        </w:rPr>
        <w:t xml:space="preserve">27 января </w:t>
      </w:r>
    </w:p>
    <w:p>
      <w:pPr>
        <w:pStyle w:val="Normal"/>
        <w:rPr>
          <w:sz w:val="20"/>
          <w:szCs w:val="20"/>
        </w:rPr>
      </w:pPr>
      <w:r>
        <w:rPr>
          <w:sz w:val="20"/>
          <w:szCs w:val="20"/>
          <w:highlight w:val="cyan"/>
        </w:rPr>
        <w:t xml:space="preserve">До сих пор ученые теряются в догадках по поводу происхождения человека. Строятся разные гипотезы, которые больше похожи на домыслы, чем на научные разработки. </w:t>
      </w:r>
      <w:r>
        <w:rPr>
          <w:sz w:val="20"/>
          <w:szCs w:val="20"/>
          <w:highlight w:val="green"/>
        </w:rPr>
        <w:t>А истина проста: человек ни от кого не произошел.</w:t>
      </w:r>
      <w:r>
        <w:rPr>
          <w:sz w:val="20"/>
          <w:szCs w:val="20"/>
          <w:highlight w:val="cyan"/>
        </w:rPr>
        <w:t xml:space="preserve"> Его эволюция Духо-монады начиналась с мира кристаллов, затем растительный этап. И после животного мира он просто получил новую форму человеческого тела, потому что пришел черед и срок стать тем, ради чего приобретался опыт всех сфер жизни на Земле. Физическая оболочка человека имеет в себе ингредиенты, тождественные со всеми мирами сущего планеты. И благодаря этому он так органично вписывается в мир природы. Без предыдущего опыта человек не смог бы жить среди других миров, так как отчуждался бы, как инородное существо. В полную гармонию и равновесие приведены все царства природы, чтобы могли они жить и развиваться гармонично. А человек – высшее создание, царь природы. Но только благодаря разуму и Духо-монаде. </w:t>
      </w:r>
      <w:r>
        <w:rPr>
          <w:sz w:val="20"/>
          <w:szCs w:val="20"/>
          <w:highlight w:val="green"/>
        </w:rPr>
        <w:t>Тело всего-навсего животная оболочка, хотя и более совершенная. Создатели его довели до нужного совершенства в течение длительных творческих поисков.</w:t>
      </w:r>
      <w:r>
        <w:rPr>
          <w:sz w:val="20"/>
          <w:szCs w:val="20"/>
          <w:highlight w:val="cyan"/>
        </w:rPr>
        <w:t xml:space="preserve"> И до настоящего времени плотная оболочка была надежным вместилищем разумной сущности человека для воплощений на плотном уровне. Но главное было и есть – в разумной сущности человека, что и ставит его на главенствующую высоту среди остальных миров Земли. Его незримая мощь мысли и есть самое важное в этой деятельности. О чем подумает, то и совершит. И многое уже «навершило» человечество, используя свой разум для услаждения низменных вожделений и страстей. Вот в этом отношении можно легко провести параллель к животному состоянию многих видов. </w:t>
      </w:r>
      <w:r>
        <w:rPr>
          <w:sz w:val="20"/>
          <w:szCs w:val="20"/>
          <w:highlight w:val="green"/>
        </w:rPr>
        <w:t>Но происхождение Духо-человека идет от несказанных высот Космического Пресветлого Разума, от Творца Всевышнего. И давно поведано об этом человечеству.</w:t>
      </w:r>
      <w:r>
        <w:rPr>
          <w:sz w:val="20"/>
          <w:szCs w:val="20"/>
          <w:highlight w:val="cyan"/>
        </w:rPr>
        <w:t xml:space="preserve"> Пусть каждый познает себя, откроет собственную тайну происхождения, следуя путем светоносного творчества, чтобы высветились все его божественные возможности, которые ему даны. Они находятся в невостребованном, непробужденном состоянии, потому что путь человека был направлен не к Храму, в котором хранится сокровище его Духа, а к заботе о нуждах и желаниях всего лишь плотной оболочки его. Зовем человечество к познанию тайны сокровенной – самого себя.</w:t>
      </w:r>
    </w:p>
    <w:p>
      <w:pPr>
        <w:pStyle w:val="Heading1"/>
        <w:rPr>
          <w:sz w:val="20"/>
        </w:rPr>
      </w:pPr>
      <w:r>
        <w:rPr>
          <w:sz w:val="20"/>
        </w:rPr>
        <w:t xml:space="preserve">28 января </w:t>
      </w:r>
    </w:p>
    <w:p>
      <w:pPr>
        <w:pStyle w:val="Normal"/>
        <w:rPr>
          <w:sz w:val="20"/>
          <w:szCs w:val="20"/>
        </w:rPr>
      </w:pPr>
      <w:r>
        <w:rPr>
          <w:sz w:val="20"/>
          <w:szCs w:val="20"/>
        </w:rPr>
        <w:t>Какое прекрасное и великое время пришло! Осуществляется высокий замысел по переходу жизни на Земле на новую ступень. И благословенны будут те, кто участвует сознательно в творческом светлом строительстве. Вместе мы великая сила созидательная. Радостно трудиться, сознавая, что строится царство гармонии и красоты и в природе, и в душах человеческих. Да будет так!</w:t>
      </w:r>
    </w:p>
    <w:p>
      <w:pPr>
        <w:pStyle w:val="Heading1"/>
        <w:rPr>
          <w:sz w:val="20"/>
        </w:rPr>
      </w:pPr>
      <w:r>
        <w:rPr>
          <w:sz w:val="20"/>
        </w:rPr>
        <w:t xml:space="preserve">29 января </w:t>
      </w:r>
    </w:p>
    <w:p>
      <w:pPr>
        <w:pStyle w:val="Normal"/>
        <w:rPr>
          <w:sz w:val="20"/>
          <w:szCs w:val="20"/>
        </w:rPr>
      </w:pPr>
      <w:r>
        <w:rPr>
          <w:sz w:val="20"/>
          <w:szCs w:val="20"/>
        </w:rPr>
        <w:t>Великое будущее приблизилось вплотную. Пусть неистовствует хаос и тьма, нарушая равновесие околоземного пространства: их энергетический потенциал несопоставим с Мощью Творящей. Свет всегда рассеивает тьму. Тьма еще присутствует в нижних слоях тонкого мира и на плотном уровне. Среди сияния светозарного других уровней ей уже давно нет места. Свет имеет в себе естественным содержанием качество чистоты и красоты. Этим качеством отличаются и Высокие Духи, владеющие светоносными энергиями. Красота выражается не только в совершенных внешних формах. Основное содержание ее внутреннее – это гармония, равновесие, любовь. При сочетании внутреннего и внешнего совершенства идут построения новых прекрасных форм и видов жизненных. Красота светоносная и ее творчество только и имеют право первородства. И по этому праву побеждают все инородное. Тьма как антипод Света создает формы уродливого безобразия. Множество ужасных личин находится в околоземных слоях астральных и окружают темников в человеческом теле. И во все времена существования человечества на Земле происходила борьба между тьмой и Светом, красотой и уродством, пока шло развитие по нисходящей линии. На восходящей линии будет восхождение только к высотам красоты и совершенства. Низменному на Небесах нет места. Там живут только Высокие Духи. Царством красоты и совершенства закончится Манвантара планеты.</w:t>
      </w:r>
    </w:p>
    <w:p>
      <w:pPr>
        <w:pStyle w:val="Normal"/>
        <w:rPr>
          <w:sz w:val="20"/>
          <w:szCs w:val="20"/>
        </w:rPr>
      </w:pPr>
      <w:r>
        <w:rPr>
          <w:sz w:val="20"/>
          <w:szCs w:val="20"/>
        </w:rPr>
        <w:t>И так будет. Я сказал.</w:t>
      </w:r>
    </w:p>
    <w:p>
      <w:pPr>
        <w:pStyle w:val="Heading1"/>
        <w:rPr>
          <w:sz w:val="20"/>
        </w:rPr>
      </w:pPr>
      <w:r>
        <w:rPr>
          <w:sz w:val="20"/>
        </w:rPr>
        <w:t xml:space="preserve">30 января </w:t>
      </w:r>
    </w:p>
    <w:p>
      <w:pPr>
        <w:pStyle w:val="Normal"/>
        <w:rPr>
          <w:sz w:val="20"/>
          <w:szCs w:val="20"/>
        </w:rPr>
      </w:pPr>
      <w:r>
        <w:rPr>
          <w:sz w:val="20"/>
          <w:szCs w:val="20"/>
        </w:rPr>
        <w:t>Страх стоит перед препятствием на пути восходящего. Боязнь ночной темноты, страх перед жизненными трудностями, испуг от раската грозового или ночного шороха за окном – чего только не испугается робкий человек. И постоять, где нужно, за истину, и заступиться за униженного не позволяет боязливость робкая. Идти на поводу у таких недостатков означает превращение себя в ничтожество как личности. Мужество, поддерживаемое и воспитываемое силой воли – вот лекарство от заболевания трусостью. Ничтожество страха это и есть ничто, серый комок слизи, но мужество сияет светоносной радугой красоты несказанной и посылает свои импульсы щедро всему окружающему. Воспитывайте в себе мужество, оно очень будет нужно в решительный момент перехода: последнее сражение с тьмой у самой Огненной Черты испытание не для робких и боязливых. Перед бесстрашным воином, одолевшим врагов и внешних и внутренних, распахнуться огненные двери в царство Добра и Света.</w:t>
      </w:r>
    </w:p>
    <w:p>
      <w:pPr>
        <w:pStyle w:val="Heading1"/>
        <w:rPr>
          <w:sz w:val="20"/>
        </w:rPr>
      </w:pPr>
      <w:r>
        <w:rPr>
          <w:sz w:val="20"/>
        </w:rPr>
        <w:t xml:space="preserve">31 января </w:t>
      </w:r>
    </w:p>
    <w:p>
      <w:pPr>
        <w:pStyle w:val="Normal"/>
        <w:rPr>
          <w:sz w:val="20"/>
          <w:szCs w:val="20"/>
        </w:rPr>
      </w:pPr>
      <w:r>
        <w:rPr>
          <w:sz w:val="20"/>
          <w:szCs w:val="20"/>
        </w:rPr>
        <w:t>Торжественность – составная часть красоты. Торжественны высокие ритмы светоносных энергий. Торжественность собирает и присоединяет все ритмические звучания огня в одно целое, мощное и прекрасное. Так звучит музыка сфер, подчиняя себе дисгармонию разновесия мощными великими ритмами. Нарастает с каждым днем высота их, распространяясь в ширь и в глубь околоземного пространства. Космос живет в творчестве под звуки прекрасной музыки сфер как непременной части его несказуемой жизни. И торжественность высокая всегда сопровождает красоту музыки этой.</w:t>
      </w:r>
    </w:p>
    <w:p>
      <w:pPr>
        <w:pStyle w:val="Heading1"/>
        <w:rPr>
          <w:sz w:val="20"/>
        </w:rPr>
      </w:pPr>
      <w:r>
        <w:rPr>
          <w:sz w:val="20"/>
        </w:rPr>
        <w:t xml:space="preserve">1 февраля </w:t>
      </w:r>
    </w:p>
    <w:p>
      <w:pPr>
        <w:pStyle w:val="Normal"/>
        <w:rPr>
          <w:sz w:val="20"/>
          <w:szCs w:val="20"/>
        </w:rPr>
      </w:pPr>
      <w:r>
        <w:rPr>
          <w:sz w:val="20"/>
          <w:szCs w:val="20"/>
        </w:rPr>
        <w:t>Солнечные вспышки – это усиление импульсов по выдаче нужных ингредиентов. Определяет работу светила потребность космическая. Солнце как жизнедатель системы строит свою работу по замыслу Всевышнего. По законам космического взаимодействия Светил и происходят пертурбации, нужные по усилению или равномерной выдаче светоносной энергии. Но в каких-то моментах развития и положения на определенных планетах приходится резко усиливать обычную активность, иногда даже в целях спасительных. Такое нагнетание высшей энергии тяжко переносится, особенно организмами с утонченной чувствительностью. И такой работы Светила требует высшая необходимость. Если человечество осознает свою мощь мыслительную и перестанет нарушать нормальный ритм работы энергетического окружения планеты, то и исчезнет надобность усиленных посылок и Солнечной, и энергии других Светил, предназначенных для Земли исключительно. Нарушение гармонии и равновесия на отдельной планете как части составной макрокосмоса определенной системы сказывается на общем равновесии этой системы. Ответственность лежит на нарушителях. Это человечество должно осознать: нельзя ограничивать жизнь мирком личных выгод, если живешь в великом коллективе Вселенных. Солнечная светоносная энергия несет системе миров жизнь в равновесии гармоничного излучения. И только преступная несознательность человеческого мыследействия вынуждает его усиливать активность для установления нужного сочетания в околоземном пространстве его ингредиентов: они могут быть жизнедательными, но могут быть испепеляющими. Все планеты солнечной системы находятся на разном уровня развития жизни, и если солнечный вспышки для одних оказывают незначительное нарушение в равновесии энергетического окружения, то для других они значительны. Земля входит в число последних. Нужно бережно относиться к дому, в котором живешь.</w:t>
      </w:r>
    </w:p>
    <w:p>
      <w:pPr>
        <w:pStyle w:val="Heading1"/>
        <w:rPr>
          <w:sz w:val="20"/>
        </w:rPr>
      </w:pPr>
      <w:r>
        <w:rPr>
          <w:sz w:val="20"/>
        </w:rPr>
        <w:t xml:space="preserve">2 февраля </w:t>
      </w:r>
    </w:p>
    <w:p>
      <w:pPr>
        <w:pStyle w:val="Normal"/>
        <w:rPr>
          <w:sz w:val="20"/>
          <w:szCs w:val="20"/>
        </w:rPr>
      </w:pPr>
      <w:r>
        <w:rPr>
          <w:sz w:val="20"/>
          <w:szCs w:val="20"/>
        </w:rPr>
        <w:t>Наступает время, когда должен измениться климат на Земле. Из-за изменения наклона земной оси происходит смещение климатических зон. Скоро это будет ощутимо более ясно. Материк шестой расы поднимется там, где нынче необитаемые места из-за суровости климата и земного ландшафта. Там, где царство снегов расцветет прекрасная весна. Воздвигнутся новые поселения людей в разумно контролируемой заселенности и распределения по местности. Старый, израненный деятельностью человечества материк уйдет в Пралайю свою малую. Чередование места обитания на Земле имеет свою мудрую необходимость согласно условиям, которые требуются для развития и расцвета очередной ступени земной жизни. Велика сила мощная, которой владеют Иерархи планеты. Наклон оси земной подчиняется повелению созданного для Новой Эры магнита. Таким образом создаются наилучшие условия в той части планеты, где будет поселяться человечество новой расы. Мягкий, уравновешенный климат установится после переходных катаклизмов. Природная гармония будет соответствовать уровню царства света и красоты, которое должно установиться на протяжении жизни шестой расы на Земле. Проявляйте наблюдательность к природным и климатическим условиям, они уже носят определенный характер изменения. Можно уловить зоны смещения обычных условий на противоположные зоркому и пытливому разуму. Расширяйте кругозор своих интересов, чтобы не быть захваченным врасплох кажущейся внезапностью катаклизмов. Они неизбежны при переходе, но не обязательно должны обращаться во всеземную катастрофу. Подготавливайте свое сознание к восприятию Нового Мира. Добрых и светлых мыслей и действий вам с любовью Я желаю.</w:t>
      </w:r>
    </w:p>
    <w:p>
      <w:pPr>
        <w:pStyle w:val="Heading1"/>
        <w:rPr>
          <w:sz w:val="20"/>
        </w:rPr>
      </w:pPr>
      <w:r>
        <w:rPr>
          <w:sz w:val="20"/>
        </w:rPr>
        <w:t xml:space="preserve">3 февраля </w:t>
      </w:r>
    </w:p>
    <w:p>
      <w:pPr>
        <w:pStyle w:val="Normal"/>
        <w:rPr>
          <w:sz w:val="20"/>
          <w:szCs w:val="20"/>
        </w:rPr>
      </w:pPr>
      <w:r>
        <w:rPr>
          <w:sz w:val="20"/>
          <w:szCs w:val="20"/>
        </w:rPr>
        <w:t>Будущее существует в тонких измерениях не как сказочная непостижимость. Оно слагается из мыслей, желаний и действий прошлого и настоящего. Мысли создают причину, по которой происходит действие. Мысль – основа всех накоплений, и светлых, и недостойных. Мысли света формируют сознание, развивают устремление к доброму служению на благо ближнему. Все это есть духовность. Мысли недостойные потакают желаниям астрала и тоже формируют психические зерна, только это кристаллическая консервация недостатков, то есть низменные накопления, созвучные тьме. Действия укрепляют те или иные накопления, делают их устойчивыми. Так цементируются для будущего построения следствий. И незнание законов не освобождает от ответственности за совершенные действия. Накопления прошлого находятся в консервации астральных потоков, которые были созданы каждым индивидуумом мыслящим. Они ждут своего часа, чтобы вступить в действие и быть трансмутированными. И когда этот час наступает, ведомо только Владыкам кармы. Тогда и происходит отработка сформированного когда-то будущего в настоящем. А мыслями и желаниями сегодняшнего дня формируется день следующий. Так создается и существует будущее отдельной личности, а совокупность накоплений человечества создает будущее нации, государства, планеты. И до настоящего времени это будущее было и есть противоположным тому плану, по которому должна была строиться и развиваться жизнь на Земле согласно замыслу Всевышнего Творца. Мыслетворчество и действия человечества были и есть созвучны планам и делам темных сил. И Высшие силы ведут тяжелую борьбу до кровавого пота с результатом деятельности человечества во имя его же блага, отстаивая и очищая прекрасное строительство грядущего из будущего Нового Мира от скверны низменных накоплений мыслетворчества и дел человеческих. Означился перевес в сторону Светлых Сил. Планеты спасена от уничтожения взрывом темных вековых накоплений. И воссияет будущее, намеченное Иерархией Высших Сил, светлое, мирное и прекрасное царство добра человеческого и в мыслях, и действиях. И только так настоящее тоже будет царством красоты и гармонии человеческого сообщества.</w:t>
      </w:r>
    </w:p>
    <w:p>
      <w:pPr>
        <w:pStyle w:val="Heading1"/>
        <w:rPr>
          <w:sz w:val="20"/>
        </w:rPr>
      </w:pPr>
      <w:r>
        <w:rPr>
          <w:sz w:val="20"/>
        </w:rPr>
        <w:t xml:space="preserve">4 февраля </w:t>
      </w:r>
    </w:p>
    <w:p>
      <w:pPr>
        <w:pStyle w:val="Normal"/>
        <w:rPr/>
      </w:pPr>
      <w:r>
        <w:rPr>
          <w:sz w:val="20"/>
          <w:szCs w:val="20"/>
        </w:rPr>
        <w:t>Происхождение человека никогда не было тайной. Человечество разумных рас, предшествующее настоящей, имело знание о Высших Силах и о своем первородстве. С углублением в нисходящую линию развития жизни на Земле это знание было утеряно как всеобщее, хотя в Учениях религиозных и Высоких Вестников его постоянно вновь и вновь возвращали человечеству. Монада – искра божественного разума дана человеку как бессмертное Эго. И она неизменна, в какую бы оболочку ни облекалась на протяжении эволюции. Высоким Духом предстает эта искра в человеке. И разум человеческий, его творчество дает ей сознание опытом накоплений. Но этот опыт должен быть опытом светлого добра. Только так бессознательная в потенциале жизни на Земле монада обретает свою индивидуальность. Так слагается эволюция человеческих воплощений для возвращения к Отцу своему, так как человек становится Богочеловеком, сотворцом Всевышнего. И где проходит монада первые миры до человеческого воплощения известно только Пославшему ее в странствие беспредельное согласно Его Творческому Замыслу. Так что один человек проходил эти странствия в бессознательном состоянии монады на какой-то иной планете, другой минеральный, растительный и животный этап освоил на Земле. Целесообразность прохождения предварительных этапов на той или иной планете решается Высшим Разумом. И когда, наконец, человек становится разумным, ему дается свободная воля жить и творить дела, достойные своего первородства, чтобы принести плоды их вкладом в общее Высшее творчество построений жизнедательных космических. Так человек становится осознанно тем, кем он был и есть – бессмертным Богом. Его родословная начинается с лестницы Иакова, и он должен делами своими быть достойным своего первородства. Аум.</w:t>
      </w:r>
    </w:p>
    <w:p>
      <w:pPr>
        <w:pStyle w:val="Heading1"/>
        <w:rPr>
          <w:sz w:val="20"/>
        </w:rPr>
      </w:pPr>
      <w:r>
        <w:rPr>
          <w:sz w:val="20"/>
        </w:rPr>
        <w:t xml:space="preserve">6 февраля </w:t>
      </w:r>
    </w:p>
    <w:p>
      <w:pPr>
        <w:pStyle w:val="Normal"/>
        <w:rPr>
          <w:sz w:val="20"/>
          <w:szCs w:val="20"/>
        </w:rPr>
      </w:pPr>
      <w:r>
        <w:rPr>
          <w:sz w:val="20"/>
          <w:szCs w:val="20"/>
        </w:rPr>
        <w:t>Обуздание астральных проявлений имеет важное значение на пути к свету. Астральная оболочка вибрирует под руководством низшего манаса. И недалеко ушли ее эмоции от проявления инстинктов. Последние своими импульсами дают основу астральным желаниям. Если не контролировать их проявления волей разума, то желания крепнут под воздействием эмоций. Жизнь такого человека протекает в бурных внешних выражениях и стремлениях удовлетворить требования астрального манаса. В таком случае манасом руководят вибрации бесконечных эмоциональных всплесков. Постепенно они приобретают характер устойчивых накоплений. Так формируются и утверждаются недостатки. Чем сильнее желание, тем устойчивее подобные негативные накопления. А потом уже они диктуют линию поведения личности своей мощью энергетического потенциала. И человеку, живущему неосознанно, уже почти невозможно освободиться от из-под влияния собственных накоплений. Только знания помогут противопоставить постыдным накоплениям чистоту светлых устремлений. Знания даются. Устремитесь, дети мои, к добру служения ближнему, отвратитесь от тьмы себеслужения. Пробуждайте свои сердца любовью к добротворчеству.</w:t>
      </w:r>
    </w:p>
    <w:p>
      <w:pPr>
        <w:pStyle w:val="Heading1"/>
        <w:rPr>
          <w:sz w:val="20"/>
        </w:rPr>
      </w:pPr>
      <w:r>
        <w:rPr>
          <w:sz w:val="20"/>
        </w:rPr>
        <w:t xml:space="preserve">8 февраля </w:t>
      </w:r>
    </w:p>
    <w:p>
      <w:pPr>
        <w:pStyle w:val="Normal"/>
        <w:rPr>
          <w:sz w:val="20"/>
          <w:szCs w:val="20"/>
        </w:rPr>
      </w:pPr>
      <w:r>
        <w:rPr>
          <w:sz w:val="20"/>
          <w:szCs w:val="20"/>
        </w:rPr>
        <w:t>Все небесные тела движутся по законам космического взаимодействия. Человечеству уже известен закон тяготения, но это лишь один из немногих. Планеты, звезды взаимодействуют друг с другом обменом энергий и создают нужное сочетание космического пространства на основе свойств своих энергетических оболочек, дополняя друг друга. В стройности жизни вселенных каждое небесное тело имеет свою нужную значимость и является необходимой составной частью единой системы. И определяется эта значимость не размерами, а назначением создания того или иного небесного тела. Космический Разум величественен в своем творчестве мироздания: беспредельны Его знания, беспределен размах построений созидательных. С любовью Мы создаем жизнь. Светлосияюще Наше творчество. Прекрасной гармонией в созданных мирах воплощаем Мы свои замыслы. Торжественна жизнедеятельность миров, полна красоты созвучий. И ничто не в силах разрушить эти построения. Аум.</w:t>
      </w:r>
    </w:p>
    <w:p>
      <w:pPr>
        <w:pStyle w:val="Heading1"/>
        <w:rPr>
          <w:sz w:val="20"/>
        </w:rPr>
      </w:pPr>
      <w:r>
        <w:rPr>
          <w:sz w:val="20"/>
        </w:rPr>
        <w:t xml:space="preserve">9 февраля </w:t>
      </w:r>
    </w:p>
    <w:p>
      <w:pPr>
        <w:pStyle w:val="Normal"/>
        <w:rPr>
          <w:sz w:val="20"/>
          <w:szCs w:val="20"/>
        </w:rPr>
      </w:pPr>
      <w:r>
        <w:rPr>
          <w:sz w:val="20"/>
          <w:szCs w:val="20"/>
        </w:rPr>
        <w:t>Жизнь – это чудесная сказка. Только сказка, в которой происходит все в действительности реальной. И создают эту жизнь Силы Добра из волшебной материи покрывала Матери Мира. И борются Силы Добра с силами зла в действительности, существующей на Земле плотного мира, а не в сказочных незримых мирах. Все, как полагается в сказке. Только нет в ней богатыря-освободителя, спит он, как Илья Муромец, в беспробудности незнания. Вот когда настанет час освобождения, проявит народ-богатырь свою свободную волю к светлому добру и освободит Землю от мрака зла. И утвердится сказочное царство добра и света на ней на вечные времена. Аум.</w:t>
      </w:r>
    </w:p>
    <w:p>
      <w:pPr>
        <w:pStyle w:val="Heading1"/>
        <w:rPr>
          <w:sz w:val="20"/>
        </w:rPr>
      </w:pPr>
      <w:r>
        <w:rPr>
          <w:sz w:val="20"/>
        </w:rPr>
        <w:t xml:space="preserve">11 февраля </w:t>
      </w:r>
    </w:p>
    <w:p>
      <w:pPr>
        <w:pStyle w:val="Normal"/>
        <w:rPr>
          <w:sz w:val="20"/>
          <w:szCs w:val="20"/>
        </w:rPr>
      </w:pPr>
      <w:r>
        <w:rPr>
          <w:sz w:val="20"/>
          <w:szCs w:val="20"/>
        </w:rPr>
        <w:t>Цветы несут знания красоты космической. Они есть часть этой красоты. Совершенны их формы, разнообразию нет предела. И лепестки созданы из огненных тончайших молекул. Каждый цветок дарит радость своим совершенством, несущим символ высшей красоты и служения космическим построениям жизни, основанным на гармонии несказанной. Явлен пример: имеющий разум пусть поразмыслит.</w:t>
      </w:r>
    </w:p>
    <w:p>
      <w:pPr>
        <w:pStyle w:val="Heading1"/>
        <w:rPr>
          <w:sz w:val="20"/>
        </w:rPr>
      </w:pPr>
      <w:r>
        <w:rPr>
          <w:sz w:val="20"/>
        </w:rPr>
        <w:t xml:space="preserve">10 февраля </w:t>
      </w:r>
    </w:p>
    <w:p>
      <w:pPr>
        <w:pStyle w:val="Normal"/>
        <w:rPr>
          <w:sz w:val="20"/>
          <w:szCs w:val="20"/>
        </w:rPr>
      </w:pPr>
      <w:r>
        <w:rPr>
          <w:sz w:val="20"/>
          <w:szCs w:val="20"/>
        </w:rPr>
        <w:t>Пробуждение сердца – главная задача переходного периода для человечества. Как пробуждается весной природа к новой жизни, так должно раскрыться и сердце человеческое к свету и добру через осознание. И только через расширенное осознание возможно раскрытие сердца. Стремление к духовности является залогом расширения сознания. В понятие духовности входит вера в Светлые Силы, служение на благо ближнему. Ничего сложного в этих понятиях нет для восприятия человека конца пятой расы. Другое дело – желание стремиться к достижениям качеств, характеризующих человека с позиций этих качеств. Знания об этом помогут приложить устремление. Нужно только вырваться из узкого мирка себеслужения и поднять голову к небу с верой и любовью в сердце. Мы посылаем Наши лучи устремленным сердечно. И пусть лучи эти высветят путь к сияющим вершинам знаний Духа человеческого. Духовность – понятие созвучное и ведущее к нему. Дух и духовность – две искры одного потенциала – Высшего Разума, частью которого является человек. И к Нему ведут все дороги через воплощения земные. Расширенное сознание, раскрытое сердце – проводники через тьму незнания. Поспешите к свету Огненной Черты знания. За ней – Новый Мир, в который нужно войти осознанно. Двери раскрыты для устремившихся, но войдут в них только рассеявшие мрак прошлого светом знания. Я жду поспешающих, чтобы протянуть им руку помощи. Мир и свет пошлю сердцам ищущим. Смело идите ко Мне.</w:t>
      </w:r>
    </w:p>
    <w:p>
      <w:pPr>
        <w:pStyle w:val="Heading1"/>
        <w:rPr>
          <w:sz w:val="20"/>
        </w:rPr>
      </w:pPr>
      <w:r>
        <w:rPr>
          <w:sz w:val="20"/>
        </w:rPr>
        <w:t xml:space="preserve">12 февраля </w:t>
      </w:r>
    </w:p>
    <w:p>
      <w:pPr>
        <w:pStyle w:val="Normal"/>
        <w:rPr>
          <w:sz w:val="20"/>
          <w:szCs w:val="20"/>
        </w:rPr>
      </w:pPr>
      <w:r>
        <w:rPr>
          <w:sz w:val="20"/>
          <w:szCs w:val="20"/>
        </w:rPr>
        <w:t>Равновесие мужества – сильнейшее оружие воина света. Такое качество есть приобретение, достигнутое устремлением воли не одного воплощения. Множество испытаний закаляют клинок мужества. Бесстрашие – его верный спутник и собрат. На пути к свету накапливайте молнии воли, соединяющие бесстрашие и мужество в одно качество. Тогда его крепость будет непобедима, потому что мужество бесстрашного воина – надежный щит в борьбе с врагами Сил Света. Щит, который принимает и собирает стрелы врага, посланные не только воину, но и ближним. Щит, который защищает Землю от нападения тьмы. Молнии воли мужественной есть меч разящий. Запасайтесь оружием мужественной воли на пути к свету. Не на пир зовем мы Наших Воев, но на последний бой у Огненный Черты светлого будущего. Аум.</w:t>
      </w:r>
    </w:p>
    <w:p>
      <w:pPr>
        <w:pStyle w:val="Heading1"/>
        <w:rPr>
          <w:sz w:val="20"/>
        </w:rPr>
      </w:pPr>
      <w:r>
        <w:rPr>
          <w:sz w:val="20"/>
        </w:rPr>
        <w:t xml:space="preserve">14 февраля </w:t>
      </w:r>
    </w:p>
    <w:p>
      <w:pPr>
        <w:pStyle w:val="Normal"/>
        <w:rPr>
          <w:sz w:val="20"/>
          <w:szCs w:val="20"/>
        </w:rPr>
      </w:pPr>
      <w:r>
        <w:rPr>
          <w:sz w:val="20"/>
          <w:szCs w:val="20"/>
        </w:rPr>
        <w:t>Движение происходит от прошлого через настоящее к будущему. Так измеряются космические потоки времени. Причем будущее всегда более совершенно, чем остальные части и более расширено по объему. Кроме следствий, порождаемых причинами прошлого, в него привносится и то, что назначено Всевышним согласно плану эволюционного развития жизни в космосе. И у каждой планеты эти временные части отличаются по содержанию и длительности, получая основу из космической беспредельности и являясь составной частью временных условий определенной системы. Солнечные системы строятся на основе сроков, отведенных вселенным. Манвантары и Пралайи временных циклов существования и развития жизни чередуются по строго определенным срокам, которые известны лишь Иерархам Высшего Коллективного Разума. Стройно и гармонично живет и дышит беспредельность в своем несказуемом жизненном творчестве, управляемая Высшими Силами. Нет предела и конца этому творчеству, а временные рамки служат лишь для определения этапов и уровней ее развития.</w:t>
      </w:r>
    </w:p>
    <w:p>
      <w:pPr>
        <w:pStyle w:val="Heading1"/>
        <w:rPr>
          <w:sz w:val="20"/>
        </w:rPr>
      </w:pPr>
      <w:r>
        <w:rPr>
          <w:sz w:val="20"/>
        </w:rPr>
        <w:t xml:space="preserve">15 февраля </w:t>
      </w:r>
    </w:p>
    <w:p>
      <w:pPr>
        <w:pStyle w:val="Normal"/>
        <w:rPr>
          <w:sz w:val="20"/>
          <w:szCs w:val="20"/>
        </w:rPr>
      </w:pPr>
      <w:r>
        <w:rPr>
          <w:sz w:val="20"/>
          <w:szCs w:val="20"/>
        </w:rPr>
        <w:t>Ничего нельзя изменить в прошлом. Но настоящее – это как глина в руках ваятеля, который может создать из нее прекрасное произведение или мерзкое безобразие. Это зависит от выбора свободной воли и созвучия собственным накоплениям. И очень важен этот момент выбора – какие ценности прельщают и определяют путь жизненный в настоящем, ибо от него зависит будущее. Если бы каждый человек, подобно вдохновенным мастерам, создавал свою жизнь прекрасной, как произведение искусства, то и будущее приходило бы к нему светозарным. Скульптура ваятеля носит форму красоты, если была цель ее отобразить. Подобные формы может создавать творчеством жизни каждый. И тогда будущее воплощение будет воспроизводить замысел красоты, как жизненное кредо. Такое содержание вносит Высший Разум в понятие творчества. Так создается преемственность совершенства во временных потоках космических. И человечество может принимать в этом творчестве участие, если оно будет созвучно законам красоты. Жизнь и есть высшее творчество космическое, и только тогда она будет бессмертна в понятии временном, если строится по этим законам. Воплощения ведущие в безобразие тьмы, прекращают свои существования, так как в будущем нет им места и созвучия в мире гармонической красоты.</w:t>
      </w:r>
    </w:p>
    <w:p>
      <w:pPr>
        <w:pStyle w:val="Heading1"/>
        <w:rPr>
          <w:sz w:val="20"/>
        </w:rPr>
      </w:pPr>
      <w:r>
        <w:rPr>
          <w:sz w:val="20"/>
        </w:rPr>
        <w:t xml:space="preserve">16 февраля </w:t>
      </w:r>
    </w:p>
    <w:p>
      <w:pPr>
        <w:pStyle w:val="Normal"/>
        <w:rPr>
          <w:sz w:val="20"/>
          <w:szCs w:val="20"/>
        </w:rPr>
      </w:pPr>
      <w:r>
        <w:rPr>
          <w:sz w:val="20"/>
          <w:szCs w:val="20"/>
        </w:rPr>
        <w:t>Миллионы лет существует жизнь на Земле. Человечество пришло к черте перехода в шестую расу, но не осознает важность этого перехода. Во все времена Высокие Духи приходили на Землю, чтобы принести знания, которые и продвигали развитие разумное человечества во всех расах. Воплощаясь, эти Духи жертвенно и самоотверженно служили эволюционным преобразованиям во всех эпохах. За эти знания их сжигали на кострах, распинали, бросали на растерзание диким зверям. Но только благодаря Великим Вестникам человечество получило науки, ремесла и искусства. Пользуясь правом свободной воли, оно использовало полученные знания по своему усмотрению. Трудно, вкривь и вкось развивалось человеческое сообщество, медленно, но все же продвигалось по пути эволюции. Так было во все времена предыдущих рас. Настало время ускоренного развития, чтобы сократить разрыв между тем, что должно быть и что есть в сравнении с требованиями эволюции. Ускорение требует напряжение небывалого сил творческих, расширения сознания, устремленности. Ноев ковчег шестой расы – это крылатый космический вестник эволюции. Он вместим без меры, только бы успели к нему приблизиться осознавшие и прозревшие, устремившись к свету новой жизни. Время не ждет. Звонят колокола шестой расы.</w:t>
      </w:r>
    </w:p>
    <w:p>
      <w:pPr>
        <w:pStyle w:val="Heading1"/>
        <w:rPr>
          <w:sz w:val="20"/>
        </w:rPr>
      </w:pPr>
      <w:r>
        <w:rPr>
          <w:sz w:val="20"/>
        </w:rPr>
        <w:t xml:space="preserve">17 февраля </w:t>
      </w:r>
    </w:p>
    <w:p>
      <w:pPr>
        <w:pStyle w:val="Normal"/>
        <w:rPr>
          <w:sz w:val="20"/>
          <w:szCs w:val="20"/>
        </w:rPr>
      </w:pPr>
      <w:r>
        <w:rPr>
          <w:sz w:val="20"/>
          <w:szCs w:val="20"/>
        </w:rPr>
        <w:t>Радостная весть летит на белых крыльях. Спешит облететь Землю, оповещая, что настали сужденные сроки перехода к новой жизни. Радость от того, что придет просветление на смену мраку: просветление от полученных знаний, от веры устремленной. Человечество победит мрак незнания и будет жить единой семьей братской, продолжая творчество созидания Новой Эпохи. Прекрасно и величественно такое творчество. Свет пошлю сердцам самоотверженным: поспешите за белой птицей – вестницей сроков, чтобы внести свой вклад в построения грядущего. Вклад – это ваши накопления светлого добра. И тогда мир и радость придут в сердца ваши. Я сказал.</w:t>
      </w:r>
    </w:p>
    <w:p>
      <w:pPr>
        <w:pStyle w:val="Heading1"/>
        <w:rPr>
          <w:sz w:val="20"/>
        </w:rPr>
      </w:pPr>
      <w:r>
        <w:rPr>
          <w:sz w:val="20"/>
        </w:rPr>
        <w:t xml:space="preserve">18 февраля </w:t>
      </w:r>
    </w:p>
    <w:p>
      <w:pPr>
        <w:pStyle w:val="Normal"/>
        <w:rPr>
          <w:sz w:val="20"/>
          <w:szCs w:val="20"/>
        </w:rPr>
      </w:pPr>
      <w:r>
        <w:rPr>
          <w:sz w:val="20"/>
          <w:szCs w:val="20"/>
        </w:rPr>
        <w:t>Проходит день, его сменит ночь. Чередование снова повторится. Так и в сознании мощная работа накоплений света сменится на глубокую внутреннюю для усваивания, и устремление достигнутого, чтобы затем снова вспыхнуть всеми огнями нового уровня. Непрестанный огонь должен присутствовать всегда в ауре устремленного. Но это должен быть огонь ровного, уравновешенного горения, а не сжигающий пожар. Умение владеть своими огнями – важное качество, которое нужно приобрести на пути огненном. Иначе может прийти беда. Усмиряют бунт центров волей. Помощь оказывает и легкая пранаяма. Регулярное управление создает неуязвимость для собственных огней, а гармоничное равновесие делает непроницаемой ауру для темных нападений. Так создается броня воина Света и его оружие. Огненосцами зовем Мы таких воинов, и радуемся каждому пришедшему в наши огненные ряды, как равному по Духу и оружию.</w:t>
      </w:r>
    </w:p>
    <w:p>
      <w:pPr>
        <w:pStyle w:val="Heading1"/>
        <w:rPr>
          <w:sz w:val="20"/>
        </w:rPr>
      </w:pPr>
      <w:r>
        <w:rPr>
          <w:sz w:val="20"/>
        </w:rPr>
        <w:t xml:space="preserve">19 февраля </w:t>
      </w:r>
    </w:p>
    <w:p>
      <w:pPr>
        <w:pStyle w:val="Normal"/>
        <w:rPr>
          <w:sz w:val="20"/>
          <w:szCs w:val="20"/>
        </w:rPr>
      </w:pPr>
      <w:r>
        <w:rPr>
          <w:sz w:val="20"/>
          <w:szCs w:val="20"/>
        </w:rPr>
        <w:t>Никогда не поздно вступить на путь света, но только по эту сторону Огненной Черты. Осталось очень мало времени, но все же можно устремиться к накоплениям светлым. Устремление даст направление всем остальным энергиям, в том числе астральным проявлениям эмоций. Радость от познания Учения из эмоционального всплеска вырастает в высокое состояние выбора пути радостно осознанного. Так постепенно импульсивность настроений подчиниться устремленности выбора. Начнется формирование светлых качеств, необходимых для человека шестой расы. Но в момент перехода и после него осознание произошедших изменений в жизни на Земле уже не поможет: с темными накоплениями себеслужения в Новом Мире физически невозможно будет находиться из-за несоответствия энергетического содержания такой ауры и околоземного огненного накопления пространства. Высоки и чисты будут энергии, предназначенные для жизнедеятельности Новой Земли и Нового Неба, ничто низменное не сможет присутствовать с ними в одном пространстве. Нужна хотя бы малейшая искра созвучия для права на вход в Новый мир. Вновь и вновь оповещаем об этом человечество: имеющий уши пусть услышит.</w:t>
      </w:r>
    </w:p>
    <w:p>
      <w:pPr>
        <w:pStyle w:val="Heading1"/>
        <w:rPr>
          <w:sz w:val="20"/>
        </w:rPr>
      </w:pPr>
      <w:r>
        <w:rPr>
          <w:sz w:val="20"/>
        </w:rPr>
        <w:t xml:space="preserve">20 февраля </w:t>
      </w:r>
    </w:p>
    <w:p>
      <w:pPr>
        <w:pStyle w:val="Normal"/>
        <w:rPr>
          <w:sz w:val="20"/>
          <w:szCs w:val="20"/>
        </w:rPr>
      </w:pPr>
      <w:r>
        <w:rPr>
          <w:sz w:val="20"/>
          <w:szCs w:val="20"/>
        </w:rPr>
        <w:t>Радостная весть летит на крыльях, черная ползет по земле. Черные мысли и дела сопутствуют посланцам тьмы. Злобу и ненависть, зависть и страх сеют черные стрелы. Ползучими гадами расползаются по Земле дела темные. Горе и беду приносят они всем, кого встретят на пути. Войны и насилие, грабежи и обманы, - все это всходы темных посевов. Жадность, грубость, леность, легкомыслие, равнодушие – отличительные черты темников. Ползут по земле мерзкие мысли-гады, окутывая своим мраком незрелые, ленивые сознания, вовлекая их в дела темные. Но если поднять голову к небу, то можно отвергнуть их удушие, устремившись сознательно за белой птицей – вестницей благой. Свет распространяется от ее крыльев, высвечивая путь из дел добрых. Легкокрылы мысли света, мчатся они над землей, пробуждая сердца спящие, призывая к труду светлому на благо ближнему. Спешат вестники Наши дивные, оповещая человечество о сроках Новой Эры. И о том, что только трудом радостным можно построить ее.</w:t>
      </w:r>
    </w:p>
    <w:p>
      <w:pPr>
        <w:pStyle w:val="Heading1"/>
        <w:rPr>
          <w:sz w:val="20"/>
        </w:rPr>
      </w:pPr>
      <w:r>
        <w:rPr>
          <w:sz w:val="20"/>
        </w:rPr>
        <w:t xml:space="preserve">21 февраля </w:t>
      </w:r>
    </w:p>
    <w:p>
      <w:pPr>
        <w:pStyle w:val="Normal"/>
        <w:rPr>
          <w:sz w:val="20"/>
          <w:szCs w:val="20"/>
        </w:rPr>
      </w:pPr>
      <w:r>
        <w:rPr>
          <w:sz w:val="20"/>
          <w:szCs w:val="20"/>
        </w:rPr>
        <w:t>Приходит на Землю пора весенняя как знак обновления. Отжившее должно уйти, уступив место новому. Прекрасно весеннее цветение, чтобы осень могла принести свои плоды. И эти плоды осени должны непременно дать ростки молодые весной, чтобы продолжить жизнь. Так мудро сочетает природа отжившее знание с молодостью новизны. Ничто не пропадает зря, каждое зерно дает всходы в саду прекрасном. Мудро и прекрасно творчество жизни, не иссякает его родник вовеки. Аум.</w:t>
      </w:r>
    </w:p>
    <w:p>
      <w:pPr>
        <w:pStyle w:val="Heading1"/>
        <w:rPr>
          <w:sz w:val="20"/>
        </w:rPr>
      </w:pPr>
      <w:r>
        <w:rPr>
          <w:sz w:val="20"/>
        </w:rPr>
        <w:t xml:space="preserve">22 февраля </w:t>
      </w:r>
    </w:p>
    <w:p>
      <w:pPr>
        <w:pStyle w:val="Normal"/>
        <w:rPr>
          <w:sz w:val="20"/>
          <w:szCs w:val="20"/>
        </w:rPr>
      </w:pPr>
      <w:r>
        <w:rPr>
          <w:sz w:val="20"/>
          <w:szCs w:val="20"/>
        </w:rPr>
        <w:t>Космические знания обоснованы самой жизнью. А жизнь строится по этим законам знания. Взаимосвязь гармонично и естественно происходит из-за незаменимости составных частей космического творчества строительного. Жизнь беспредельна в протяженности пространственном и безгранична в многообразии. Нет числа вселенным, в них бесчисленное множество обитаемых планет. Различны формы и уровни жизни на них, ничто не повторяется в точности. Основываясь на законах построения общих, творчески развивается и совершенствуется основа. Неисчерпаема светоносная материя, из которой создается все сущее. Но созданное не имеет статичной неизменяемости: отслужив должное в определенном сочетании молекул, форма трансмутируется до молекулярного изначального состояния, чтобы вступить в новое соединение ингредиентов и служить эволюции дальнейшей в усовершенствованном виде. Так происходит космическое творчество строительства жизни. Оно всегда в движении, обновлении и усовершенствовании. И вечно, как сама жизнь, ибо в ней нет смерти, а есть изменение к новому рождению. Так было и так будет всегда. Да, да, да!</w:t>
      </w:r>
    </w:p>
    <w:p>
      <w:pPr>
        <w:pStyle w:val="Heading1"/>
        <w:rPr>
          <w:sz w:val="20"/>
        </w:rPr>
      </w:pPr>
      <w:r>
        <w:rPr>
          <w:sz w:val="20"/>
        </w:rPr>
        <w:t xml:space="preserve">23 февраля </w:t>
      </w:r>
    </w:p>
    <w:p>
      <w:pPr>
        <w:pStyle w:val="Normal"/>
        <w:rPr>
          <w:sz w:val="20"/>
          <w:szCs w:val="20"/>
        </w:rPr>
      </w:pPr>
      <w:r>
        <w:rPr>
          <w:sz w:val="20"/>
          <w:szCs w:val="20"/>
        </w:rPr>
        <w:t>Владыка – это тот, кто овладел тремя мирами: плотным, тонким и огненным. Знание дается долгим и сознательным устремлением к накоплениям светлого добротворчества. Владыки воплощались среди человечества как равные. Разница была не в количестве, а в качестве воплощений. Исходная позиция воплотившихся молодых духов в человеческое тело у всех одинаково равна. С получением разума человек получает и свободную волю, чтобы управлять этим разумом. И вот с этих пор и начинается резкая разница в путях и целях воплощений. Тот, кто стремится к духовности живет ценностями высоких идеалов служения человечеству. Такое качество устремлений быстро продвигает человека по пути реинкарнации к завершению в плотном мире. Затем идет совершенствование на тонком уровне. И одновременно с высокими ступенями, достигнутыми в совершенствовании в плотном и тонком мирах, происходит формирование огненного тела. Все три уровня постигаются одновременно, но в соответствии с возможностями, допускаемыми плотным миром и физическим плотным и тонким телом. Освобождение от воплощений означает накопление достаточного количества и качества высоких энергий для формирования огненной и тонкой оболочек нового качества, соответствующего огненному зерну Духа. А затем совершенствования на следующих, более высоких ступенях космического знания. И это познание беспредельно, как сама беспредельность. Но только путь самоотверженного служения благу ближнего ведет к высотам прекрасным.</w:t>
      </w:r>
    </w:p>
    <w:p>
      <w:pPr>
        <w:pStyle w:val="Normal"/>
        <w:rPr>
          <w:sz w:val="20"/>
          <w:szCs w:val="20"/>
        </w:rPr>
      </w:pPr>
      <w:r>
        <w:rPr>
          <w:sz w:val="20"/>
          <w:szCs w:val="20"/>
        </w:rPr>
        <w:t>Молодой дух, начавший свои воплощения себеслужением во имя материальных благ, и остается в пределах колеса замкнутости плотного уровня. А с переходом на более высокую ступень эволюционного развития жизни на Земле и вовсе потеряется смысл подобных воплощений, так как исчезнет замкнутость плотного уровня и материальность перестанет быть соблазняющим фетишем. И тогда количество обывательских воплощений окажется пустотой никчемных жизней.</w:t>
      </w:r>
    </w:p>
    <w:p>
      <w:pPr>
        <w:pStyle w:val="Normal"/>
        <w:rPr>
          <w:sz w:val="20"/>
          <w:szCs w:val="20"/>
        </w:rPr>
      </w:pPr>
      <w:r>
        <w:rPr>
          <w:sz w:val="20"/>
          <w:szCs w:val="20"/>
        </w:rPr>
        <w:t>И к вершинам познаний, и к пустоте незнания ведет через воплощения устремление. Только разница в качестве этих устремлений. Зовем накопивших огонь добротворчества Братьями Светлыми Своими. И сострадаем заблудшим во тьме незнания. Наш зов, как маяк, показывает им дорогу лучшую к высотам познаний светлых. Никогда не поздно ступить на нее.</w:t>
      </w:r>
    </w:p>
    <w:p>
      <w:pPr>
        <w:pStyle w:val="Heading1"/>
        <w:rPr>
          <w:sz w:val="20"/>
        </w:rPr>
      </w:pPr>
      <w:r>
        <w:rPr>
          <w:sz w:val="20"/>
        </w:rPr>
        <w:t>29 февраля</w:t>
      </w:r>
    </w:p>
    <w:p>
      <w:pPr>
        <w:pStyle w:val="Normal"/>
        <w:rPr>
          <w:sz w:val="20"/>
          <w:szCs w:val="20"/>
        </w:rPr>
      </w:pPr>
      <w:r>
        <w:rPr>
          <w:sz w:val="20"/>
          <w:szCs w:val="20"/>
        </w:rPr>
        <w:t>Устремление преодолевает все преграды, нагроможденные мыслеформами безответственного мышления. Не зная космические законы, неразвитое сознание устремляется к хаотичному производству суетливых мыслей, чем и вносится дисгармония в околоземное энергетическое уравновесие. Клубы серой массы обволакивают Землю, препятствуя работе космических огненных энергий магнита. И тем, кто устремлен к сотрудничеству с Высшими Силами, приходится пробиваться сквозь эти массы для контактного творчества, прилагая большие усилия. Но трудности закаляют мужество и волю, а преодоление их усиливает напряженность светоносной ауры. Тактика Адверза служит и в этом случае благу. Пусть не испугают устремленного к свету препятствия, они способствуют росту духовному. Знаем наперечет всех устремленных, с любовью и вниманием следим за их ростом. Устремляйтесь смело. Мы ждем достигших цели.</w:t>
      </w:r>
      <w:r>
        <w:br w:type="page"/>
      </w:r>
    </w:p>
    <w:p>
      <w:pPr>
        <w:pStyle w:val="Style6"/>
        <w:jc w:val="center"/>
        <w:rPr>
          <w:sz w:val="20"/>
        </w:rPr>
      </w:pPr>
      <w:bookmarkStart w:id="1" w:name="__RefHeading___Toc6666191"/>
      <w:bookmarkEnd w:id="1"/>
      <w:r>
        <w:rPr>
          <w:sz w:val="20"/>
        </w:rPr>
        <w:t>Путь к Свету</w:t>
      </w:r>
    </w:p>
    <w:p>
      <w:pPr>
        <w:pStyle w:val="Heading1"/>
        <w:rPr>
          <w:sz w:val="20"/>
        </w:rPr>
      </w:pPr>
      <w:r>
        <w:rPr>
          <w:sz w:val="20"/>
        </w:rPr>
        <w:t>2 марта</w:t>
      </w:r>
    </w:p>
    <w:p>
      <w:pPr>
        <w:pStyle w:val="Normal"/>
        <w:rPr>
          <w:sz w:val="20"/>
          <w:szCs w:val="20"/>
        </w:rPr>
      </w:pPr>
      <w:r>
        <w:rPr>
          <w:sz w:val="20"/>
          <w:szCs w:val="20"/>
        </w:rPr>
        <w:t>Немалый срок был отведен человечеству Земли для осознания цели и смысла жизни. Жизнь есть космическое естество творчества. И где бы ее не создал Высший Космический Разум, она неизменна в своей сути. Если бы человечество земное не противостояло, а в творчестве светлом сотрудничало с Разумом Всевышним, то Земля давно превратилась бы в сад цветущий. Создавать мир красоты послано человечество на Землю как часть этого Разума, но создало оно царство тьмы, тем отторгая Землю из неразрывной взаимосвязи и взаимодействия планетных тел по законам космической жизнедеятельности. Тяжки излучения околоземного пространства, нарушают они равновесие и гармонию пространства космического, нанося вред окружающим Землю и взаимодействующим с ней планетам. Жизнь на Земле должна перейти в форму, изначально замысленную Творцом, иначе в том виде, который она приняла благодаря отемненной деятельности человечества, она настолько инородна в космической среде, что дальше не имеет права на существование. Поэтому и совершится огненное очищение. Имеющие разум, будьте готовы.</w:t>
      </w:r>
    </w:p>
    <w:p>
      <w:pPr>
        <w:pStyle w:val="Heading1"/>
        <w:rPr>
          <w:sz w:val="20"/>
        </w:rPr>
      </w:pPr>
      <w:r>
        <w:rPr>
          <w:sz w:val="20"/>
        </w:rPr>
        <w:t>3 марта</w:t>
      </w:r>
    </w:p>
    <w:p>
      <w:pPr>
        <w:pStyle w:val="Normal"/>
        <w:rPr>
          <w:sz w:val="20"/>
          <w:szCs w:val="20"/>
        </w:rPr>
      </w:pPr>
      <w:r>
        <w:rPr>
          <w:sz w:val="20"/>
          <w:szCs w:val="20"/>
        </w:rPr>
        <w:t>Мрак суеты житейской может закрыть Свет Высший. И тогда погаснет светлое устремление. Помните это и, как бы ни было трудно, держитесь раз и навсегда избранного пути. Пусть не станет преградой неурядица неустроенности. Преграда пусть превратится в испытание, а любое испытание дается для преодоления. Перед преградой нужен разбег, концентрирующий силы, чтобы взлет был как можно выше. Нужно прощать малым сим их недостатки, не позволяя себе вибрировать на излучениях астральных эмоций окружающих. Так пройдем по жизни стесняемые, непонятые, вызывающие и извлекающие весь мрак недостойных накоплений у всех, с кем приходится общаться. Но только вперед к сияющим вершинам Духа сквозь тьму препятствий. Ничто на Земле не должно останавливать, тем более  угашать стремление светлое. Мужества и света желаю сердцу устремленного к Нам.</w:t>
      </w:r>
    </w:p>
    <w:p>
      <w:pPr>
        <w:pStyle w:val="Heading1"/>
        <w:rPr>
          <w:sz w:val="20"/>
        </w:rPr>
      </w:pPr>
      <w:r>
        <w:rPr>
          <w:sz w:val="20"/>
        </w:rPr>
        <w:t>5 марта</w:t>
      </w:r>
    </w:p>
    <w:p>
      <w:pPr>
        <w:pStyle w:val="Normal"/>
        <w:rPr>
          <w:sz w:val="20"/>
          <w:szCs w:val="20"/>
        </w:rPr>
      </w:pPr>
      <w:r>
        <w:rPr>
          <w:sz w:val="20"/>
          <w:szCs w:val="20"/>
        </w:rPr>
        <w:t>Недостойными мыслями создается отемненная аура, суетливые мысли создают в пространстве клубы серо-мутных образований. Оберегайтесь от нежелательных эмоций астрала, не оскверняйте чистоту сердца, устремленного к свету. Это говорю тем, кто прикоснулся к огню и тем, кто только устремился на путь света. И тем, кто живет, не видя пути истинного. Доброе благо - лучший способ общения в человеческом обществе. Желайте ближнему того, чего бы вы хотели пожелать себе. И тогда не будет конфликтных ситуаций, созданных неумением управлять эмоциями астрала. А в ситуациях, проверяющих уровень достигнутого, не будет недостатка. Иначе как определить, что стало уже неотъемлемой частью накоплений, а от чего еще следует вновь и вновь упорно очищаться. Пусть ваши мысли будут чисты, стремитесь ко всему прекрасному, чтобы не было отемняющих пятен в ауре. Недостойные мысли – тараканы за пазухой. Свет и тьма несовместимы по дороге к вершинам Духа.</w:t>
      </w:r>
    </w:p>
    <w:p>
      <w:pPr>
        <w:pStyle w:val="Heading1"/>
        <w:rPr>
          <w:sz w:val="20"/>
        </w:rPr>
      </w:pPr>
      <w:r>
        <w:rPr>
          <w:sz w:val="20"/>
        </w:rPr>
        <w:t>6 марта</w:t>
      </w:r>
    </w:p>
    <w:p>
      <w:pPr>
        <w:pStyle w:val="Normal"/>
        <w:rPr>
          <w:sz w:val="20"/>
          <w:szCs w:val="20"/>
        </w:rPr>
      </w:pPr>
      <w:r>
        <w:rPr>
          <w:sz w:val="20"/>
          <w:szCs w:val="20"/>
        </w:rPr>
        <w:t>Пусть отпадают ненужные накопления, как прошлогодние листья. Учитесь управлять мыслями, они формируют будущее. Деловые качества нужно вырабатывать, также управляя мыслями. Разбросанность и неуправляемость их потоков способствует растрате психической энергии. Собранность, сжатость и точность наращивает ее потенциал. Учитесь так мыслить. Придет и успех во всяких начинаниях необходимых. Все требования жизненных обстоятельств утверждают нужное приобретение качеств. Зоркость, внимательность, вдумчивость с быстротой точных выводов – необходимый синтез для умения ориентироваться в любых ситуациях. Поспешность незрелая – спутница поверхностного мышления. Делайте анализ прожитого дня, отмечайте удачи и неудачи, верные решения и ошибки. Это к практическим заботам и делам относится. Но поверх этого должна быть мысль о Владыке, которую ничто не должно заслонять. Так должно быть всегда.</w:t>
      </w:r>
    </w:p>
    <w:p>
      <w:pPr>
        <w:pStyle w:val="Heading1"/>
        <w:rPr>
          <w:sz w:val="20"/>
        </w:rPr>
      </w:pPr>
      <w:r>
        <w:rPr>
          <w:sz w:val="20"/>
        </w:rPr>
        <w:t>7 марта</w:t>
      </w:r>
    </w:p>
    <w:p>
      <w:pPr>
        <w:pStyle w:val="Normal"/>
        <w:rPr>
          <w:sz w:val="20"/>
          <w:szCs w:val="20"/>
        </w:rPr>
      </w:pPr>
      <w:r>
        <w:rPr>
          <w:sz w:val="20"/>
          <w:szCs w:val="20"/>
        </w:rPr>
        <w:t>Непрост путь к свету. Свет – это маяк в бурном море. Как волны вздымаются препятствия. Но маяк указывает верный путь как на вершине волны, так и в провале впадин. Кто устремляется на его свет достигнет выбранной цели, как бы ни бушевало море жизни. Славен мужественный боец, отважно борющийся и пробивающийся к намеченной цели. Смелому преграды только в радость, а слабому волей, отдающемуся на произвол жизненных пертурбаций, эти преграды в тягость. Героями становятся не только совершив подвиг в условиях экстремальных. Борьба с житейскими заботами во имя блага ближнего, а не во благо себе  - это тоже подвиг. И тем более значимый, что не заметен и ни чем не отмечается в человеческом сообществе. Но это верный путь к Нашему Маяку, освещающему путь к познанию Духа.</w:t>
      </w:r>
    </w:p>
    <w:p>
      <w:pPr>
        <w:pStyle w:val="Heading1"/>
        <w:rPr>
          <w:sz w:val="20"/>
        </w:rPr>
      </w:pPr>
      <w:r>
        <w:rPr>
          <w:sz w:val="20"/>
        </w:rPr>
        <w:t>8 марта</w:t>
      </w:r>
    </w:p>
    <w:p>
      <w:pPr>
        <w:pStyle w:val="Normal"/>
        <w:rPr>
          <w:sz w:val="20"/>
          <w:szCs w:val="20"/>
        </w:rPr>
      </w:pPr>
      <w:r>
        <w:rPr>
          <w:sz w:val="20"/>
          <w:szCs w:val="20"/>
        </w:rPr>
        <w:t>Тишина не означает покой. В покое мертвенность незнания законов космической жизни. Жизнь – вечное стремление к обновленному совершенствованию. И вечная борьба уходящего, отжившего с приходящим на смену. Равновесие – закон утвержденного продвижения. Равновесие означает гармоничное напряжение всех сил различной потенциальности. Равновесие гармонично пульсирует в своем гармоничном совершенстве. И его тишина для посвященного яснослышания полна звучаний ритмов вибраций высоких напряжений. Мы не стремимся к тишине мертвящего покоя. Нам по плечу высокое напряжение творчества. Идите к Нам, стремящиеся к непокою битвы с тьмой незнания и застоем тишины.</w:t>
      </w:r>
    </w:p>
    <w:p>
      <w:pPr>
        <w:pStyle w:val="Heading1"/>
        <w:rPr>
          <w:sz w:val="20"/>
        </w:rPr>
      </w:pPr>
      <w:r>
        <w:rPr>
          <w:sz w:val="20"/>
        </w:rPr>
        <w:t>9 марта</w:t>
      </w:r>
    </w:p>
    <w:p>
      <w:pPr>
        <w:pStyle w:val="Normal"/>
        <w:rPr>
          <w:sz w:val="20"/>
          <w:szCs w:val="20"/>
        </w:rPr>
      </w:pPr>
      <w:r>
        <w:rPr>
          <w:sz w:val="20"/>
          <w:szCs w:val="20"/>
        </w:rPr>
        <w:t>Жизнь есть космическое творчество. И нет числа ее видам и формам. На одной Земле неисчислимое множество только родственных ее видов. Каждое растение связано с другими и заполняет отведенное ему место среди своих собратьев. Вместе они обеспечивают и создают нужную среду обитания другим видам жизни на Земле. И каждая малая травинка – чудо совершенства. И ни один лист дерева не похож на другой. Так многогранно творчество Высшее по созиданию форм. Уважения достойно царство растительное, украшающее и защищающее Землю. Но еще прекрасней станет оно с приходом Новой Эпохи. Изменятся многие виды растений, появятся новые, небывалые. Радость и гармонию будет нести земное население планеты братьям своим старшим по разуму. Пусть они внимательно наблюдают за тем, что происходит в растительном мире. Видоизменения уже начались.</w:t>
      </w:r>
    </w:p>
    <w:p>
      <w:pPr>
        <w:pStyle w:val="Heading1"/>
        <w:rPr>
          <w:sz w:val="20"/>
        </w:rPr>
      </w:pPr>
      <w:r>
        <w:rPr>
          <w:sz w:val="20"/>
        </w:rPr>
        <w:t>11 марта</w:t>
      </w:r>
    </w:p>
    <w:p>
      <w:pPr>
        <w:pStyle w:val="Normal"/>
        <w:rPr>
          <w:sz w:val="20"/>
          <w:szCs w:val="20"/>
        </w:rPr>
      </w:pPr>
      <w:r>
        <w:rPr>
          <w:sz w:val="20"/>
          <w:szCs w:val="20"/>
        </w:rPr>
        <w:t>Радость – светлый проводник к нашим вершинам. Легкокрыла радость, открывающая затворы сознания. Ее ритм сливается с космическими вибрациями высоких энергий, несущих своим естеством чистоту и совершенство как качество. И радость устремленного служения добру созвучна им. Наполняющему свое сердце Радостью светлого служения открывается красота этого чувства в космическом совершенстве. Радость творческого труда, радость познания, радость самоотвержения, сострадания, любви. Это прекрасное чувство сочетается со всеми качествами добротворчества. Любите радость – легкокрылого вестника сердца устремленного.</w:t>
      </w:r>
    </w:p>
    <w:p>
      <w:pPr>
        <w:pStyle w:val="Heading1"/>
        <w:rPr>
          <w:sz w:val="20"/>
        </w:rPr>
      </w:pPr>
      <w:r>
        <w:rPr>
          <w:sz w:val="20"/>
        </w:rPr>
        <w:t>12 марта</w:t>
      </w:r>
    </w:p>
    <w:p>
      <w:pPr>
        <w:pStyle w:val="Normal"/>
        <w:rPr>
          <w:sz w:val="20"/>
          <w:szCs w:val="20"/>
        </w:rPr>
      </w:pPr>
      <w:r>
        <w:rPr>
          <w:sz w:val="20"/>
          <w:szCs w:val="20"/>
        </w:rPr>
        <w:t>Скоро события примут неожиданный характер. Начнутся катаклизмы последней темной активности. Как бы в агонии будет метаться часть человечества, осознанно и неосознанно сотрудничающая с силами зла. Будут неистовствовать, теряя остатки здравого смысла во всех странах и народах. Их злотворчество достигнет апогея. Наступают последние сроки противостояния. Призываем светлое воинство объединить свои силы для последнего сражения. Пора оставить житейские заботы и каждую минуту быть с Нами сердцем и разумом. Повседневность не должна заслонять собой космическую реальность происходящих эволюционных изменений. Важна помощь и участие каждого устремленного сердца. Небывалое напряжение, великое и прекрасное время.</w:t>
      </w:r>
    </w:p>
    <w:p>
      <w:pPr>
        <w:pStyle w:val="Heading1"/>
        <w:rPr>
          <w:sz w:val="20"/>
        </w:rPr>
      </w:pPr>
      <w:r>
        <w:rPr>
          <w:sz w:val="20"/>
        </w:rPr>
        <w:t>13 марта</w:t>
      </w:r>
    </w:p>
    <w:p>
      <w:pPr>
        <w:pStyle w:val="Normal"/>
        <w:rPr>
          <w:sz w:val="20"/>
          <w:szCs w:val="20"/>
        </w:rPr>
      </w:pPr>
      <w:r>
        <w:rPr>
          <w:sz w:val="20"/>
          <w:szCs w:val="20"/>
        </w:rPr>
        <w:t>Активность солнечной энергии возрастает день ото дня. Возрастает напряжение околоземного пространства благодаря притоку огненных энергий, посланных на Землю из дальних миров и космоса вселенной. Человечество должно принять и ассимилировать все эти энергии. Но происходит их отторжение из-за неосознанности происходящих эволюционных перемен. Невоспринятые огненные энергии нарушают равновесие энергетического баланса Земли, усиливая хаос. Борьба Сил Света с силами тьмы достигла апогея. Последние битвы, Огненное время. Радуйтесь, близок час перехода к Новой Эпохе.</w:t>
      </w:r>
    </w:p>
    <w:p>
      <w:pPr>
        <w:pStyle w:val="Heading1"/>
        <w:rPr>
          <w:sz w:val="20"/>
        </w:rPr>
      </w:pPr>
      <w:r>
        <w:rPr>
          <w:sz w:val="20"/>
        </w:rPr>
        <w:t>14 марта</w:t>
      </w:r>
    </w:p>
    <w:p>
      <w:pPr>
        <w:pStyle w:val="Normal"/>
        <w:rPr>
          <w:sz w:val="20"/>
          <w:szCs w:val="20"/>
        </w:rPr>
      </w:pPr>
      <w:r>
        <w:rPr>
          <w:sz w:val="20"/>
          <w:szCs w:val="20"/>
        </w:rPr>
        <w:t>Когда уйдет черный век, человечество не станет вспоминать его кровавую историю. Постыдными помыслами и делами она отмечена на всем протяжении. Опыт подобных накоплений инороден в высоких сферах космических и подвергается обязательной трансмутации его энергетический потенциал. Ничто низкое не должно осквернять светлое творчество жизнедательности. Знание об истории человечества сохранится только в свитках Акаши до конца Манвантары и будет служить уроком в последующем развитии разумных ступеней. Знание не есть память прошлого, отягощающая и пробуждающая энергии кармы прошлого. Знание о прошлом используется для изъятия отжившего и недостойных накоплений и совершенствования накоплений добротворчества. Как ненужная шелуха отпадут материальные заботы и тяготы Кали-Юги, освобождая ростки новой жизни, которые устремятся к свету Новой Эпохи. Благословенна жизнь, приносящая добро и радость всем своим видам и формам. И только светлое добро имеет право на существование в космическом братском сотворчестве. Аум.</w:t>
      </w:r>
    </w:p>
    <w:p>
      <w:pPr>
        <w:pStyle w:val="Heading1"/>
        <w:rPr>
          <w:sz w:val="20"/>
        </w:rPr>
      </w:pPr>
      <w:r>
        <w:rPr>
          <w:sz w:val="20"/>
        </w:rPr>
        <w:t>15 марта</w:t>
      </w:r>
    </w:p>
    <w:p>
      <w:pPr>
        <w:pStyle w:val="Normal"/>
        <w:rPr>
          <w:sz w:val="20"/>
          <w:szCs w:val="20"/>
        </w:rPr>
      </w:pPr>
      <w:r>
        <w:rPr>
          <w:sz w:val="20"/>
          <w:szCs w:val="20"/>
        </w:rPr>
        <w:t xml:space="preserve">Человек рождается и умирает, одно поколение сменяет другое. И кажется непосвященному разуму, что уходят из жизни безвозвратно, а приходят на смену другие. Но на самом деле происходит только смена плотной формы, и человек вновь возвращается через определенный кармический срок в плотный мир. Но уже в другом теле и необязательно в прежнюю страну, народность, географическую местность. Владыки кармы направляют в очередное воплощение, соответствующее задачам отработки кармических долгов, развития и утверждения новых качеств светлого добра. Так определяются социальные условия и место нового воплощения. Приготовившийся воплотиться знает о сужденной карме. Очищенным приходит он на Землю из тонкого мира, имея знание относительно своего воплощения и поручения, ему данного для исполнения в этом воплощении. Но погружение в материальность житейскую плотного мира стирает тонкую память о знаниях, полученных перед воплощением. И в дальнейшем происходит произвольное проживание срока очередной жизни в плотном мире согласно желаниям свободной воли. К сожалению, основное большинство воплощений происходит бесполезно для истинного смысла и назначения его. Но если человек устремиться к сотрудничеству с Силами Блага, то можно определенно быть уверенным, что такое воплощение принесет много нужного для расширения сознания. </w:t>
      </w:r>
    </w:p>
    <w:p>
      <w:pPr>
        <w:pStyle w:val="Heading1"/>
        <w:rPr>
          <w:sz w:val="20"/>
        </w:rPr>
      </w:pPr>
      <w:r>
        <w:rPr>
          <w:sz w:val="20"/>
        </w:rPr>
        <w:t>16 марта</w:t>
      </w:r>
    </w:p>
    <w:p>
      <w:pPr>
        <w:pStyle w:val="Normal"/>
        <w:rPr>
          <w:sz w:val="20"/>
          <w:szCs w:val="20"/>
        </w:rPr>
      </w:pPr>
      <w:r>
        <w:rPr>
          <w:sz w:val="20"/>
          <w:szCs w:val="20"/>
        </w:rPr>
        <w:t>Только для непосвященных космическое творчество является тайной. Незнание плотной завесой отделяет от беспредельности, ввергает в суеверный страх перед естественными процессами взаимодействия Сил Космических, перед сущностью неплотного мира и его обитателей. Для человека с расширенным сознанием становятся доступны определенные ступени знания космических законов. Отсюда и уверенное ориентирование в происходящих пертурбациях земной жизни, и радость от участия в светлом творчестве космических Высших Сил. Законы этого творчества не являются тайнами. Это сокровенные знания, которых может достигнуть каждый на определенной ступени развития сознания. А достигается эта ступень устремлением к духовности, накоплением и утверждением качеств светлого добра. И тогда станет возможным постижение высшего знания. Человек становится богом, творящим миры и жизнь на них, утверждая и продолжая в дивном сотворчестве дело Отца Своего Небесного – Всевышнего Творца.</w:t>
      </w:r>
    </w:p>
    <w:p>
      <w:pPr>
        <w:pStyle w:val="Heading1"/>
        <w:rPr>
          <w:sz w:val="20"/>
        </w:rPr>
      </w:pPr>
      <w:r>
        <w:rPr>
          <w:sz w:val="20"/>
        </w:rPr>
        <w:t>17 марта</w:t>
      </w:r>
    </w:p>
    <w:p>
      <w:pPr>
        <w:pStyle w:val="Normal"/>
        <w:rPr>
          <w:sz w:val="20"/>
          <w:szCs w:val="20"/>
        </w:rPr>
      </w:pPr>
      <w:r>
        <w:rPr>
          <w:sz w:val="20"/>
          <w:szCs w:val="20"/>
        </w:rPr>
        <w:t>Прохожий – это тот, кто проходит мимо. Непростительно проходить мимо жизни. Жизнь – творчество светлого добра, а тот, кто посвятил ее себеслужению является прохожим. Проходит по жизни, оставляя после себя серо-тусклые энергетические образования, - печальный след, ведущий в обратную сторону от сияющих вершин Духа. Прохожий, не пройди мимо их светлых Знаний, иначе заблудишься во тьме неосознанности смысла и назначения жизни на Земле.</w:t>
      </w:r>
    </w:p>
    <w:p>
      <w:pPr>
        <w:pStyle w:val="Heading1"/>
        <w:rPr>
          <w:sz w:val="20"/>
        </w:rPr>
      </w:pPr>
      <w:r>
        <w:rPr>
          <w:sz w:val="20"/>
        </w:rPr>
        <w:t>19 марта</w:t>
      </w:r>
    </w:p>
    <w:p>
      <w:pPr>
        <w:pStyle w:val="Normal"/>
        <w:rPr>
          <w:sz w:val="20"/>
          <w:szCs w:val="20"/>
        </w:rPr>
      </w:pPr>
      <w:r>
        <w:rPr>
          <w:sz w:val="20"/>
          <w:szCs w:val="20"/>
        </w:rPr>
        <w:t>Нужно, как шелуху, стряхивать с себя груз житейских забот повседневности, чтобы освободить сердце от их гнета для мыслей о высшем. Иначе паутина этой повседневности закроет свет и погрузит сердце и сознание во тьму. Выполнять нужно свои обязанности общественные и житейские с мыслью радостной о необходимости каждого труда во имя Владыки. И тогда не произойдет потери связующей нити с Высшими Мирами. И даже малопривлекательные повседневные житейские хлопоты окажутся возможностью пополнять запас психической энергии радостью труда, посвященного Учителю Высокому. Так нужно использовать каждую минуту во времени и любой труд для накоплений светлых. Берите Меня в сотворчество своих трудов помощником и будет благословлен ваш труд.</w:t>
      </w:r>
    </w:p>
    <w:p>
      <w:pPr>
        <w:pStyle w:val="Heading1"/>
        <w:rPr>
          <w:sz w:val="20"/>
        </w:rPr>
      </w:pPr>
      <w:r>
        <w:rPr>
          <w:sz w:val="20"/>
        </w:rPr>
        <w:t>20 марта</w:t>
      </w:r>
    </w:p>
    <w:p>
      <w:pPr>
        <w:pStyle w:val="Normal"/>
        <w:rPr>
          <w:sz w:val="20"/>
          <w:szCs w:val="20"/>
        </w:rPr>
      </w:pPr>
      <w:r>
        <w:rPr>
          <w:sz w:val="20"/>
          <w:szCs w:val="20"/>
        </w:rPr>
        <w:t>Большие потрясения вызывают энергетические пертурбации в околоземном пространстве. Страдает все живущее на Земле от дисгармонии неуравновесия. Перекрещивающиеся потоки разных энергий несовместимостью ритмов вибрационных создают магнитные бури. Тяжко отражаются они на здоровье человеческого организма, вызывают потрясения в нервной и сосудистой системах. И чем утонченнее чувствительность, тем тяжелее страдания. Поэтому человеку с развитыми, а тем более открытыми или приоткрытыми центрами, приходится переносить тяжкие боли. Нужно беречь здоровье в такие дни. Больше покое, избегать напряжения и утомления. За все страдания от священных болей сторицей воздается. Неизбежны энергетические перенапряжения и неуравновесия во время смены магнита прежнего на новый, соответствующий построению Новой Эпохи. Переходное время – время смены бывшего на новое, более совершенное. Смена происходит в битве с энергиями уходящей Кали-Юги. И как во время любой битвы потрясения, тяжкие страдания и радость победы сопутствуют ей. Будем помнить о радости, страдания только усилят ее сияющий свет.</w:t>
      </w:r>
    </w:p>
    <w:p>
      <w:pPr>
        <w:pStyle w:val="Heading1"/>
        <w:rPr>
          <w:sz w:val="20"/>
        </w:rPr>
      </w:pPr>
      <w:r>
        <w:rPr>
          <w:sz w:val="20"/>
        </w:rPr>
        <w:t>21 марта</w:t>
      </w:r>
    </w:p>
    <w:p>
      <w:pPr>
        <w:pStyle w:val="Normal"/>
        <w:rPr>
          <w:sz w:val="20"/>
          <w:szCs w:val="20"/>
        </w:rPr>
      </w:pPr>
      <w:r>
        <w:rPr>
          <w:sz w:val="20"/>
          <w:szCs w:val="20"/>
        </w:rPr>
        <w:t>Работает маятник отсчета. Отсчитывается последнее время Кали-Юги. Сужденные сроки у порога. Небывалое напряжение, как тетива лука, посылающего стрелу. И взовьется огненная стрела, оповещающая приход Новой Эпохи. Знаки, предвещающие его, даются широко. Вслушивайтесь, вглядывайтесь. Будьте четкими и зоркими. Оповещение звучит в каждом звоне водопада, шуме ветра, шелесте деревьев. Все живое предчувствует Приход! Даже мысль о нем вызывает отсвет сияющий. Мыслите о прекрасном преображении мира, ждущем его. Так будет совершаться очищение от тьмы Кали-Юги. Торжество высокое не за горами.</w:t>
      </w:r>
    </w:p>
    <w:p>
      <w:pPr>
        <w:pStyle w:val="Heading1"/>
        <w:rPr>
          <w:sz w:val="20"/>
        </w:rPr>
      </w:pPr>
      <w:r>
        <w:rPr>
          <w:sz w:val="20"/>
        </w:rPr>
        <w:t>22 марта</w:t>
      </w:r>
    </w:p>
    <w:p>
      <w:pPr>
        <w:pStyle w:val="Normal"/>
        <w:rPr>
          <w:sz w:val="20"/>
          <w:szCs w:val="20"/>
        </w:rPr>
      </w:pPr>
      <w:r>
        <w:rPr>
          <w:sz w:val="20"/>
          <w:szCs w:val="20"/>
        </w:rPr>
        <w:t>Нужно наращивать умение различать непонимание неразвитым сознанием сути Учения. Матерь Агни Йоги передала его человечеству, выполняя Высшее поручение. Непросто разобраться в нем, не поможет вникнуть в суть его разум. Нужно восприятие сердцем. И только так можно понять его мудрость. Как мотыльки на свет летят разные толкователи, объявляя себя непогрешимыми. Меньше слов, больше дела. Наш зов может услышать любое чистое сердце. Монолит Учения только укрепится, когда знания его будут восприниматься в разнообразных формах. Имеющий уши да услышит, имеющий сердце да познает. Суть остается неизменной, и это самое главное. Учение посылается, чтобы его воспринимали. Нет статичных догм в нем и не должны воздвигаться стены догматического почитания вокруг его света. Целостно и совершенно было восприятие Матери Агни Йоги, давшей Учение миру. Другим восприемникам доступны лишь какие-то грани его. Пусть они несут свои искры светлого знания тоже. Важно не почитание или отрицание авторитета восприемника, а суть воспринимаемых мыслеформ. Многообразны формы Наших Обращений, не должно быть принятие и почитание одной и отрицание другой. Суть не в имени услышавшего и воспринявшего Учение в той или иной форме. Важно донести его свет человечеству. И, как всегда, на этот свет слетаются полчища темные, чтобы погасить зажженный светильник. И под личиной почитателей и защитников Учения в том числе. Но в этом тактика Адверза работает на Нас, ибо хула и отрицание разнообразия форм Учения оповещает человечеству об их существовании. Услышавшие Наш Зов в той или иной форме пусть смело поведают о том миру. Ибо кому-то доступен и близок уровень вершины самого Учения, а у кого-то озарение вызовут грани различных его форм: от искры тоже может вспыхнуть огонь очищения сознания. Мы неустанно и творчески посылаем человечеству светлые знания. И благо тому, кто их воспринимает и передает человечеству. Пусть же каждый припадет к их источнику очищающему, раскрывая сердце светлому добру. В этом суть и цель Учения, даваемого непрестанно для просветления сознания человечества на пороге Новой Эпохи.</w:t>
      </w:r>
    </w:p>
    <w:p>
      <w:pPr>
        <w:pStyle w:val="Heading1"/>
        <w:rPr>
          <w:sz w:val="20"/>
        </w:rPr>
      </w:pPr>
      <w:r>
        <w:rPr>
          <w:sz w:val="20"/>
        </w:rPr>
        <w:t>24 марта</w:t>
      </w:r>
    </w:p>
    <w:p>
      <w:pPr>
        <w:pStyle w:val="Normal"/>
        <w:rPr>
          <w:sz w:val="20"/>
          <w:szCs w:val="20"/>
        </w:rPr>
      </w:pPr>
      <w:r>
        <w:rPr>
          <w:sz w:val="20"/>
          <w:szCs w:val="20"/>
        </w:rPr>
        <w:t>Битва с приземленностью мелочности обывательской уносит много сил. Назойливы мыслеформы, зараженные империалом, отравлено даже помещение, наполненное ими. Иногда жизненные ситуации подвергают необходимости сталкиваться с подобными проявлениями. Тяжкие флюиды могут и обессилить, если не принимать меры вовремя. В любых проявлениях серости мышления и обывательской разнузданности эмоций нужна сила воли и мужество для противостояния. Воин света должен неустанно крепить единение с Иерархией, чтобы не быть одиноким на поле битвы. Враг тем опаснее, что кажется безобидным обывателем, с которым приходится соприкасаться в каких-то перипетиях жизненных. Нельзя позволять себе благодушие с врагом, в каком бы облике он ни встретился. Чуткий дозор, прозорливость должна не покидать вставшего в ряды светлых воинов. Так и идти по жизни, помня, что она – поле битвы со всеми видами низменных проявлений, которые являются сознательными или несознательными помощниками тьмы темной. Оружием является мысль и четкая, отражающая зло, и сострадающая неразумному непониманию, и желающая добра врагам своим. Все, что делается во благо ближнего, даже сражение с его неразвитостью сознания и недостойными проявлениями, являет собой поле битвы за души человеческие. Не устанем сражаться за них с любовью в сердце.</w:t>
      </w:r>
    </w:p>
    <w:p>
      <w:pPr>
        <w:pStyle w:val="Heading1"/>
        <w:rPr>
          <w:sz w:val="20"/>
        </w:rPr>
      </w:pPr>
      <w:r>
        <w:rPr>
          <w:sz w:val="20"/>
        </w:rPr>
        <w:t>26 марта</w:t>
      </w:r>
    </w:p>
    <w:p>
      <w:pPr>
        <w:pStyle w:val="Normal"/>
        <w:rPr>
          <w:sz w:val="20"/>
          <w:szCs w:val="20"/>
        </w:rPr>
      </w:pPr>
      <w:r>
        <w:rPr>
          <w:sz w:val="20"/>
          <w:szCs w:val="20"/>
        </w:rPr>
        <w:t>Учение света как прекрасный многогранник, где каждая грань есть сумма знаний определенных законов. Открытие и познание их дается соответственно достигнутого уровня развития сознания. Отсюда и возникает разнообразие знаний космических. Кому-то открываются стройные системы, кому-то доступны единичные искры просветлений. Но все вместе – единые грани одного кристалла Учения. Нужно развивать умение синтезировать полученные знания через различные источники восприятия. И тем исключать ошибки толкования, потому что распознавание сути мыслеформ Учения, особенно тех, где говорится о сроках и событиях, может принять неверный смысл в переложении личностного понимания. Нужно время и рост духовности. Иногда через немалый срок, как внезапное озарение, становится ясна суть сокровенная данного знания. И ценность воспринятых чистым сердцем мыслеформ Учения зависит не от объема их. Малые искры света несут в себе потенциал огненный и являют качества своего источника. Соединяясь, они воссоздают его мощь и качество. Гарантией от ошибок в восприятии будет чистота сердца и устремления. Так пусть проверяет себя устремленный к знаниям Света Нашего.</w:t>
      </w:r>
    </w:p>
    <w:p>
      <w:pPr>
        <w:pStyle w:val="Heading1"/>
        <w:rPr>
          <w:sz w:val="20"/>
        </w:rPr>
      </w:pPr>
      <w:r>
        <w:rPr>
          <w:sz w:val="20"/>
        </w:rPr>
        <w:t>27 марта</w:t>
      </w:r>
    </w:p>
    <w:p>
      <w:pPr>
        <w:pStyle w:val="Normal"/>
        <w:rPr>
          <w:sz w:val="20"/>
          <w:szCs w:val="20"/>
        </w:rPr>
      </w:pPr>
      <w:r>
        <w:rPr>
          <w:sz w:val="20"/>
          <w:szCs w:val="20"/>
        </w:rPr>
        <w:t>Прошлогодняя листва мертвой шелухой сбрасывается с веток. И каждой весной наступает обновление, дающее молодые побеги и молодую листву. Прекрасен кругооборот времен года, когда мертвенность увядания непременно сменяется после зимней Пралайи весенним расцветом. Так должно обновляться и сознание, отбрасывая ненужное, устаревшее миропонимание, чтобы освободить сердце для нового огненного восприятия жизни.</w:t>
      </w:r>
    </w:p>
    <w:p>
      <w:pPr>
        <w:pStyle w:val="Normal"/>
        <w:rPr>
          <w:sz w:val="20"/>
          <w:szCs w:val="20"/>
        </w:rPr>
      </w:pPr>
      <w:r>
        <w:rPr>
          <w:sz w:val="20"/>
          <w:szCs w:val="20"/>
        </w:rPr>
        <w:t>Так запомним.</w:t>
      </w:r>
    </w:p>
    <w:p>
      <w:pPr>
        <w:pStyle w:val="Heading1"/>
        <w:rPr>
          <w:sz w:val="20"/>
        </w:rPr>
      </w:pPr>
      <w:r>
        <w:rPr>
          <w:sz w:val="20"/>
        </w:rPr>
        <w:t>28 марта</w:t>
      </w:r>
    </w:p>
    <w:p>
      <w:pPr>
        <w:pStyle w:val="Normal"/>
        <w:rPr>
          <w:sz w:val="20"/>
          <w:szCs w:val="20"/>
        </w:rPr>
      </w:pPr>
      <w:r>
        <w:rPr>
          <w:sz w:val="20"/>
          <w:szCs w:val="20"/>
        </w:rPr>
        <w:t>Молитва сердца всегда доходит до Нашей Обители. Обращение не остается безответным, протягивается луч огненной связи на зов пламенного сердца. Учитель всегда откликнется, когда ученик достигает уровня развития сознания, очищенного от накоплений недостойных. Огненное устремление сожжет шелуху этих накоплений, только устремитесь всем сердцем, преодолевая преграды кармические и повседневности житейской. Жизнь, подчиненная служению самоотверженному ближним, является частью космического творчества. Ибо такое содержание является его постоянным и естественно неотъемлемым состоянием. Иерархия Высших Сил творчески созидает жизнь по законам любви, красоты и светлого добра. И стремящийся к сотрудничеству созвучен огненным построениям Космических Строителей. И всегда найдется Учитель Высокий, который поведет за Собой, обучая прекрасной профессии света – творить добро, когда дорастет сознание стремящегося к сотрудничеству с Иерархией Высших Сил до ее высот самоотверженности. Это есть прекрасная цель, к которой и должен устремляться человек, воплощающийся в плотном и тонком мирах. И только тогда жизнь обретет смысл, достойный первородства Духа.</w:t>
      </w:r>
    </w:p>
    <w:p>
      <w:pPr>
        <w:pStyle w:val="Heading1"/>
        <w:rPr>
          <w:sz w:val="20"/>
        </w:rPr>
      </w:pPr>
      <w:r>
        <w:rPr>
          <w:sz w:val="20"/>
        </w:rPr>
        <w:t>29 марта</w:t>
      </w:r>
    </w:p>
    <w:p>
      <w:pPr>
        <w:pStyle w:val="Normal"/>
        <w:rPr>
          <w:sz w:val="20"/>
          <w:szCs w:val="20"/>
        </w:rPr>
      </w:pPr>
      <w:r>
        <w:rPr>
          <w:sz w:val="20"/>
          <w:szCs w:val="20"/>
        </w:rPr>
        <w:t>Неисповедимы пути Господни. Учение распространяется Его путями. И помощь и поддержка Нашим вестникам будет оказана в нужный срок и когда потребуется она безотлагательно. Мое крыло над вами, оно осеняет устремленных к свету сияющему. Прекрасны его видения, добрый знак, если доступны огненные искры Фохата. Нести свет знания высшего, утвержденного опытом личностным – есть самое важное и нужное в помощи и сотрудничестве с Силами Блага. Благословенно такая самоотверженность на пути к высотам Духа.</w:t>
      </w:r>
    </w:p>
    <w:p>
      <w:pPr>
        <w:pStyle w:val="Heading1"/>
        <w:rPr>
          <w:sz w:val="20"/>
        </w:rPr>
      </w:pPr>
      <w:r>
        <w:rPr>
          <w:sz w:val="20"/>
        </w:rPr>
        <w:t>30 марта</w:t>
      </w:r>
    </w:p>
    <w:p>
      <w:pPr>
        <w:pStyle w:val="Normal"/>
        <w:rPr/>
      </w:pPr>
      <w:r>
        <w:rPr>
          <w:sz w:val="20"/>
          <w:szCs w:val="20"/>
        </w:rPr>
        <w:t xml:space="preserve">Прекрасно сияние материи </w:t>
      </w:r>
      <w:r>
        <w:rPr>
          <w:sz w:val="20"/>
          <w:szCs w:val="20"/>
          <w:lang w:val="en-US"/>
        </w:rPr>
        <w:t>matrix</w:t>
      </w:r>
      <w:r>
        <w:rPr>
          <w:sz w:val="20"/>
          <w:szCs w:val="20"/>
        </w:rPr>
        <w:t xml:space="preserve">. Эта высшая энергия является первоосновой светоносных энергий. Покрывало Матери Мира соткано из ее светоносных атомов. Материя </w:t>
      </w:r>
      <w:r>
        <w:rPr>
          <w:sz w:val="20"/>
          <w:szCs w:val="20"/>
          <w:lang w:val="en-US"/>
        </w:rPr>
        <w:t>matrix</w:t>
      </w:r>
      <w:r>
        <w:rPr>
          <w:sz w:val="20"/>
          <w:szCs w:val="20"/>
        </w:rPr>
        <w:t xml:space="preserve"> – основа творческой энергии женского начала, в ней находится ее сознательный элемент, переходящий в психическую энергию, являющуюся уже основой разумного, мыслящего человеческого начала. Материя </w:t>
      </w:r>
      <w:r>
        <w:rPr>
          <w:sz w:val="20"/>
          <w:szCs w:val="20"/>
          <w:lang w:val="en-US"/>
        </w:rPr>
        <w:t>matrix</w:t>
      </w:r>
      <w:r>
        <w:rPr>
          <w:sz w:val="20"/>
          <w:szCs w:val="20"/>
        </w:rPr>
        <w:t xml:space="preserve"> присутствует равно в качестве первичного высшего ингредиента также и в начале мужской ипостаси как неотъемлемое качество Высшего Сознания Духа. И в раскрытом, расширенном сознании Духа человеческого также начинает функционировать сияющий атом этого высшего ингредиента светоносного. И такое сознание становится уже сознанием Архата. В обычной воплощающейся монаде, не достигшей в течении реинкарнаций озарения сознания, высший атом материи </w:t>
      </w:r>
      <w:r>
        <w:rPr>
          <w:sz w:val="20"/>
          <w:szCs w:val="20"/>
          <w:lang w:val="en-US"/>
        </w:rPr>
        <w:t>matrix</w:t>
      </w:r>
      <w:r>
        <w:rPr>
          <w:sz w:val="20"/>
          <w:szCs w:val="20"/>
        </w:rPr>
        <w:t xml:space="preserve"> находится в бессознательном, невостребованном состоянии. Пробуждение его свойств как основы сознания Духа зависит от устремлений воплощающегося. Служение на благо человечеству, сотрудничество с Силами Света позволят накопить светоносные энергии духовности. И тогда в окружении чистоты высокой всех оболочек монады засияет высочайший атом сознания Духа. Это озарение и будет означать ступень сознания, принадлежащую Архату. И потом будет продолжаться в созвучии и совершенствовании уровня последующих накоплений раскрытие сияющих аспектов знания высшего. И нет познаванию их предела, как нет границ беспредельному творчеству Сознания Высшего Творца.</w:t>
      </w:r>
    </w:p>
    <w:p>
      <w:pPr>
        <w:pStyle w:val="Heading1"/>
        <w:rPr>
          <w:sz w:val="20"/>
        </w:rPr>
      </w:pPr>
      <w:r>
        <w:rPr>
          <w:sz w:val="20"/>
        </w:rPr>
        <w:t>31 марта</w:t>
      </w:r>
    </w:p>
    <w:p>
      <w:pPr>
        <w:pStyle w:val="Normal"/>
        <w:rPr>
          <w:sz w:val="20"/>
          <w:szCs w:val="20"/>
        </w:rPr>
      </w:pPr>
      <w:r>
        <w:rPr>
          <w:sz w:val="20"/>
          <w:szCs w:val="20"/>
        </w:rPr>
        <w:t>Тяжки оковы суеты. Даже сильный дух может оказаться стреноженным конем, опутанный вязкостью рутинных мыслей повседневности. И тогда начнется победное нашествие неизжитых накоплений недостойных. Битва с ними, битва с серостью материальной приземленности плотного воплощения – это малый Армагеддон Духа светлого. Нельзя покидать поле боя его, погружаясь в суету повседневности. Нужно помнить коварство ее ловушки – очарование Майи. Слушайте голос сердца, не дайте его заглушить сумятице навязчивых мыслей обиходности. Так испытывайте свое устремление. Я всегда с вами, дети мои. Почувствуйте Мое Присутствие как поддержку Отца любящего.</w:t>
      </w:r>
    </w:p>
    <w:p>
      <w:pPr>
        <w:pStyle w:val="Heading1"/>
        <w:rPr>
          <w:sz w:val="20"/>
        </w:rPr>
      </w:pPr>
      <w:r>
        <w:rPr>
          <w:sz w:val="20"/>
        </w:rPr>
        <w:t>1 апреля</w:t>
      </w:r>
    </w:p>
    <w:p>
      <w:pPr>
        <w:pStyle w:val="Normal"/>
        <w:rPr>
          <w:sz w:val="20"/>
          <w:szCs w:val="20"/>
        </w:rPr>
      </w:pPr>
      <w:r>
        <w:rPr>
          <w:sz w:val="20"/>
          <w:szCs w:val="20"/>
        </w:rPr>
        <w:t>Отец небесный всегда с нами на всех путях жизненных. Вера и любовь – верные спутники на пути к нему. Он с вами, а всем нужно дойти до Него, поэтому и нужны спутники по дороге на вершины Его. А в сердце нужно построить храм, чтобы возносить ему молитву. Молитва сердца непременно дойдет до Отца Небесного. Так и состоится молитва в Духе – соединяющая нить. Так и нужно пройти по жизни, выполняя Его волю, чтобы он смог выполнить вашу. Неразрывно единство Отца и детей Его. А мы все – Его дети. Так будем почитать Отца своего делами светлыми во Имя Его.</w:t>
      </w:r>
    </w:p>
    <w:p>
      <w:pPr>
        <w:pStyle w:val="Heading1"/>
        <w:rPr>
          <w:sz w:val="20"/>
        </w:rPr>
      </w:pPr>
      <w:r>
        <w:rPr>
          <w:sz w:val="20"/>
        </w:rPr>
        <w:t>2 апреля</w:t>
      </w:r>
    </w:p>
    <w:p>
      <w:pPr>
        <w:pStyle w:val="Normal"/>
        <w:rPr>
          <w:sz w:val="20"/>
          <w:szCs w:val="20"/>
        </w:rPr>
      </w:pPr>
      <w:r>
        <w:rPr>
          <w:sz w:val="20"/>
          <w:szCs w:val="20"/>
        </w:rPr>
        <w:t>Из тропинок каждого воплощения сплетается дорога жизни в бессмертие. При условии, что нить тропинки является светоносной, превращаясь в луч света, стремящийся сквозь тьму плотного мира к сиянию огненного. И когда соединяются воедино все светоносные накопления, мощным потоком устремится дорога жизни в дальние миры, подчиняясь закону магнитного притяжения. Прекрасно завершаются так воплощения земные, чтобы совершенствоваться дальше на других планетах более высокой ступени. Творчество познания строительства жизни беспредельно, продолжаясь в беспредельность. Так запомним.</w:t>
      </w:r>
    </w:p>
    <w:p>
      <w:pPr>
        <w:pStyle w:val="Heading1"/>
        <w:rPr>
          <w:sz w:val="20"/>
        </w:rPr>
      </w:pPr>
      <w:r>
        <w:rPr>
          <w:sz w:val="20"/>
        </w:rPr>
        <w:t>3 апреля</w:t>
      </w:r>
    </w:p>
    <w:p>
      <w:pPr>
        <w:pStyle w:val="Normal"/>
        <w:rPr>
          <w:sz w:val="20"/>
          <w:szCs w:val="20"/>
        </w:rPr>
      </w:pPr>
      <w:r>
        <w:rPr>
          <w:sz w:val="20"/>
          <w:szCs w:val="20"/>
        </w:rPr>
        <w:t>Несказанна радость общения с миром Высшим. Ничто не сравнится с его сияющей чистотой в мире материальных ценностей. И достигший высот духовных носит в сердце эту радость общения с прекрасным. Ибо мир Высший живет по законам красоты и любви, а это и есть понятие прекрасного. А творчество светлое – выражение его. Познавший мир высшей красоты откажется от несовершенства Майи земной. Тяжко томится дух в оковах плотного мира. Но нужно выдержать испытание воплощениями в нем, чтобы накопить энергии светлые для всех оболочек монады. Только тогда возможно творчество освобожденной от закона реинкарнаций индивидуальности в рядах Высшего Братства. И радость светлого общения станет постоянным спутником сотворца Высших Сил.</w:t>
      </w:r>
    </w:p>
    <w:p>
      <w:pPr>
        <w:pStyle w:val="Heading1"/>
        <w:rPr>
          <w:sz w:val="20"/>
        </w:rPr>
      </w:pPr>
      <w:r>
        <w:rPr>
          <w:sz w:val="20"/>
        </w:rPr>
        <w:t>4 апреля</w:t>
      </w:r>
    </w:p>
    <w:p>
      <w:pPr>
        <w:pStyle w:val="Normal"/>
        <w:rPr>
          <w:sz w:val="20"/>
          <w:szCs w:val="20"/>
        </w:rPr>
      </w:pPr>
      <w:r>
        <w:rPr>
          <w:sz w:val="20"/>
          <w:szCs w:val="20"/>
        </w:rPr>
        <w:t>Впереди радость победы Светлых Сил над тьмой черного века. Впереди свет Новой Эпохи. Впереди Огненное очищение от скверны недостойных накоплений. Устремимся сердцем в будущее, подчиняя этому устремлению дела настоящего. И будет благословение Мое этому устремлению.</w:t>
      </w:r>
    </w:p>
    <w:p>
      <w:pPr>
        <w:pStyle w:val="Heading1"/>
        <w:rPr>
          <w:sz w:val="20"/>
        </w:rPr>
      </w:pPr>
      <w:r>
        <w:rPr>
          <w:sz w:val="20"/>
        </w:rPr>
        <w:t>5 апреля</w:t>
      </w:r>
    </w:p>
    <w:p>
      <w:pPr>
        <w:pStyle w:val="Normal"/>
        <w:rPr>
          <w:sz w:val="20"/>
          <w:szCs w:val="20"/>
        </w:rPr>
      </w:pPr>
      <w:r>
        <w:rPr>
          <w:sz w:val="20"/>
          <w:szCs w:val="20"/>
        </w:rPr>
        <w:t>Пусть приходит новый день. Хорошо, когда тьму ночи сменяет свет зари. Уходит в прошлое бывшее, а пришедшее утро означает новые возможности, потому что ничто не повторяется в статичной неизменяемости. И нужно с каждым утром начинать жизнь в обновлении чудесном, устремляясь к совершенствованию. Новый день – новые возможности. Значит можно совершенствовать, утверждать накопления светлые дня вчерашнего и приобрести новые. Мудро устроена жизнь, нужно также мудро использовать данное устроение, чтобы каждый день был продвижением вперед к свету будущего. Так запомним и претворим в действительность.</w:t>
      </w:r>
    </w:p>
    <w:p>
      <w:pPr>
        <w:pStyle w:val="Heading1"/>
        <w:rPr>
          <w:sz w:val="20"/>
        </w:rPr>
      </w:pPr>
      <w:r>
        <w:rPr>
          <w:sz w:val="20"/>
        </w:rPr>
        <w:t>7 апреля</w:t>
      </w:r>
    </w:p>
    <w:p>
      <w:pPr>
        <w:pStyle w:val="Normal"/>
        <w:rPr>
          <w:sz w:val="20"/>
          <w:szCs w:val="20"/>
        </w:rPr>
      </w:pPr>
      <w:r>
        <w:rPr>
          <w:sz w:val="20"/>
          <w:szCs w:val="20"/>
        </w:rPr>
        <w:t>Химизм лучей огненных имеет особое значение. Высшее сочетание светоносных молекул несет с собой заложенную основу воздействия. Под его влиянием происходят преобразующие изменения в околоземном пространстве. Также изменяются и формы всех видов плотного мира. Так происходит трансмутация отжившего и формирование нового. Этот процесс носит название эволюции. Ему подчинены все творческие построения жизнедательные Высших сил. И по этому же закону должно развиваться сознание человеческое, иначе произойдет отторжение как инородности, несозвучное и несоответствующее изменившейся среде обитания. Прежнее сознание соответствовало уровню плотной материальности Кали-Юги и формировало накопления бездуховности, за малым исключением устремленных к служению на благо человечества. Обывательское сознание существовало в плотном теле соответствующего ему уровню развития. В изменяющемся эволюционно внешнем мире обитания уже невозможна становится жизнь человека такого уровня. Должно происходить очищение от сора прежних накоплений сознания и трансмутация всех оболочек, в том числе и физической. В противном случае произойдет отмирание последней как биологического вида, несоответствующего изменившимся условиям среды земного обитания. А неразвитое духовное сознание будет инородным в четырехмерности Новой Эпохи. Грядет великое и прекрасное время. Эволюционные процессы нарастают независимо от непонимания и даже сопротивления неразвитого большинства человечества. Новое и совершенное входит сиянием света во тьму невежества человеческого сознания. Его нужно воспринять, очищая планету от присутствия отживших накоплений уходящей эпохи тьмы. Задача наших вестников донести знания эволюционные до широких масс. Настало время, требующее безотлагательного обновления сознания, доступное соответственно вместимости. Торопитесь нести свет помощи. Я с вами. И направлю, и помогу.</w:t>
      </w:r>
    </w:p>
    <w:p>
      <w:pPr>
        <w:pStyle w:val="Heading1"/>
        <w:rPr>
          <w:sz w:val="20"/>
        </w:rPr>
      </w:pPr>
      <w:r>
        <w:rPr>
          <w:sz w:val="20"/>
        </w:rPr>
        <w:t>8 апреля</w:t>
      </w:r>
    </w:p>
    <w:p>
      <w:pPr>
        <w:pStyle w:val="Normal"/>
        <w:rPr>
          <w:sz w:val="20"/>
          <w:szCs w:val="20"/>
        </w:rPr>
      </w:pPr>
      <w:r>
        <w:rPr>
          <w:sz w:val="20"/>
          <w:szCs w:val="20"/>
        </w:rPr>
        <w:t>Незаметен рост травы. Но она вырастает, радуя зеленью, как украшение земле, ее взрастившей. Незаметны эволюционные изменения, но они происходят и радуют сознание, способное воспринять эти изменения. То, что намечено Всевышним провидением, непременно сбудется. Сужденные сроки настанут. Преобразится весь мир земной по законам красоты. Я заповедал такое преображение. И только глухой не услышит оповещения, и только слепой не видит Света Огненного, и только равнодушный не откликнется на трепет радостный всей природы. Нужно сбросить оковы глухонемого равнодушия и раскрыть сердце для Нашего Зова. Лишь так и произойдет преображение сознания человечества. Дети мои любимые, зову вас на подвиг духа во имя спасения собственного. Не время думать о сытости и наслаждениях, время подводить итог накоплениям, ибо приближается Судный день. Пусть раскроются ваши сердца и воспримут Мой Зов, посланный с заботой и любовью во имя спасения вашего. Аум.</w:t>
      </w:r>
    </w:p>
    <w:p>
      <w:pPr>
        <w:pStyle w:val="Heading1"/>
        <w:rPr>
          <w:sz w:val="20"/>
        </w:rPr>
      </w:pPr>
      <w:r>
        <w:rPr>
          <w:sz w:val="20"/>
        </w:rPr>
        <w:t>9 апреля</w:t>
      </w:r>
    </w:p>
    <w:p>
      <w:pPr>
        <w:pStyle w:val="Normal"/>
        <w:rPr>
          <w:sz w:val="20"/>
          <w:szCs w:val="20"/>
        </w:rPr>
      </w:pPr>
      <w:r>
        <w:rPr>
          <w:sz w:val="20"/>
          <w:szCs w:val="20"/>
        </w:rPr>
        <w:t>Кристаллическое построение является основой молекул. В теоремах Пифагора хранятся законы этих построений путем математических доказательств. Но эти доказательства являются всего лишь схемой, строительными лесами, за которыми не возведено еще само здание. Формулы великого геометра оживут, когда будет применено знание сокровенное соединения химических ингредиентов в нужные сочетания по законам космической геометрии. Всевышний разум – Великий Геометр Вселенский, Создатель законов творчества жизни, которые отражены во всех научных знаниях человечества одним из аспектов. Так геометрия содержит в себе внешнюю архитектонику соединения атомов и молекул и дает точные и обязательные математические пропорции внутренних и внешних линий, по которым происходит основная связь молекул, создающая жизнедательные соединения, как артерии, дающие жизнь вновь созданному кристаллу. Знание законов этих соединений и знание сочетаемости ингредиентов атомов позволят обладающему этими знаниями творить жизнь в различных видах и формах. Такие знания приобретет человечество к концу великого цикла Манвантары земной и станет сотворцом Высших Сил, продолжая и созидая замысел Великого Геометра – Всевышнего Творца.</w:t>
      </w:r>
    </w:p>
    <w:p>
      <w:pPr>
        <w:pStyle w:val="Heading1"/>
        <w:rPr>
          <w:sz w:val="20"/>
        </w:rPr>
      </w:pPr>
      <w:r>
        <w:rPr>
          <w:sz w:val="20"/>
        </w:rPr>
        <w:t>10 апреля</w:t>
      </w:r>
    </w:p>
    <w:p>
      <w:pPr>
        <w:pStyle w:val="Normal"/>
        <w:rPr>
          <w:sz w:val="20"/>
          <w:szCs w:val="20"/>
        </w:rPr>
      </w:pPr>
      <w:r>
        <w:rPr>
          <w:sz w:val="20"/>
          <w:szCs w:val="20"/>
        </w:rPr>
        <w:t>Не безобидно воинствующее мещанство. За ним оскал злобный темных, которые разжигают и усиливают неистовство невежества. Так продолжается малый Армагеддон. Нет мелочей в битве, самая маленькая стрела может стать смертельной. Нужно укрепить сеть защитную и мужественно продолжать дело Сил Света. Несение света знания всегда встречало яростное сопротивление тьмы. Но нужно, чтобы сердце горело устремлением, чтобы разгорался все ярче свет его. Пусть черные крылья ярости только сильнее раздувают, как кузнечные меха, огонь любви сострадательной и самоотверженной. Это и будет несением дозора во благо человечества. Примите Меня в дозорную команду вашу, тогда непобедимо будет дело наше.</w:t>
      </w:r>
    </w:p>
    <w:p>
      <w:pPr>
        <w:pStyle w:val="Heading1"/>
        <w:rPr>
          <w:sz w:val="20"/>
        </w:rPr>
      </w:pPr>
      <w:r>
        <w:rPr>
          <w:sz w:val="20"/>
        </w:rPr>
        <w:t>12 апреля</w:t>
      </w:r>
    </w:p>
    <w:p>
      <w:pPr>
        <w:pStyle w:val="Normal"/>
        <w:rPr>
          <w:sz w:val="20"/>
          <w:szCs w:val="20"/>
        </w:rPr>
      </w:pPr>
      <w:r>
        <w:rPr>
          <w:sz w:val="20"/>
          <w:szCs w:val="20"/>
        </w:rPr>
        <w:t>Мир обезумел, содрогаясь в конвульсиях себеслужения. Все ближе и ближе свет новой, невиданной зари. Перед рассветом особенно сгущается тьма, оттеняемая лучами огненными, оповещающими о наступлении зари. А человечество пирует на вакханалии разгульного услаждения своих постыдных накоплений, не желая знать, что время черного века истекло: последние отсчеты его маятника оповещают о ритме ускорения, чтобы успеть подготовиться к созвучию с высокими энергиями приближающейся Новой Эпохи Света. И сгорит тьма в высоком напряжении накала огненного этих энергий. А пирующие на пиру себеслужения будут застигнуты врасплох очищающими лучами света высокого, который и разоблачит их истинную сущность. Тяжко будет пробуждение от хмеля сытости, услаждения тела, слепоты накопительства, жадности, порочности, разврата под испепеляющими огненными лучами – вестниками наступления великого перехода в Новый Мир, означающего конец века тьмы и начало века светлого. Так и свершится предсказанное.</w:t>
      </w:r>
    </w:p>
    <w:p>
      <w:pPr>
        <w:pStyle w:val="Heading1"/>
        <w:rPr>
          <w:sz w:val="20"/>
        </w:rPr>
      </w:pPr>
      <w:r>
        <w:rPr>
          <w:sz w:val="20"/>
        </w:rPr>
        <w:t>13 апреля</w:t>
      </w:r>
    </w:p>
    <w:p>
      <w:pPr>
        <w:pStyle w:val="Normal"/>
        <w:rPr>
          <w:sz w:val="20"/>
          <w:szCs w:val="20"/>
        </w:rPr>
      </w:pPr>
      <w:r>
        <w:rPr>
          <w:sz w:val="20"/>
          <w:szCs w:val="20"/>
        </w:rPr>
        <w:t>У каждого человека есть поручение. Воплощаясь в плотный мир, он знает о нем. А потом тонкое знание забывается, рассеивается под гнетом житейских забот и требований повседневности материального мира. Невыполненное поручение остается грузом кармическим, требующим повторения условий для его выполнения в одном из последующих воплощений. Воплощающийся не только знает о поручении, но и соглашается принять его, тем самым создавая энергетические условия его выполнения в мыслеформах. Неиспользованный потенциал этого образования уплотняется и в таком сгустке ждет его реализации. При уплотнении потенциал возрастает, так как происходит эффект подобный давлению пара в закрытом крышкой котле. И в таком случае исполнение поручения происходит в нагнетенной среде повышенного напряжения, вызывая реакцию повышения ответного давления. Происходят поэтому усложнения обстоятельств выполнения поручения, усиливаются препятствия. Так за легкомыслие безответственности свободной воли, уводящей от нужной жизнедательности воплощения, имеющей связь незримую сотрудничества с миром высшим, человек расплачивается утяжелением кармы. Каждое воплощение – это испытание на урок знаний, усвоенных в тонком мире. А знания должны утверждаться выполнением поручения. И только через претворение в действие оно становится кристаллом, отлагающимся в копилку чаши. То есть тем накоплением, которое будет использоваться индивидуальностью как огненное знание в последующих воплощениях и для творчества в мирах более высокого уровня.</w:t>
      </w:r>
    </w:p>
    <w:p>
      <w:pPr>
        <w:pStyle w:val="Heading1"/>
        <w:rPr>
          <w:sz w:val="20"/>
        </w:rPr>
      </w:pPr>
      <w:r>
        <w:rPr>
          <w:sz w:val="20"/>
        </w:rPr>
        <w:t>14 апреля</w:t>
      </w:r>
    </w:p>
    <w:p>
      <w:pPr>
        <w:pStyle w:val="Normal"/>
        <w:rPr>
          <w:sz w:val="20"/>
          <w:szCs w:val="20"/>
        </w:rPr>
      </w:pPr>
      <w:r>
        <w:rPr>
          <w:sz w:val="20"/>
          <w:szCs w:val="20"/>
        </w:rPr>
        <w:t>После сумрака ночи так радостно рождение зари, провозвестницы возврата дневного света. И по мраку ночному познается свет дня на сопоставлении. Не убоимся тьмы, зная, что свет всегда ее рассеивает, и ночь непременно сменит день. Знания высокие о законах космического добра всегда перед нами в устройстве природной жизнедеятельности: будем зоркими в мудрости, утверждающей в нас это знание – откроем сердце. Так запомним и осознаем мудрый урок, преподаваемый природой ежедневно.</w:t>
      </w:r>
    </w:p>
    <w:p>
      <w:pPr>
        <w:pStyle w:val="Heading1"/>
        <w:rPr>
          <w:sz w:val="20"/>
        </w:rPr>
      </w:pPr>
      <w:r>
        <w:rPr>
          <w:sz w:val="20"/>
        </w:rPr>
        <w:t>15 апреля</w:t>
      </w:r>
    </w:p>
    <w:p>
      <w:pPr>
        <w:pStyle w:val="Normal"/>
        <w:rPr>
          <w:sz w:val="20"/>
          <w:szCs w:val="20"/>
        </w:rPr>
      </w:pPr>
      <w:r>
        <w:rPr>
          <w:sz w:val="20"/>
          <w:szCs w:val="20"/>
        </w:rPr>
        <w:t>Построение светоносной материи носит кристаллический характер, как и построение любой другой материи. Великий Фохат подготавливает основу каждой материи, отделяя от первоосновы атомы нужного качества и составляет из них молекулы заданной ориентации. Прекрасны кристаллы светоносные, несказанны их переливы в игре огненного сияния, содержащего спектр всех цветов существующих в мире высших энергий. И уже из этой сияющей основы составят свои построения Создатели миров вселенных. Из высшего строится высшее, каков фундамент, таково и мироздание. Мысль тоже является носителем высшей энергии. Но светоносной она становится только при устремлении к сотрудничеству с Силами Света. Устремление – фундамент, а мыслеформы – построения. Светлое устремление – светоносные мыслеформы построений. Устремление низменных вожделений отемняет мыслеформы, возникают построения из кристаллов черного огня. И чем больше сила желаний недостойных, тем больший потенциал накапливают образования темные. Между сияющим огнем и черным возникает напряжение, вызванное противоположной полюсностью. Происходит нарушение гармонии равновесия энергетического потенциала Земли и Силы Света усиливают свои построения, чтобы разрушить образования кристаллов черного огня. Трансмутация разрушения лишает их прежней направленности, и они возвращаются в прежнее состояние нейтральности материи, из которой мысль строит свои построения. И снова сияют молекулы первоосновы в своих кристаллических построениях, изменяющиеся, как по мановению волшебной палочки чуткого архитектора в своих прекрасных перестроениях, создающих новые и новые сочетания. Этим великим архитектором светоносного творчества и является Всевышний Разум Творца.</w:t>
      </w:r>
    </w:p>
    <w:p>
      <w:pPr>
        <w:pStyle w:val="Heading1"/>
        <w:rPr>
          <w:sz w:val="20"/>
        </w:rPr>
      </w:pPr>
      <w:r>
        <w:rPr>
          <w:sz w:val="20"/>
        </w:rPr>
        <w:t>19 апреля</w:t>
      </w:r>
    </w:p>
    <w:p>
      <w:pPr>
        <w:pStyle w:val="Normal"/>
        <w:rPr>
          <w:sz w:val="20"/>
          <w:szCs w:val="20"/>
        </w:rPr>
      </w:pPr>
      <w:r>
        <w:rPr>
          <w:sz w:val="20"/>
          <w:szCs w:val="20"/>
        </w:rPr>
        <w:t>Нужно иметь мощную ауру, чтобы преодолеть сопротивление окружающего эгрегора. Мощность – это устремление, которое держит луч связи с Нашим магнитом. Легче осуществляется связь в разряженной среде. Так бывает, когда нет большой плотности поселений. В будущем будет непременность равномерного расселения по местности без городов-гигантов, в которых создается ужасная аура большим количеством разномыслящих людей. При разряженном расселении соответственно не будет энергетических образований-гигантов, продуктов мыслительной деятельности людей, живущих в огромных домах многоэтажных. Также многоярусна и мыслительная продукция различной степени отемненности. О свете говорить не приходится, ибо единичны в городских скопищах светоносные мыслеформы. И одинаковой заряженности мыслеформы усиливаются слиянием с родственными образованьями. Поэтому так угрожающе безобразны энергетические образования людских скопищ. Творчество и жизнь, наполненная служением ближнему, вовсе не требует обязательного поселения в городах-монстрах, если этого не требует особое поручение. Живя в сельской местности или где-то в другом, отдаленном от больших поселений месте, можно также принести много пользы, трудясь. Труд поселянина прекрасен и чист общением с природой. И в отдаленном месте можно светить факелом любви служения человечеству, как делал это Сергий из Радонеги. Устремленность нести свет служением благу – это главное, что должно вести по жизни. Только так можно идти верхним путем творческого, активного отношения к жизни, изживая в себе предрассудочные понятия образа и места жизни, навязанного стереотипа обязательности присутствия в гигантских вертепах поселений для развития личности. И интеллект, и духовность – это результат самоработы, ведомой устремлением. И результаты его зависят от качества устремленности, а не от присутствия в поселениях людских скопищ. Можно многому научиться от природы, проявляя утонченность наблюдательности. Ибо она является прекрасным учителем и другом, являя пример гармонии равновесия и разумности сотрудничества различных Сил и царств, существующих в разумном взаимном сотрудничестве, предоставляющем друг для друга среду обитания, требующуюся для нормальной жизни всех ее видов и форм. Учитесь быть мудрыми и устремленными на разумное творчество с ними. Так и разовьется гармоничная личность, несущая и накопляющая свет для индивидуальности. Так и идите по жизни.</w:t>
      </w:r>
    </w:p>
    <w:p>
      <w:pPr>
        <w:pStyle w:val="Heading1"/>
        <w:rPr>
          <w:sz w:val="20"/>
        </w:rPr>
      </w:pPr>
      <w:r>
        <w:rPr>
          <w:sz w:val="20"/>
        </w:rPr>
        <w:t>20 апреля</w:t>
      </w:r>
    </w:p>
    <w:p>
      <w:pPr>
        <w:pStyle w:val="Normal"/>
        <w:rPr>
          <w:sz w:val="20"/>
          <w:szCs w:val="20"/>
        </w:rPr>
      </w:pPr>
      <w:r>
        <w:rPr>
          <w:sz w:val="20"/>
          <w:szCs w:val="20"/>
        </w:rPr>
        <w:t>Частыми посетителями становятся навязчивые мысли при отсутствии ежеминутного контроля. Эти докучливые мухи загрязняют ауру, отвлекают от сосредоточенной устремленности к добротворчеству, ослабляя напряжение равновесия светлого. Нужно не входить в контакт с мыслеформами житейской обыденности надолго, чтобы не увеличивать их потенциал энергетический. Иначе они навязчиво будут диктовать линию и уровень мышления. Так можно замыкаться в бесконечных заботах материального мира, отрываясь и отделяясь от жизни Духа. Прогоняйте малые мысли, учитесь мыслить четко, уверенно и о главном. Существует необходимость поддерживать жизнь и здоровье плотного тела, но этим потребностям нужно уделять минимум внимания, лишь необходимого для жизнеобеспечения его. Главное в человеке – его божественная суть, его Дух. И на его жизнеобеспечение должны быть направлены все усилия мыслей. А жизнью Духа является сотрудничество светлое, направленное на служение ближним, на сотрудничество с Силами Блага. Поведут к вершинам этим светоносные мысли. Учитесь так мыслить.</w:t>
      </w:r>
    </w:p>
    <w:p>
      <w:pPr>
        <w:pStyle w:val="Heading1"/>
        <w:rPr>
          <w:sz w:val="20"/>
        </w:rPr>
      </w:pPr>
      <w:r>
        <w:rPr>
          <w:sz w:val="20"/>
        </w:rPr>
        <w:t>22 апреля</w:t>
      </w:r>
    </w:p>
    <w:p>
      <w:pPr>
        <w:pStyle w:val="Normal"/>
        <w:rPr>
          <w:sz w:val="20"/>
          <w:szCs w:val="20"/>
        </w:rPr>
      </w:pPr>
      <w:r>
        <w:rPr>
          <w:sz w:val="20"/>
          <w:szCs w:val="20"/>
        </w:rPr>
        <w:t>Для вибрационного лечения надо достигнуть определенного уровня чувствознания. Врач, назначающий такое лечение, должен точно определить дозу и частоту вибраций, чтобы не принести вред вместо пользы. Также и принимающий вибрации должен чувствовать, приносит ли благо такое лечение. В зависимости от утончения чувствительности тонкого тела и уровня его развития назначается частота вибраций целительных. Несоответствие может принести разрушение, а не восстановление организма, если не принимать во внимание, что человек – сложная энергетическая система, а не только плотное тело физического уровня. Болезни часто начинаются с нарушений на тонком плане энергетических оболочек, что влечет за собой разрушение и плотного тела. В таком случае нужно на уровне чувствознания определять дозу и частоту вибрационного лечения тем или иным аппаратом, чтобы восстановить энергетическое нарушение ауры. В противном случае может произойти еще большее разрушение и нарушиться гармоничное равновесие ее. Так нужно ответственно подходить к вибрационным методам лечения. За ними будущее, но в настоящем осуществляются зачастую неверные попытки применения. Предупреждаем об ответственности.</w:t>
      </w:r>
    </w:p>
    <w:p>
      <w:pPr>
        <w:pStyle w:val="Heading1"/>
        <w:rPr>
          <w:sz w:val="20"/>
        </w:rPr>
      </w:pPr>
      <w:r>
        <w:rPr>
          <w:sz w:val="20"/>
        </w:rPr>
        <w:t>23 апреля</w:t>
      </w:r>
    </w:p>
    <w:p>
      <w:pPr>
        <w:pStyle w:val="Normal"/>
        <w:rPr>
          <w:sz w:val="20"/>
          <w:szCs w:val="20"/>
        </w:rPr>
      </w:pPr>
      <w:r>
        <w:rPr>
          <w:sz w:val="20"/>
          <w:szCs w:val="20"/>
        </w:rPr>
        <w:t>Страдания только укрепляют мужество. Священные боли даются не каждому. А достигший утонченной чувствительности пусть радуется страданиям тела плотного, ибо так оно возвышается, чтобы вместить тонкое тело света. Непросто преображение достигается, непросто возвыситься тонкому телу до Духа своего. Нужно беречь здоровье, не напрягаться, давать разумный покой страдающей плотной оболочке. Мера должна быть соблюдена, чтобы не произошло разрушение.</w:t>
      </w:r>
    </w:p>
    <w:p>
      <w:pPr>
        <w:pStyle w:val="Heading1"/>
        <w:rPr>
          <w:sz w:val="20"/>
        </w:rPr>
      </w:pPr>
      <w:r>
        <w:rPr>
          <w:sz w:val="20"/>
        </w:rPr>
        <w:t>24 апреля</w:t>
      </w:r>
    </w:p>
    <w:p>
      <w:pPr>
        <w:pStyle w:val="Normal"/>
        <w:rPr>
          <w:sz w:val="20"/>
          <w:szCs w:val="20"/>
        </w:rPr>
      </w:pPr>
      <w:r>
        <w:rPr>
          <w:sz w:val="20"/>
          <w:szCs w:val="20"/>
        </w:rPr>
        <w:t>Нехороши последствия поспешных решений. И нельзя растить сад обид. Он может дать только плоды горькие. Великодушие – лучшее противостояние конфликтным ситуациям. Растите в себе его ростки, чтобы выросли они в сад прекрасный, ибо великодушие соседствует с сострадательностью и любовью. Не торопитесь давать волю эмоциям, астрал всегда готов вибрировать. Общение должно быть по сознанию с окружающими, в этом и проявляется мудрость великодушия.</w:t>
      </w:r>
    </w:p>
    <w:p>
      <w:pPr>
        <w:pStyle w:val="Heading1"/>
        <w:rPr>
          <w:sz w:val="20"/>
        </w:rPr>
      </w:pPr>
      <w:r>
        <w:rPr>
          <w:sz w:val="20"/>
        </w:rPr>
        <w:t>25 апреля</w:t>
      </w:r>
    </w:p>
    <w:p>
      <w:pPr>
        <w:pStyle w:val="Normal"/>
        <w:jc w:val="center"/>
        <w:rPr>
          <w:sz w:val="20"/>
          <w:szCs w:val="20"/>
        </w:rPr>
      </w:pPr>
      <w:r>
        <w:rPr>
          <w:sz w:val="20"/>
          <w:szCs w:val="20"/>
        </w:rPr>
        <w:t>Идет смена старому миру. Придет новое, чистое, прекрасное.</w:t>
      </w:r>
    </w:p>
    <w:p>
      <w:pPr>
        <w:pStyle w:val="Normal"/>
        <w:jc w:val="center"/>
        <w:rPr>
          <w:sz w:val="20"/>
          <w:szCs w:val="20"/>
        </w:rPr>
      </w:pPr>
      <w:r>
        <w:rPr>
          <w:sz w:val="20"/>
          <w:szCs w:val="20"/>
        </w:rPr>
        <w:t>Радуйтесь.</w:t>
      </w:r>
    </w:p>
    <w:p>
      <w:pPr>
        <w:pStyle w:val="Heading1"/>
        <w:rPr>
          <w:sz w:val="20"/>
        </w:rPr>
      </w:pPr>
      <w:r>
        <w:rPr>
          <w:sz w:val="20"/>
        </w:rPr>
        <w:t>26 апреля</w:t>
      </w:r>
    </w:p>
    <w:p>
      <w:pPr>
        <w:pStyle w:val="Normal"/>
        <w:rPr>
          <w:sz w:val="20"/>
          <w:szCs w:val="20"/>
        </w:rPr>
      </w:pPr>
      <w:r>
        <w:rPr>
          <w:sz w:val="20"/>
          <w:szCs w:val="20"/>
        </w:rPr>
        <w:t>Расширение сознания – признак восхождения. Проверяйте себя на малом и большом, каковы его достижения. Если происходит изменение и продвижение личности к светоносности, - значит устремление достаточно сильно и происходит расширение сознания. Так происходит переход на следующую ступень уровня духовности. Эти ступени ведут к вершине знаний Духа, к Нашим высотам. Мы приветствуем в Нашем Братстве Света взошедших радостно. Устремляйтесь к восхождению высокому.</w:t>
      </w:r>
    </w:p>
    <w:p>
      <w:pPr>
        <w:pStyle w:val="Heading1"/>
        <w:rPr>
          <w:sz w:val="20"/>
        </w:rPr>
      </w:pPr>
      <w:r>
        <w:rPr>
          <w:sz w:val="20"/>
        </w:rPr>
        <w:t>28 апреля</w:t>
      </w:r>
    </w:p>
    <w:p>
      <w:pPr>
        <w:pStyle w:val="Normal"/>
        <w:rPr>
          <w:sz w:val="20"/>
          <w:szCs w:val="20"/>
        </w:rPr>
      </w:pPr>
      <w:r>
        <w:rPr>
          <w:sz w:val="20"/>
          <w:szCs w:val="20"/>
        </w:rPr>
        <w:t>Радуйтесь, радуйтесь, радуйтесь! Я к вам Пришел с благой вестью о сужденном сроке. Переход к Эпохе Света подошел к завершающей стадии. Сияет Огненная Черта у самого порога его. Торжественное время настало.</w:t>
      </w:r>
    </w:p>
    <w:p>
      <w:pPr>
        <w:pStyle w:val="Heading1"/>
        <w:rPr>
          <w:sz w:val="20"/>
        </w:rPr>
      </w:pPr>
      <w:r>
        <w:rPr>
          <w:sz w:val="20"/>
        </w:rPr>
        <w:t>30 апреля</w:t>
      </w:r>
    </w:p>
    <w:p>
      <w:pPr>
        <w:pStyle w:val="Normal"/>
        <w:rPr>
          <w:sz w:val="20"/>
          <w:szCs w:val="20"/>
        </w:rPr>
      </w:pPr>
      <w:r>
        <w:rPr>
          <w:sz w:val="20"/>
          <w:szCs w:val="20"/>
        </w:rPr>
        <w:t>Голубое свечение, окружающее жилище – знак работы мысли, возвышающей сознание. На это свечение спешат помощники добрые. Но и пособники сил темных тоже не дремлют. Таким образом идет невидимая борьба вокруг источника светлого. Не забывайте об этом ни минуты. Покой не ведом тому, кто стал на путь служения добру светлому. Так и запомните.</w:t>
      </w:r>
    </w:p>
    <w:p>
      <w:pPr>
        <w:pStyle w:val="Heading1"/>
        <w:rPr>
          <w:sz w:val="20"/>
        </w:rPr>
      </w:pPr>
      <w:r>
        <w:rPr>
          <w:sz w:val="20"/>
        </w:rPr>
        <w:t>1 мая</w:t>
      </w:r>
    </w:p>
    <w:p>
      <w:pPr>
        <w:pStyle w:val="Normal"/>
        <w:rPr>
          <w:sz w:val="20"/>
          <w:szCs w:val="20"/>
        </w:rPr>
      </w:pPr>
      <w:r>
        <w:rPr>
          <w:sz w:val="20"/>
          <w:szCs w:val="20"/>
        </w:rPr>
        <w:t>Пройдет время, настоящее станет прошлым, а будущее настоящим. Смена эпох – смена временных потоков, смена циклов уровней жизни. Таков закон кармической жизни. Пусть он совершится, пусть торжествует прекрасная мудрость. Знанием Мы ее зовем. Припадайте к их истокам, чтобы жизнь стала осмысленной. Зовем к пробуждению сознания и переоценке жизненных позиций и ценностей. Свет на пути зажгу устремленным к знаниям света.</w:t>
      </w:r>
    </w:p>
    <w:p>
      <w:pPr>
        <w:pStyle w:val="Heading1"/>
        <w:rPr>
          <w:sz w:val="20"/>
        </w:rPr>
      </w:pPr>
      <w:r>
        <w:rPr>
          <w:sz w:val="20"/>
        </w:rPr>
        <w:t>3 мая</w:t>
      </w:r>
    </w:p>
    <w:p>
      <w:pPr>
        <w:pStyle w:val="Normal"/>
        <w:rPr>
          <w:sz w:val="20"/>
          <w:szCs w:val="20"/>
        </w:rPr>
      </w:pPr>
      <w:r>
        <w:rPr>
          <w:sz w:val="20"/>
          <w:szCs w:val="20"/>
        </w:rPr>
        <w:t>Дано учение для того, чтобы человечество приобщалось к знаниям эволюционным. Незнающий как слепой, не видящий пути своего во мраке слепоты. Мрак незнания – тоже слепота, только духовная. Куда пойдет не видящий дороги? А дорога ведет в царство красоты знаний Духа. Учение и есть указатель пути к ним. И послано оно, чтобы рассеялась тьма незнания, высветились эволюционные построения – фундамент будущего. Не во мраке незнания, а в сияющих лучах грядущего царства светлого оно уже существует. И непременно станет настоящим прекрасным, как в сказке. Только это будет уже не сказка, а быль сказочная.</w:t>
      </w:r>
    </w:p>
    <w:p>
      <w:pPr>
        <w:pStyle w:val="Heading1"/>
        <w:rPr>
          <w:sz w:val="20"/>
        </w:rPr>
      </w:pPr>
      <w:r>
        <w:rPr>
          <w:sz w:val="20"/>
        </w:rPr>
        <w:t>4 мая</w:t>
      </w:r>
    </w:p>
    <w:p>
      <w:pPr>
        <w:pStyle w:val="Normal"/>
        <w:rPr>
          <w:sz w:val="20"/>
          <w:szCs w:val="20"/>
        </w:rPr>
      </w:pPr>
      <w:r>
        <w:rPr>
          <w:sz w:val="20"/>
          <w:szCs w:val="20"/>
        </w:rPr>
        <w:t>Великодушие – дар сердца. Редкое качество, так как редко кто достигает величия духовности. Так более оно ценно. На пути к свету помните о щедрости великодушия. И благословен будет обретший его.</w:t>
      </w:r>
    </w:p>
    <w:p>
      <w:pPr>
        <w:pStyle w:val="Heading1"/>
        <w:rPr>
          <w:sz w:val="20"/>
        </w:rPr>
      </w:pPr>
      <w:r>
        <w:rPr>
          <w:sz w:val="20"/>
        </w:rPr>
        <w:t>6 мая</w:t>
      </w:r>
    </w:p>
    <w:p>
      <w:pPr>
        <w:pStyle w:val="Normal"/>
        <w:rPr>
          <w:sz w:val="20"/>
          <w:szCs w:val="20"/>
        </w:rPr>
      </w:pPr>
      <w:r>
        <w:rPr>
          <w:sz w:val="20"/>
          <w:szCs w:val="20"/>
        </w:rPr>
        <w:t>Ничто не может помешать молнии устремления. Благой контакт обязательно наступает, ибо энергия сердечного устремления мгновенно соединяется с Нашими Лучами магнитом соответственного притяжения. Препятствия усиливают напряжение летящих спиралей светлых: они только разгораются ярче от сопротивления среды препятствующей. И, усиленные Нашими вибрациями, служат контактным проводом обратного сотрудничества. Пространство пронизано над землею спиралями контактов: одни устремлены к сотрудничеству с Силами Света, другие – осознанные или неосознанные – сотрудничают с ситами тьмы. Нейтральности не бывает, ибо каждая мысль человеческая устремляется по законам магнитного притяжения к себе подобным. Настало время получить знания об этом и осознать, что устремления должны быть контролируемыми и управляемыми волею. Воля человека свободна, выбор сотрудничества за ним. Силы Блага не вмешиваются в решение свободной воли человека, но указывают путь, ведущий к достойным накоплениям светлых устремлений. Посеявший зло мыслями и действиями его же и пожнет по закону кармы, так как причина порождает следствие. Устремленный к добротворчеству пребудет с Нами, ибо неисчислимо умножится сила его устремления Нашим сотрудничеством.</w:t>
      </w:r>
    </w:p>
    <w:p>
      <w:pPr>
        <w:pStyle w:val="Heading1"/>
        <w:rPr>
          <w:sz w:val="20"/>
        </w:rPr>
      </w:pPr>
      <w:r>
        <w:rPr>
          <w:sz w:val="20"/>
        </w:rPr>
        <w:t>7 мая</w:t>
      </w:r>
    </w:p>
    <w:p>
      <w:pPr>
        <w:pStyle w:val="Normal"/>
        <w:rPr>
          <w:sz w:val="20"/>
          <w:szCs w:val="20"/>
        </w:rPr>
      </w:pPr>
      <w:r>
        <w:rPr>
          <w:sz w:val="20"/>
          <w:szCs w:val="20"/>
        </w:rPr>
        <w:t>Буря выражает возмущение стихий. Мечется океан, вздымая волны огромные, несутся тучи – ветер клубится под напором стихии воздуха. И смятение, и непокой вызываются в ответ на неуравновесие стихийное в душах человеческих. Такое неуравновесие создается над скопищем человеческих поселений в окружающем их пространстве. Мечутся клубы темных мыслеобразований, превращаясь в коричневый газ при соединении с энергиями сил зла. Черный огонь вызывается магнитным напряжением из-под земли: содрогается кора земная, бушуют магнитные бури на поверхности, разрушая гармонию жизнедеятельности всего живущего в этом пространстве. Разница между природными и тонко-энергетическими бурями только в зримости, ибо дисгармония энергетического уровня вызывает неуравновесие воздушного и водного баланса на земле. Перемещения и яростные противостояния энергетических масс биполярной направленности вызывают зримые возмущения природы на плотном уровне жизни. Все миры неотделимы друг от друга, нарушение в плотном измерении тут же отзовется и в тонком. И наоборот. Поэтому человечество должно очень осторожно и вдумчиво обращаться с силой мысли, которой оно владеет. Объединение для совместного творчества во имя блага человечества благодетельно. Объединение в совместном жительстве, а тем более в сотворении зла ближним, несет разрушение. В первом случае неосознанной безответственностью астральных эмоций и желаний, усиленных тесными сплочениями благодаря близкому соседству. Во втором – целенаправленностью во имя разрушения. Так быть не должно, ибо космический закон жизнетворчества основан на утверждении красоты и любви ко всему живущему. Только объединение во имя такого творчества имеет право на существование. Все остальные являются инородными среди космического творчества жизни и будут трансмутированы огненным очищением, которое грядет перед наступлением Нового Мира. Вот так должно быть. Я сказал.</w:t>
      </w:r>
    </w:p>
    <w:p>
      <w:pPr>
        <w:pStyle w:val="Heading1"/>
        <w:rPr>
          <w:sz w:val="20"/>
        </w:rPr>
      </w:pPr>
      <w:r>
        <w:rPr>
          <w:sz w:val="20"/>
        </w:rPr>
        <w:t>8 мая</w:t>
      </w:r>
    </w:p>
    <w:p>
      <w:pPr>
        <w:pStyle w:val="Normal"/>
        <w:rPr>
          <w:sz w:val="20"/>
          <w:szCs w:val="20"/>
        </w:rPr>
      </w:pPr>
      <w:r>
        <w:rPr>
          <w:sz w:val="20"/>
          <w:szCs w:val="20"/>
        </w:rPr>
        <w:t>Пусть будут ошибки, но лучше действие, чем бездействие. Ошибки покажут правильный путь, а бездействие остается в тупике незнания. Важна инициатива самодеятельности в выполнении поручения. В самый нужный и решающий момент Мы поможем и направим, пошлем нужных сотрудников.</w:t>
      </w:r>
    </w:p>
    <w:p>
      <w:pPr>
        <w:pStyle w:val="Heading1"/>
        <w:rPr>
          <w:sz w:val="20"/>
        </w:rPr>
      </w:pPr>
      <w:r>
        <w:rPr>
          <w:sz w:val="20"/>
        </w:rPr>
        <w:t>9 мая</w:t>
      </w:r>
    </w:p>
    <w:p>
      <w:pPr>
        <w:pStyle w:val="Normal"/>
        <w:rPr>
          <w:sz w:val="20"/>
          <w:szCs w:val="20"/>
        </w:rPr>
      </w:pPr>
      <w:r>
        <w:rPr>
          <w:sz w:val="20"/>
          <w:szCs w:val="20"/>
        </w:rPr>
        <w:t>Торжественный праздник – День Победы над полчищами темными. Это праздник победы в сражении не только на плотном, но и тонком уровне. Незримый бой между силами Света и тьмы шел в тонком измерении. Такой же Армагеддон был и на земле, когда силы тьмы воздействовали на человечество, понуждая их ужасами войны сеять горе и страдания, ненависть и вражду в плотном мире. Победой завершился Армагеддон в тонком мире, победили Силы Света и их воинство и на плотном уровне. Знаменательна дата победы великой и священна. Так и запомним.</w:t>
      </w:r>
    </w:p>
    <w:p>
      <w:pPr>
        <w:pStyle w:val="Heading1"/>
        <w:rPr>
          <w:sz w:val="20"/>
        </w:rPr>
      </w:pPr>
      <w:r>
        <w:rPr>
          <w:sz w:val="20"/>
        </w:rPr>
        <w:t>10 мая</w:t>
      </w:r>
    </w:p>
    <w:p>
      <w:pPr>
        <w:pStyle w:val="Normal"/>
        <w:rPr>
          <w:sz w:val="20"/>
          <w:szCs w:val="20"/>
        </w:rPr>
      </w:pPr>
      <w:r>
        <w:rPr>
          <w:sz w:val="20"/>
          <w:szCs w:val="20"/>
        </w:rPr>
        <w:t>Сердце – проводник высшей огненной энергии. И одновременно трансмутатор. Сердцем посылается энергия любви и сострадания. Милосердие – качество любящего сердца, сердце должно отзываться на Наш Зов, сердцем устремимся к добротворчеству. Открытым Мы называем сердце, отданное на служению человечеству. Благо тому, кто имеет такое сердце, возрадуемся за него.</w:t>
      </w:r>
    </w:p>
    <w:p>
      <w:pPr>
        <w:pStyle w:val="Heading1"/>
        <w:rPr>
          <w:sz w:val="20"/>
        </w:rPr>
      </w:pPr>
      <w:r>
        <w:rPr>
          <w:sz w:val="20"/>
        </w:rPr>
        <w:t>14 мая</w:t>
      </w:r>
    </w:p>
    <w:p>
      <w:pPr>
        <w:pStyle w:val="Normal"/>
        <w:rPr>
          <w:sz w:val="20"/>
          <w:szCs w:val="20"/>
        </w:rPr>
      </w:pPr>
      <w:r>
        <w:rPr>
          <w:sz w:val="20"/>
          <w:szCs w:val="20"/>
        </w:rPr>
        <w:t>Совершается невиданное: земное человечество переходит на более высокую ступень разумной жизни. Имеющий разум должен знать и понимать это. И радоваться, открывая свое сердце навстречу огненным лучам, несущим преобразование жизни на Земле, пробуждение и преобразование сознания человеческого. Недопустимы духовная леность и спячка сознания. Имеющие разум должны им пользоваться не только для набивания брюха и утоления своих страстей. Сытость – идеал обывательского мышления. А мышление дано для сознательного творчества Духа. Не повернем такую возможность для приземленного ползания по миру материальных благ, а взлетим в сияющем полете творчества светлого добра, преобразующего жизнь по идеалам красоты.</w:t>
      </w:r>
    </w:p>
    <w:p>
      <w:pPr>
        <w:pStyle w:val="Heading1"/>
        <w:rPr>
          <w:sz w:val="20"/>
        </w:rPr>
      </w:pPr>
      <w:r>
        <w:rPr>
          <w:sz w:val="20"/>
        </w:rPr>
        <w:t>15 мая</w:t>
      </w:r>
    </w:p>
    <w:p>
      <w:pPr>
        <w:pStyle w:val="Normal"/>
        <w:rPr>
          <w:sz w:val="20"/>
          <w:szCs w:val="20"/>
        </w:rPr>
      </w:pPr>
      <w:r>
        <w:rPr>
          <w:sz w:val="20"/>
          <w:szCs w:val="20"/>
        </w:rPr>
        <w:t>Середина этого месяца знаменуется перестроением и переориентацией потоков огненных. Пребывая на Землю, они подчиняются построениям магнита, созданного для жизнедеятельности и управления ею на Земле. Этот месяц в соответствии с происходящими взаимодействиями между светилами, планетами особенно значителен для новых накоплений и построений земного энергетического потенциала. Вводятся новые ингредиенты в его состав, соответствующие плану эволюционных изменений на тонком и плотном уровнях жизни на Земле. Температурные несоответствия обычному уровню данного времени года даются для смягчения огненных пертурбаций. Также нейтрализуется реакция подземных огней, стремящихся к выходу из земной коры при изменении равновесия на ее поверхности. Во время перестроений магнита противоположный полюс полярности пытается установить свое доминирование, чем вызываются магнитные бури. Могут происходить огненные возгорания в них, что может вызвать огненную лихорадку на физическом плане у человечества. Массы холодных атмосферических потоков нейтрализуют отрицательные последствия подобных воздействий. На тонком плане построения огненные приносят усиление общего напряжения потенциала. Но оно приносит также и радость осознания продвижения эволюционного. Все Светлые Силы радостно включаются в творчество новых перестроений и построений жизни на Земле.</w:t>
      </w:r>
    </w:p>
    <w:p>
      <w:pPr>
        <w:pStyle w:val="Heading1"/>
        <w:rPr>
          <w:sz w:val="20"/>
        </w:rPr>
      </w:pPr>
      <w:r>
        <w:rPr>
          <w:sz w:val="20"/>
        </w:rPr>
        <w:t>16 мая</w:t>
      </w:r>
    </w:p>
    <w:p>
      <w:pPr>
        <w:pStyle w:val="Normal"/>
        <w:rPr>
          <w:sz w:val="20"/>
          <w:szCs w:val="20"/>
        </w:rPr>
      </w:pPr>
      <w:r>
        <w:rPr>
          <w:sz w:val="20"/>
          <w:szCs w:val="20"/>
        </w:rPr>
        <w:t>Резкость и категоричность суждений говорят о сильной воле. Но этой силой нужно разумно управлять. Любовь к ближним – вот что может смягчить и обезболить страдания, приносимые ошибочными поступками и ошибочными оценками жизненных позиций. Не судите – да не судимы будете. Можно сострадать милосердно при знании неверных построений жизненных ценностей, ибо так и слагается карма. Только своим поиском, своим собственным опытом находится верный путь по жизни. Можно только помочь в трудностях, сострадать в бедствии, помочь советом. Активное вмешательство в жизненные, хоть и неверные, построения даже очень близких и родных будет уже вмешательством в карму. Очень тонка грань взаимоотношений, нужно соблюдать законы свободной воли, чтобы не совершить во имя благих побуждений насильное вмешательство. И только любовь милосердная и сострадательная имеет право на свободное неограниченное проявление в отношении к близким. Мы свято чтим закон свободной воли, какой бы путь не избрало свободное волеизъявление.</w:t>
      </w:r>
    </w:p>
    <w:p>
      <w:pPr>
        <w:pStyle w:val="Heading1"/>
        <w:rPr>
          <w:sz w:val="20"/>
        </w:rPr>
      </w:pPr>
      <w:r>
        <w:rPr>
          <w:sz w:val="20"/>
        </w:rPr>
        <w:t>17 мая</w:t>
      </w:r>
    </w:p>
    <w:p>
      <w:pPr>
        <w:pStyle w:val="Normal"/>
        <w:rPr>
          <w:sz w:val="20"/>
          <w:szCs w:val="20"/>
        </w:rPr>
      </w:pPr>
      <w:r>
        <w:rPr>
          <w:sz w:val="20"/>
          <w:szCs w:val="20"/>
        </w:rPr>
        <w:t>Красота – язык цветов. Аромат свой они дарят щедро всем, кто с ними находится рядом. Чудесен мир цветов, несущих свет добра и радости, исцеляющих красотой. Тот, кто любит цветы, приобщается к высшей радости, утончается восприятием прекрасного приобщением к чистой красоте цветов. И прекрасно воплощение цветком, дающее возможность щедро дарить нежность, красоту и благоухание миру земному. Чудесны цветы мира плотного, необыкновенно сказочны цветы тонкого мира, и несказанны цветы огненные. Но объединяет их одно – совершенство чистой красоты как символ и знак Мира Высшего, который есть прекрасное творчество жизнедательное. Высший Мир совершенен также, чист и прекрасен, как его символы – цветы.</w:t>
      </w:r>
    </w:p>
    <w:p>
      <w:pPr>
        <w:pStyle w:val="Heading1"/>
        <w:rPr>
          <w:sz w:val="20"/>
        </w:rPr>
      </w:pPr>
      <w:r>
        <w:rPr>
          <w:sz w:val="20"/>
        </w:rPr>
        <w:t>18 мая</w:t>
      </w:r>
    </w:p>
    <w:p>
      <w:pPr>
        <w:pStyle w:val="Normal"/>
        <w:rPr>
          <w:sz w:val="20"/>
          <w:szCs w:val="20"/>
        </w:rPr>
      </w:pPr>
      <w:r>
        <w:rPr>
          <w:sz w:val="20"/>
          <w:szCs w:val="20"/>
        </w:rPr>
        <w:t>Магнитные бури – так называют современным языком энергетические пертурбации, происходящие в околоземном пространстве. Причины таких перестроений – от переформирования высшего магнита, питающего жизнь на земле и управляющего ею, до нагнетания потенциала энергетических мыслеформ темного направления, вызывающи усиление низкочастотных масс подземных, вызывая вихревые образования над землей. Силы Добра усиливают свой потенциал противостояния, соответственно усиливается нагнетание при разреживании и трансмутации темных образований энергетических. Нарушается равновесие энергетическое – волнуются стихии, наступает или палящий зной засухи, или несутся над землей ураганы, вызванные стихией воздуха, вышедшей из равновесия. Нормальное функционирование стихий благодатно, когда природе дают жизнь солнечные лучи, принося живительные свет и тепло. Благодатны и дожди, питающие влагой все живое. Но выведенные из равновесия стихии – это ужасающие ураганы, наводнения, засухи. Это катаклизмы катастрофического характера. Так будем же оберегать, а не разрушать свой дом, бережно относиться к нему. Нужно всего лишь прекратить производство темных мыслей и действий зла, помогая Светлым Силам удерживать равновесие природное неотемненным мыслетворчеством. Это и будет сотрудничеством на благо всей жизни на земле с Силами Добра.</w:t>
      </w:r>
    </w:p>
    <w:p>
      <w:pPr>
        <w:pStyle w:val="Heading1"/>
        <w:rPr>
          <w:sz w:val="20"/>
        </w:rPr>
      </w:pPr>
      <w:r>
        <w:rPr>
          <w:sz w:val="20"/>
        </w:rPr>
        <w:t>19 мая</w:t>
      </w:r>
    </w:p>
    <w:p>
      <w:pPr>
        <w:pStyle w:val="Normal"/>
        <w:rPr>
          <w:sz w:val="20"/>
          <w:szCs w:val="20"/>
        </w:rPr>
      </w:pPr>
      <w:r>
        <w:rPr>
          <w:sz w:val="20"/>
          <w:szCs w:val="20"/>
        </w:rPr>
        <w:t>Святыми называют те места, где жили когда-то Высокие Духи – Наши вестники. Местность вокруг на многие столетия насыщена их энергией огненной, благодатна аура домов, где они жили. Но ужасны места, где жили злобные пособники тьмы, сознательно сотрудничающие с силами зла. Даже предметы, которыми они пользовались, являются источниками ядовитых излучений. Также и места проживания, и дома, и предметы обихода каждого человека напитываются его излучениями. Пусть они не столь сильного действия, но тоже доносят информацию о тех, кто ими пользовался. Психическая энергия человека оказывает воздействие на тех, кто ими пользуется помимо так называемого владельца. Нужно знать об этом и использовать это знание соответственно в практическом применении, чтобы не окружать себя предметами с темными излучениями и не поселятся в такое жилище. Нужно вызывать к действию чувствознание, всегда быть внимательным. Если нет достаточных знаний, то всегда можно обратиться к сердцу, оно не обманет в определении воздействий от окружающего. Такое знание сердца называется интуицией. Оно существует у каждого человека, нужно только обращаться к нему, вслушиваться в себя, отгораживаться от привычного направления мыследеятельности. Ибо голос сердца – это голос внутреннего сознания, а мыслительная деятельность разума на уровне обычности житейской плотного мира – это реалии внешние, преходящие в соответствие с деятельностью во внешнем мире. Сознание же – реалии внутреннего мира, мира накоплений индивидуальности. И к этим знаниям нужно стремиться из плотности внешней, чтобы оградить себя от вредоносных излучений среды проживания. Даже такое использование уже полезно, не говоря о более широком спектре сотрудничества с сознанием своего внутреннего «я» в других аспектах деятельности данного воплощения.</w:t>
      </w:r>
    </w:p>
    <w:p>
      <w:pPr>
        <w:pStyle w:val="Heading1"/>
        <w:rPr>
          <w:sz w:val="20"/>
        </w:rPr>
      </w:pPr>
      <w:r>
        <w:rPr>
          <w:sz w:val="20"/>
        </w:rPr>
        <w:t>20 мая</w:t>
      </w:r>
    </w:p>
    <w:p>
      <w:pPr>
        <w:pStyle w:val="Normal"/>
        <w:rPr>
          <w:sz w:val="20"/>
          <w:szCs w:val="20"/>
        </w:rPr>
      </w:pPr>
      <w:r>
        <w:rPr>
          <w:sz w:val="20"/>
          <w:szCs w:val="20"/>
        </w:rPr>
        <w:t>Цвет созвучен частоте вибраций. Низкие частоты соответствуют черному и некоторым оттенкам из спектра красного. Также соответственно из оранжевого спектра тонов. Высокие вибрации имеют фиолетовый и его спектры, основные тона чистого синего цвета. Цвета огненного мира не воспринимаются в трехмерном плотном мире. Они соответствуют высочайшей частоте огненных энергий. Желательно окружить свой обиход чистыми тонами цветов соответствующих энергиям Сил Света. Такая цветовая гамма даже в повседневном быту будет поддерживать гармонию в среде жилища. Мелочи быта тоже имеют свое значение, создавая определенный настрой нервной системы зрительной и психологический настрой. Окружите себя цветом, созвучным вибрациям Нашим. Так будет усиливаться контакт с Нашим проводом.</w:t>
      </w:r>
    </w:p>
    <w:p>
      <w:pPr>
        <w:pStyle w:val="Heading1"/>
        <w:rPr>
          <w:sz w:val="20"/>
        </w:rPr>
      </w:pPr>
      <w:r>
        <w:rPr>
          <w:sz w:val="20"/>
        </w:rPr>
        <w:t>21 мая</w:t>
      </w:r>
    </w:p>
    <w:p>
      <w:pPr>
        <w:pStyle w:val="Normal"/>
        <w:rPr>
          <w:sz w:val="20"/>
          <w:szCs w:val="20"/>
        </w:rPr>
      </w:pPr>
      <w:r>
        <w:rPr>
          <w:sz w:val="20"/>
          <w:szCs w:val="20"/>
        </w:rPr>
        <w:t>Нужно вырабатывать качество прозорливости. Это означает, что в любом действии или ситуации выделяется главное – суть. И, исходя из этого знания, определяются или предвидятся последующие следствия. Такое качество не является принадлежностью пророческого дара. Каждый человек, будучи внимательным и сосредоточенным на четком мышлении, может вырабатывать в себе качество прозорливости. А оно очень необходимый и нужный спутник в дороге жизни.</w:t>
      </w:r>
    </w:p>
    <w:p>
      <w:pPr>
        <w:pStyle w:val="Heading1"/>
        <w:rPr>
          <w:sz w:val="20"/>
        </w:rPr>
      </w:pPr>
      <w:r>
        <w:rPr>
          <w:sz w:val="20"/>
        </w:rPr>
        <w:t>22 мая</w:t>
      </w:r>
    </w:p>
    <w:p>
      <w:pPr>
        <w:pStyle w:val="Normal"/>
        <w:rPr>
          <w:sz w:val="20"/>
          <w:szCs w:val="20"/>
        </w:rPr>
      </w:pPr>
      <w:r>
        <w:rPr>
          <w:sz w:val="20"/>
          <w:szCs w:val="20"/>
        </w:rPr>
        <w:t>Наполним любовью сердце свое и так и будем идти по жизни.</w:t>
      </w:r>
    </w:p>
    <w:p>
      <w:pPr>
        <w:pStyle w:val="Heading1"/>
        <w:rPr>
          <w:sz w:val="20"/>
        </w:rPr>
      </w:pPr>
      <w:r>
        <w:rPr>
          <w:sz w:val="20"/>
        </w:rPr>
        <w:t>23 мая</w:t>
      </w:r>
    </w:p>
    <w:p>
      <w:pPr>
        <w:pStyle w:val="Normal"/>
        <w:rPr>
          <w:sz w:val="20"/>
          <w:szCs w:val="20"/>
        </w:rPr>
      </w:pPr>
      <w:r>
        <w:rPr>
          <w:sz w:val="20"/>
          <w:szCs w:val="20"/>
        </w:rPr>
        <w:t>Звон колоколов создает не только определенный эмоциональный настрой. Именно звон, а не мелодия. И волны его соответствуют ритму определенному торжественных высоких вибраций. Мастера знают особый сплав металлов, благодаря которому достигается чистота звучания и ритма. Этим же определяется и чистота этих параметров. И название особых звонов характеризует их назначение. «Благовест» - прекрасное определение назначения звона. Отличаются они, как и всякая музыкальность ритмов, этими назначениями. Колокольный звон – очень нужный и особый вид искусства, несущий свое служение миру прекрасного и очищающий ритмически – вибрационно пространство окружающее.</w:t>
      </w:r>
    </w:p>
    <w:p>
      <w:pPr>
        <w:pStyle w:val="Heading1"/>
        <w:rPr>
          <w:sz w:val="20"/>
        </w:rPr>
      </w:pPr>
      <w:r>
        <w:rPr>
          <w:sz w:val="20"/>
        </w:rPr>
        <w:t>25 мая</w:t>
      </w:r>
    </w:p>
    <w:p>
      <w:pPr>
        <w:pStyle w:val="Normal"/>
        <w:rPr>
          <w:sz w:val="20"/>
          <w:szCs w:val="20"/>
        </w:rPr>
      </w:pPr>
      <w:r>
        <w:rPr>
          <w:sz w:val="20"/>
          <w:szCs w:val="20"/>
        </w:rPr>
        <w:t>Честность должна быть мерилом жизни. В любых ситуациях не должно быть компромисса с тем, что называют совестью. А совесть – внутреннее знание пути, голос сердца. Ложь, даже самая маленькая, создает карму. Ибо ложь говорит о том, что не существует, создавая мыслеформы вымышленные, а чаще тварей, созданных энергией ее. Потому что энергия лжи только такое применение и находит, существуя сгустком вымышленных образов и ситуаций. И взаимодействует она, соответственно, со своим породителем по законам космическим, так как подобное притягивается к подобному. И по закону кармы тоже. Ибо только породитель такого вида энергии должен исчерпать его потенциал: трансмутируется энергия лжи произведенным действием на ее же прародителе. Возлюбите честность. Устремитесь к ней, искореняя в себе постыдный порок лжи, преграждающий путь к вершинам светлым Духа.</w:t>
      </w:r>
    </w:p>
    <w:p>
      <w:pPr>
        <w:pStyle w:val="Heading1"/>
        <w:rPr>
          <w:sz w:val="20"/>
        </w:rPr>
      </w:pPr>
      <w:r>
        <w:rPr>
          <w:sz w:val="20"/>
        </w:rPr>
        <w:t>26 мая</w:t>
      </w:r>
    </w:p>
    <w:p>
      <w:pPr>
        <w:pStyle w:val="Normal"/>
        <w:rPr>
          <w:sz w:val="20"/>
          <w:szCs w:val="20"/>
        </w:rPr>
      </w:pPr>
      <w:r>
        <w:rPr>
          <w:sz w:val="20"/>
          <w:szCs w:val="20"/>
        </w:rPr>
        <w:t xml:space="preserve">Все станет на свои места, когда откроется невидимое. Тайное станет явным и понятно будет, кто есть кто. Не пугаем, но сострадаем заблуждающимся и не знающим закона кармы. </w:t>
      </w:r>
    </w:p>
    <w:p>
      <w:pPr>
        <w:pStyle w:val="Heading1"/>
        <w:rPr>
          <w:sz w:val="20"/>
        </w:rPr>
      </w:pPr>
      <w:r>
        <w:rPr>
          <w:sz w:val="20"/>
        </w:rPr>
        <w:t>27 мая</w:t>
      </w:r>
    </w:p>
    <w:p>
      <w:pPr>
        <w:pStyle w:val="Normal"/>
        <w:rPr>
          <w:sz w:val="20"/>
          <w:szCs w:val="20"/>
        </w:rPr>
      </w:pPr>
      <w:r>
        <w:rPr>
          <w:sz w:val="20"/>
          <w:szCs w:val="20"/>
        </w:rPr>
        <w:t>Смерти, которой так боятся в плотном мире, не существует. Есть переход из одного уровня жизни в другой, пока еще бессознательный. Поэтому так страшит неизвестность перехода. А неразвитость сознания ограничивает восприятие тонкого мира и проявлений иных измерений в плотном мире. Как непроницаемая завеса отделяет ограниченное развитие человека от других миров, - очерчивая такое же ограниченное жизненное пространство плотным миром и его интересами. Но прекрасен мир тонкий, и переход в него должен быть радостным событием, но не ужасающим, как это происходит в данное время. Жизнь продолжается после перехода в других мирах. А смерть – это неподвижность сознания, не допускающего возможности совершенствования. При неподвижности наступает неизбежно разложение, ибо жизнь – это непрерывность совершенствования обновленного. Нужно четко разделять понятия, обозначающие неподвижность, то есть смерть, и вечное движение творческое жизни.</w:t>
      </w:r>
    </w:p>
    <w:p>
      <w:pPr>
        <w:pStyle w:val="Heading1"/>
        <w:rPr>
          <w:sz w:val="20"/>
        </w:rPr>
      </w:pPr>
      <w:r>
        <w:rPr>
          <w:sz w:val="20"/>
        </w:rPr>
        <w:t>28 мая</w:t>
      </w:r>
    </w:p>
    <w:p>
      <w:pPr>
        <w:pStyle w:val="Normal"/>
        <w:rPr>
          <w:sz w:val="20"/>
          <w:szCs w:val="20"/>
        </w:rPr>
      </w:pPr>
      <w:r>
        <w:rPr>
          <w:sz w:val="20"/>
          <w:szCs w:val="20"/>
        </w:rPr>
        <w:t>Темные не устают творить зло, ищут малейшую щель. Воин должен быть всегда начеку, ибо рассеянная успокоенность может послужить не щелью, а дверью для непрошеных гостей. Нижние слои тонкого мира наполнены темными обитателями, которые ищут возможность проникновения в мир плотный. Не открывайте им проход отрицательными эмоциями. Раздоры в семье – питательная среда различных тварей из нижних астральных слоев. Избегайте неуважения в отношениях с ближними. Наполните сердце свое любовью и станет оно крепостью неприступной, охраняющей огнем любви мир и свет в доме вашем.</w:t>
      </w:r>
    </w:p>
    <w:p>
      <w:pPr>
        <w:pStyle w:val="Heading1"/>
        <w:rPr>
          <w:sz w:val="20"/>
        </w:rPr>
      </w:pPr>
      <w:r>
        <w:rPr>
          <w:sz w:val="20"/>
        </w:rPr>
        <w:t>31 мая</w:t>
      </w:r>
    </w:p>
    <w:p>
      <w:pPr>
        <w:pStyle w:val="Normal"/>
        <w:rPr>
          <w:sz w:val="20"/>
          <w:szCs w:val="20"/>
        </w:rPr>
      </w:pPr>
      <w:r>
        <w:rPr>
          <w:sz w:val="20"/>
          <w:szCs w:val="20"/>
        </w:rPr>
        <w:t>Солнце – источник жизни планетной. Только благодаря его свету растительный мир имеет возможность существовать и развиваться, давая возможность в свою очередь для среды обитания другим формам и мирам. Так и Высший Разум – источник жизни разумной в беспредельности. И только благодаря его свету существует и развивается разумная жизнь, и на Земле в том числе. Отрыв и обособленность от жизнедателя означает прекращение жизни. Вот такую закономерность нужно помнить всем, имеющим разум.</w:t>
      </w:r>
    </w:p>
    <w:p>
      <w:pPr>
        <w:pStyle w:val="Heading1"/>
        <w:rPr>
          <w:sz w:val="20"/>
        </w:rPr>
      </w:pPr>
      <w:r>
        <w:rPr>
          <w:sz w:val="20"/>
        </w:rPr>
        <w:t>2 июня</w:t>
      </w:r>
    </w:p>
    <w:p>
      <w:pPr>
        <w:pStyle w:val="Normal"/>
        <w:rPr>
          <w:sz w:val="20"/>
          <w:szCs w:val="20"/>
        </w:rPr>
      </w:pPr>
      <w:r>
        <w:rPr>
          <w:sz w:val="20"/>
          <w:szCs w:val="20"/>
        </w:rPr>
        <w:t>Наши вестники всегда были гонимыми и преследуемыми. Их истязали в тюрьмах, жгли на кострах за знания светлые, истины, которые они несли человечеству. Так было всегда. И в нынешнее время ничего не изменилось: так же с трудом при общем игнорировании и поношении наши провозвестники говорят об изменениях происходящих в циклах разумной жизни человечества. Их объявляют сумасшедшими, сектантами, безумными фанатиками. И также отвергают от сообщества человеческого, не желая вникать в суть того, о чем провозглашается. Ибо так удобно жить, глядя только в свое корыто. Чашей яда награждает человечество вестников светлых. И не будет покоя и достойного их миссии уважения, пока не свершится великий переход в Новую Эпоху. Вои Мои, посланные нести весть светлую, Я всегда с вами. И унижения, и отторжения, и нападения говорят лишь о значимости вашей. Несите свой огонь знания светлого во мрак несознательности неразвитого сознания человечества. Благословен ваш подвиг служения человечеству. Записан он будет на скрижалях истории планеты.</w:t>
      </w:r>
    </w:p>
    <w:p>
      <w:pPr>
        <w:pStyle w:val="Heading1"/>
        <w:rPr>
          <w:sz w:val="20"/>
        </w:rPr>
      </w:pPr>
      <w:r>
        <w:rPr>
          <w:sz w:val="20"/>
        </w:rPr>
        <w:t>3 июня</w:t>
      </w:r>
    </w:p>
    <w:p>
      <w:pPr>
        <w:pStyle w:val="Normal"/>
        <w:rPr>
          <w:sz w:val="20"/>
          <w:szCs w:val="20"/>
        </w:rPr>
      </w:pPr>
      <w:r>
        <w:rPr>
          <w:sz w:val="20"/>
          <w:szCs w:val="20"/>
        </w:rPr>
        <w:t>Низшее из высшего восприемлет только то, что ему будет созвучным, так как включаются только низшие центры восприятия. Но это не означает деления на хороших и плохих, начинается развитие у всех с элементарного уровня. А потом должен присутствовать рост к более осложненному. Так и строится любая жизнь – от элементарного начала зародыша-ростка к развитию всех возможностей. Важно не ограничивать начало уровнем низшим как нормой. Иначе не произойдет переход к расширению сознания, переход к высшему. Устремление должно на своих белых крыльях возносить к вершинам возможностей и знаний Духа. По земле ползают только пресмыкающиеся. Перед своей низшей природой физического тела пресмыкается человек, услаждающий его прихоти. Не уподобимся тварям неразумным и взлетим, устремившись расширенным сознанием к раскрытию и познанию себя самого. Так и постигните высокое – станет доступным и созвучным.</w:t>
      </w:r>
    </w:p>
    <w:p>
      <w:pPr>
        <w:pStyle w:val="Heading1"/>
        <w:rPr>
          <w:sz w:val="20"/>
        </w:rPr>
      </w:pPr>
      <w:r>
        <w:rPr>
          <w:sz w:val="20"/>
        </w:rPr>
        <w:t>4 июня</w:t>
      </w:r>
    </w:p>
    <w:p>
      <w:pPr>
        <w:pStyle w:val="Normal"/>
        <w:rPr>
          <w:sz w:val="20"/>
          <w:szCs w:val="20"/>
        </w:rPr>
      </w:pPr>
      <w:r>
        <w:rPr>
          <w:sz w:val="20"/>
          <w:szCs w:val="20"/>
        </w:rPr>
        <w:t>Цветы отцветают, но не происходит разложения, то есть смерти. На месте бывших бутонов закладываются и созревают семена, чтобы наступило обновление. Так и искусство должно пробудить в человеке ростки совершенствования, чтобы приблизить его к пониманию красоты жизни. Сытостью довольствуются только животные. Если человек ведет подобный образ жизни, происходит деградация до животного состояния. Искусство дано человечеству, чтобы пробуждать его сердце к устремлению творческого обновления и усовершенствования через общение и познание мира высшей красоты.</w:t>
      </w:r>
    </w:p>
    <w:p>
      <w:pPr>
        <w:pStyle w:val="Heading1"/>
        <w:rPr>
          <w:sz w:val="20"/>
        </w:rPr>
      </w:pPr>
      <w:r>
        <w:rPr>
          <w:sz w:val="20"/>
        </w:rPr>
        <w:t>5 июня</w:t>
      </w:r>
    </w:p>
    <w:p>
      <w:pPr>
        <w:pStyle w:val="Normal"/>
        <w:rPr>
          <w:sz w:val="20"/>
          <w:szCs w:val="20"/>
        </w:rPr>
      </w:pPr>
      <w:r>
        <w:rPr>
          <w:sz w:val="20"/>
          <w:szCs w:val="20"/>
        </w:rPr>
        <w:t>День начинается зарей. После тьмы ночной появляется она предвестницей света, своими лучами разрежая, рассеивая ее. И каждый раз торжествует природа, встречая восход Светила. Так и знание космическое рассеивает тьму незнания, оповещая о приходе невиданной зари перехода к Новой Эпохе. А за нею последует торжество светлое новой жизни на земле. Аум!</w:t>
      </w:r>
    </w:p>
    <w:p>
      <w:pPr>
        <w:pStyle w:val="Heading1"/>
        <w:rPr>
          <w:sz w:val="20"/>
        </w:rPr>
      </w:pPr>
      <w:r>
        <w:rPr>
          <w:sz w:val="20"/>
        </w:rPr>
        <w:t>6 июня</w:t>
      </w:r>
    </w:p>
    <w:p>
      <w:pPr>
        <w:pStyle w:val="Normal"/>
        <w:rPr>
          <w:sz w:val="20"/>
          <w:szCs w:val="20"/>
        </w:rPr>
      </w:pPr>
      <w:r>
        <w:rPr>
          <w:sz w:val="20"/>
          <w:szCs w:val="20"/>
        </w:rPr>
        <w:t>Сужденные сроки стучатся в двери. Свершается предназначенное. И это – Наше творчество коллективное. Белое Братство спешит выполнить Волю Высшую, направляя свою волю в созвучие с ней. И радость, и счастье несказанны в осознании возможности быть со-творцами в жизнедательных построениях Творца Всевышнего.</w:t>
      </w:r>
    </w:p>
    <w:p>
      <w:pPr>
        <w:pStyle w:val="Heading1"/>
        <w:rPr>
          <w:sz w:val="20"/>
        </w:rPr>
      </w:pPr>
      <w:r>
        <w:rPr>
          <w:sz w:val="20"/>
        </w:rPr>
        <w:t>7 июня</w:t>
      </w:r>
    </w:p>
    <w:p>
      <w:pPr>
        <w:pStyle w:val="Normal"/>
        <w:rPr>
          <w:sz w:val="20"/>
          <w:szCs w:val="20"/>
        </w:rPr>
      </w:pPr>
      <w:r>
        <w:rPr>
          <w:sz w:val="20"/>
          <w:szCs w:val="20"/>
        </w:rPr>
        <w:t>Красота гор, которую воспел Художник, понятна и близка каждому. Высокий его Дух увидел и воспел несказанную гамму цветов, сияющих у горных вершин. На высотах меньше загрязнения энергетического: коричневый газ и массы темных мыслеформ скапливаются в низинах. Чистота обуславливает проявление высших огненных энергий, которые и увидел чуткий художник. И всему человечеству поведал о том, передав и красоту, и цвет, и присутствие высших энергий молчаливым языком искусства. И за внешним миром гор угадывается другой мир, внутренний, сокровенный. Об этом тоже сумел поведать Наш Художник. Гималаи – Наша обитель на Земле. Но настанет время, когда человечество поднимется на уровень духовной красоты и будет вместе с Нами жить и творить в сияющей чистоте Духа.</w:t>
      </w:r>
    </w:p>
    <w:p>
      <w:pPr>
        <w:pStyle w:val="Heading1"/>
        <w:rPr>
          <w:sz w:val="20"/>
        </w:rPr>
      </w:pPr>
      <w:r>
        <w:rPr>
          <w:sz w:val="20"/>
        </w:rPr>
        <w:t>8 июня</w:t>
      </w:r>
    </w:p>
    <w:p>
      <w:pPr>
        <w:pStyle w:val="Normal"/>
        <w:rPr>
          <w:sz w:val="20"/>
          <w:szCs w:val="20"/>
        </w:rPr>
      </w:pPr>
      <w:r>
        <w:rPr>
          <w:sz w:val="20"/>
          <w:szCs w:val="20"/>
        </w:rPr>
        <w:t>Светоносные переливы сфер околоземных все ярче разгораются. Огненные сполохи молниями пронизывают пространство. Прекрасная и могучая сила в них жизнетворческая. И ничто не может остановить ее творчество новой жизни, ничто не может изменить сужденное. Сроки пришли.</w:t>
      </w:r>
    </w:p>
    <w:p>
      <w:pPr>
        <w:pStyle w:val="Heading1"/>
        <w:rPr>
          <w:sz w:val="20"/>
        </w:rPr>
      </w:pPr>
      <w:r>
        <w:rPr>
          <w:sz w:val="20"/>
        </w:rPr>
        <w:t>9 июня</w:t>
      </w:r>
    </w:p>
    <w:p>
      <w:pPr>
        <w:pStyle w:val="Normal"/>
        <w:rPr>
          <w:sz w:val="20"/>
          <w:szCs w:val="20"/>
        </w:rPr>
      </w:pPr>
      <w:r>
        <w:rPr>
          <w:sz w:val="20"/>
          <w:szCs w:val="20"/>
        </w:rPr>
        <w:t>Материальный мир очаровывает своими прельщениями только не имеющих других ценностей. Выбравший дорогу духовной чистоты не прельститься материальными благами, ибо он служит благу человечества. И эти два понятия, имеющие одно название, имеют слишком разное мерило. Первое – означает себеслужение, второе является высочайшим подвигом Духа. Мы рады приветствовать героев великого служения, особенно, если оно незаметно, молчаливо и прокладывает свой огненный путь среди суеты житейской, - побеждая ее оковы мертвящие горением сердца. Любовью и состраданием высоким к ближним наполняется оно, очищая пространство окружающее от мрака - себеслужащих. Это и есть молчаливый, незаметный каждодневный подвиг высокий. Наше благословение и любовь такому служению.</w:t>
      </w:r>
    </w:p>
    <w:p>
      <w:pPr>
        <w:pStyle w:val="Heading1"/>
        <w:rPr>
          <w:sz w:val="20"/>
        </w:rPr>
      </w:pPr>
      <w:r>
        <w:rPr>
          <w:sz w:val="20"/>
        </w:rPr>
        <w:t>10 июня</w:t>
      </w:r>
    </w:p>
    <w:p>
      <w:pPr>
        <w:pStyle w:val="Normal"/>
        <w:rPr>
          <w:sz w:val="20"/>
          <w:szCs w:val="20"/>
        </w:rPr>
      </w:pPr>
      <w:r>
        <w:rPr>
          <w:sz w:val="20"/>
          <w:szCs w:val="20"/>
        </w:rPr>
        <w:t>Белое Братство трудится неустанно. Чист и прекрасен мир, в котором живут достигшие высот Духа. Служение во благо человечества, помощь нуждающимся в ней, со-творчество с Создателем жизни вселенской, - вот над чем Братья и Сестры трудятся. Но только достигший полного отречения от самости личности способен на такой самоотверженный труд, где трудности приносят не огорчение, а радость, где благословляются препятствия, ибо они служат оттачиванию зоркости и являются гарантами неуспокоенности. Мир наш удивителен и несказуем и ценностью в нем является накопление качеств светоносных. И двери в него широко распахнуты нынче всем, кто устремлен на сотрудничество с Силами Света и сумел изжить накопления недостойные, то есть не отягощены кармой. Мы радуемся каждому новому воину Белого Братства, пришедшему в наши ряды для совместного творчества созидающего. Но творчество это требует большого напряжения всех Наших Сил, ибо создается в непрестанной борьбе с хаосом и силами тьмы. Но борьба приносит радость победы. Так Мы строим жизнь, претворяя планы Великого Творца в созидательных построениях космических. И нет предела эти построениям, ибо они продолжаются в космическую беспредельность.</w:t>
      </w:r>
    </w:p>
    <w:p>
      <w:pPr>
        <w:pStyle w:val="Heading1"/>
        <w:rPr>
          <w:sz w:val="20"/>
        </w:rPr>
      </w:pPr>
      <w:r>
        <w:rPr>
          <w:sz w:val="20"/>
        </w:rPr>
        <w:t>12 июня</w:t>
      </w:r>
    </w:p>
    <w:p>
      <w:pPr>
        <w:pStyle w:val="Normal"/>
        <w:rPr>
          <w:sz w:val="20"/>
          <w:szCs w:val="20"/>
        </w:rPr>
      </w:pPr>
      <w:r>
        <w:rPr>
          <w:sz w:val="20"/>
          <w:szCs w:val="20"/>
        </w:rPr>
        <w:t xml:space="preserve">Не напрасна каждая мысль, каждое усилие светлое. Они зажигают искры очистительные во тьме себеслужения и откладываются в чашу, чтобы однажды засверкать огненно переливами накопленной светоносности. По крупице можно собрать гору, из искры разгорится огненность ауры. Так и будем тщательно собирать крупицы света, закладывая фундамент будущего расширения сознания. Сразу великанами не становятся, из крошечного семени вырастают могучие деревья. Трудитесь неутомимо над построением своей индивидуальности, чтобы было в чем проявиться Духу. </w:t>
      </w:r>
    </w:p>
    <w:p>
      <w:pPr>
        <w:pStyle w:val="Heading1"/>
        <w:rPr>
          <w:sz w:val="20"/>
        </w:rPr>
      </w:pPr>
      <w:r>
        <w:rPr>
          <w:sz w:val="20"/>
        </w:rPr>
        <w:t>13 июня</w:t>
      </w:r>
    </w:p>
    <w:p>
      <w:pPr>
        <w:pStyle w:val="Normal"/>
        <w:rPr>
          <w:sz w:val="20"/>
          <w:szCs w:val="20"/>
        </w:rPr>
      </w:pPr>
      <w:r>
        <w:rPr>
          <w:sz w:val="20"/>
          <w:szCs w:val="20"/>
        </w:rPr>
        <w:t>Ускорение дает двойную нагрузку. Ускорен переход к шестой расе, ибо человечество настолько погрязло в себеслужении, что мрак окутал Землю: мрак эгоистических желаний и страстей, ненависти и злобы, накопление любыми способами материальных благ. Войны, насилие, грабеж стали мерилом и межгосударственных отношений, и внутри государства, между его гражданами, в семье. Накоплен огромный потенциал энергетический благодаря низменной мыслительной деятельности человечества. Этот потенциал усиливает натиск хаоса, служит подкреплением сил тьмы. И чтобы не случилось катастрофы взрыва этих накоплений, грозящим гибелью планете, Высшие Силы ускорили процесс эволюционный по очистке планеты. Тяжко и трудно сотрудником Нашим. Страдает на плотном уровне и человечество, неосознанно, а поэтому бессмысленно. Ибо велика нагрузка на физическое тело при таких сложных и ускоренных перестроениях магнита земного, принимающего огненные энергии, а также при трансмутационной очистке темных накоплений. Но выход один – только к будущему, только к светлому миру сквозь мрак незнания, себеслужения, страданий очищения. Будущее – Новая Эпоха - лучезарно сияющим маяком указывает путь сквозь тьму уходящей Кали-Юги. Ускорено было начало перехода к Сатиа-Юге, набирает темп ускорение завершения его. Сияет Огненная Черта от края до края, у которой свершится суд праведный, где главный судья – накопления, которые каждый человек предъявит у этой черты. Накопившие свет пройдут в мир Света, накопившие тьму во тьме останутся. Так каждый определит свое будущее. Справедлив закон кармы: причина вызывает следствие. Спешите, спешите накопить светлые мысли и стремления. Я всегда рядом с устремившимися к сотрудничеству с Силами Блага. Мое благословение устремившимся к служению ближним.</w:t>
      </w:r>
    </w:p>
    <w:p>
      <w:pPr>
        <w:pStyle w:val="Heading1"/>
        <w:rPr>
          <w:sz w:val="20"/>
        </w:rPr>
      </w:pPr>
      <w:r>
        <w:rPr>
          <w:sz w:val="20"/>
        </w:rPr>
        <w:t>15 июня</w:t>
      </w:r>
    </w:p>
    <w:p>
      <w:pPr>
        <w:pStyle w:val="Normal"/>
        <w:rPr>
          <w:sz w:val="20"/>
          <w:szCs w:val="20"/>
        </w:rPr>
      </w:pPr>
      <w:r>
        <w:rPr>
          <w:sz w:val="20"/>
          <w:szCs w:val="20"/>
        </w:rPr>
        <w:t>Поручение должно выполняться неотложно. Суета житейская заполняет жизнь плотного уровня. Нужно научиться останавливать ее поток не только в действии, но и в мыслях. Кажущееся таким неотложным сегодня, завтра уже забыто. Но остаются в неизменной ценности светлые накопления. Ими и нужно расти, заполняя сердце и помыслы сотрудничества с Нами. Тогда и действия будут соответствовать намерениям. Такая жизнь в любом воплощении будет важной и нужной для бессмертных накоплений индивидуальности. И только такими делами стоит заполнить каждый приходящий день жизни. Я Сказал.</w:t>
      </w:r>
    </w:p>
    <w:p>
      <w:pPr>
        <w:pStyle w:val="Heading1"/>
        <w:rPr>
          <w:sz w:val="20"/>
        </w:rPr>
      </w:pPr>
      <w:r>
        <w:rPr>
          <w:sz w:val="20"/>
        </w:rPr>
        <w:t>16 июня</w:t>
      </w:r>
    </w:p>
    <w:p>
      <w:pPr>
        <w:pStyle w:val="Normal"/>
        <w:rPr>
          <w:sz w:val="20"/>
          <w:szCs w:val="20"/>
        </w:rPr>
      </w:pPr>
      <w:r>
        <w:rPr>
          <w:sz w:val="20"/>
          <w:szCs w:val="20"/>
        </w:rPr>
        <w:t>Золотая середина должна наблюдаться во всех делах. Крайности всегда сопровождаются взрывом энергетическим, нарушая равновесие окружающее и собственное. Фанатизм религиозный - очень нежелательная крайность, ибо оттесняется другое, необходимое и важное. Устремление неоднозначно с фанатизмом. Последнее означает неверно понятую духовность, искаженную своевольным пониманием знаний. Устремление должно ровно и полнозначно во всех областях жизни вести к служению благу человечества. В этом разница с фанатизмом, утверждающим только личностную устремленность. Устремление поддерживается любовью и преданностью к Иерархии Высших Сил Света, направляется силой воли. При таком устремлении установится ровное напряжение, хотя оно и будет высокого накала горения. Равновесие и будет золотой серединой устремленного к сотрудничеству с Нами.</w:t>
      </w:r>
    </w:p>
    <w:p>
      <w:pPr>
        <w:pStyle w:val="Heading1"/>
        <w:rPr>
          <w:sz w:val="20"/>
        </w:rPr>
      </w:pPr>
      <w:r>
        <w:rPr>
          <w:sz w:val="20"/>
        </w:rPr>
        <w:t>17 июня</w:t>
      </w:r>
    </w:p>
    <w:p>
      <w:pPr>
        <w:pStyle w:val="Normal"/>
        <w:rPr>
          <w:sz w:val="20"/>
          <w:szCs w:val="20"/>
        </w:rPr>
      </w:pPr>
      <w:r>
        <w:rPr>
          <w:sz w:val="20"/>
          <w:szCs w:val="20"/>
        </w:rPr>
        <w:t>Белый цвет совершенен. Он является основой всех цветов. Также и в белом свете заложен спектр радуги, он синтезирует в себе все виды энергий светоносных. Несказуемо прекрасны его переливы, и увидеть их может только достигший высот Духа своего, то есть очищенный, имеющий раскрытое сердце и расширенное сознание до слияния с сознанием Духа. Белый цвет – символ чистоты и совершенства. Благо тому, кому становятся доступны высоты Нашего сияющего света.</w:t>
      </w:r>
    </w:p>
    <w:p>
      <w:pPr>
        <w:pStyle w:val="Heading1"/>
        <w:rPr>
          <w:sz w:val="20"/>
        </w:rPr>
      </w:pPr>
      <w:r>
        <w:rPr>
          <w:sz w:val="20"/>
        </w:rPr>
        <w:t>18 июня</w:t>
      </w:r>
    </w:p>
    <w:p>
      <w:pPr>
        <w:pStyle w:val="Normal"/>
        <w:rPr>
          <w:sz w:val="20"/>
          <w:szCs w:val="20"/>
        </w:rPr>
      </w:pPr>
      <w:r>
        <w:rPr>
          <w:sz w:val="20"/>
          <w:szCs w:val="20"/>
        </w:rPr>
        <w:t>Равновесие и спокойствие удерживать жизненно необходимо во время напряжения огненного центров, вызванного перестроением магнита энергетического земного. Нельзя утомляться, отдых и покой необходим обязательным условием.</w:t>
      </w:r>
    </w:p>
    <w:p>
      <w:pPr>
        <w:pStyle w:val="Heading1"/>
        <w:rPr>
          <w:sz w:val="20"/>
        </w:rPr>
      </w:pPr>
      <w:r>
        <w:rPr>
          <w:sz w:val="20"/>
        </w:rPr>
        <w:t>19 июня</w:t>
      </w:r>
    </w:p>
    <w:p>
      <w:pPr>
        <w:pStyle w:val="Normal"/>
        <w:rPr>
          <w:sz w:val="20"/>
          <w:szCs w:val="20"/>
        </w:rPr>
      </w:pPr>
      <w:r>
        <w:rPr>
          <w:sz w:val="20"/>
          <w:szCs w:val="20"/>
        </w:rPr>
        <w:t>Вои Мои, будьте наготове, вы будете в сужденный час призваны в ряды Наши. Ждите сердцем Зова Моего, ибо постучится он нежданно. Ждите сердцем. Не закройте сердце свое суетой, раздражением, усталостью. Ждите зорко. Я сказал.</w:t>
      </w:r>
    </w:p>
    <w:p>
      <w:pPr>
        <w:pStyle w:val="Heading1"/>
        <w:rPr>
          <w:sz w:val="20"/>
        </w:rPr>
      </w:pPr>
      <w:r>
        <w:rPr>
          <w:sz w:val="20"/>
        </w:rPr>
        <w:t>20 июня</w:t>
      </w:r>
    </w:p>
    <w:p>
      <w:pPr>
        <w:pStyle w:val="Normal"/>
        <w:rPr>
          <w:sz w:val="20"/>
          <w:szCs w:val="20"/>
        </w:rPr>
      </w:pPr>
      <w:r>
        <w:rPr>
          <w:sz w:val="20"/>
          <w:szCs w:val="20"/>
        </w:rPr>
        <w:t>У каждого человека должны быть святыни. Родина – это высокое понятие. Место, где родился, живет и служит на благо коллективному сообществу людей, объединенных в государственное образование. И этому отдана должна быть любовь, посвящен труд творческий. Понятие Родины может расширяться до космических масштабов. Тогда в таком определении можно назвать Родиной всю планету, а человечество ее будет уже тем сообществом, благу которого посвящен труд и творчество. Такое понятие Родины вмещает расширенное сознание высокого Духа. И любовь, и служение человечеству становится смыслом жизни. Свято и несказанно то, чему отдается сердце, наполненное любовью самоотверженной: ближние, коллектив трудовой, Родина, Иерархия, Всевышний. То, что может вместить расширенное сердце, посвящая себя служению святыням своим.</w:t>
      </w:r>
    </w:p>
    <w:p>
      <w:pPr>
        <w:pStyle w:val="Heading1"/>
        <w:rPr>
          <w:sz w:val="20"/>
        </w:rPr>
      </w:pPr>
      <w:r>
        <w:rPr>
          <w:sz w:val="20"/>
        </w:rPr>
        <w:t>21 июня</w:t>
      </w:r>
    </w:p>
    <w:p>
      <w:pPr>
        <w:pStyle w:val="Normal"/>
        <w:rPr>
          <w:sz w:val="20"/>
          <w:szCs w:val="20"/>
        </w:rPr>
      </w:pPr>
      <w:r>
        <w:rPr>
          <w:sz w:val="20"/>
          <w:szCs w:val="20"/>
        </w:rPr>
        <w:t>Если сердце наполнено любовью, то не сможет угнездиться в нем ненависть. Если сердце наполнено состраданием к ближним, то облегчится собственная карма. Если сердце полно самоотверженности, то не будет места себеслужению. Если сердце устремлено к свету, то белые крылья устремления сквозь тьму пронесут к вершинам сияющим.</w:t>
      </w:r>
    </w:p>
    <w:p>
      <w:pPr>
        <w:pStyle w:val="Normal"/>
        <w:rPr>
          <w:sz w:val="20"/>
          <w:szCs w:val="20"/>
        </w:rPr>
      </w:pPr>
      <w:r>
        <w:rPr>
          <w:sz w:val="20"/>
          <w:szCs w:val="20"/>
        </w:rPr>
        <w:t>Так пусть и будет.</w:t>
      </w:r>
    </w:p>
    <w:p>
      <w:pPr>
        <w:pStyle w:val="Heading1"/>
        <w:rPr>
          <w:sz w:val="20"/>
        </w:rPr>
      </w:pPr>
      <w:r>
        <w:rPr>
          <w:sz w:val="20"/>
        </w:rPr>
        <w:t>22 июня</w:t>
      </w:r>
    </w:p>
    <w:p>
      <w:pPr>
        <w:pStyle w:val="Normal"/>
        <w:rPr>
          <w:sz w:val="20"/>
          <w:szCs w:val="20"/>
        </w:rPr>
      </w:pPr>
      <w:r>
        <w:rPr>
          <w:sz w:val="20"/>
          <w:szCs w:val="20"/>
        </w:rPr>
        <w:t>Человек должен проходить по жизни как путник. Путник идет к цели, не задерживаясь, не соблазняясь прельщениями, не отягощаясь грузом багажа. В путь он берет самую малость, не злобствуя, не оскверняя места, по которым проходит. Жизнь человеческая – долгий путь сквозь воплощения к сияющим вершинам знания Духа. Это цель, а воплощения – средство ее достигнуть. И все, что в них встречается и происходит – вехи пути. Но ничто не задерживает путника, стремящегося к цели. В дороге жизни должно быть такое же устремление сквозь прельщения мира материального, препятствия, страдания, трудности. Все это дается для испытания, для закалки клинка – мужества и воли. Благословляю путников, стремящихся к свету знания высокого, ибо такой путь обязательно приведет к цели.</w:t>
      </w:r>
    </w:p>
    <w:p>
      <w:pPr>
        <w:pStyle w:val="Heading1"/>
        <w:rPr>
          <w:sz w:val="20"/>
        </w:rPr>
      </w:pPr>
      <w:r>
        <w:rPr>
          <w:sz w:val="20"/>
        </w:rPr>
        <w:t>23 июня</w:t>
      </w:r>
    </w:p>
    <w:p>
      <w:pPr>
        <w:pStyle w:val="Normal"/>
        <w:rPr>
          <w:sz w:val="20"/>
          <w:szCs w:val="20"/>
        </w:rPr>
      </w:pPr>
      <w:r>
        <w:rPr>
          <w:sz w:val="20"/>
          <w:szCs w:val="20"/>
        </w:rPr>
        <w:t>Сердце всегда знает, что истинно, а что ложно. Слушайте голос сердца, чтобы не сложить карму неверными действиями. Сомнения гасят устремление и сеют бездействие. Все станет несомненным в свое время, когда придет срок. Карма слагается бездействием тоже.</w:t>
      </w:r>
    </w:p>
    <w:p>
      <w:pPr>
        <w:pStyle w:val="Heading1"/>
        <w:rPr>
          <w:sz w:val="20"/>
        </w:rPr>
      </w:pPr>
      <w:r>
        <w:rPr>
          <w:sz w:val="20"/>
        </w:rPr>
        <w:t>24 июня</w:t>
      </w:r>
    </w:p>
    <w:p>
      <w:pPr>
        <w:pStyle w:val="Normal"/>
        <w:rPr>
          <w:sz w:val="20"/>
          <w:szCs w:val="20"/>
        </w:rPr>
      </w:pPr>
      <w:r>
        <w:rPr>
          <w:sz w:val="20"/>
          <w:szCs w:val="20"/>
        </w:rPr>
        <w:t>Связь с Владыкой, Учителем идет через сердце. Любовь и преданность – вот соединительные спирали. На преданную любовь непременно откликается Учитель. Не нужны ухищрения искусственного общения: такие вибрации привлекают только обитателей нижних слоев астрала. Преданная любовь – щит и меч воина света. Клинок такой любви крепче, закаленней и сильнее клинка ненависти. Вооружитесь преданной любовью, чтобы выйти победителем из испытания жизнью. Аум.</w:t>
      </w:r>
    </w:p>
    <w:p>
      <w:pPr>
        <w:pStyle w:val="Heading1"/>
        <w:rPr>
          <w:sz w:val="20"/>
        </w:rPr>
      </w:pPr>
      <w:r>
        <w:rPr>
          <w:sz w:val="20"/>
        </w:rPr>
        <w:t>27 июня</w:t>
      </w:r>
    </w:p>
    <w:p>
      <w:pPr>
        <w:pStyle w:val="Normal"/>
        <w:rPr>
          <w:sz w:val="20"/>
          <w:szCs w:val="20"/>
        </w:rPr>
      </w:pPr>
      <w:r>
        <w:rPr>
          <w:sz w:val="20"/>
          <w:szCs w:val="20"/>
        </w:rPr>
        <w:t>Огненные потоки большой силы напряжения достигли Земли. Все переплавляется, трансмутируется, вызываются к жизни все накопления с еще большей интенсивностью. Этот благодетельный процесс эволюционного очищения болезненный, но необходимый. Чистотой помыслов и устремлений нужно укрепить очищение окружающего пространства. Идет обновление отжившего, прекрасное и несказанное. Я сказал.</w:t>
      </w:r>
    </w:p>
    <w:p>
      <w:pPr>
        <w:pStyle w:val="Heading1"/>
        <w:rPr>
          <w:sz w:val="20"/>
        </w:rPr>
      </w:pPr>
      <w:r>
        <w:rPr>
          <w:sz w:val="20"/>
        </w:rPr>
        <w:t>28 июня</w:t>
      </w:r>
    </w:p>
    <w:p>
      <w:pPr>
        <w:pStyle w:val="Normal"/>
        <w:rPr>
          <w:sz w:val="20"/>
          <w:szCs w:val="20"/>
        </w:rPr>
      </w:pPr>
      <w:r>
        <w:rPr>
          <w:sz w:val="20"/>
          <w:szCs w:val="20"/>
        </w:rPr>
        <w:t>Радость любви – хороший спутник. В таком горниле переплавятся недостатки и отрицательные накопления. Только нужно постоянно поддерживать огонь любви к Иерархии, Владыке, Учителю. Так и идите по жизни.</w:t>
      </w:r>
    </w:p>
    <w:p>
      <w:pPr>
        <w:pStyle w:val="Heading1"/>
        <w:rPr>
          <w:sz w:val="20"/>
        </w:rPr>
      </w:pPr>
      <w:r>
        <w:rPr>
          <w:sz w:val="20"/>
        </w:rPr>
        <w:t>29 июня</w:t>
      </w:r>
    </w:p>
    <w:p>
      <w:pPr>
        <w:pStyle w:val="Normal"/>
        <w:rPr>
          <w:sz w:val="20"/>
          <w:szCs w:val="20"/>
        </w:rPr>
      </w:pPr>
      <w:r>
        <w:rPr>
          <w:sz w:val="20"/>
          <w:szCs w:val="20"/>
        </w:rPr>
        <w:t>Творческий труд – вот источник психической энергии. Ее огненная основа служит добротным фундаментом огненных накоплений для расширения сознания. Психическая энергия дает большой запас жизненных сил и плотному, и тонкому телу. Возлюбите творчество труда – самый естественный способ продвижения по лестнице восхождения к высотам мира огненного.</w:t>
      </w:r>
    </w:p>
    <w:p>
      <w:pPr>
        <w:pStyle w:val="Heading1"/>
        <w:rPr>
          <w:sz w:val="20"/>
        </w:rPr>
      </w:pPr>
      <w:r>
        <w:rPr>
          <w:sz w:val="20"/>
        </w:rPr>
        <w:t>30 июня</w:t>
      </w:r>
    </w:p>
    <w:p>
      <w:pPr>
        <w:pStyle w:val="Normal"/>
        <w:rPr>
          <w:sz w:val="20"/>
          <w:szCs w:val="20"/>
        </w:rPr>
      </w:pPr>
      <w:r>
        <w:rPr>
          <w:sz w:val="20"/>
          <w:szCs w:val="20"/>
        </w:rPr>
        <w:t>Действительность это то, что человек видит, чувствует, осязает в плотном мире. Она существует в трехмерном мире, но возможность познать эту действительность ограничена уровнем восприятия неразвитого сознания. Но такая действительность иллюзорна, ибо познается только часть ее, доступная плотному осязанию, видению и обонянию. Такую действительность мы называем очевидностью. То, что действительно происходит в плотном и тонких мирах, а тем более – огненном, недоступно восприятию человека с неразвитым чувствознанием. Поэтому очевидность и принимается за действительность. То есть такая-то грань или аспект принимается за действительность. И только сознанию Архата доступна истинная действительность космического бытия. Но она складывается из крупиц знаний, накопленных в воплощениях в плотном мире, в изучении и постижении тонкого. Нужно только различать очевидность от действительности, стремясь к познанию сути всех аспектов, учитывая, что ничто не существует изолированно только в одном из плотном миров. При таком подходе к действительности будет успешнее происходить ее познание. И не будет затуманивать иллюзия очевидности при устремленности к истинным знаниям.</w:t>
      </w:r>
    </w:p>
    <w:p>
      <w:pPr>
        <w:pStyle w:val="Heading1"/>
        <w:rPr>
          <w:sz w:val="20"/>
        </w:rPr>
      </w:pPr>
      <w:r>
        <w:rPr>
          <w:sz w:val="20"/>
        </w:rPr>
        <w:t>7 июля</w:t>
      </w:r>
    </w:p>
    <w:p>
      <w:pPr>
        <w:pStyle w:val="Normal"/>
        <w:rPr>
          <w:sz w:val="20"/>
          <w:szCs w:val="20"/>
        </w:rPr>
      </w:pPr>
      <w:r>
        <w:rPr>
          <w:sz w:val="20"/>
          <w:szCs w:val="20"/>
        </w:rPr>
        <w:t>Суета не должна заглушать голос Безмолвия Великого. Ибо безмолвно оно для уха, слышащего только треск шелухи житейских забот. Голос беспредельности услышит только чуткое сердце, - посвятившее себя великому служению светлому, очищенное от груза ненужных накоплений повседневности плотного мира. Ибо заботы житейские – всего лишь урок, который нужно выполнить, а служение – цель, приобретающая значение смысла очередного воплощения в плотном мире. Не должна повседневность заслонять свет прекрасный и заглушать Зов Великого Безмолвия беспредельности.</w:t>
      </w:r>
    </w:p>
    <w:p>
      <w:pPr>
        <w:pStyle w:val="Heading1"/>
        <w:rPr>
          <w:sz w:val="20"/>
        </w:rPr>
      </w:pPr>
      <w:r>
        <w:rPr>
          <w:sz w:val="20"/>
        </w:rPr>
        <w:t>8 июля</w:t>
      </w:r>
    </w:p>
    <w:p>
      <w:pPr>
        <w:pStyle w:val="Normal"/>
        <w:rPr>
          <w:sz w:val="20"/>
          <w:szCs w:val="20"/>
        </w:rPr>
      </w:pPr>
      <w:r>
        <w:rPr>
          <w:sz w:val="20"/>
          <w:szCs w:val="20"/>
        </w:rPr>
        <w:t>Честность и чистота помыслов необходимы на пути к свету. Вырабатывайте в себе эти прекрасные качества: они послужат основанием для ступеней восхождения.</w:t>
      </w:r>
    </w:p>
    <w:p>
      <w:pPr>
        <w:pStyle w:val="Heading1"/>
        <w:rPr>
          <w:sz w:val="20"/>
        </w:rPr>
      </w:pPr>
      <w:r>
        <w:rPr>
          <w:sz w:val="20"/>
        </w:rPr>
        <w:t>9 июля</w:t>
      </w:r>
    </w:p>
    <w:p>
      <w:pPr>
        <w:pStyle w:val="Normal"/>
        <w:rPr>
          <w:sz w:val="20"/>
          <w:szCs w:val="20"/>
        </w:rPr>
      </w:pPr>
      <w:r>
        <w:rPr>
          <w:sz w:val="20"/>
          <w:szCs w:val="20"/>
        </w:rPr>
        <w:t>Все предусмотрено в развитии эволюционном. События и катаклизмы, потрясающие жизнь человечества, вызываются его собственной деятельностью. И существуют отдельно, параллельно эволюционным изменениям в жизни планеты, нарушая космические формирования, нужные для ее развития. Но вмешательства эти уже не смогут разрушить нужные построения полностью: сужденное свершится. Радуйтесь, радуйтесь, радуйтесь!</w:t>
      </w:r>
    </w:p>
    <w:p>
      <w:pPr>
        <w:pStyle w:val="Heading1"/>
        <w:rPr>
          <w:sz w:val="20"/>
        </w:rPr>
      </w:pPr>
      <w:r>
        <w:rPr>
          <w:sz w:val="20"/>
        </w:rPr>
        <w:t>10 июля</w:t>
      </w:r>
    </w:p>
    <w:p>
      <w:pPr>
        <w:pStyle w:val="Normal"/>
        <w:rPr>
          <w:sz w:val="20"/>
          <w:szCs w:val="20"/>
        </w:rPr>
      </w:pPr>
      <w:r>
        <w:rPr>
          <w:sz w:val="20"/>
          <w:szCs w:val="20"/>
        </w:rPr>
        <w:t>Для нормальной жизнедеятельности организма человеческого нужна и нормальная среда обитания. То есть такая, в которой есть все необходимые ингредиенты для его функционирования. Создателями жизни эта среда была создана в совершенстве. Изменения, которые в ней произошли, совершены в результате мыследеятельности человечества. И они изменили состояние планеты на всех уровнях жизни ее до степени необитания. Перерождение переходит в вырождение. Поэтому Создатели жизни на Земле ускорили процесс перехода в условия Новой Эпохи. Тяжко, мучительно происходит ломка старого, выродившегося. Но она необходима для построения нового. Мужайтесь, последние испытания.</w:t>
      </w:r>
    </w:p>
    <w:p>
      <w:pPr>
        <w:pStyle w:val="Heading1"/>
        <w:rPr>
          <w:sz w:val="20"/>
        </w:rPr>
      </w:pPr>
      <w:r>
        <w:rPr>
          <w:sz w:val="20"/>
        </w:rPr>
        <w:t>12 июля</w:t>
      </w:r>
    </w:p>
    <w:p>
      <w:pPr>
        <w:pStyle w:val="Normal"/>
        <w:rPr>
          <w:sz w:val="20"/>
          <w:szCs w:val="20"/>
        </w:rPr>
      </w:pPr>
      <w:r>
        <w:rPr>
          <w:sz w:val="20"/>
          <w:szCs w:val="20"/>
        </w:rPr>
        <w:t>Приходит будущее, прекраснее, чем самые дерзновенные мечты. Нужно только вместить знания об этом, очистить и раскрыть сердце для вмещения этого знания.</w:t>
      </w:r>
    </w:p>
    <w:p>
      <w:pPr>
        <w:pStyle w:val="Heading1"/>
        <w:rPr>
          <w:sz w:val="20"/>
        </w:rPr>
      </w:pPr>
      <w:r>
        <w:rPr>
          <w:sz w:val="20"/>
        </w:rPr>
        <w:t>13 июля</w:t>
      </w:r>
    </w:p>
    <w:p>
      <w:pPr>
        <w:pStyle w:val="Normal"/>
        <w:rPr>
          <w:sz w:val="20"/>
          <w:szCs w:val="20"/>
        </w:rPr>
      </w:pPr>
      <w:r>
        <w:rPr>
          <w:sz w:val="20"/>
          <w:szCs w:val="20"/>
        </w:rPr>
        <w:t>Ждите. Держите сердце раскрытым, чтобы услышать Нашу Весть.</w:t>
      </w:r>
    </w:p>
    <w:p>
      <w:pPr>
        <w:pStyle w:val="Heading1"/>
        <w:rPr>
          <w:sz w:val="20"/>
        </w:rPr>
      </w:pPr>
      <w:r>
        <w:rPr>
          <w:sz w:val="20"/>
        </w:rPr>
        <w:t>14 июля</w:t>
      </w:r>
    </w:p>
    <w:p>
      <w:pPr>
        <w:pStyle w:val="Normal"/>
        <w:rPr>
          <w:sz w:val="20"/>
          <w:szCs w:val="20"/>
        </w:rPr>
      </w:pPr>
      <w:r>
        <w:rPr>
          <w:sz w:val="20"/>
          <w:szCs w:val="20"/>
        </w:rPr>
        <w:t>Течение времени носит строго ритмический характер. Равномерность его создает равновесие и гармонию в космических событиях, отвечающих требованиям эволюции. Только неразвитое сознание предполагает, что время – нечто несуществующее, условное понятие. Протяженность времени в пространстве есть его ритмическая структура. Ускорение событий неравнозначно ускорению времени. Необходимость ускорить процесс эволюционных преобразований соприкасается с прошлым и настоящим, приближая ускоренно будущее. Это есть приближение сужденного срока определенного этапа развития жизни на Земле. А вселенский метроном четко и ритмично отсчитывает закономерность прихода и ухода этапов жизненных, уход в Пралайю и новое утро зарожденной жизни. Чудесны и сокровенно законы космических построений. Мы чтим их, подчиняемся и соблюдаем благодаря знаниям светлым. Эти знания Мы открываем человечеству на пороге перехода к Новой Эпохе жизни разумной на Земле. Имеющий разум да воспримет, вникнет, чтобы войти в эпоху света вооруженный ее знаниями.</w:t>
      </w:r>
    </w:p>
    <w:p>
      <w:pPr>
        <w:pStyle w:val="Heading1"/>
        <w:rPr>
          <w:sz w:val="20"/>
        </w:rPr>
      </w:pPr>
      <w:r>
        <w:rPr>
          <w:sz w:val="20"/>
        </w:rPr>
        <w:t>15 июля</w:t>
      </w:r>
    </w:p>
    <w:p>
      <w:pPr>
        <w:pStyle w:val="Normal"/>
        <w:rPr>
          <w:sz w:val="20"/>
          <w:szCs w:val="20"/>
        </w:rPr>
      </w:pPr>
      <w:r>
        <w:rPr>
          <w:sz w:val="20"/>
          <w:szCs w:val="20"/>
        </w:rPr>
        <w:t>Человечество по-прежнему живет неосознанно. Занято сиюминутными житейскими проблемами, потакая своим желаниям. Материальное благо – вот его божок. Этот фетиш затмевает свет своими прельщениями. Растет жажда прельщений, открывая дорогу вседозволенности. Мир окончательно обезумел на пороге Новой Эры. Печальное зрелище – пирующие среди разрушений и попрания законов честности, справедливости, светлого добра. Печальное зрелище – слепцы, живущие во имя накопительства благ и насыщения своего брюха. Ослепительны будут для них молнии света Огненной Черты. Прозрение, наступившее в последнее мгновение перехода, только высветит пропасть, отделяющую их от Новой Эпохи. Сострадаю Вам и печалуюсь о вас, дети Мои любимые.</w:t>
      </w:r>
    </w:p>
    <w:p>
      <w:pPr>
        <w:pStyle w:val="Heading1"/>
        <w:rPr>
          <w:sz w:val="20"/>
        </w:rPr>
      </w:pPr>
      <w:r>
        <w:rPr>
          <w:sz w:val="20"/>
        </w:rPr>
        <w:t>16 июля</w:t>
      </w:r>
    </w:p>
    <w:p>
      <w:pPr>
        <w:pStyle w:val="Normal"/>
        <w:rPr>
          <w:sz w:val="20"/>
          <w:szCs w:val="20"/>
        </w:rPr>
      </w:pPr>
      <w:r>
        <w:rPr>
          <w:sz w:val="20"/>
          <w:szCs w:val="20"/>
        </w:rPr>
        <w:t>Битвы с темными беспощадны. Это зрелище не для воплощенцев в плотном мире. Но многие из них участвуют в сражениях в тонком теле, другие помогают энергией. Часто истечение ее бывает бессознательным при участии воли духа, но можно посылать энергию психическую и сознательно, направляя ее на помощь Силам Света. Так можно принимать участие в жизни планеты космического масштаба.</w:t>
      </w:r>
    </w:p>
    <w:p>
      <w:pPr>
        <w:pStyle w:val="Heading1"/>
        <w:rPr>
          <w:sz w:val="20"/>
        </w:rPr>
      </w:pPr>
      <w:r>
        <w:rPr>
          <w:sz w:val="20"/>
        </w:rPr>
        <w:t>17 июля</w:t>
      </w:r>
    </w:p>
    <w:p>
      <w:pPr>
        <w:pStyle w:val="Normal"/>
        <w:rPr>
          <w:sz w:val="20"/>
          <w:szCs w:val="20"/>
        </w:rPr>
      </w:pPr>
      <w:r>
        <w:rPr>
          <w:sz w:val="20"/>
          <w:szCs w:val="20"/>
        </w:rPr>
        <w:t>Время пришло. Итоги подведены. Ждите. Я вас позову.</w:t>
      </w:r>
    </w:p>
    <w:p>
      <w:pPr>
        <w:pStyle w:val="Heading1"/>
        <w:rPr>
          <w:sz w:val="20"/>
        </w:rPr>
      </w:pPr>
      <w:r>
        <w:rPr>
          <w:sz w:val="20"/>
        </w:rPr>
        <w:t>18 июля</w:t>
      </w:r>
    </w:p>
    <w:p>
      <w:pPr>
        <w:pStyle w:val="Normal"/>
        <w:rPr>
          <w:sz w:val="20"/>
          <w:szCs w:val="20"/>
        </w:rPr>
      </w:pPr>
      <w:r>
        <w:rPr>
          <w:sz w:val="20"/>
          <w:szCs w:val="20"/>
        </w:rPr>
        <w:t>Волнуется все околоземное пространство под напором огненных потоков. Они пронизывают его, неся очищение и трансмутацию. Рождение нового мира произойдет в сияющей чистоте. Так прекрасно творчество жизнедательное огненное. Чудное, прекрасное время.</w:t>
      </w:r>
    </w:p>
    <w:p>
      <w:pPr>
        <w:pStyle w:val="Heading1"/>
        <w:rPr>
          <w:sz w:val="20"/>
        </w:rPr>
      </w:pPr>
      <w:r>
        <w:rPr>
          <w:sz w:val="20"/>
        </w:rPr>
        <w:t>19 июля</w:t>
      </w:r>
    </w:p>
    <w:p>
      <w:pPr>
        <w:pStyle w:val="Normal"/>
        <w:rPr>
          <w:sz w:val="20"/>
          <w:szCs w:val="20"/>
        </w:rPr>
      </w:pPr>
      <w:r>
        <w:rPr>
          <w:sz w:val="20"/>
          <w:szCs w:val="20"/>
        </w:rPr>
        <w:t>Чудодействен зов сердца, наполненный любовью. Его раскаты в космическом пространстве усиливаются благодаря притяжению родственных огненных энергий. И обязательно откликнется Учитель. Слушайте сердцем, наполните его еще большей любовью и преданностью. Только так происходит общение с Нами. Всякие вызывания и искусственные манипуляции не действенны. Несложно вместить такое знание, но подчинить свою жизнь любви преданной не очень просто. Но поставивший цель перед собой и устремившийся к такому общению с Нами будет услышан. Ибо сердце, приобретшее качества неотъемлемые любви и преданности, открыто для добротворчества светлого и для сотрудничества с Нами.</w:t>
      </w:r>
    </w:p>
    <w:p>
      <w:pPr>
        <w:pStyle w:val="Heading1"/>
        <w:rPr>
          <w:sz w:val="20"/>
        </w:rPr>
      </w:pPr>
      <w:r>
        <w:rPr>
          <w:sz w:val="20"/>
        </w:rPr>
        <w:t>20 июля</w:t>
      </w:r>
    </w:p>
    <w:p>
      <w:pPr>
        <w:pStyle w:val="Normal"/>
        <w:rPr>
          <w:sz w:val="20"/>
          <w:szCs w:val="20"/>
        </w:rPr>
      </w:pPr>
      <w:r>
        <w:rPr>
          <w:sz w:val="20"/>
          <w:szCs w:val="20"/>
        </w:rPr>
        <w:t>Ничто так не развивает чувство красоты, как искусство. Светлым служением называем Мы творчество искусства, ибо оно созвучно с самими высокими и тонкими вибрациями. Через посредство искусства осуществляется контакт с миром огненным. Нашими сотрудниками называем Мы также творящих красоту искусства. И только красота является его мерилом. Все, что является его антиподом, также будет и продукцией антиискусства. Многие современные формы музыки, графики, пластики выродились до созвучия с низшими формами астрала. И под влиянием его обитателей создаются формы безобразия вместо красоты. Пусть сердце разграничит, что есть красота, что ее антипод, что есть искусство несущее свет, а что, маскируясь под него, одурманивает мраком безобразия. Настраивайтесь в творчестве на волну прекрасную высоких и чистых созвучий Наших.</w:t>
      </w:r>
    </w:p>
    <w:p>
      <w:pPr>
        <w:pStyle w:val="Heading1"/>
        <w:rPr>
          <w:sz w:val="20"/>
        </w:rPr>
      </w:pPr>
      <w:r>
        <w:rPr>
          <w:sz w:val="20"/>
        </w:rPr>
        <w:t>21 июля</w:t>
      </w:r>
    </w:p>
    <w:p>
      <w:pPr>
        <w:pStyle w:val="Normal"/>
        <w:rPr>
          <w:sz w:val="20"/>
          <w:szCs w:val="20"/>
        </w:rPr>
      </w:pPr>
      <w:r>
        <w:rPr>
          <w:sz w:val="20"/>
          <w:szCs w:val="20"/>
        </w:rPr>
        <w:t>Торопитесь приобретать качества светлого добра. Осталось очень мало времени.</w:t>
      </w:r>
    </w:p>
    <w:p>
      <w:pPr>
        <w:pStyle w:val="Heading1"/>
        <w:rPr>
          <w:sz w:val="20"/>
        </w:rPr>
      </w:pPr>
      <w:r>
        <w:rPr>
          <w:sz w:val="20"/>
        </w:rPr>
        <w:t>22 июля</w:t>
      </w:r>
    </w:p>
    <w:p>
      <w:pPr>
        <w:pStyle w:val="Normal"/>
        <w:rPr>
          <w:sz w:val="20"/>
          <w:szCs w:val="20"/>
        </w:rPr>
      </w:pPr>
      <w:r>
        <w:rPr>
          <w:sz w:val="20"/>
          <w:szCs w:val="20"/>
        </w:rPr>
        <w:t>Цветущим садом станет Земля. Это не красивые слова, а действительность будущего. Без злобности, ненависти, убийств массовых, называемых войнами, без прельщений материальными благами, без служения сытости и услаждения страстей астральных мир будет чист и прекрасен, как цветущий сад. Да будет так! Я Сказал.</w:t>
      </w:r>
    </w:p>
    <w:p>
      <w:pPr>
        <w:pStyle w:val="Heading1"/>
        <w:rPr>
          <w:sz w:val="20"/>
        </w:rPr>
      </w:pPr>
      <w:r>
        <w:rPr>
          <w:sz w:val="20"/>
        </w:rPr>
        <w:t>24 июля</w:t>
      </w:r>
    </w:p>
    <w:p>
      <w:pPr>
        <w:pStyle w:val="Normal"/>
        <w:rPr>
          <w:sz w:val="20"/>
          <w:szCs w:val="20"/>
        </w:rPr>
      </w:pPr>
      <w:r>
        <w:rPr>
          <w:sz w:val="20"/>
          <w:szCs w:val="20"/>
        </w:rPr>
        <w:t>В тонкий мир нужно приносить с собой не желания, а накопления, чтобы было из чего формировать качества. Тонкий мир не избавит от трудностей: в нем свои сложности, которые также нужно терпеливо преодолевать. Пожелания должны именно в плотном мире перерасти в достоинства положительных черт характера. Нужно именно этому уделить большое внимание, не закапываясь в шелуху личностных перепитий жизни близких и собственной. Зачастую все житейские сиюминутные проблемы человека являются результатом его собственных действий и поступков свободной воли. Они не суть важны, но вырабатывают то или иное качество характера, что уже имеет значение, выходящее за рамки только данного воплощения и его ситуаций. Так и накапливается серость обывательского мировоззрения, или вырастают крылья для высокого полета над миром узкой материальной ограниченности. Я рядом с теми, кто берет высоты прекрасные смелым полетом устремленной воли.</w:t>
      </w:r>
    </w:p>
    <w:p>
      <w:pPr>
        <w:pStyle w:val="Heading1"/>
        <w:rPr>
          <w:sz w:val="20"/>
        </w:rPr>
      </w:pPr>
      <w:r>
        <w:rPr>
          <w:sz w:val="20"/>
        </w:rPr>
        <w:t>25 июля</w:t>
      </w:r>
    </w:p>
    <w:p>
      <w:pPr>
        <w:pStyle w:val="Normal"/>
        <w:rPr>
          <w:sz w:val="20"/>
          <w:szCs w:val="20"/>
        </w:rPr>
      </w:pPr>
      <w:r>
        <w:rPr>
          <w:sz w:val="20"/>
          <w:szCs w:val="20"/>
        </w:rPr>
        <w:t>Маленькие слабости вырастают в большие. И помогают росту темные сотрудники, собирающиеся на вибрации суетливых мыслей и эмоций. Никакое состояние и положение не оправдывает потаканиям вибраций астрала. Повод найдется всегда. Нужно вдумчиво и внимательно относиться к знаниям Учения, применяя их в повседневности во всех сиюминутных даже очень маленьких и, на первый взгляд, безобидных ситуациях. Иначе такие маленькие грешки вырастут незаметно в большие отрицательные качества. Следите за собой строго и справедливо. Я всегда с теми, кто стремиться выкарабкаться из тьмы вчерашней к свету дня грядущего.</w:t>
      </w:r>
    </w:p>
    <w:p>
      <w:pPr>
        <w:pStyle w:val="Heading1"/>
        <w:rPr>
          <w:sz w:val="20"/>
        </w:rPr>
      </w:pPr>
      <w:r>
        <w:rPr>
          <w:sz w:val="20"/>
        </w:rPr>
        <w:t>26 июля</w:t>
      </w:r>
    </w:p>
    <w:p>
      <w:pPr>
        <w:pStyle w:val="Normal"/>
        <w:rPr>
          <w:sz w:val="20"/>
          <w:szCs w:val="20"/>
        </w:rPr>
      </w:pPr>
      <w:r>
        <w:rPr>
          <w:sz w:val="20"/>
          <w:szCs w:val="20"/>
        </w:rPr>
        <w:t>Такие нынче времена: и торжественные, и бурные. Борьба всегда приносит обновление. Строго и прекрасно наступление справедливого очищения. Так и запомним.</w:t>
      </w:r>
    </w:p>
    <w:p>
      <w:pPr>
        <w:pStyle w:val="Heading1"/>
        <w:rPr>
          <w:sz w:val="20"/>
        </w:rPr>
      </w:pPr>
      <w:r>
        <w:rPr>
          <w:sz w:val="20"/>
        </w:rPr>
        <w:t>27 июля</w:t>
      </w:r>
    </w:p>
    <w:p>
      <w:pPr>
        <w:pStyle w:val="Normal"/>
        <w:rPr>
          <w:sz w:val="20"/>
          <w:szCs w:val="20"/>
        </w:rPr>
      </w:pPr>
      <w:r>
        <w:rPr>
          <w:sz w:val="20"/>
          <w:szCs w:val="20"/>
        </w:rPr>
        <w:t>Пралайя – закономерная смена активности. Развитию активности сознания также присуща эта закономерность. Нужно сохранять равновесие эмоциональное, равновесие настроенности, осознанное на знании законов функционирования жизнетворчества всех аспектов. Но эту работу должна выполнять сознательно направленная воля и устремленность высокая. Свет маяка горит и днем, и ночью одинаково. Но во тьме ночной он еще дальше виден.</w:t>
      </w:r>
    </w:p>
    <w:p>
      <w:pPr>
        <w:pStyle w:val="Heading1"/>
        <w:rPr>
          <w:sz w:val="20"/>
        </w:rPr>
      </w:pPr>
      <w:r>
        <w:rPr>
          <w:sz w:val="20"/>
        </w:rPr>
        <w:t>28 июля</w:t>
      </w:r>
    </w:p>
    <w:p>
      <w:pPr>
        <w:pStyle w:val="Normal"/>
        <w:rPr>
          <w:sz w:val="20"/>
          <w:szCs w:val="20"/>
        </w:rPr>
      </w:pPr>
      <w:r>
        <w:rPr>
          <w:sz w:val="20"/>
          <w:szCs w:val="20"/>
        </w:rPr>
        <w:t>Учение нужно применять в жизни в каждой ситуации житейской, в каждой незначительной повседневности. Ибо из песчинок можно насыпать гору. А с высоты ее хорошо видно, куда ведут дороги.</w:t>
      </w:r>
    </w:p>
    <w:p>
      <w:pPr>
        <w:pStyle w:val="Heading1"/>
        <w:rPr>
          <w:sz w:val="20"/>
        </w:rPr>
      </w:pPr>
      <w:r>
        <w:rPr>
          <w:sz w:val="20"/>
        </w:rPr>
        <w:t>29 июля</w:t>
      </w:r>
    </w:p>
    <w:p>
      <w:pPr>
        <w:pStyle w:val="Normal"/>
        <w:rPr>
          <w:sz w:val="20"/>
          <w:szCs w:val="20"/>
        </w:rPr>
      </w:pPr>
      <w:r>
        <w:rPr>
          <w:sz w:val="20"/>
          <w:szCs w:val="20"/>
        </w:rPr>
        <w:t>Мужество – качество и оружие воина света. Оно является неотъемлемой составной частью воли Духа. И проявляется, как качество, в действиях свободной воли.  Выращивайте терпеливо, настойчиво, неотступно сад прекрасные качеств Духа.</w:t>
      </w:r>
    </w:p>
    <w:p>
      <w:pPr>
        <w:pStyle w:val="Heading1"/>
        <w:rPr>
          <w:sz w:val="20"/>
        </w:rPr>
      </w:pPr>
      <w:r>
        <w:rPr>
          <w:sz w:val="20"/>
        </w:rPr>
        <w:t>30 июля</w:t>
      </w:r>
    </w:p>
    <w:p>
      <w:pPr>
        <w:pStyle w:val="Normal"/>
        <w:rPr>
          <w:sz w:val="20"/>
          <w:szCs w:val="20"/>
        </w:rPr>
      </w:pPr>
      <w:r>
        <w:rPr>
          <w:sz w:val="20"/>
          <w:szCs w:val="20"/>
        </w:rPr>
        <w:t>Выполняющий нашу волю предоставляет возможность выполнить его волю, если она устремлена к желанию сотрудничества с Силами Блага. Так выполняется канон «Господом твоим».</w:t>
      </w:r>
    </w:p>
    <w:p>
      <w:pPr>
        <w:pStyle w:val="Heading1"/>
        <w:rPr>
          <w:sz w:val="20"/>
        </w:rPr>
      </w:pPr>
      <w:r>
        <w:rPr>
          <w:sz w:val="20"/>
        </w:rPr>
        <w:t>1 августа</w:t>
      </w:r>
    </w:p>
    <w:p>
      <w:pPr>
        <w:pStyle w:val="Normal"/>
        <w:rPr>
          <w:sz w:val="20"/>
          <w:szCs w:val="20"/>
        </w:rPr>
      </w:pPr>
      <w:r>
        <w:rPr>
          <w:sz w:val="20"/>
          <w:szCs w:val="20"/>
        </w:rPr>
        <w:t>Плач и скрежет зубов доносятся из плотного мира. Тяжко живет обезумевшее человечество . Страданиями искупления очищает его карма, но оно тут же совершает новые безумства. Незнание законов кармической жизни создает тупик бессмысленного существования для служения плотному телу. Слепцы глухонемые, живущие очевидностью трехмерного мира, воображают себя покорителями природы, но не могут справиться с собственными страстями. Победно бушует астрал, требуя служения себе. Такое служение подобно черной мессе. Незнание не избавляет от ответственности. Так и грянет судный день посреди шири разгульной плоти. Многие поразятся безумием от ужаса, многие поймут запоздало происходящее. И лишь стремившиеся к свету будут спасены. Нужно устремление сердцем: ангелы живут на небесах, на земле человеки. Все они небезгрешны, но устремленные к служению благу этим уже несут в себе искры света. Они и будут спасением в день судный.</w:t>
      </w:r>
    </w:p>
    <w:p>
      <w:pPr>
        <w:pStyle w:val="Heading1"/>
        <w:rPr>
          <w:sz w:val="20"/>
        </w:rPr>
      </w:pPr>
      <w:r>
        <w:rPr>
          <w:sz w:val="20"/>
        </w:rPr>
        <w:t>2 августа</w:t>
      </w:r>
    </w:p>
    <w:p>
      <w:pPr>
        <w:pStyle w:val="Normal"/>
        <w:rPr>
          <w:sz w:val="20"/>
          <w:szCs w:val="20"/>
        </w:rPr>
      </w:pPr>
      <w:r>
        <w:rPr>
          <w:sz w:val="20"/>
          <w:szCs w:val="20"/>
        </w:rPr>
        <w:t>Птица белокрылая – символ Духа. Нашим ученикам посылаем Мы весть огненную. Мчится она крылато, зовет за собой высоких Духом. Осененный ее видением трижды позван будет на испытания. Трижды должен будет проверить себя на верность, преданность, мужество. С любовью Мы следим за тем, кого испытуем. Благословение Наше с ними. Знайте и помните об этом.</w:t>
      </w:r>
    </w:p>
    <w:p>
      <w:pPr>
        <w:pStyle w:val="Heading1"/>
        <w:rPr>
          <w:sz w:val="20"/>
        </w:rPr>
      </w:pPr>
      <w:r>
        <w:rPr>
          <w:sz w:val="20"/>
        </w:rPr>
        <w:t>3 августа</w:t>
      </w:r>
    </w:p>
    <w:p>
      <w:pPr>
        <w:pStyle w:val="Normal"/>
        <w:rPr>
          <w:sz w:val="20"/>
          <w:szCs w:val="20"/>
        </w:rPr>
      </w:pPr>
      <w:r>
        <w:rPr>
          <w:sz w:val="20"/>
          <w:szCs w:val="20"/>
        </w:rPr>
        <w:t>Чистое сердце – залог победы над темными силами. Они неутомимо следят, неутомимо вредят. Но невозможно победить сердце, наполненное любовью. Это самое сильное оружие. И самое мирное. Скрепите чистоту сердца любовью и смело идите по жизни сквозь тьму ненависти и злобы, неприятия и непонимания. Одиноко в мире реальностей плотного мира, но в Духе – с Нами.</w:t>
      </w:r>
    </w:p>
    <w:p>
      <w:pPr>
        <w:pStyle w:val="Heading1"/>
        <w:rPr>
          <w:sz w:val="20"/>
        </w:rPr>
      </w:pPr>
      <w:r>
        <w:rPr>
          <w:sz w:val="20"/>
        </w:rPr>
        <w:t>4 августа</w:t>
      </w:r>
    </w:p>
    <w:p>
      <w:pPr>
        <w:pStyle w:val="Normal"/>
        <w:rPr>
          <w:sz w:val="20"/>
          <w:szCs w:val="20"/>
        </w:rPr>
      </w:pPr>
      <w:r>
        <w:rPr>
          <w:sz w:val="20"/>
          <w:szCs w:val="20"/>
        </w:rPr>
        <w:t>Все сбудется, как предсказано. Воля Творца Всевышнего превыше всего.</w:t>
      </w:r>
    </w:p>
    <w:p>
      <w:pPr>
        <w:pStyle w:val="Heading1"/>
        <w:rPr>
          <w:sz w:val="20"/>
        </w:rPr>
      </w:pPr>
      <w:r>
        <w:rPr>
          <w:sz w:val="20"/>
        </w:rPr>
        <w:t>5 августа</w:t>
      </w:r>
    </w:p>
    <w:p>
      <w:pPr>
        <w:pStyle w:val="Normal"/>
        <w:rPr>
          <w:sz w:val="20"/>
          <w:szCs w:val="20"/>
        </w:rPr>
      </w:pPr>
      <w:r>
        <w:rPr>
          <w:sz w:val="20"/>
          <w:szCs w:val="20"/>
        </w:rPr>
        <w:t>Прекрасен мир жизни всех сфер. Неповторимость многообразия, главным мерилом которого является совершенство красоты. Таким его создали Мы в Нашем космическом творчестве жизнедательности с любовью радостной. Величавость деревьев сочетается с утонченной хрупкостью луговых трав. Чистота и щедрость мирового океана дарит жизнь водному и земному растительному царству. Неисчислимы виды животного царства, населяющего планету. И Мы неустанно следим и оказываем помощь равно всему живущему на Земле, чтобы соблюдался баланс гармонического равновесия. Ибо при таких условиях жизнь на Земле существует в естественно нормальном развитии. При нарушении равновесия появляются различные аномалии, приводящие к перерождению, а затем начинается вырождение. Мутация видов вырождения – явление разложения, несущего им смерть. Трансмутация отбора очищением и совершенствованием несет жизнь более высокого уровня развития, чем уровень ныне существующий. Созданные Нами новые формы для существующих и будущих видов жизни на Земле скоро появятся на плотном уровне. Начинается преображение совершенствования.</w:t>
      </w:r>
    </w:p>
    <w:p>
      <w:pPr>
        <w:pStyle w:val="Heading1"/>
        <w:rPr>
          <w:sz w:val="20"/>
        </w:rPr>
      </w:pPr>
      <w:r>
        <w:rPr>
          <w:sz w:val="20"/>
        </w:rPr>
        <w:t>6 августа</w:t>
      </w:r>
    </w:p>
    <w:p>
      <w:pPr>
        <w:pStyle w:val="Normal"/>
        <w:rPr>
          <w:sz w:val="20"/>
          <w:szCs w:val="20"/>
        </w:rPr>
      </w:pPr>
      <w:r>
        <w:rPr>
          <w:sz w:val="20"/>
          <w:szCs w:val="20"/>
        </w:rPr>
        <w:t>В тонком мире для желающих всегда найдется работа на благо человечества. Условия его разительно отличаются от плотного уровня: не нужно добывать пищу, иметь кров и одежду. И транспорт для передвижения тоже не нужен: тонкое тело может летать. Этим облегчается существование в тонком мире развоплотившегося человека. Но также существуют и свои трудности и сложности. И желающему трудиться, сотрудничая с Силами Блага, всегда найдется поручение. С Нами можно сотрудничать устремленно на всех уровнях жизни планетной, лишь бы не угасал огонь устремленности.</w:t>
      </w:r>
    </w:p>
    <w:p>
      <w:pPr>
        <w:pStyle w:val="Heading1"/>
        <w:rPr>
          <w:sz w:val="20"/>
        </w:rPr>
      </w:pPr>
      <w:r>
        <w:rPr>
          <w:sz w:val="20"/>
        </w:rPr>
        <w:t>7 августа</w:t>
      </w:r>
    </w:p>
    <w:p>
      <w:pPr>
        <w:pStyle w:val="Normal"/>
        <w:rPr>
          <w:sz w:val="20"/>
          <w:szCs w:val="20"/>
        </w:rPr>
      </w:pPr>
      <w:r>
        <w:rPr>
          <w:sz w:val="20"/>
          <w:szCs w:val="20"/>
        </w:rPr>
        <w:t>Настанет время Новой Эпохи – время света, добра и мира. Уйдет в прошлое Кали-Юга, век черный. Человечество вздохнет свободно и будет жить творческой семьей единой. Братство будет состоянием отношений в человеческом сообществе, а не словом, применяемым для украшения речей политических деятелей. Когда сознание человечества расширится до вместимости этого понятия как естественной основы отношения к ближним не только по признаку родства кровного, тогда и произойдет переход в новое состояние взаимоотношений между сообществами, которые объединялись о отделялись в государственные образования, отпадет потребность в них, и человечество планеты будет жить мирно, свободно расселясь по ней, объединяясь лишь в союзы творческие. Предвидения Кампанеллы и Томаса Моора станут явью. Жизнь только такой и должна быть – мирным и добрым творчеством, чтобы воссиял над планетой свет Новой Эпохи вместо мрака века уходящего.</w:t>
      </w:r>
    </w:p>
    <w:p>
      <w:pPr>
        <w:pStyle w:val="Heading1"/>
        <w:rPr>
          <w:sz w:val="20"/>
        </w:rPr>
      </w:pPr>
      <w:r>
        <w:rPr>
          <w:sz w:val="20"/>
        </w:rPr>
        <w:t>8 августа</w:t>
      </w:r>
    </w:p>
    <w:p>
      <w:pPr>
        <w:pStyle w:val="Normal"/>
        <w:rPr>
          <w:sz w:val="20"/>
          <w:szCs w:val="20"/>
        </w:rPr>
      </w:pPr>
      <w:r>
        <w:rPr>
          <w:sz w:val="20"/>
          <w:szCs w:val="20"/>
        </w:rPr>
        <w:t>Светлая печаль очищает и возвышает. Блажен, кому доступно такое чувство: оно равносильно состраданию. Сострадание проявляется к страданиям и горестям живущих, а печаль возвышенная наполняет сердце, помнящее воинов, погибших в битвах праведных, защищая Родину. Такая помять о героях нужна особенно молодому поколению как пример для воспитания мужества. Героический поступок можно совершить в порыве сильного напряжения эмоционального в стрессовом состоянии. Но это неравнозначно мужеству героя, который совершает подвиг сознательно, находясь в напряжении накала равновесия. Такие герои могут проявлять героизм повседневно и повсеместно, зачастую незаметно для окружающих и остаются в неизвестности. Но бывает время, когда проявляется и появляется мужество героя у множеств: это моменты всенародного бедствия или стихийно-катастрофических, или в неожиданных развитиях событий иного рода. И особенно ярко это происходит во время бедствий, называемых войной, когда приходится защищать свой народ и Родину от нападений захватнических орд, ведомых силами зла. В такие моменты расширяется сознание народное и становится народ героем, защитником своего Отечества. Всеобщие бедствия и горести возвышают сердца, наполненные любовью, состраданием и гневом праведным. Так формируется самосознание народа, прошедшего сквозь горнило страданий очищающих. И память о событиях народного героизма должна храниться бережно, как пример для подражания будущим поколениям.</w:t>
      </w:r>
    </w:p>
    <w:p>
      <w:pPr>
        <w:pStyle w:val="Heading1"/>
        <w:rPr>
          <w:sz w:val="20"/>
        </w:rPr>
      </w:pPr>
      <w:r>
        <w:rPr>
          <w:sz w:val="20"/>
        </w:rPr>
        <w:t>9 августа</w:t>
      </w:r>
    </w:p>
    <w:p>
      <w:pPr>
        <w:pStyle w:val="Normal"/>
        <w:rPr>
          <w:sz w:val="20"/>
          <w:szCs w:val="20"/>
        </w:rPr>
      </w:pPr>
      <w:r>
        <w:rPr>
          <w:sz w:val="20"/>
          <w:szCs w:val="20"/>
        </w:rPr>
        <w:t>Сотрудничество с Нами не измеряется мерками плотного уровня. Человек может не знать о своей незримой работе в тонком мире. Это работа сознания Духа,  а сознание неизмеримо выше знания разума, ограниченного реалиями плотности. Не нужно тяготиться состояниями неудовлетворенности обусловленными незнанием: устремленность несет на своих крыльях в тонком мире стремящегося к сотрудничеству. И Мы принимаем с радостью посылы доброй воли. Каждая искра психической энергии – ценный помощник в Нашем деле борьбы с темными в строительстве жизни на планете. У посылающего энергию ее истечение вызывает сонливое состояние, могут появляться боли различного характера в солнечном сплетении и в области сердечного центра. Пусть поддерживает в тяготах недомоганий плотного тела знание о том, что каждый посыл энергии в помощь Силам Блага всегда достигнет цели. А недомогание – только признак того, что истечение психической энергии произошло к устремленному лучу воли.</w:t>
      </w:r>
    </w:p>
    <w:p>
      <w:pPr>
        <w:pStyle w:val="Heading1"/>
        <w:rPr>
          <w:sz w:val="20"/>
        </w:rPr>
      </w:pPr>
      <w:r>
        <w:rPr>
          <w:sz w:val="20"/>
        </w:rPr>
        <w:t>10 августа</w:t>
      </w:r>
    </w:p>
    <w:p>
      <w:pPr>
        <w:pStyle w:val="Normal"/>
        <w:rPr>
          <w:sz w:val="20"/>
          <w:szCs w:val="20"/>
        </w:rPr>
      </w:pPr>
      <w:r>
        <w:rPr>
          <w:sz w:val="20"/>
          <w:szCs w:val="20"/>
        </w:rPr>
        <w:t>Не так просто избавиться от скверны недостойных накоплений. Недостатки, как и достоинства, - это кристаллы психической энергии, в которых огонь качества накоплений, собранных во многих воплощениях. Кристаллизованный огонь психической энергии несет в себе качества, в эти кристаллы заложенные, из воплощения в воплощение. И благо, если эти качества светлые. Но и пороки представляют из себя кристаллы, только уже черного огня. Очень непросто их трансмутировать, нужно противопоставлять огонь высоких устремлений еще большего напряжения, чтобы трансмутировать темные накопления. Нужно уверенно и четко направлять свои мысли и действия только к добротворчеству, применив силу воли для этой направленности. За мыслью светлой должно последовать соответствующее действие. И так неустанно. И постоянно контролировать работу мысли. Прекраснодушные порыва мечтаний не дают достаточного напряжения для осветления ауры. Нужна четкая постоянная работа с высоким напряжением устремленной воли. Только так можно осилить тьму накоплений недостойных.</w:t>
      </w:r>
    </w:p>
    <w:p>
      <w:pPr>
        <w:pStyle w:val="Normal"/>
        <w:rPr>
          <w:sz w:val="20"/>
          <w:szCs w:val="20"/>
        </w:rPr>
      </w:pPr>
      <w:r>
        <w:rPr>
          <w:sz w:val="20"/>
          <w:szCs w:val="20"/>
        </w:rPr>
        <w:t>Я рядом с теми, кто борется.</w:t>
      </w:r>
    </w:p>
    <w:p>
      <w:pPr>
        <w:pStyle w:val="Heading1"/>
        <w:rPr>
          <w:sz w:val="20"/>
        </w:rPr>
      </w:pPr>
      <w:r>
        <w:rPr>
          <w:sz w:val="20"/>
        </w:rPr>
        <w:t>11 августа</w:t>
      </w:r>
    </w:p>
    <w:p>
      <w:pPr>
        <w:pStyle w:val="Normal"/>
        <w:rPr>
          <w:sz w:val="20"/>
          <w:szCs w:val="20"/>
        </w:rPr>
      </w:pPr>
      <w:r>
        <w:rPr>
          <w:sz w:val="20"/>
          <w:szCs w:val="20"/>
        </w:rPr>
        <w:t>Несчастья и горести – это кармические долги. Знающий радуется расплате с долгами. Не знающий страдает слепо, тем утяжеляя энергии кармы. Торопитесь расплатиться с долгами, чтобы без тяжести их войти в Новый сияющий мир Сатиа-Юги.</w:t>
      </w:r>
    </w:p>
    <w:p>
      <w:pPr>
        <w:pStyle w:val="Heading1"/>
        <w:rPr>
          <w:sz w:val="20"/>
        </w:rPr>
      </w:pPr>
      <w:r>
        <w:rPr>
          <w:sz w:val="20"/>
        </w:rPr>
        <w:t>12 августа</w:t>
      </w:r>
    </w:p>
    <w:p>
      <w:pPr>
        <w:pStyle w:val="Normal"/>
        <w:rPr>
          <w:sz w:val="20"/>
          <w:szCs w:val="20"/>
        </w:rPr>
      </w:pPr>
      <w:r>
        <w:rPr>
          <w:sz w:val="20"/>
          <w:szCs w:val="20"/>
        </w:rPr>
        <w:t>Настоящие друзья – большая редкость. Нужно ценить таких спутников жизни как прекрасный дар. Так зарождается степень высоких отношений будущего. Созвучность аур позволяет создавать мощный энергетический потенциал, очищающий все окрест и дающий крылья устремлению благодаря совместному общению, несущему творческий характер. Мы радуемся, что есть такие группы, дающие пример самоотверженного служения свету. Наше благословение с ними.</w:t>
      </w:r>
    </w:p>
    <w:p>
      <w:pPr>
        <w:pStyle w:val="Heading1"/>
        <w:rPr>
          <w:sz w:val="20"/>
        </w:rPr>
      </w:pPr>
      <w:r>
        <w:rPr>
          <w:sz w:val="20"/>
        </w:rPr>
        <w:t>13 августа</w:t>
      </w:r>
    </w:p>
    <w:p>
      <w:pPr>
        <w:pStyle w:val="Normal"/>
        <w:rPr>
          <w:sz w:val="20"/>
          <w:szCs w:val="20"/>
        </w:rPr>
      </w:pPr>
      <w:r>
        <w:rPr>
          <w:sz w:val="20"/>
          <w:szCs w:val="20"/>
        </w:rPr>
        <w:t>Настало время перемен.</w:t>
      </w:r>
    </w:p>
    <w:p>
      <w:pPr>
        <w:pStyle w:val="Heading1"/>
        <w:rPr>
          <w:sz w:val="20"/>
        </w:rPr>
      </w:pPr>
      <w:r>
        <w:rPr>
          <w:sz w:val="20"/>
        </w:rPr>
        <w:t>14 августа</w:t>
      </w:r>
    </w:p>
    <w:p>
      <w:pPr>
        <w:pStyle w:val="Normal"/>
        <w:rPr>
          <w:sz w:val="20"/>
          <w:szCs w:val="20"/>
        </w:rPr>
      </w:pPr>
      <w:r>
        <w:rPr>
          <w:sz w:val="20"/>
          <w:szCs w:val="20"/>
        </w:rPr>
        <w:t>День и ночь, свет и тьма. Свет всегда рассеивает тьму, но тьма никогда не заслонит свет. Тьма действует во мраке незнания, но знание лишает ее силы, прекращает черное воздействие. Нужно вооружиться знанием светлым против полчищ темных уходящего века черного. И тогда рассеется тьма, закрывающая сердце от благодатного огненного очищения лучами приближающейся Сатиа-Юги.</w:t>
      </w:r>
    </w:p>
    <w:p>
      <w:pPr>
        <w:pStyle w:val="Heading1"/>
        <w:rPr>
          <w:sz w:val="20"/>
        </w:rPr>
      </w:pPr>
      <w:r>
        <w:rPr>
          <w:sz w:val="20"/>
        </w:rPr>
        <w:t>16 августа</w:t>
      </w:r>
    </w:p>
    <w:p>
      <w:pPr>
        <w:pStyle w:val="Normal"/>
        <w:rPr>
          <w:sz w:val="20"/>
          <w:szCs w:val="20"/>
        </w:rPr>
      </w:pPr>
      <w:r>
        <w:rPr>
          <w:sz w:val="20"/>
          <w:szCs w:val="20"/>
        </w:rPr>
        <w:t>Настало время подводить итог кармических долгов. Время приносить дары сердца. Приготовьте чашу своих накоплений для работы светлого творчества.</w:t>
      </w:r>
    </w:p>
    <w:p>
      <w:pPr>
        <w:pStyle w:val="Heading1"/>
        <w:rPr>
          <w:sz w:val="20"/>
        </w:rPr>
      </w:pPr>
      <w:r>
        <w:rPr>
          <w:sz w:val="20"/>
        </w:rPr>
        <w:t>17 августа</w:t>
      </w:r>
    </w:p>
    <w:p>
      <w:pPr>
        <w:pStyle w:val="Normal"/>
        <w:rPr>
          <w:sz w:val="20"/>
          <w:szCs w:val="20"/>
        </w:rPr>
      </w:pPr>
      <w:r>
        <w:rPr>
          <w:sz w:val="20"/>
          <w:szCs w:val="20"/>
        </w:rPr>
        <w:t>Голубой цвет ауры означает уже высокую степень духовности. Прекрасна такая аура, излучающая сияние, очищающее окружающее пространство. И нужно, чтобы личное не отемняло ее: излучения высоких накоплений индивидуальности не должны смешиваться с личностными. Тяготы житейские не должны омрачать сияние Духа. Умейте их одолевать без эмоций астрала, просто, как трудный урок, усвоение которого принесет опыт терпимости и мужества. Эти качества необходимо наращивать для бессмертного Эго индивидуальности.</w:t>
      </w:r>
    </w:p>
    <w:p>
      <w:pPr>
        <w:pStyle w:val="Heading1"/>
        <w:rPr>
          <w:sz w:val="20"/>
        </w:rPr>
      </w:pPr>
      <w:r>
        <w:rPr>
          <w:sz w:val="20"/>
        </w:rPr>
        <w:t>18 августа</w:t>
      </w:r>
    </w:p>
    <w:p>
      <w:pPr>
        <w:pStyle w:val="Normal"/>
        <w:rPr>
          <w:sz w:val="20"/>
          <w:szCs w:val="20"/>
        </w:rPr>
      </w:pPr>
      <w:r>
        <w:rPr>
          <w:sz w:val="20"/>
          <w:szCs w:val="20"/>
        </w:rPr>
        <w:t>Решается судьба человечества. И каждая маленькая трагедия судьбы вливается в общий поток искупительных очищений от кармических долгов. Все нечистое размоется огненным потоком восходящей эпохи света. Радуйтесь страданиям искупительным. За ними сияющая чистота обновленной жизни.</w:t>
      </w:r>
    </w:p>
    <w:p>
      <w:pPr>
        <w:pStyle w:val="Heading1"/>
        <w:rPr>
          <w:sz w:val="20"/>
        </w:rPr>
      </w:pPr>
      <w:r>
        <w:rPr>
          <w:sz w:val="20"/>
        </w:rPr>
        <w:t>19 августа</w:t>
      </w:r>
    </w:p>
    <w:p>
      <w:pPr>
        <w:pStyle w:val="Normal"/>
        <w:rPr>
          <w:sz w:val="20"/>
          <w:szCs w:val="20"/>
        </w:rPr>
      </w:pPr>
      <w:r>
        <w:rPr>
          <w:sz w:val="20"/>
          <w:szCs w:val="20"/>
        </w:rPr>
        <w:t>Устремление и только устремление пронесет на своих огненных крыльях через бездну суеты житейской. Сердце устремленного к высотам Духа раскрыто для знаний прекрасных. Светоносные переливы их зажгут радугу ауры. Светоносны устремленные Наши высокие сотрудники. Знайте это.</w:t>
      </w:r>
    </w:p>
    <w:p>
      <w:pPr>
        <w:pStyle w:val="Heading1"/>
        <w:rPr>
          <w:sz w:val="20"/>
        </w:rPr>
      </w:pPr>
      <w:r>
        <w:rPr>
          <w:sz w:val="20"/>
        </w:rPr>
        <w:t>20 августа</w:t>
      </w:r>
    </w:p>
    <w:p>
      <w:pPr>
        <w:pStyle w:val="Normal"/>
        <w:rPr>
          <w:sz w:val="20"/>
          <w:szCs w:val="20"/>
        </w:rPr>
      </w:pPr>
      <w:r>
        <w:rPr>
          <w:sz w:val="20"/>
          <w:szCs w:val="20"/>
        </w:rPr>
        <w:t>Высоты берутся упорным трудом. Восходят всегда медленно, завоевывая каждый шаг, ведущий вверх. Самый трудный путь у вершины. Приложите усилия, чтобы преодолеть его. Если станет не по силам, только в такой крайности протянем руку помощи. Высоты берет выдержавший все препятствия и трудности испытаний восхождения. И только таких Мы берем в сотрудники. На Наших высотах всегда борьба, всегда трудно. Но только так в поиске, преодолении и победе куется творчество жизнедательное.</w:t>
      </w:r>
    </w:p>
    <w:p>
      <w:pPr>
        <w:pStyle w:val="Heading1"/>
        <w:rPr>
          <w:sz w:val="20"/>
        </w:rPr>
      </w:pPr>
      <w:r>
        <w:rPr>
          <w:sz w:val="20"/>
        </w:rPr>
        <w:t>21 августа</w:t>
      </w:r>
    </w:p>
    <w:p>
      <w:pPr>
        <w:pStyle w:val="Normal"/>
        <w:rPr>
          <w:sz w:val="20"/>
          <w:szCs w:val="20"/>
        </w:rPr>
      </w:pPr>
      <w:r>
        <w:rPr>
          <w:sz w:val="20"/>
          <w:szCs w:val="20"/>
        </w:rPr>
        <w:t>Мужайтесь. Испытания только начинаются. Наш Зов звучит огненным призывом к последней битве с силами тьмы уходящей Кали-Юги. Выдержавший ее испытания закалится для подвигов. Впереди еще много оборотов спирали земной Манвантары. Мужество сильного Духом – прекрасный и нужный спутник в жизненных странствиях. Приготовьте место в своей чаше для накопления такого качества.</w:t>
      </w:r>
    </w:p>
    <w:p>
      <w:pPr>
        <w:pStyle w:val="Heading1"/>
        <w:rPr>
          <w:sz w:val="20"/>
        </w:rPr>
      </w:pPr>
      <w:r>
        <w:rPr>
          <w:sz w:val="20"/>
        </w:rPr>
        <w:t>22 августа</w:t>
      </w:r>
    </w:p>
    <w:p>
      <w:pPr>
        <w:pStyle w:val="Normal"/>
        <w:rPr>
          <w:sz w:val="20"/>
          <w:szCs w:val="20"/>
        </w:rPr>
      </w:pPr>
      <w:r>
        <w:rPr>
          <w:sz w:val="20"/>
          <w:szCs w:val="20"/>
        </w:rPr>
        <w:t>Я посылаю испытания ставшим на дорогу сотрудничества. Примите их с мужеством и одолейте.</w:t>
      </w:r>
    </w:p>
    <w:p>
      <w:pPr>
        <w:pStyle w:val="Heading1"/>
        <w:rPr>
          <w:sz w:val="20"/>
        </w:rPr>
      </w:pPr>
      <w:r>
        <w:rPr>
          <w:sz w:val="20"/>
        </w:rPr>
        <w:t>23 августа</w:t>
      </w:r>
    </w:p>
    <w:p>
      <w:pPr>
        <w:pStyle w:val="Normal"/>
        <w:rPr>
          <w:sz w:val="20"/>
          <w:szCs w:val="20"/>
        </w:rPr>
      </w:pPr>
      <w:r>
        <w:rPr>
          <w:sz w:val="20"/>
          <w:szCs w:val="20"/>
        </w:rPr>
        <w:t>Лишь тот, кто отдал сердце свое служению человечеству, поймет радость самопожертвования. Ибо живущий во имя блага ближнего зажигает огни прекрасные в своем сердце, освещая дорогу к Храму слепцам заблудшим. Прекрасна такая жизнь и принесет она прекрасные кристаллы огненного опыта в чашу накоплений индивидуальности.</w:t>
      </w:r>
    </w:p>
    <w:p>
      <w:pPr>
        <w:pStyle w:val="Heading1"/>
        <w:rPr>
          <w:sz w:val="20"/>
        </w:rPr>
      </w:pPr>
      <w:r>
        <w:rPr>
          <w:sz w:val="20"/>
        </w:rPr>
        <w:t>26 августа</w:t>
      </w:r>
    </w:p>
    <w:p>
      <w:pPr>
        <w:pStyle w:val="Normal"/>
        <w:rPr>
          <w:sz w:val="20"/>
          <w:szCs w:val="20"/>
        </w:rPr>
      </w:pPr>
      <w:r>
        <w:rPr>
          <w:sz w:val="20"/>
          <w:szCs w:val="20"/>
        </w:rPr>
        <w:t>Стремительной стрелой огненной нужно промчаться по краю пропасти жизни плотного мира, рассекая тьму, высвечивая путь идущим следом. А путь этот должен вести к Храму, построенному в подвиге служения благу человечества. Нет в этом Храме служителей, совершающий обряды, только молитва сердца сияющая звенит под его куполами, наполняя его высокой любовью. И все выше, все прекрасней становится такой Храм сердца, вмещающий весь мир. И я всегда пребуду в таком храме, чтобы принести и свою любовь, и благословение его создателю.</w:t>
      </w:r>
    </w:p>
    <w:p>
      <w:pPr>
        <w:pStyle w:val="Heading1"/>
        <w:rPr>
          <w:sz w:val="20"/>
        </w:rPr>
      </w:pPr>
      <w:r>
        <w:rPr>
          <w:sz w:val="20"/>
        </w:rPr>
        <w:t>27 августа</w:t>
      </w:r>
    </w:p>
    <w:p>
      <w:pPr>
        <w:pStyle w:val="Normal"/>
        <w:rPr>
          <w:sz w:val="20"/>
          <w:szCs w:val="20"/>
        </w:rPr>
      </w:pPr>
      <w:r>
        <w:rPr>
          <w:sz w:val="20"/>
          <w:szCs w:val="20"/>
        </w:rPr>
        <w:t>Летопись жизни на Земле продолжается. Новый лист и новый цикл, продолжая свой спиралеобразный виток, наносит свои знаки на него. На странице Сатиа-Юги будут занесены сияющие огненные знаки.</w:t>
      </w:r>
    </w:p>
    <w:p>
      <w:pPr>
        <w:pStyle w:val="Heading1"/>
        <w:rPr>
          <w:sz w:val="20"/>
        </w:rPr>
      </w:pPr>
      <w:r>
        <w:rPr>
          <w:sz w:val="20"/>
        </w:rPr>
        <w:t>28 августа</w:t>
      </w:r>
    </w:p>
    <w:p>
      <w:pPr>
        <w:pStyle w:val="Normal"/>
        <w:rPr>
          <w:sz w:val="20"/>
          <w:szCs w:val="20"/>
        </w:rPr>
      </w:pPr>
      <w:r>
        <w:rPr>
          <w:sz w:val="20"/>
          <w:szCs w:val="20"/>
        </w:rPr>
        <w:t>Несказуем мир огненный. На языках земных нет таких слов, которыми можно было бы передать его особенности. Высокие и чистые Духи восходят до его вершин. В мире огненном присутствует и творчество, достигшее высочайших степеней совершенства, основанное на раскрытом сознании. Знания Духа, творящего и созидающего по законам мира огненного, не поддаются также описанию. Но все, проходящие реинкарнацию на Земле когда-то тоже должны достигнуть этих высот. Идя по земле, нужно всегда поднимать голову к небу. Стремящийся к раскрытию сознания и получающий благодаря этому космические знания достигнет цели, если будет идти верхним путем. Мое благословение посылаю неутомимым путникам, дерзающим на подвиг служения Нашего. И приветствую на пути огненном.</w:t>
      </w:r>
    </w:p>
    <w:p>
      <w:pPr>
        <w:pStyle w:val="Heading1"/>
        <w:rPr>
          <w:sz w:val="20"/>
        </w:rPr>
      </w:pPr>
      <w:r>
        <w:rPr>
          <w:sz w:val="20"/>
        </w:rPr>
        <w:t>31 августа</w:t>
      </w:r>
    </w:p>
    <w:p>
      <w:pPr>
        <w:pStyle w:val="Normal"/>
        <w:rPr>
          <w:sz w:val="20"/>
          <w:szCs w:val="20"/>
        </w:rPr>
      </w:pPr>
      <w:r>
        <w:rPr>
          <w:sz w:val="20"/>
          <w:szCs w:val="20"/>
        </w:rPr>
        <w:t>Температура земных недр в местах, назначенных для материка шестой расы начинает неуклонно повышаться. Новый материк поднимается на месте вечного холода. Уже идет протаивание льда на морях и вечной мерзлоте. Земля сурового молчания природы станет цветущим садом. Готовится и население для этой земли: новая земля и новые люди придут на нее жить. Они будут чисты и прекрасны.</w:t>
      </w:r>
    </w:p>
    <w:p>
      <w:pPr>
        <w:pStyle w:val="Normal"/>
        <w:rPr>
          <w:sz w:val="20"/>
          <w:szCs w:val="20"/>
        </w:rPr>
      </w:pPr>
      <w:r>
        <w:rPr>
          <w:sz w:val="20"/>
          <w:szCs w:val="20"/>
        </w:rPr>
        <w:t>Ждите огненных знаков.</w:t>
      </w:r>
    </w:p>
    <w:p>
      <w:pPr>
        <w:pStyle w:val="Heading1"/>
        <w:rPr>
          <w:sz w:val="20"/>
        </w:rPr>
      </w:pPr>
      <w:r>
        <w:rPr>
          <w:sz w:val="20"/>
        </w:rPr>
        <w:t>1 сентября</w:t>
      </w:r>
    </w:p>
    <w:p>
      <w:pPr>
        <w:pStyle w:val="Normal"/>
        <w:rPr>
          <w:sz w:val="20"/>
          <w:szCs w:val="20"/>
        </w:rPr>
      </w:pPr>
      <w:r>
        <w:rPr>
          <w:sz w:val="20"/>
          <w:szCs w:val="20"/>
        </w:rPr>
        <w:t xml:space="preserve">Испытания очищают. Жизнь в плотном мире – это чистилище для ставшего на путь света. Нужно очиститься от скверны недостойных накоплений. Страданиями платим, искупая долги кармические. Чем тяжелее, тем лучше, - значит идет ускоренное освобождение от груза кармы. Знающий радуется, предвидя это освобождение. Сострадаем горестям, порадуемся, видя мужество знания. Я всегда рядом. </w:t>
      </w:r>
    </w:p>
    <w:p>
      <w:pPr>
        <w:pStyle w:val="Heading1"/>
        <w:rPr>
          <w:sz w:val="20"/>
        </w:rPr>
      </w:pPr>
      <w:r>
        <w:rPr>
          <w:sz w:val="20"/>
        </w:rPr>
        <w:t>2 сентября</w:t>
      </w:r>
    </w:p>
    <w:p>
      <w:pPr>
        <w:pStyle w:val="Normal"/>
        <w:rPr>
          <w:sz w:val="20"/>
          <w:szCs w:val="20"/>
        </w:rPr>
      </w:pPr>
      <w:r>
        <w:rPr>
          <w:sz w:val="20"/>
          <w:szCs w:val="20"/>
        </w:rPr>
        <w:t>Пришли сроки сужденного. Собираю Моих воев под свои знамена. Последние битвы у Огненной Черты с силами тьмы. Победа будет за Нами: нельзя остановить потока Сантаны. Я сказал.</w:t>
      </w:r>
    </w:p>
    <w:p>
      <w:pPr>
        <w:pStyle w:val="Heading1"/>
        <w:rPr>
          <w:sz w:val="20"/>
        </w:rPr>
      </w:pPr>
      <w:r>
        <w:rPr>
          <w:sz w:val="20"/>
        </w:rPr>
        <w:t>3 сентября</w:t>
      </w:r>
    </w:p>
    <w:p>
      <w:pPr>
        <w:pStyle w:val="Normal"/>
        <w:rPr>
          <w:sz w:val="20"/>
          <w:szCs w:val="20"/>
        </w:rPr>
      </w:pPr>
      <w:r>
        <w:rPr>
          <w:sz w:val="20"/>
          <w:szCs w:val="20"/>
        </w:rPr>
        <w:t>Омраченная тягостными переживаниями аура плохой проводник света. Наши мыслеформы доступны устремленному к сотрудничеству с Нами, умеющему подчинять этой цели, как самой ведущей по жизни, все эмоции астральные. Расплата по кармическим долгам не должна отемнять устремления светлого добротворчества. На то и даются испытания, чтобы их преодолевать, поднимаясь на ступень выше после страданий очищения.</w:t>
      </w:r>
    </w:p>
    <w:p>
      <w:pPr>
        <w:pStyle w:val="Heading1"/>
        <w:rPr>
          <w:sz w:val="20"/>
        </w:rPr>
      </w:pPr>
      <w:r>
        <w:rPr>
          <w:sz w:val="20"/>
        </w:rPr>
        <w:t>4 сентября</w:t>
      </w:r>
    </w:p>
    <w:p>
      <w:pPr>
        <w:pStyle w:val="Normal"/>
        <w:rPr>
          <w:sz w:val="20"/>
          <w:szCs w:val="20"/>
        </w:rPr>
      </w:pPr>
      <w:r>
        <w:rPr>
          <w:sz w:val="20"/>
          <w:szCs w:val="20"/>
        </w:rPr>
        <w:t>Вои Мои. Вы готовы? Час настал.</w:t>
      </w:r>
    </w:p>
    <w:p>
      <w:pPr>
        <w:pStyle w:val="Heading1"/>
        <w:rPr>
          <w:sz w:val="20"/>
        </w:rPr>
      </w:pPr>
      <w:r>
        <w:rPr>
          <w:sz w:val="20"/>
        </w:rPr>
        <w:t>6 сентября</w:t>
      </w:r>
    </w:p>
    <w:p>
      <w:pPr>
        <w:pStyle w:val="Normal"/>
        <w:rPr>
          <w:sz w:val="20"/>
          <w:szCs w:val="20"/>
        </w:rPr>
      </w:pPr>
      <w:r>
        <w:rPr>
          <w:sz w:val="20"/>
          <w:szCs w:val="20"/>
        </w:rPr>
        <w:t xml:space="preserve">Прекрасно многозвучие тишины. Ибо только для неразвитого сознания тишина беззвучна. Наша тишина наполнена ритмами высокого звучания. Но они воспринимаются только чутким ухом расширенного сознания. Космос живет в гармонии ритмов несказанных, которые соединяются в звучании величественных симфоний. Часто отзвуки ее слышит Дух великого композитора. Так создаются прекрасные музыкальные произведения. </w:t>
      </w:r>
    </w:p>
    <w:p>
      <w:pPr>
        <w:pStyle w:val="Normal"/>
        <w:rPr>
          <w:sz w:val="20"/>
          <w:szCs w:val="20"/>
        </w:rPr>
      </w:pPr>
      <w:r>
        <w:rPr>
          <w:sz w:val="20"/>
          <w:szCs w:val="20"/>
        </w:rPr>
        <w:t>Вслушивайтесь в многозвучие тишины сердцем чутким. Соединение с высокими ритмами укрепит ауру и принесет радость несказанную высокого общения с дыханием космической жизни. Так называем Мы ритмическое звучание творческих огненных энергий беспредельности.</w:t>
      </w:r>
    </w:p>
    <w:p>
      <w:pPr>
        <w:pStyle w:val="Heading1"/>
        <w:rPr>
          <w:sz w:val="20"/>
        </w:rPr>
      </w:pPr>
      <w:r>
        <w:rPr>
          <w:sz w:val="20"/>
        </w:rPr>
        <w:t>14 сентября</w:t>
      </w:r>
    </w:p>
    <w:p>
      <w:pPr>
        <w:pStyle w:val="Normal"/>
        <w:rPr>
          <w:sz w:val="20"/>
          <w:szCs w:val="20"/>
        </w:rPr>
      </w:pPr>
      <w:r>
        <w:rPr>
          <w:sz w:val="20"/>
          <w:szCs w:val="20"/>
        </w:rPr>
        <w:t>Ничто не проходит бесследно, каждое деяние записано в свитке Акаши. Беспристрастно объективны эти записи и в момент перехода в мир тонкий предстанут они перед уходящим из мира плотного. И прекрасно, если дела земные были направлены на добротворчество: значит не будет мучительного осознания постыдных накоплений. И понесут крылья светлые в высокие слои мира тонкого. Там Мы и встретим пришельца, как сотрудника Нашего с радостным соучастием.</w:t>
      </w:r>
    </w:p>
    <w:p>
      <w:pPr>
        <w:pStyle w:val="Normal"/>
        <w:rPr>
          <w:sz w:val="20"/>
          <w:szCs w:val="20"/>
        </w:rPr>
      </w:pPr>
      <w:r>
        <w:rPr>
          <w:sz w:val="20"/>
          <w:szCs w:val="20"/>
        </w:rPr>
        <w:t>Аум.</w:t>
      </w:r>
    </w:p>
    <w:p>
      <w:pPr>
        <w:pStyle w:val="Heading1"/>
        <w:rPr>
          <w:sz w:val="20"/>
        </w:rPr>
      </w:pPr>
      <w:r>
        <w:rPr>
          <w:sz w:val="20"/>
        </w:rPr>
        <w:t>15 сентября</w:t>
      </w:r>
    </w:p>
    <w:p>
      <w:pPr>
        <w:pStyle w:val="Normal"/>
        <w:rPr>
          <w:sz w:val="20"/>
          <w:szCs w:val="20"/>
        </w:rPr>
      </w:pPr>
      <w:r>
        <w:rPr>
          <w:sz w:val="20"/>
          <w:szCs w:val="20"/>
        </w:rPr>
        <w:t>При переходе в тонкий мир отключается сознание. Ушедший из мира плотного неожиданно для себя оказывается в другом. Чаще всего он пугающе непонятен: множество мыслеобразов окружают, калейдоскопически сменяясь и изменяясь. И незнающий не сможет разобраться, что является действительностью тонкого мира, а что создано мыслеформами его обитателей. Пришедший, имеющий расширенное сознание, очень скоро разберется и найдет свое место для творчества в мире тонком. Для развоплащенца с неразвитым сознанием мир тонкий будет закрыт тусклой завесой незнания и отрицания. Ибо не верящий, что жизнь не заканчивается уходом из мира плотного, завесой неверия закрывает для себя сияющую жизнь мире тонкого, тем обрекая себя на смерть в потоке серости сознания. Знания даются о жизни иных измерениях в потоках мыслеформ Учений света. Нужно только устремиться к ним сердцем, раскрывая его для творческого осознания основ жизни на Земле.</w:t>
      </w:r>
    </w:p>
    <w:p>
      <w:pPr>
        <w:pStyle w:val="Heading1"/>
        <w:rPr>
          <w:sz w:val="20"/>
        </w:rPr>
      </w:pPr>
      <w:r>
        <w:rPr>
          <w:sz w:val="20"/>
        </w:rPr>
        <w:t>16 сентября</w:t>
      </w:r>
    </w:p>
    <w:p>
      <w:pPr>
        <w:pStyle w:val="Normal"/>
        <w:rPr>
          <w:sz w:val="20"/>
          <w:szCs w:val="20"/>
        </w:rPr>
      </w:pPr>
      <w:r>
        <w:rPr>
          <w:sz w:val="20"/>
          <w:szCs w:val="20"/>
        </w:rPr>
        <w:t>Наполните сердце Владыкой, чтобы не осталось места в нем для суеты житейской. Так и идите сквозь испытания мира плотного: если Я в сердцах ваших, значит Мое присутствие в делах ваших. Вместе Мы достигнем высот сияющих добротворчества. Так и запомните.</w:t>
      </w:r>
    </w:p>
    <w:p>
      <w:pPr>
        <w:pStyle w:val="Heading1"/>
        <w:rPr>
          <w:sz w:val="20"/>
        </w:rPr>
      </w:pPr>
      <w:r>
        <w:rPr>
          <w:sz w:val="20"/>
        </w:rPr>
        <w:t>17 сентября</w:t>
      </w:r>
    </w:p>
    <w:p>
      <w:pPr>
        <w:pStyle w:val="Normal"/>
        <w:rPr>
          <w:sz w:val="20"/>
          <w:szCs w:val="20"/>
        </w:rPr>
      </w:pPr>
      <w:r>
        <w:rPr>
          <w:sz w:val="20"/>
          <w:szCs w:val="20"/>
        </w:rPr>
        <w:t>Настоящее уходит в прошлое, залечивая раны страданий. Прошлое – это то, что прошло. И не нужно ворошить его воспоминаниями, вызывая к жизни энергии бывшего. Жизнь должна строиться устремлением в будущее по законам обновления. А это означает, что будущее будет лучше, чем прошлое. Так и должно быть по законам космической жизни. И так будет.</w:t>
      </w:r>
    </w:p>
    <w:p>
      <w:pPr>
        <w:pStyle w:val="Heading1"/>
        <w:rPr>
          <w:sz w:val="20"/>
        </w:rPr>
      </w:pPr>
      <w:r>
        <w:rPr>
          <w:sz w:val="20"/>
        </w:rPr>
        <w:t>18 сентября</w:t>
      </w:r>
    </w:p>
    <w:p>
      <w:pPr>
        <w:pStyle w:val="Normal"/>
        <w:rPr>
          <w:sz w:val="20"/>
          <w:szCs w:val="20"/>
        </w:rPr>
      </w:pPr>
      <w:r>
        <w:rPr>
          <w:sz w:val="20"/>
          <w:szCs w:val="20"/>
        </w:rPr>
        <w:t>Спектр солнечного света раскладывается на семь цветов радуги. Это невидимое в обычном состояние лучей его внутреннее свойство и содержание является основой солнечной энергии, несущей жизнь всему живущему на Земле. Богата и бесконечно разнообразна жизнь невидимых энергий огненных. Познание их и использование откроет перед человечеством возможности сделать свою жизнь в плотном теле более совершенной и независимой от условий обязательной материальности. Не будет столько внимания уделяться вопросам жизнеобеспечения плотного тела благодаря совершенствам новых способов всех видов промышленности, обеспечивающих это жизнеобеспечение. Останется больше времени и возможности для общественно полезного труда творческого. Занятие искусством, начиная от ремесел прикладных до высокого полета прекрасных произведений других видов искусства, будет непременным для каждого человека. Содружеством творческих индивидуальностей станет человеческое сообщество на Земле. И Мы уже предвидим сияние его огненных энергий спектром радуги, составленной из светлого творчества каждой индивидуальности.</w:t>
      </w:r>
    </w:p>
    <w:p>
      <w:pPr>
        <w:pStyle w:val="Heading1"/>
        <w:rPr>
          <w:sz w:val="20"/>
        </w:rPr>
      </w:pPr>
      <w:r>
        <w:rPr>
          <w:sz w:val="20"/>
        </w:rPr>
        <w:t>19 сентября</w:t>
      </w:r>
    </w:p>
    <w:p>
      <w:pPr>
        <w:pStyle w:val="Normal"/>
        <w:rPr>
          <w:sz w:val="20"/>
          <w:szCs w:val="20"/>
        </w:rPr>
      </w:pPr>
      <w:r>
        <w:rPr>
          <w:sz w:val="20"/>
          <w:szCs w:val="20"/>
        </w:rPr>
        <w:t>Вот вы, призванные Мною, направьте силу Духа своего в единый огненный поток Сил Света, чтобы быть первыми в рядах его воинств. Я вам Мой Зов посылаю.</w:t>
      </w:r>
    </w:p>
    <w:p>
      <w:pPr>
        <w:pStyle w:val="Heading1"/>
        <w:rPr>
          <w:sz w:val="20"/>
        </w:rPr>
      </w:pPr>
      <w:r>
        <w:rPr>
          <w:sz w:val="20"/>
        </w:rPr>
        <w:t>20 сентября</w:t>
      </w:r>
    </w:p>
    <w:p>
      <w:pPr>
        <w:pStyle w:val="Normal"/>
        <w:rPr>
          <w:sz w:val="20"/>
          <w:szCs w:val="20"/>
        </w:rPr>
      </w:pPr>
      <w:r>
        <w:rPr>
          <w:sz w:val="20"/>
          <w:szCs w:val="20"/>
        </w:rPr>
        <w:t>Ритм ведет. Ритм определяет темп космической жизни. Ритм создает гармонию звучания, привлекая созвучные аккорды, разрастаясь из Чотована в Махаван, становится созвучен беспредельности. Так происходит сотрудничество огненное. И Мы работаем в этом ритме, вливая свои энергии в его величественную и торжественную гармонию творчества.</w:t>
      </w:r>
    </w:p>
    <w:p>
      <w:pPr>
        <w:pStyle w:val="Heading1"/>
        <w:rPr>
          <w:sz w:val="20"/>
        </w:rPr>
      </w:pPr>
      <w:r>
        <w:rPr>
          <w:sz w:val="20"/>
        </w:rPr>
        <w:t>21 сентября</w:t>
      </w:r>
    </w:p>
    <w:p>
      <w:pPr>
        <w:pStyle w:val="Normal"/>
        <w:rPr>
          <w:sz w:val="20"/>
          <w:szCs w:val="20"/>
        </w:rPr>
      </w:pPr>
      <w:r>
        <w:rPr>
          <w:sz w:val="20"/>
          <w:szCs w:val="20"/>
        </w:rPr>
        <w:t>Прекрасно творчество, созидающее жизнь. Наше творчество несказанно, Наше творчество сокровенно.</w:t>
      </w:r>
    </w:p>
    <w:p>
      <w:pPr>
        <w:pStyle w:val="Heading1"/>
        <w:rPr>
          <w:sz w:val="20"/>
        </w:rPr>
      </w:pPr>
      <w:r>
        <w:rPr>
          <w:sz w:val="20"/>
        </w:rPr>
        <w:t>22 сентября</w:t>
      </w:r>
    </w:p>
    <w:p>
      <w:pPr>
        <w:pStyle w:val="Normal"/>
        <w:rPr>
          <w:sz w:val="20"/>
          <w:szCs w:val="20"/>
        </w:rPr>
      </w:pPr>
      <w:r>
        <w:rPr>
          <w:sz w:val="20"/>
          <w:szCs w:val="20"/>
        </w:rPr>
        <w:t>Летит весть радостная о Новом Мире на крыльях света. Слушайте, слушайте, слушайте! Я посылаю ее к вам: откройте сердца для благой вести.</w:t>
      </w:r>
    </w:p>
    <w:p>
      <w:pPr>
        <w:pStyle w:val="Heading1"/>
        <w:rPr>
          <w:sz w:val="20"/>
        </w:rPr>
      </w:pPr>
      <w:r>
        <w:rPr>
          <w:sz w:val="20"/>
        </w:rPr>
        <w:t>27 сентября</w:t>
      </w:r>
    </w:p>
    <w:p>
      <w:pPr>
        <w:pStyle w:val="Normal"/>
        <w:rPr>
          <w:sz w:val="20"/>
          <w:szCs w:val="20"/>
        </w:rPr>
      </w:pPr>
      <w:r>
        <w:rPr>
          <w:sz w:val="20"/>
          <w:szCs w:val="20"/>
        </w:rPr>
        <w:t>Добрая весть сердца мгновенно находит отклик Мой. Луч связи прочен, если его основой является любовь. Любящее сердце созвучит огненным энергиям Нашим. Все житейское уходит в прошлое шелухой суеты, а вечно непреходящим останутся Любовь и Владыка. Мир и свет сердцам любящим и Мое благословение.</w:t>
      </w:r>
    </w:p>
    <w:p>
      <w:pPr>
        <w:pStyle w:val="Heading1"/>
        <w:rPr>
          <w:sz w:val="20"/>
        </w:rPr>
      </w:pPr>
      <w:r>
        <w:rPr>
          <w:sz w:val="20"/>
        </w:rPr>
        <w:t>28 сентября</w:t>
      </w:r>
    </w:p>
    <w:p>
      <w:pPr>
        <w:pStyle w:val="Normal"/>
        <w:rPr>
          <w:sz w:val="20"/>
          <w:szCs w:val="20"/>
        </w:rPr>
      </w:pPr>
      <w:r>
        <w:rPr>
          <w:sz w:val="20"/>
          <w:szCs w:val="20"/>
        </w:rPr>
        <w:t>Новый Мир торжественно входит на планету. Принимайте его сердцами, раскрытыми свету его. Величественно сияние этого света, огненны энергии его. Все чистое и светлое радостно трепещет в ожидании: природа знает о смене эпох. Не знает человечество. Услышьте сердцем Наше оповещение, смотрите глазами сердца, ожидайте и будьте готовы жить по-новому. Я сказал.</w:t>
      </w:r>
    </w:p>
    <w:p>
      <w:pPr>
        <w:pStyle w:val="Heading1"/>
        <w:rPr>
          <w:sz w:val="20"/>
        </w:rPr>
      </w:pPr>
      <w:r>
        <w:rPr>
          <w:sz w:val="20"/>
        </w:rPr>
        <w:t>30 сентября</w:t>
      </w:r>
    </w:p>
    <w:p>
      <w:pPr>
        <w:pStyle w:val="Normal"/>
        <w:rPr>
          <w:sz w:val="20"/>
          <w:szCs w:val="20"/>
        </w:rPr>
      </w:pPr>
      <w:r>
        <w:rPr>
          <w:sz w:val="20"/>
          <w:szCs w:val="20"/>
        </w:rPr>
        <w:t>Еще один день продолжил летоисчисление земное. На один день уменьшился срок черного века и приблизился Век Новый. Подведем итог прожитого дня беспристрастно и сурово и ответим себе: приблизил или отдалил он от Огненной Черты каждого живущего на Земле в это огненное время перехода в Мир Новый. Пусть каждый ответит на этот вопрос без лукавства и задумается над днем грядущим завтра, чтобы прожить его лучше и очищенней. Всегда нужно уметь вовремя остановить страсти и желания астрала и идти по жизни дня, подняв голову к небу, а не погружаясь с головой в заботы житейские этого дня. Напоминаем еще раз об этом с заботой и любовью.</w:t>
      </w:r>
    </w:p>
    <w:p>
      <w:pPr>
        <w:pStyle w:val="Heading1"/>
        <w:rPr>
          <w:sz w:val="20"/>
        </w:rPr>
      </w:pPr>
      <w:r>
        <w:rPr>
          <w:sz w:val="20"/>
        </w:rPr>
        <w:t>1 октября</w:t>
      </w:r>
    </w:p>
    <w:p>
      <w:pPr>
        <w:pStyle w:val="Normal"/>
        <w:rPr>
          <w:sz w:val="20"/>
          <w:szCs w:val="20"/>
        </w:rPr>
      </w:pPr>
      <w:r>
        <w:rPr>
          <w:sz w:val="20"/>
          <w:szCs w:val="20"/>
        </w:rPr>
        <w:t xml:space="preserve">Время зажигать огни в своем сердце и растить огненные крылья, чтобы достичь вершины Мира Огненного, Мира Нового, грядущего согласно Воле Всевышней на Землю. Радуйтесь, радуйтесь, радуйтесь. И огненно творите жизнь новую. </w:t>
      </w:r>
    </w:p>
    <w:p>
      <w:pPr>
        <w:pStyle w:val="Heading1"/>
        <w:rPr>
          <w:sz w:val="20"/>
        </w:rPr>
      </w:pPr>
      <w:r>
        <w:rPr>
          <w:sz w:val="20"/>
        </w:rPr>
        <w:t>11 октября</w:t>
      </w:r>
    </w:p>
    <w:p>
      <w:pPr>
        <w:pStyle w:val="Normal"/>
        <w:rPr>
          <w:sz w:val="20"/>
          <w:szCs w:val="20"/>
        </w:rPr>
      </w:pPr>
      <w:r>
        <w:rPr>
          <w:sz w:val="20"/>
          <w:szCs w:val="20"/>
        </w:rPr>
        <w:t xml:space="preserve">Ничто не может быть ценнее человека. Чистый и высокий Дух, оживотворяющий плотное тело в очередном воплощении, - неизменная и сокровенная ценность. Не тело важно, а душа и Дух, ее ведущий. А материальность плотного мира, окружающая человека и создающая условия его жизни и прельщений – всего лишь Майя. Кто примет сердцем это знание найдет созвучие с высшим назначением человеческих воплощений. И путь его сквозь них будет радостным испытанием, творческим освоением уроков воплощений. И только это важно, только это должно быть основой каждого воплощения. </w:t>
      </w:r>
    </w:p>
    <w:p>
      <w:pPr>
        <w:pStyle w:val="Normal"/>
        <w:rPr>
          <w:sz w:val="20"/>
          <w:szCs w:val="20"/>
        </w:rPr>
      </w:pPr>
      <w:r>
        <w:rPr>
          <w:sz w:val="20"/>
          <w:szCs w:val="20"/>
        </w:rPr>
        <w:t>Аум.</w:t>
      </w:r>
    </w:p>
    <w:p>
      <w:pPr>
        <w:pStyle w:val="Heading1"/>
        <w:rPr>
          <w:sz w:val="20"/>
        </w:rPr>
      </w:pPr>
      <w:r>
        <w:rPr>
          <w:sz w:val="20"/>
        </w:rPr>
        <w:t>12 октября</w:t>
      </w:r>
    </w:p>
    <w:p>
      <w:pPr>
        <w:pStyle w:val="Normal"/>
        <w:rPr>
          <w:sz w:val="20"/>
          <w:szCs w:val="20"/>
        </w:rPr>
      </w:pPr>
      <w:r>
        <w:rPr>
          <w:sz w:val="20"/>
          <w:szCs w:val="20"/>
        </w:rPr>
        <w:t>Прекрасна жизнь, прекрасно созидающее ее творчество космическое, которое творит по законам красоты. Нужно находить созвучие гармоничное в своем сердце с этими законами. Тогда и произойдет сотворчество с Высшими Силами. Все просто и мудро.</w:t>
      </w:r>
    </w:p>
    <w:p>
      <w:pPr>
        <w:pStyle w:val="Heading1"/>
        <w:rPr>
          <w:sz w:val="20"/>
        </w:rPr>
      </w:pPr>
      <w:r>
        <w:rPr>
          <w:sz w:val="20"/>
        </w:rPr>
        <w:t>13 октября</w:t>
      </w:r>
    </w:p>
    <w:p>
      <w:pPr>
        <w:pStyle w:val="Normal"/>
        <w:rPr>
          <w:sz w:val="20"/>
          <w:szCs w:val="20"/>
        </w:rPr>
      </w:pPr>
      <w:r>
        <w:rPr>
          <w:sz w:val="20"/>
          <w:szCs w:val="20"/>
        </w:rPr>
        <w:t xml:space="preserve">Еще не поздно из тьмы выйти на дорогу светлую. Торопитесь, торопитесь, торопитесь найти путь к Нам. В сердце своем укрепите стремление к добротворчеству осознанному. Когда проберетесь через заросли недостойных накоплений, встретит Вас сияние огненное Духа. На таком пути Я всегда буду рядом. </w:t>
      </w:r>
    </w:p>
    <w:p>
      <w:pPr>
        <w:pStyle w:val="Heading1"/>
        <w:rPr>
          <w:sz w:val="20"/>
        </w:rPr>
      </w:pPr>
      <w:r>
        <w:rPr>
          <w:sz w:val="20"/>
        </w:rPr>
        <w:t>14 октября</w:t>
      </w:r>
    </w:p>
    <w:p>
      <w:pPr>
        <w:pStyle w:val="Normal"/>
        <w:rPr>
          <w:sz w:val="20"/>
          <w:szCs w:val="20"/>
        </w:rPr>
      </w:pPr>
      <w:r>
        <w:rPr>
          <w:sz w:val="20"/>
          <w:szCs w:val="20"/>
        </w:rPr>
        <w:t xml:space="preserve">В конце каждого пути должен быть свет достигнутой цели, если эта цель была светлой. Имеет значение и смысл только цель служения человечеству, служения благу ближнего самоотверженное. Таковы условия пути к Нам. Они предельно ясны и в них мудрость высшая простоты. Кому-то они покажутся слишком суровыми, кому-то отвлеченными абстрактно, понимающим ближних как семейственность родственную. Для Нас семья – братство людей, созвучных по Духу, а человечество – носители искры божественного Разума. Отличает Нас от человечества только уровень раскрытия сознания. И Мы служим благу всего живущего на Земле, проявляя радость творческой активности сознания. Поэтому такие требования к стремящимся к сотрудничеству с Нами. Пусть взвесят и оценят беспристрастно свою цель жизни в плотном мире. И когда изберут путь блага и пойдут по нему без отклонений и колебаний устремленно, непременно придут к свету Нашего маяка огненного сквозь тьму материальности. Маяку, указывающему путь в прекрасное содружество Нашего Братства. </w:t>
      </w:r>
    </w:p>
    <w:p>
      <w:pPr>
        <w:pStyle w:val="Heading1"/>
        <w:rPr>
          <w:sz w:val="20"/>
        </w:rPr>
      </w:pPr>
      <w:r>
        <w:rPr>
          <w:sz w:val="20"/>
        </w:rPr>
        <w:t>15 октября</w:t>
      </w:r>
    </w:p>
    <w:p>
      <w:pPr>
        <w:pStyle w:val="Normal"/>
        <w:rPr>
          <w:sz w:val="20"/>
          <w:szCs w:val="20"/>
        </w:rPr>
      </w:pPr>
      <w:r>
        <w:rPr>
          <w:sz w:val="20"/>
          <w:szCs w:val="20"/>
        </w:rPr>
        <w:t>Предназначено прекрасное будущее для Земли и ее жителей. Оно сбывается. Но нужно только освободиться от тьмы прошлого. Нужно одолеть магнетизм уходящего черного века всем, живущим на ней. Тяжкое и прекрасное время перехода – преодоление скверны и очищения. Впереди сияет Огненная Черта, отделяющая тьму Кали Юги от Новой Эпохи. За ней Сатиа Юга перешедшему эту Черту откроет ворота света, ведущие в новую жизнь, созвучную в своей красоты и гармонии Мирам Высоким беспредельности.</w:t>
      </w:r>
    </w:p>
    <w:p>
      <w:pPr>
        <w:pStyle w:val="Normal"/>
        <w:rPr>
          <w:sz w:val="20"/>
          <w:szCs w:val="20"/>
        </w:rPr>
      </w:pPr>
      <w:r>
        <w:rPr>
          <w:sz w:val="20"/>
          <w:szCs w:val="20"/>
        </w:rPr>
        <w:t>И я встречу вас в ней радостно, чтобы вместе жить и трудиться в сотворчестве благом. Нас будет много- все человечество планеты станет единым Братством Света. Прекрасно такое будущее. И оно сбудется.</w:t>
      </w:r>
    </w:p>
    <w:p>
      <w:pPr>
        <w:pStyle w:val="Heading1"/>
        <w:rPr>
          <w:sz w:val="20"/>
        </w:rPr>
      </w:pPr>
      <w:r>
        <w:rPr>
          <w:sz w:val="20"/>
        </w:rPr>
        <w:t>17 октября</w:t>
      </w:r>
    </w:p>
    <w:p>
      <w:pPr>
        <w:pStyle w:val="Normal"/>
        <w:rPr>
          <w:sz w:val="20"/>
          <w:szCs w:val="20"/>
        </w:rPr>
      </w:pPr>
      <w:r>
        <w:rPr>
          <w:sz w:val="20"/>
          <w:szCs w:val="20"/>
        </w:rPr>
        <w:t>Великое служение требует всех сил и внимания. Устремление должно быть направлено на выполнение поручения Нашего. Различные житейские ситуации и перипетия событий не должны завладевать и заполнять время физически до отказа. Нужно научиться разграничивать занятость внимания. Имеет значение непреходящее сотворчество с Силами Блага. Все остальное – Майя, увлекающая и требующая громадной растраты сил для себя. Они нужны нам. Наши вои должны быть всегда на чеку и свои светоносные энергии отдавать великому служению, не суете житейской.</w:t>
      </w:r>
    </w:p>
    <w:p>
      <w:pPr>
        <w:pStyle w:val="Heading1"/>
        <w:rPr>
          <w:sz w:val="20"/>
        </w:rPr>
      </w:pPr>
      <w:r>
        <w:rPr>
          <w:sz w:val="20"/>
        </w:rPr>
        <w:t>19 октября</w:t>
      </w:r>
    </w:p>
    <w:p>
      <w:pPr>
        <w:pStyle w:val="Normal"/>
        <w:rPr>
          <w:sz w:val="20"/>
          <w:szCs w:val="20"/>
        </w:rPr>
      </w:pPr>
      <w:r>
        <w:rPr>
          <w:sz w:val="20"/>
          <w:szCs w:val="20"/>
        </w:rPr>
        <w:t>Человечество дальних миров живет на более высокой ступени развития, чем земляне. Уровень ступени зависит от степени раскрытия сознания. Чем шире оно, тем больше степень проявления возможностей, данных человеку, как разумному существу, в равной мере независимо от планеты обитания. Раскрытое сознание дает возможность использовать эти возможности с наибольшей полнотой. А дана человеку громадная сила психической энергии. Если использовать ее осознано и целенаправленно, то можно стать сотворцом Создателей жизни вселенской. Могучей силой обладает и энергия мысли. Если человечество объединит эти две возможности для сознательного добротворчества, то очень быстро наступит преображение жизни на планете, что и ускорит окончательный переход на новый уровень Сатиа Юги. Так что ничем особенным не отличаются обитатели дальних миров от жителей Земли, кроме степени раскрытости сознания. Необходимо усвоить это знание и сделать его насущным и естественным образом жизни. Стремитесь к раскрытию сознания.</w:t>
      </w:r>
    </w:p>
    <w:p>
      <w:pPr>
        <w:pStyle w:val="Heading1"/>
        <w:rPr>
          <w:sz w:val="20"/>
        </w:rPr>
      </w:pPr>
      <w:r>
        <w:rPr>
          <w:sz w:val="20"/>
        </w:rPr>
        <w:t>23 октября</w:t>
      </w:r>
    </w:p>
    <w:p>
      <w:pPr>
        <w:pStyle w:val="Normal"/>
        <w:rPr>
          <w:sz w:val="20"/>
          <w:szCs w:val="20"/>
        </w:rPr>
      </w:pPr>
      <w:r>
        <w:rPr>
          <w:sz w:val="20"/>
          <w:szCs w:val="20"/>
        </w:rPr>
        <w:t>Всегда прекрасно весеннее цветение, несущее в красоте цветов и зарождение будущих зерен, содержащих в себе все знание для новой жизни. Но повторится в новом растении жизнь уже видоизмененной, обновлено усовершенствованной. Жизнь природы не терпит мертвящей статичности и каждая весна неповторима в своей обновленности. В этом залог красоты ее несказуемой. Так и в природе человека наступает обновление жизни, когда совершенствуется, расширяется и раскрывается сознание в соответствующих трехлетних циклах. Дряхлеет человек с омертвелым сознанием. Набирающий сознание и устремленный к совершенствованию становится от цикла к циклу все обновленней, исполненный дерзанием огненной энергии. Такой человек не только не будет старцем, он становится по своей бодрости и жизнеутверждающей творческой устремленности с годами наполненным весенней молодостью. Так утверждается бессмертие Духа. И тогда возраст земной оболочки не имеет особого значения для деятельности. И срок воплощения в плотном мире обуславливается принятым поручением, а не сроком жизнедеятельности плотного тела. Сознательное творчество человека прекрасно и равнозначно с весенней радостью обновления кругооборота жизни. Так и запомним.</w:t>
      </w:r>
    </w:p>
    <w:p>
      <w:pPr>
        <w:pStyle w:val="Heading1"/>
        <w:rPr>
          <w:sz w:val="20"/>
        </w:rPr>
      </w:pPr>
      <w:r>
        <w:rPr>
          <w:sz w:val="20"/>
        </w:rPr>
        <w:t>25 октября</w:t>
      </w:r>
    </w:p>
    <w:p>
      <w:pPr>
        <w:pStyle w:val="Normal"/>
        <w:rPr>
          <w:sz w:val="20"/>
          <w:szCs w:val="20"/>
        </w:rPr>
      </w:pPr>
      <w:r>
        <w:rPr>
          <w:sz w:val="20"/>
          <w:szCs w:val="20"/>
        </w:rPr>
        <w:t>Странником приходит на Землю воплотившийся в плотное тело. Проходит он путь устремленным к своей цели. У одних цель – мишура Майи, ее прельщения миром материальных ценностей. Жажда наслаждений и жажда собственности неутомимо манят силой прельщений. У других путников цель благая – нести свет и добро ближним, сострадая им самоотверженно. Если глаза не застилает пелена себеслужения, то чуткое, внимательное и любящее сердце всегда увидит чужое страдание, горе и боль, и устремится с помощью. Если не блуждать по кругу себеслужения, то на долгой дороге жизни можно повстречать многих, нуждающихся в помощи. Наша помощь и благословение подвижникам. Мы всегда рядом, Братья по добротворчеству. Только приложится мысль благая – и Мы усилим ее огненно по закону притяжения светлого добра: подобное притягивает подобное. Таково Наше благословение странникам, несущим свет во мраке Майи, освещающее дорогу к Храму сердца, дорогу заблудшим в ее тенетах.</w:t>
      </w:r>
    </w:p>
    <w:p>
      <w:pPr>
        <w:pStyle w:val="Heading1"/>
        <w:rPr>
          <w:sz w:val="20"/>
        </w:rPr>
      </w:pPr>
      <w:r>
        <w:rPr>
          <w:sz w:val="20"/>
        </w:rPr>
        <w:t>28 октября</w:t>
      </w:r>
    </w:p>
    <w:p>
      <w:pPr>
        <w:pStyle w:val="Normal"/>
        <w:rPr>
          <w:sz w:val="20"/>
          <w:szCs w:val="20"/>
        </w:rPr>
      </w:pPr>
      <w:r>
        <w:rPr>
          <w:sz w:val="20"/>
          <w:szCs w:val="20"/>
        </w:rPr>
        <w:t>Приходит весна цветущая на Землю, приходит Новая Эпоха. Огненны ее цветы, огненно очищение от лохмотьев старого мира. Встречайте Новый Мир прекрасный в сияющей чистоте сердца.</w:t>
      </w:r>
    </w:p>
    <w:p>
      <w:pPr>
        <w:pStyle w:val="Heading1"/>
        <w:rPr>
          <w:sz w:val="20"/>
        </w:rPr>
      </w:pPr>
      <w:r>
        <w:rPr>
          <w:sz w:val="20"/>
        </w:rPr>
        <w:t>29 октября</w:t>
      </w:r>
    </w:p>
    <w:p>
      <w:pPr>
        <w:pStyle w:val="Normal"/>
        <w:rPr>
          <w:sz w:val="20"/>
          <w:szCs w:val="20"/>
        </w:rPr>
      </w:pPr>
      <w:r>
        <w:rPr>
          <w:sz w:val="20"/>
          <w:szCs w:val="20"/>
        </w:rPr>
        <w:t>Нужно прийти вовремя к Огненной Черте очищенным от накоплений темных. Недостатки вовсе небезобидны, нужно приложить много силы воли, чтобы от них очиститься. Прикладывайте ее зорко, следя за малейшими соринками в чистоте помыслов. Работайте тщательно над плевелами вековых накоплений: это большая и трудная работа, но ее нужно совершить во имя роста духовности. Иначе будет топтание на месте. А нужны ступени роста.</w:t>
      </w:r>
    </w:p>
    <w:p>
      <w:pPr>
        <w:pStyle w:val="Heading1"/>
        <w:rPr>
          <w:sz w:val="20"/>
        </w:rPr>
      </w:pPr>
      <w:r>
        <w:rPr>
          <w:sz w:val="20"/>
        </w:rPr>
        <w:t>30 октября</w:t>
      </w:r>
    </w:p>
    <w:p>
      <w:pPr>
        <w:pStyle w:val="Normal"/>
        <w:rPr>
          <w:sz w:val="20"/>
          <w:szCs w:val="20"/>
        </w:rPr>
      </w:pPr>
      <w:r>
        <w:rPr>
          <w:sz w:val="20"/>
          <w:szCs w:val="20"/>
        </w:rPr>
        <w:t>Все живущее должно совершенствоваться. Жизнь – это стремление к новому, лучшему. И мерилом усовершенствованного обновления является красота. Устремляйтесь к красоте, чтобы стать совершеннее. Красоте мыслей и поступков, чувств и желаний. Благословляю вас на подвиг жизни.</w:t>
      </w:r>
    </w:p>
    <w:p>
      <w:pPr>
        <w:pStyle w:val="Heading1"/>
        <w:rPr>
          <w:sz w:val="20"/>
        </w:rPr>
      </w:pPr>
      <w:r>
        <w:rPr>
          <w:sz w:val="20"/>
        </w:rPr>
        <w:t>31 октября</w:t>
      </w:r>
    </w:p>
    <w:p>
      <w:pPr>
        <w:pStyle w:val="Normal"/>
        <w:rPr>
          <w:sz w:val="20"/>
          <w:szCs w:val="20"/>
        </w:rPr>
      </w:pPr>
      <w:r>
        <w:rPr>
          <w:sz w:val="20"/>
          <w:szCs w:val="20"/>
        </w:rPr>
        <w:t>Борьба продолжается. Нашим вестникам по-прежнему приходится идти по жизни, как по пустыне. Встречают все их весть с недоверием, непониманием. И направленно искажают, принижают значение и смысл донесенного Послания. Или ставится стена глухого молчания. Много приемов отрицания и противоборства у сил тьмы и их сотрудников сознательных и не сознающих своего невольного сотрудничества. И нужны воля, мужество, устремленность Нашему воинству света, чтобы донести Нашу весть и достучаться в двери спящего сознания человечества. И как во все времена человечество отвергает Нашу помощь, подвергая сомнениям ее источник. Суть не в имени принесшего весть, а в самой вести. Имеющий сердце услышит.</w:t>
      </w:r>
    </w:p>
    <w:p>
      <w:pPr>
        <w:pStyle w:val="Heading1"/>
        <w:rPr>
          <w:sz w:val="20"/>
        </w:rPr>
      </w:pPr>
      <w:r>
        <w:rPr>
          <w:sz w:val="20"/>
        </w:rPr>
        <w:t>3 ноября</w:t>
      </w:r>
    </w:p>
    <w:p>
      <w:pPr>
        <w:pStyle w:val="Normal"/>
        <w:rPr>
          <w:sz w:val="20"/>
          <w:szCs w:val="20"/>
        </w:rPr>
      </w:pPr>
      <w:r>
        <w:rPr>
          <w:sz w:val="20"/>
          <w:szCs w:val="20"/>
        </w:rPr>
        <w:t>Глубокое осознание необходимости искоренения сложенных вековых накоплений недостойных уже есть значительный шаг к накоплению огненному. Но нужно поддержать осознание это мыслями и действиями соответственными. Помнить об этом постоянно, с этой памятью в сердце жить. Так пролагается шаг за шагом путь к Нашим вершинам.</w:t>
      </w:r>
    </w:p>
    <w:p>
      <w:pPr>
        <w:pStyle w:val="Heading1"/>
        <w:rPr>
          <w:sz w:val="20"/>
        </w:rPr>
      </w:pPr>
      <w:r>
        <w:rPr>
          <w:sz w:val="20"/>
        </w:rPr>
        <w:t>5 ноября</w:t>
      </w:r>
    </w:p>
    <w:p>
      <w:pPr>
        <w:pStyle w:val="Normal"/>
        <w:rPr>
          <w:sz w:val="20"/>
          <w:szCs w:val="20"/>
        </w:rPr>
      </w:pPr>
      <w:r>
        <w:rPr>
          <w:sz w:val="20"/>
          <w:szCs w:val="20"/>
        </w:rPr>
        <w:t>Необходимо снова и снова повторять слова, несущие знание. Человечеству свойственно забывать легкомысленно однажды открытое. Повторять до тех пор, пока не станет знание эволюционных законов жизни прочно усвоенным и явится основой и смыслом жизни каждого человека. Для этого в Учении и даются повторы уже данных однажды знаний с усложнениями и добавлениями кристаллов новых граней. Только бы услышало и потянулось человечество к знаниям светлым, дающим им возможность познать себя и изменить свою жизнь, применяя эти знания в добром творчестве блага.</w:t>
      </w:r>
    </w:p>
    <w:p>
      <w:pPr>
        <w:pStyle w:val="Heading1"/>
        <w:rPr>
          <w:sz w:val="20"/>
        </w:rPr>
      </w:pPr>
      <w:r>
        <w:rPr>
          <w:sz w:val="20"/>
        </w:rPr>
        <w:t>9 ноября</w:t>
      </w:r>
    </w:p>
    <w:p>
      <w:pPr>
        <w:pStyle w:val="Normal"/>
        <w:rPr>
          <w:sz w:val="20"/>
          <w:szCs w:val="20"/>
        </w:rPr>
      </w:pPr>
      <w:r>
        <w:rPr>
          <w:sz w:val="20"/>
          <w:szCs w:val="20"/>
        </w:rPr>
        <w:t xml:space="preserve">Пусть сияет мир своим прекрасным светом над Землей. В добре его наполняются сердца людей светом. Только в мирном небе сияет радуга сотрудничества братского. Шлем Наше пожелание мирного сотрудничества человечеству всех национальностей и государств. </w:t>
      </w:r>
    </w:p>
    <w:p>
      <w:pPr>
        <w:pStyle w:val="Heading1"/>
        <w:rPr>
          <w:sz w:val="20"/>
        </w:rPr>
      </w:pPr>
      <w:r>
        <w:rPr>
          <w:sz w:val="20"/>
        </w:rPr>
        <w:t>10 ноября</w:t>
      </w:r>
    </w:p>
    <w:p>
      <w:pPr>
        <w:pStyle w:val="Normal"/>
        <w:rPr>
          <w:sz w:val="20"/>
          <w:szCs w:val="20"/>
        </w:rPr>
      </w:pPr>
      <w:r>
        <w:rPr>
          <w:sz w:val="20"/>
          <w:szCs w:val="20"/>
        </w:rPr>
        <w:t>Радуйтесь, радуйтесь, радуйтесь! Я пришел возвестить о Новом Мире, о Новой Земле. Зову в чертоги прекрасные чистых сердцем, наполненным любовью и светом. Придите, дети мои любимые. Мир и радость пошлю сердцам вашим.</w:t>
      </w:r>
    </w:p>
    <w:p>
      <w:pPr>
        <w:pStyle w:val="Normal"/>
        <w:rPr>
          <w:sz w:val="20"/>
          <w:szCs w:val="20"/>
        </w:rPr>
      </w:pPr>
      <w:r>
        <w:rPr>
          <w:sz w:val="20"/>
          <w:szCs w:val="20"/>
        </w:rPr>
        <w:t>Я сказал.</w:t>
      </w:r>
    </w:p>
    <w:p>
      <w:pPr>
        <w:pStyle w:val="Heading1"/>
        <w:rPr>
          <w:sz w:val="20"/>
        </w:rPr>
      </w:pPr>
      <w:r>
        <w:rPr>
          <w:sz w:val="20"/>
        </w:rPr>
        <w:t>12 ноября</w:t>
      </w:r>
    </w:p>
    <w:p>
      <w:pPr>
        <w:pStyle w:val="Normal"/>
        <w:rPr>
          <w:sz w:val="20"/>
          <w:szCs w:val="20"/>
        </w:rPr>
      </w:pPr>
      <w:r>
        <w:rPr>
          <w:sz w:val="20"/>
          <w:szCs w:val="20"/>
        </w:rPr>
        <w:t>Чередование дня и ночи, весны и зимы, тепла и холода – закономерность двуполюсности. Такая закономерность чередований характерна всему сущему: биполярность дает стимул к повышению напряжения для утверждения новых построений Сил Добра. Только напряженный поиск творчества дает жизнь новым видам и формам. В борьбе закаляется клинок, огненно отделяющий зерна от плевел. Огненный меч рассекает отжившие построения, оставляя след Огненной Черты, разделяющей тьму разложения прошлого от света рождающегося будущего. Поем песнь рождению Нового Мира, поем светлую песнь красоты. Аум.</w:t>
      </w:r>
    </w:p>
    <w:p>
      <w:pPr>
        <w:pStyle w:val="Heading1"/>
        <w:rPr>
          <w:sz w:val="20"/>
        </w:rPr>
      </w:pPr>
      <w:r>
        <w:rPr>
          <w:sz w:val="20"/>
        </w:rPr>
        <w:t>13 ноября</w:t>
      </w:r>
    </w:p>
    <w:p>
      <w:pPr>
        <w:pStyle w:val="Normal"/>
        <w:rPr>
          <w:sz w:val="20"/>
          <w:szCs w:val="20"/>
        </w:rPr>
      </w:pPr>
      <w:r>
        <w:rPr>
          <w:sz w:val="20"/>
          <w:szCs w:val="20"/>
        </w:rPr>
        <w:t>Придет время, когда учтется каждая искра света. Служители добра получат сторицей за отданное. И чем больше отдавали, тем больше получат. Не жалейте света сердца своего во имя служения великого. Ценна каждая искра светлая, бесценен огонь сердца отдающего! Так и запомним.</w:t>
      </w:r>
    </w:p>
    <w:p>
      <w:pPr>
        <w:pStyle w:val="Heading1"/>
        <w:rPr>
          <w:sz w:val="20"/>
        </w:rPr>
      </w:pPr>
      <w:r>
        <w:rPr>
          <w:sz w:val="20"/>
        </w:rPr>
        <w:t>14 ноября</w:t>
      </w:r>
    </w:p>
    <w:p>
      <w:pPr>
        <w:pStyle w:val="Normal"/>
        <w:rPr>
          <w:sz w:val="20"/>
          <w:szCs w:val="20"/>
        </w:rPr>
      </w:pPr>
      <w:r>
        <w:rPr>
          <w:sz w:val="20"/>
          <w:szCs w:val="20"/>
        </w:rPr>
        <w:t>Не может молчать сердце наполненное любовью. Оно созвучит всем огненным энергиям. Так велико значение любящего сердца. Раскрытое сердце – достойный сотрудник расширенного сознания. Когда такой степени светоносности достигают два этих могучих союзника можно сказать, что достигнута ступень Архата. Нам очень нужны такие сотрудники: с великой радостью встречает Белое Братство достигших этой ступени. Устремленный к сотрудничеству с Силами Блага непременно одолеет ступени, ведущие к Нашим высотам, если только проводником светлым будет сердце, наполненное самоотверженной и сострадательной любовью к ближним.</w:t>
      </w:r>
    </w:p>
    <w:p>
      <w:pPr>
        <w:pStyle w:val="Heading1"/>
        <w:rPr>
          <w:sz w:val="20"/>
        </w:rPr>
      </w:pPr>
      <w:r>
        <w:rPr>
          <w:sz w:val="20"/>
        </w:rPr>
        <w:t>17 ноября</w:t>
      </w:r>
    </w:p>
    <w:p>
      <w:pPr>
        <w:pStyle w:val="Normal"/>
        <w:rPr>
          <w:sz w:val="20"/>
          <w:szCs w:val="20"/>
        </w:rPr>
      </w:pPr>
      <w:r>
        <w:rPr>
          <w:sz w:val="20"/>
          <w:szCs w:val="20"/>
        </w:rPr>
        <w:t>Время звучит ритмами огненных энергий, его наполняющих. Время Новой Эпохи будущего звучит ритмами высоких напряжений. К ним присоединяется симфония торжественных ритмов Огненного Перехода. Чуткому сердцу слышен ритм победительный сегодняшнего дня. Завтра будет еще утвердительней звучать торжество огненных ритмов. Радостно встретим зарю следующего дня, сердце настроив на вибрации света.</w:t>
      </w:r>
    </w:p>
    <w:p>
      <w:pPr>
        <w:pStyle w:val="Heading1"/>
        <w:rPr>
          <w:sz w:val="20"/>
        </w:rPr>
      </w:pPr>
      <w:r>
        <w:rPr>
          <w:sz w:val="20"/>
        </w:rPr>
        <w:t>19 ноября</w:t>
      </w:r>
    </w:p>
    <w:p>
      <w:pPr>
        <w:pStyle w:val="Normal"/>
        <w:rPr>
          <w:sz w:val="20"/>
          <w:szCs w:val="20"/>
        </w:rPr>
      </w:pPr>
      <w:r>
        <w:rPr>
          <w:sz w:val="20"/>
          <w:szCs w:val="20"/>
        </w:rPr>
        <w:t>Сантана течет непрерывно. Берега ее украшены чудесными цветами творчества светлого. Так совершается несказанное творение жизни. Всевышний в сотворчестве с Силами Блага ее Зодчий, ее Ваятель. Удивимся, восхитимся и преклонимся перед мудростью непостижимо сокровенной. И наполним сердца устремлением к сотрудничеству в творчестве прекрасном.</w:t>
      </w:r>
    </w:p>
    <w:p>
      <w:pPr>
        <w:pStyle w:val="Heading1"/>
        <w:rPr>
          <w:sz w:val="20"/>
        </w:rPr>
      </w:pPr>
      <w:r>
        <w:rPr>
          <w:sz w:val="20"/>
        </w:rPr>
        <w:t>20 ноября</w:t>
      </w:r>
    </w:p>
    <w:p>
      <w:pPr>
        <w:pStyle w:val="Normal"/>
        <w:rPr>
          <w:sz w:val="20"/>
          <w:szCs w:val="20"/>
        </w:rPr>
      </w:pPr>
      <w:r>
        <w:rPr>
          <w:sz w:val="20"/>
          <w:szCs w:val="20"/>
        </w:rPr>
        <w:t>Помните обо мне среди суеты житейской. И Я помогу подняться над ней, чтобы не заглушила она голос Духа вашего. Раскройте сердце свое и наполните его Моим Именем. И Я буду другом и помощником на пути света. Я всегда с вами, будьте вы со мной памятью сердца. Вместе одолеем накопления недостатков и привычек ненужных, отемняющих. Я всегда с вами, любимые дети Мои.</w:t>
      </w:r>
    </w:p>
    <w:p>
      <w:pPr>
        <w:pStyle w:val="Heading1"/>
        <w:rPr>
          <w:sz w:val="20"/>
        </w:rPr>
      </w:pPr>
      <w:r>
        <w:rPr>
          <w:sz w:val="20"/>
        </w:rPr>
        <w:t>23 ноября</w:t>
      </w:r>
    </w:p>
    <w:p>
      <w:pPr>
        <w:pStyle w:val="Normal"/>
        <w:rPr>
          <w:sz w:val="20"/>
          <w:szCs w:val="20"/>
        </w:rPr>
      </w:pPr>
      <w:r>
        <w:rPr>
          <w:sz w:val="20"/>
          <w:szCs w:val="20"/>
        </w:rPr>
        <w:t>Уход из мира плотного должен сопровождаться радостью: окончилось еще одно воплощение, пройдена еще одна ступень жизни. И прекрасно, если было выполнено поручение, с которым человек пришел из мира тонкого. Прекрасно, если было продвижение по ступеням вверх к накоплению качеств осознанного добра и любви. И печально, если очередное воплощение замкнулось в кругу себеслужения, наполняя его желаниями услаждения тела, приобретением материальных благ. И печально, если душа осталась не услышанной под накипью астральных страстей. Так и подводится итог воплощения очередного: кто-то радостно уходит в мир тонкий, чтобы продолжить в нем творчество света, а кто-то страшится тьмы своих накоплений чаще всего неосознанно, поэтому отчаянно цепляется за жизнь в мире плотном. И поэтому ужасна даже мысль о так называемой смерти. Но знающий, зачем пришел в мир материальности, знает, что выполнив поручение, уйдет из него, чтобы утвердится на достигнутом в мирах более высоких измерений. А затем возвратится вновь для изживания кармических долгов и чтобы выполнить новое поручение светлого добротворчества. И Я всегда рядом, всегда верный сотрудник и помощник дел огненных.</w:t>
      </w:r>
    </w:p>
    <w:p>
      <w:pPr>
        <w:pStyle w:val="Heading1"/>
        <w:rPr>
          <w:sz w:val="20"/>
        </w:rPr>
      </w:pPr>
      <w:r>
        <w:rPr>
          <w:sz w:val="20"/>
        </w:rPr>
        <w:t>25 ноября</w:t>
      </w:r>
    </w:p>
    <w:p>
      <w:pPr>
        <w:pStyle w:val="Normal"/>
        <w:rPr>
          <w:sz w:val="20"/>
          <w:szCs w:val="20"/>
        </w:rPr>
      </w:pPr>
      <w:r>
        <w:rPr>
          <w:sz w:val="20"/>
          <w:szCs w:val="20"/>
        </w:rPr>
        <w:t>Счастлив тот, кому слышна музыка сфер. Она величественна и нежна, в ней ритмы всех созвучий огненных. Только чуткое ухо слышит несказанную ее красоту. Творения великих музыкантов являются лишь ее малой частью, услышанной и записанной ими. Соответственно своему уровню развития каждый человек воспринимает созвучные ему ритмы. Музыка сфер звучит для всех: настройте свое сердце на ритмы огненные.</w:t>
      </w:r>
    </w:p>
    <w:p>
      <w:pPr>
        <w:pStyle w:val="Heading1"/>
        <w:rPr>
          <w:sz w:val="20"/>
        </w:rPr>
      </w:pPr>
      <w:r>
        <w:rPr>
          <w:sz w:val="20"/>
        </w:rPr>
        <w:t>26 ноября</w:t>
      </w:r>
    </w:p>
    <w:p>
      <w:pPr>
        <w:pStyle w:val="Normal"/>
        <w:rPr>
          <w:sz w:val="20"/>
          <w:szCs w:val="20"/>
        </w:rPr>
      </w:pPr>
      <w:r>
        <w:rPr>
          <w:sz w:val="20"/>
          <w:szCs w:val="20"/>
        </w:rPr>
        <w:t>Если итоги дня прожитого не из лучших, то в этом есть смысл: нужно извлечь пользу, анализируя неудачи. Пусть тактика Адверза получит решение. Умение и смелость признать поражение уже есть начало победы. Выпалывать сорняки недостатков – очень трудная работа. Но устремление к их преодолению имеет огненные крылья, которые с помощью силы воли вынесут к вершинам света сознания из тьмы недостойных накоплений и проявлений астрала. Крепите содружество воли и устремления к сотрудничеству Духа и сознания. Крепче крепкого стройте.</w:t>
      </w:r>
    </w:p>
    <w:p>
      <w:pPr>
        <w:pStyle w:val="Heading1"/>
        <w:rPr>
          <w:sz w:val="20"/>
        </w:rPr>
      </w:pPr>
      <w:r>
        <w:rPr>
          <w:sz w:val="20"/>
        </w:rPr>
        <w:t>27 ноября</w:t>
      </w:r>
    </w:p>
    <w:p>
      <w:pPr>
        <w:pStyle w:val="Normal"/>
        <w:rPr>
          <w:sz w:val="20"/>
          <w:szCs w:val="20"/>
        </w:rPr>
      </w:pPr>
      <w:r>
        <w:rPr>
          <w:sz w:val="20"/>
          <w:szCs w:val="20"/>
        </w:rPr>
        <w:t>Выметайте мусор мелких житейских мыслей, который загрязняет чистоты мышления. Оно должно быть ясно-сияющим. Не позволяйте темненьким мыслеформам расти и крепнуть, не порождайте тварей мерзких недостойным мышлением. Чистые помыслы и дела, чистое сердце сияют светом огненным, очищающим тьму плотного окружения. Трудитесь над своими мыслями, овладевайте ими – и это будет ваш вклад в строительство добротворчества и сотрудничество с Нами. Займитесь очищением мыслей, делайте это неустанно, контролируйте зарождение мало-малейшей мысли. И тогда не останется времени для самоедства и поисков ненужных своей полезности. Труд самоконтроля невероятно напряжен и сложен, легче совершить какое-либо видимое действие. Но значимость любого действия оценивается в Высоких Мирах неравнозначно с оценкой понятий мира плотного. Трудитесь над посевами светлых качеств в своей душе, чтобы зерна вызрели огненных качеств. Это и будет вкладом в строительство эволюции. Ибо огненный потенциал открытого сознания неисчерпаемо сокровенен и дает право и возможность высокого качества.</w:t>
      </w:r>
    </w:p>
    <w:p>
      <w:pPr>
        <w:pStyle w:val="Heading1"/>
        <w:rPr>
          <w:sz w:val="20"/>
        </w:rPr>
      </w:pPr>
      <w:r>
        <w:rPr>
          <w:sz w:val="20"/>
        </w:rPr>
        <w:t>28 ноября</w:t>
      </w:r>
    </w:p>
    <w:p>
      <w:pPr>
        <w:pStyle w:val="Normal"/>
        <w:rPr>
          <w:sz w:val="20"/>
          <w:szCs w:val="20"/>
        </w:rPr>
      </w:pPr>
      <w:r>
        <w:rPr>
          <w:sz w:val="20"/>
          <w:szCs w:val="20"/>
        </w:rPr>
        <w:t>Ашрам создается в Духе. Только полная гармония в созвучиях близких позволит его образовать. Единичны случаи родственной гармонии в духовности. Братство соединяет уровень раскрытости сознания, а не родственные узы. Но стремиться к гармонии в маленьком сообществе семейном непременно нужно: дети, растущие в семье, устремленной к светоносности, с малых лет такого общения с Силами Света раскрывают свое сознание. Именно в детстве нужно сеять зерна света, чтобы получить всходы качеств огненных. Любовь и устремленность к несению дозора самоотверженности и сострадания к ближним взрастят у детей могучее устремление светоносное. Всходы превратятся в утвержденную огненность духовности. Благо такой семье и Мое благословение.</w:t>
      </w:r>
    </w:p>
    <w:p>
      <w:pPr>
        <w:pStyle w:val="Heading1"/>
        <w:rPr>
          <w:sz w:val="20"/>
        </w:rPr>
      </w:pPr>
      <w:r>
        <w:rPr>
          <w:sz w:val="20"/>
        </w:rPr>
        <w:t>2 декабря</w:t>
      </w:r>
    </w:p>
    <w:p>
      <w:pPr>
        <w:pStyle w:val="Normal"/>
        <w:rPr>
          <w:sz w:val="20"/>
          <w:szCs w:val="20"/>
        </w:rPr>
      </w:pPr>
      <w:r>
        <w:rPr>
          <w:sz w:val="20"/>
          <w:szCs w:val="20"/>
        </w:rPr>
        <w:t>Я посылаю Свой луч на помощь тем, кто сражается с тьмой окружающей. Только начните, и Я всегда помогу. Главное, чтобы было к чему присоединить эту помощь. Мыслите ясносияюще, и Я пошлю свои стрелы огненные для усиления света, очищающего тьму мыслей себялюбивых, мелочных, злобных, завистливых. Ведь все это мохнатое порождение боится света самоотверженной сострадательной любви. Мысли света – яснокрылые вестницы, несущие гармонию красоты взаимоотношений в человеческом сообществе. Красота созвучна внешним сферам огненным. Мысль – оружие света, мыслите ясносияюще.</w:t>
      </w:r>
    </w:p>
    <w:p>
      <w:pPr>
        <w:pStyle w:val="Heading1"/>
        <w:rPr>
          <w:sz w:val="20"/>
        </w:rPr>
      </w:pPr>
      <w:r>
        <w:rPr>
          <w:sz w:val="20"/>
        </w:rPr>
        <w:t>3 декабря</w:t>
      </w:r>
    </w:p>
    <w:p>
      <w:pPr>
        <w:pStyle w:val="Normal"/>
        <w:rPr>
          <w:sz w:val="20"/>
          <w:szCs w:val="20"/>
        </w:rPr>
      </w:pPr>
      <w:r>
        <w:rPr>
          <w:sz w:val="20"/>
          <w:szCs w:val="20"/>
        </w:rPr>
        <w:t>Цветы преданности принесут свои плоды. Мы ценим преданность сотрудников. Щит мужества в ауре воина – надежный защитник в битве с силами зла. Нам нужно такое воинство. Зоркость необходима воину. Дадим силу орлиного глаза преданному и мужественному защитнику мира. И будем вместе плечо к плечу в битве за эволюционные преобразования жизни на Земле в царство чистой красоты и мира. Вместе мы непобедимы.</w:t>
      </w:r>
    </w:p>
    <w:p>
      <w:pPr>
        <w:pStyle w:val="Heading1"/>
        <w:rPr>
          <w:sz w:val="20"/>
        </w:rPr>
      </w:pPr>
      <w:r>
        <w:rPr>
          <w:sz w:val="20"/>
        </w:rPr>
        <w:t>6 декабря</w:t>
      </w:r>
    </w:p>
    <w:p>
      <w:pPr>
        <w:pStyle w:val="Normal"/>
        <w:rPr>
          <w:sz w:val="20"/>
          <w:szCs w:val="20"/>
        </w:rPr>
      </w:pPr>
      <w:r>
        <w:rPr>
          <w:sz w:val="20"/>
          <w:szCs w:val="20"/>
        </w:rPr>
        <w:t>Для законов кармы нет разделения на государства и национальности. Незримые связи кармические могут соединить неожиданно людей, живущих на разных концах планеты. Неведомо воплотившимся в мире плотном, с кем они были соединены родственными, дружескими узами, были сотрудниками или врагами. В последующих воплощениях невидимые кармические связи продолжают свое воздействие: высокое родство духа соединяет в сотрудничестве и братской дружбе, враги расплачиваются с долгами взаимно. Каждая темная мысль и поступок в отношении с ближним должны быть трансмутированы тем, кто их породил и совершил: энергетический потенциал зла должен быть нейтрализован только тем, кто его создал. Карма – закон вселенской справедливости, которая восстанавливается, если была нарушена человеком, кем бы он ни был в земном воплощении по отношению к другому. Отдадим же долги свои с благодарностью и уважением отнесясь к законам кармическим. Знание их поможет освободиться от груза земного.</w:t>
      </w:r>
    </w:p>
    <w:p>
      <w:pPr>
        <w:pStyle w:val="Heading1"/>
        <w:rPr>
          <w:sz w:val="20"/>
        </w:rPr>
      </w:pPr>
      <w:r>
        <w:rPr>
          <w:sz w:val="20"/>
        </w:rPr>
        <w:t>10 декабря</w:t>
      </w:r>
    </w:p>
    <w:p>
      <w:pPr>
        <w:pStyle w:val="Normal"/>
        <w:rPr>
          <w:sz w:val="20"/>
          <w:szCs w:val="20"/>
        </w:rPr>
      </w:pPr>
      <w:r>
        <w:rPr>
          <w:sz w:val="20"/>
          <w:szCs w:val="20"/>
        </w:rPr>
        <w:t>Когда будущее Новой Эпохи станет настоящим, придет сияющим мир на Земле. Запомним это знание в эпоху ненависти, злобы, в эпоху, потрясающую миры надземные тьмой междоусобицы плотного мира. Пусть силы даст это знание воинам света. И цель.</w:t>
      </w:r>
    </w:p>
    <w:p>
      <w:pPr>
        <w:pStyle w:val="Heading1"/>
        <w:rPr>
          <w:sz w:val="20"/>
        </w:rPr>
      </w:pPr>
      <w:r>
        <w:rPr>
          <w:sz w:val="20"/>
        </w:rPr>
        <w:t>11 декабря</w:t>
      </w:r>
    </w:p>
    <w:p>
      <w:pPr>
        <w:pStyle w:val="Normal"/>
        <w:rPr>
          <w:sz w:val="20"/>
          <w:szCs w:val="20"/>
        </w:rPr>
      </w:pPr>
      <w:r>
        <w:rPr>
          <w:sz w:val="20"/>
          <w:szCs w:val="20"/>
        </w:rPr>
        <w:t>Ощущение тяжести неизбежно при токах перекрестных. Пертурбации энергетических потоков есть строительство нового магнита. Чувствительные организмы откликаются на повышение напряжения, перестроения полярностей. Нужно беречь здоровье, избегать перенапряжения. Советуем каждодневную пранаяму. Также сода и валериана помогут гармонизировать напряжение в центрах. Советуем равновесие спокойствия в мыслях. Творчество космическое, творчество светоносное наших сотрудников на Земле – это всегда высокое напряжение, несущее в себе импульсы жизнеустроения. Напряжение такое приносит радость творческого борения. Мы поможем Нашим сотрудникам советом и действием, чтобы затем продолжить вместе огненное жизнетворчество.</w:t>
      </w:r>
    </w:p>
    <w:p>
      <w:pPr>
        <w:pStyle w:val="Heading1"/>
        <w:rPr>
          <w:sz w:val="20"/>
        </w:rPr>
      </w:pPr>
      <w:r>
        <w:rPr>
          <w:sz w:val="20"/>
        </w:rPr>
        <w:t>12 декабря</w:t>
      </w:r>
    </w:p>
    <w:p>
      <w:pPr>
        <w:pStyle w:val="Normal"/>
        <w:rPr>
          <w:sz w:val="20"/>
          <w:szCs w:val="20"/>
        </w:rPr>
      </w:pPr>
      <w:r>
        <w:rPr>
          <w:sz w:val="20"/>
          <w:szCs w:val="20"/>
        </w:rPr>
        <w:t>Всевышний - создатель космической жизни во всех ее видах, во всех вселенных, на всех планетах. Жизнь – двигатель развития эволюционного всех миров. Она постоянно обновляется, видоизменяется, совершенствуется, но существует всегда и бессменно. Разнообразию жизненных форм нет числа и предела, мирам ее обитания тоже. Для существа жизни нет понятия конечности, которую человечество называет смертью. Есть переход из одного состояния в другое для обновленного совершенствования на основе накопленных знаний. Человеку даны мощные созидательные возможности доныне еще невостребованные им и неосознанные. Эти возможности, вызванные к сознательному действию, позволят быть сотворцом в космической жизнедеятельности Сил Высших, выполняющих Волю Всевышнего Творца. Но Воля Его выполняется ими не в смысле повиновения, а в радостном и свободном сотворчестве строительства жизненного. На все – Его Воля пресветлая, Силы Творящие – часть Его Воли разумной. Человечество – Его дети, в них тоже есть икра Его Духа Пресветлого. Но пока человечество блуждает во мраке незнания и нет единения с Сознанием Творческим. Обособленность привела к замкнутости в мир материальных ценностей плотного измерения, деградирующем вместо расширения сознания. Только отказ от себеслужения и свободное от эгоизма светоносное творчество, основанное на сотрудничестве с Силами Блага, возвратит человечество заблудшее к Отцу Своему. Вот тогда и вспыхнут огненно все возможности, данные Отцом Пресветлым детям своим для огненного творчества жизни.</w:t>
      </w:r>
    </w:p>
    <w:p>
      <w:pPr>
        <w:pStyle w:val="Heading1"/>
        <w:rPr>
          <w:sz w:val="20"/>
        </w:rPr>
      </w:pPr>
      <w:r>
        <w:rPr>
          <w:sz w:val="20"/>
        </w:rPr>
        <w:t>16 декабря</w:t>
      </w:r>
    </w:p>
    <w:p>
      <w:pPr>
        <w:pStyle w:val="Normal"/>
        <w:rPr>
          <w:sz w:val="20"/>
          <w:szCs w:val="20"/>
        </w:rPr>
      </w:pPr>
      <w:r>
        <w:rPr>
          <w:sz w:val="20"/>
          <w:szCs w:val="20"/>
        </w:rPr>
        <w:t>Хорошо, если человек живет, принося пользу ближним. Тогда можно говорить, что этот человек – сотрудник Сил Блага, даже если не знает об этом.</w:t>
      </w:r>
    </w:p>
    <w:p>
      <w:pPr>
        <w:pStyle w:val="Heading1"/>
        <w:rPr>
          <w:sz w:val="20"/>
        </w:rPr>
      </w:pPr>
      <w:r>
        <w:rPr>
          <w:sz w:val="20"/>
        </w:rPr>
        <w:t>19 декабря</w:t>
      </w:r>
    </w:p>
    <w:p>
      <w:pPr>
        <w:pStyle w:val="Normal"/>
        <w:rPr>
          <w:sz w:val="20"/>
          <w:szCs w:val="20"/>
        </w:rPr>
      </w:pPr>
      <w:r>
        <w:rPr>
          <w:sz w:val="20"/>
          <w:szCs w:val="20"/>
        </w:rPr>
        <w:t>День и ночь, утро и вечер – четыре опоры в чередовании биполярных энергий творчества. День – яркое, светоносное движение в обновлении, ночь – переосмысление приобретенного опыта. Утро – подготовка к эволюционному обновлению, вечер – переход к Пралайе творческого подведения итогов. Во всем мудрость гармонии творческих состояний жизнедеятельности. Труд и только труд всегда и везде во всех периодах творчества. Видоизменяются только формы, непрерывно его творчество. Это и есть бессмертие – творчество труда сознательного, а не непрерывающиеся воплощения себеслужения в плотном мире. И только творчество труда пробуждает и развивает сознание, делает человека бессмертным.</w:t>
      </w:r>
    </w:p>
    <w:p>
      <w:pPr>
        <w:pStyle w:val="Heading1"/>
        <w:rPr>
          <w:sz w:val="20"/>
        </w:rPr>
      </w:pPr>
      <w:r>
        <w:rPr>
          <w:sz w:val="20"/>
        </w:rPr>
        <w:t>20 декабря</w:t>
      </w:r>
    </w:p>
    <w:p>
      <w:pPr>
        <w:pStyle w:val="Normal"/>
        <w:rPr>
          <w:sz w:val="20"/>
          <w:szCs w:val="20"/>
        </w:rPr>
      </w:pPr>
      <w:r>
        <w:rPr>
          <w:sz w:val="20"/>
          <w:szCs w:val="20"/>
        </w:rPr>
        <w:t>Ошибки можно исправить, если они осознаны. Каждый знает, что в его мыслях и действиях было нечистым. Мужественное признание в этом уже начало очищения. Только нужно устремлено работать над очищением души от хлама житейской и нравственной нечистоплотности. Недопустимы мохнатые мысли о способах добывания хлеба насущного. Тот, кто допускает возможность работы в притонах, думая, что не запачкается, зная свое превосходство, глубоко ошибается: карма едина для всех, вызывающих слизь смрадную вожделений независимо от того, делается ли это вынуждено по кажущейся безысходности, или сознательно, находя в этом роде занятий удовольствие. Испытание дается, чтобы выдержать. Говорю об этом любимым сурово и нелицеприятно, чтобы помочь.</w:t>
      </w:r>
    </w:p>
    <w:p>
      <w:pPr>
        <w:pStyle w:val="Heading1"/>
        <w:rPr>
          <w:sz w:val="20"/>
        </w:rPr>
      </w:pPr>
      <w:r>
        <w:rPr>
          <w:sz w:val="20"/>
        </w:rPr>
        <w:t>26 декабря</w:t>
      </w:r>
    </w:p>
    <w:p>
      <w:pPr>
        <w:pStyle w:val="Normal"/>
        <w:rPr>
          <w:sz w:val="20"/>
          <w:szCs w:val="20"/>
        </w:rPr>
      </w:pPr>
      <w:r>
        <w:rPr>
          <w:sz w:val="20"/>
          <w:szCs w:val="20"/>
        </w:rPr>
        <w:t>Веру ничто не должно поколебать. Испытания на то и даются.</w:t>
      </w:r>
    </w:p>
    <w:p>
      <w:pPr>
        <w:pStyle w:val="Heading1"/>
        <w:rPr>
          <w:sz w:val="20"/>
        </w:rPr>
      </w:pPr>
      <w:r>
        <w:rPr>
          <w:sz w:val="20"/>
        </w:rPr>
        <w:t>28 декабря</w:t>
      </w:r>
    </w:p>
    <w:p>
      <w:pPr>
        <w:pStyle w:val="Normal"/>
        <w:rPr>
          <w:sz w:val="20"/>
          <w:szCs w:val="20"/>
        </w:rPr>
      </w:pPr>
      <w:r>
        <w:rPr>
          <w:sz w:val="20"/>
          <w:szCs w:val="20"/>
        </w:rPr>
        <w:t>Торжество света, торжество эволюции неминуемо. Последние дни безумствует тьма со своими приспешниками. Торжественно восходит заря Новой Эпохи. Ее лучи высвечивают закоулки мыслей и поступков темников. Человечество мечется, предчувствуя ее приход. Пора сделать выбор сознательно, встретив прекрасную зарю Нового Мира с открытым добру сердцем. Могуче и торжественно звучит над Землей Наш Зов. Слушайте, слушайте, слушайте! И услышьте.</w:t>
      </w:r>
    </w:p>
    <w:p>
      <w:pPr>
        <w:pStyle w:val="Heading1"/>
        <w:rPr>
          <w:sz w:val="20"/>
        </w:rPr>
      </w:pPr>
      <w:r>
        <w:rPr>
          <w:sz w:val="20"/>
        </w:rPr>
        <w:t>31 декабря</w:t>
      </w:r>
    </w:p>
    <w:p>
      <w:pPr>
        <w:pStyle w:val="Normal"/>
        <w:rPr>
          <w:sz w:val="20"/>
          <w:szCs w:val="20"/>
        </w:rPr>
      </w:pPr>
      <w:r>
        <w:rPr>
          <w:sz w:val="20"/>
          <w:szCs w:val="20"/>
        </w:rPr>
        <w:t>Время положить на весы накопления свои. Накопления света.</w:t>
      </w:r>
    </w:p>
    <w:sectPr>
      <w:footerReference w:type="default" r:id="rId2"/>
      <w:footerReference w:type="first" r:id="rId3"/>
      <w:type w:val="nextPage"/>
      <w:pgSz w:w="12240" w:h="20160"/>
      <w:pgMar w:left="1304" w:right="129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val="false"/>
      <w:autoSpaceDE w:val="false"/>
      <w:spacing w:before="120" w:after="120"/>
      <w:jc w:val="center"/>
      <w:outlineLvl w:val="0"/>
    </w:pPr>
    <w:rPr>
      <w:sz w:val="32"/>
      <w:szCs w:val="20"/>
    </w:rPr>
  </w:style>
  <w:style w:type="paragraph" w:styleId="Heading2">
    <w:name w:val="Heading 2"/>
    <w:basedOn w:val="Normal"/>
    <w:next w:val="Normal"/>
    <w:qFormat/>
    <w:pPr>
      <w:keepNext w:val="true"/>
      <w:numPr>
        <w:ilvl w:val="1"/>
        <w:numId w:val="1"/>
      </w:numPr>
      <w:spacing w:before="120" w:after="120"/>
      <w:outlineLvl w:val="1"/>
    </w:pPr>
    <w:rPr>
      <w:bCs/>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ru-RU"/>
    </w:rPr>
  </w:style>
  <w:style w:type="paragraph" w:styleId="Heading5">
    <w:name w:val="Heading 5"/>
    <w:basedOn w:val="Normal"/>
    <w:next w:val="Normal"/>
    <w:qFormat/>
    <w:pPr>
      <w:numPr>
        <w:ilvl w:val="4"/>
        <w:numId w:val="1"/>
      </w:numPr>
      <w:spacing w:before="240" w:after="60"/>
      <w:outlineLvl w:val="4"/>
    </w:pPr>
    <w:rPr>
      <w:rFonts w:ascii="Arial" w:hAnsi="Arial" w:cs="Arial"/>
      <w:b/>
      <w:i/>
      <w:sz w:val="22"/>
      <w:szCs w:val="20"/>
      <w:lang w:val="ru-RU"/>
    </w:rPr>
  </w:style>
  <w:style w:type="paragraph" w:styleId="Heading6">
    <w:name w:val="Heading 6"/>
    <w:basedOn w:val="Normal"/>
    <w:next w:val="Normal"/>
    <w:qFormat/>
    <w:pPr>
      <w:keepNext w:val="true"/>
      <w:numPr>
        <w:ilvl w:val="5"/>
        <w:numId w:val="1"/>
      </w:numPr>
      <w:spacing w:before="60" w:after="0"/>
      <w:outlineLvl w:val="5"/>
    </w:pPr>
    <w:rPr>
      <w:rFonts w:ascii="Arial" w:hAnsi="Arial" w:cs="Arial"/>
      <w:b/>
      <w:sz w:val="22"/>
      <w:szCs w:val="20"/>
      <w:lang w:val="ru-RU"/>
    </w:rPr>
  </w:style>
  <w:style w:type="paragraph" w:styleId="Heading7">
    <w:name w:val="Heading 7"/>
    <w:basedOn w:val="Normal"/>
    <w:next w:val="Normal"/>
    <w:qFormat/>
    <w:pPr>
      <w:numPr>
        <w:ilvl w:val="6"/>
        <w:numId w:val="1"/>
      </w:numPr>
      <w:spacing w:before="240" w:after="60"/>
      <w:outlineLvl w:val="6"/>
    </w:pPr>
    <w:rPr>
      <w:rFonts w:ascii="Arial" w:hAnsi="Arial" w:cs="Arial"/>
      <w:b/>
      <w:i/>
      <w:sz w:val="22"/>
      <w:szCs w:val="20"/>
      <w:lang w:val="ru-RU"/>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3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820" w:leader="none"/>
        <w:tab w:val="right" w:pos="9639" w:leader="none"/>
      </w:tabs>
      <w:spacing w:before="120" w:after="120"/>
    </w:pPr>
    <w:rPr>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6">
    <w:name w:val="Заголовок Б/Н"/>
    <w:basedOn w:val="Heading1"/>
    <w:next w:val="Normal"/>
    <w:qFormat/>
    <w:pPr>
      <w:widowControl/>
      <w:numPr>
        <w:ilvl w:val="0"/>
        <w:numId w:val="0"/>
      </w:numPr>
      <w:autoSpaceDE w:val="true"/>
      <w:spacing w:before="240" w:after="60"/>
      <w:ind w:hanging="0"/>
      <w:jc w:val="left"/>
    </w:pPr>
    <w:rPr>
      <w:b/>
      <w:kern w:val="2"/>
    </w:rPr>
  </w:style>
  <w:style w:type="paragraph" w:styleId="NormalWeb">
    <w:name w:val="Normal (Web)"/>
    <w:basedOn w:val="Normal"/>
    <w:qFormat/>
    <w:pPr>
      <w:spacing w:before="100" w:after="10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1:28:00Z</dcterms:created>
  <dc:creator>Vadim Shilov</dc:creator>
  <dc:description/>
  <dc:language>en-US</dc:language>
  <cp:lastModifiedBy>user</cp:lastModifiedBy>
  <cp:lastPrinted>2002-10-28T09:23:00Z</cp:lastPrinted>
  <dcterms:modified xsi:type="dcterms:W3CDTF">2002-10-28T14:26:00Z</dcterms:modified>
  <cp:revision>60</cp:revision>
  <dc:subject/>
  <dc:title>У огненной черты</dc:title>
</cp:coreProperties>
</file>