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РЕЛЮДИЯ К ДЮНЕ I ДЮНА: ДОМ АТРЕЙДЕСОВ</w:t>
      </w:r>
    </w:p>
    <w:p>
      <w:pPr>
        <w:pStyle w:val="Normal"/>
        <w:jc w:val="center"/>
        <w:rPr>
          <w:b/>
          <w:b/>
          <w:bCs/>
          <w:sz w:val="32"/>
          <w:szCs w:val="32"/>
        </w:rPr>
      </w:pPr>
      <w:r>
        <w:rPr>
          <w:b/>
          <w:bCs/>
          <w:sz w:val="32"/>
          <w:szCs w:val="32"/>
        </w:rPr>
        <w:t>ТОМ 1</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Брайан ГЕРБЕРТ и Кевин АНДЕРСОН</w:t>
      </w:r>
    </w:p>
    <w:p>
      <w:pPr>
        <w:pStyle w:val="Normal"/>
        <w:tabs>
          <w:tab w:val="left" w:pos="720" w:leader="none"/>
        </w:tabs>
        <w:jc w:val="both"/>
        <w:rPr>
          <w:b/>
          <w:b/>
          <w:bCs/>
          <w:sz w:val="24"/>
          <w:szCs w:val="24"/>
        </w:rPr>
      </w:pPr>
      <w:r>
        <w:rPr>
          <w:b/>
          <w:bCs/>
          <w:sz w:val="24"/>
          <w:szCs w:val="24"/>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9083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 cy="32131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tcPr>
          <w:p>
            <w:pPr>
              <w:pStyle w:val="Normal"/>
              <w:tabs>
                <w:tab w:val="left" w:pos="720" w:leader="none"/>
              </w:tabs>
              <w:snapToGrid w:val="false"/>
              <w:jc w:val="center"/>
              <w:rPr>
                <w:b/>
                <w:b/>
                <w:bCs/>
                <w:i/>
                <w:i/>
                <w:iCs/>
                <w:color w:val="000000"/>
                <w:sz w:val="4"/>
                <w:szCs w:val="4"/>
              </w:rPr>
            </w:pPr>
            <w:r>
              <w:rPr>
                <w:b/>
                <w:bCs/>
                <w:i/>
                <w:iCs/>
                <w:color w:val="000000"/>
                <w:sz w:val="4"/>
                <w:szCs w:val="4"/>
              </w:rPr>
            </w:r>
          </w:p>
          <w:p>
            <w:pPr>
              <w:pStyle w:val="Normal"/>
              <w:tabs>
                <w:tab w:val="left" w:pos="720" w:leader="none"/>
              </w:tabs>
              <w:jc w:val="center"/>
              <w:rPr>
                <w:b/>
                <w:b/>
                <w:bCs/>
                <w:color w:val="000000"/>
                <w:sz w:val="4"/>
                <w:szCs w:val="4"/>
              </w:rPr>
            </w:pPr>
            <w:r>
              <w:rPr>
                <w:b/>
                <w:bCs/>
                <w:color w:val="000000"/>
                <w:sz w:val="4"/>
                <w:szCs w:val="4"/>
              </w:rPr>
            </w:r>
          </w:p>
          <w:p>
            <w:pPr>
              <w:pStyle w:val="Normal"/>
              <w:tabs>
                <w:tab w:val="left" w:pos="720" w:leader="none"/>
              </w:tabs>
              <w:jc w:val="center"/>
              <w:rPr/>
            </w:pPr>
            <w:r>
              <w:rPr>
                <w:b/>
                <w:bCs/>
                <w:color w:val="FF0000"/>
                <w:sz w:val="22"/>
                <w:szCs w:val="22"/>
              </w:rPr>
              <w:t>ONLINE БИБЛИОТЕКА</w:t>
            </w:r>
            <w:r>
              <w:rPr>
                <w:b/>
                <w:bCs/>
                <w:i/>
                <w:iCs/>
                <w:color w:val="000000"/>
              </w:rPr>
              <w:t xml:space="preserve"> </w:t>
            </w:r>
          </w:p>
          <w:p>
            <w:pPr>
              <w:pStyle w:val="Normal"/>
              <w:tabs>
                <w:tab w:val="left" w:pos="720" w:leader="none"/>
              </w:tabs>
              <w:jc w:val="center"/>
              <w:rPr>
                <w:b/>
                <w:b/>
                <w:bCs/>
                <w:i/>
                <w:i/>
                <w:iCs/>
                <w:color w:val="000000"/>
                <w:sz w:val="6"/>
                <w:szCs w:val="6"/>
              </w:rPr>
            </w:pPr>
            <w:r>
              <w:rPr>
                <w:b/>
                <w:bCs/>
                <w:i/>
                <w:iCs/>
                <w:color w:val="000000"/>
                <w:sz w:val="6"/>
                <w:szCs w:val="6"/>
              </w:rPr>
            </w:r>
          </w:p>
          <w:p>
            <w:pPr>
              <w:pStyle w:val="Normal"/>
              <w:tabs>
                <w:tab w:val="left" w:pos="720" w:leader="none"/>
              </w:tabs>
              <w:jc w:val="center"/>
              <w:rPr>
                <w:b/>
                <w:b/>
                <w:bCs/>
                <w:color w:val="000000"/>
                <w:sz w:val="6"/>
                <w:szCs w:val="6"/>
              </w:rPr>
            </w:pPr>
            <w:r>
              <w:rPr>
                <w:b/>
                <w:bCs/>
                <w:color w:val="000000"/>
                <w:sz w:val="6"/>
                <w:szCs w:val="6"/>
              </w:rPr>
            </w:r>
          </w:p>
          <w:p>
            <w:pPr>
              <w:pStyle w:val="Normal"/>
              <w:tabs>
                <w:tab w:val="left" w:pos="720" w:leader="none"/>
              </w:tabs>
              <w:jc w:val="center"/>
              <w:rPr>
                <w:b/>
                <w:b/>
                <w:bCs/>
                <w:i/>
                <w:i/>
                <w:iCs/>
                <w:color w:val="FFFFFF"/>
              </w:rPr>
            </w:pPr>
            <w:r>
              <w:rPr>
                <w:b/>
                <w:bCs/>
                <w:color w:val="00FFFF"/>
              </w:rPr>
              <w:t>http://www.bestlibrary.ru</w:t>
            </w:r>
          </w:p>
        </w:tc>
      </w:tr>
    </w:tbl>
    <w:p>
      <w:pPr>
        <w:pStyle w:val="Normal"/>
        <w:tabs>
          <w:tab w:val="left" w:pos="720" w:leader="none"/>
        </w:tabs>
        <w:jc w:val="both"/>
        <w:rPr/>
      </w:pPr>
      <w:r>
        <w:rPr/>
      </w:r>
    </w:p>
    <w:p>
      <w:pPr>
        <w:pStyle w:val="Normal"/>
        <w:jc w:val="both"/>
        <w:rPr/>
      </w:pPr>
      <w:r>
        <w:rPr/>
      </w:r>
    </w:p>
    <w:p>
      <w:pPr>
        <w:pStyle w:val="Normal"/>
        <w:jc w:val="center"/>
        <w:rPr>
          <w:b/>
          <w:b/>
          <w:bCs/>
        </w:rPr>
      </w:pPr>
      <w:r>
        <w:rPr>
          <w:b/>
          <w:bCs/>
        </w:rPr>
        <w:t>Анонс</w:t>
      </w:r>
    </w:p>
    <w:p>
      <w:pPr>
        <w:pStyle w:val="Normal"/>
        <w:jc w:val="both"/>
        <w:rPr/>
      </w:pPr>
      <w:r>
        <w:rPr/>
      </w:r>
    </w:p>
    <w:p>
      <w:pPr>
        <w:pStyle w:val="Normal"/>
        <w:jc w:val="both"/>
        <w:rPr/>
      </w:pPr>
      <w:r>
        <w:rPr/>
        <w:t xml:space="preserve">     </w:t>
      </w:r>
      <w:r>
        <w:rPr/>
        <w:t>Это - “ДОНА”.</w:t>
      </w:r>
    </w:p>
    <w:p>
      <w:pPr>
        <w:pStyle w:val="Normal"/>
        <w:jc w:val="both"/>
        <w:rPr/>
      </w:pPr>
      <w:r>
        <w:rPr/>
        <w:t xml:space="preserve">     </w:t>
      </w:r>
      <w:r>
        <w:rPr/>
        <w:t>САМАЯ ПРОСЛАВЛЕННАЯ САГА ЗА ВСЮ ИСТОРИЮ МИРОВОЙ ФАНТАСТИКИ. Вы читали сериал “Дюна”? Конечно?</w:t>
      </w:r>
    </w:p>
    <w:p>
      <w:pPr>
        <w:pStyle w:val="Normal"/>
        <w:jc w:val="both"/>
        <w:rPr/>
      </w:pPr>
      <w:r>
        <w:rPr/>
        <w:t xml:space="preserve">     </w:t>
      </w:r>
      <w:r>
        <w:rPr/>
        <w:t>Но - хотите вы знать ПРЕДЫСТОРИЮ саги о Дюне? Холле знал, С ЧЕГО НАЧАЛАСЬ история многовековой вражды Великих Домов Атрейдес и Харконнен?</w:t>
      </w:r>
    </w:p>
    <w:p>
      <w:pPr>
        <w:pStyle w:val="Normal"/>
        <w:jc w:val="both"/>
        <w:rPr/>
      </w:pPr>
      <w:r>
        <w:rPr/>
        <w:t xml:space="preserve">     </w:t>
      </w:r>
      <w:r>
        <w:rPr/>
        <w:t>Тогда - НЕ ПРОПУСТИТЕ!!!</w:t>
      </w:r>
    </w:p>
    <w:p>
      <w:pPr>
        <w:pStyle w:val="Normal"/>
        <w:jc w:val="both"/>
        <w:rPr/>
      </w:pPr>
      <w:r>
        <w:rPr/>
        <w:t xml:space="preserve">     </w:t>
      </w:r>
      <w:r>
        <w:rPr/>
        <w:t>Перед вами - увлекательная книга, написанная сыном Фрэнка Герберта, талантливым писателем Брайаном Гербертом, в соавторстве с Кевином Андерсеном, автором популярных во всем мире новеллизаций “Секретных материалов” и “Звездных войн”.</w:t>
      </w:r>
    </w:p>
    <w:p>
      <w:pPr>
        <w:pStyle w:val="Normal"/>
        <w:jc w:val="both"/>
        <w:rPr/>
      </w:pPr>
      <w:r>
        <w:rPr/>
        <w:t xml:space="preserve">     </w:t>
      </w:r>
      <w:r>
        <w:rPr/>
        <w:t>Вы хотите снова оказаться в мире “Дюны”?</w:t>
      </w:r>
    </w:p>
    <w:p>
      <w:pPr>
        <w:pStyle w:val="Normal"/>
        <w:jc w:val="both"/>
        <w:rPr/>
      </w:pPr>
      <w:r>
        <w:rPr/>
        <w:t xml:space="preserve">     </w:t>
      </w:r>
      <w:r>
        <w:rPr/>
        <w:t>Прочтите НЕ ПОЖАЛЕЕТЕ!</w:t>
      </w:r>
    </w:p>
    <w:p>
      <w:pPr>
        <w:pStyle w:val="Normal"/>
        <w:jc w:val="both"/>
        <w:rPr/>
      </w:pPr>
      <w:r>
        <w:rPr/>
      </w:r>
    </w:p>
    <w:p>
      <w:pPr>
        <w:pStyle w:val="Normal"/>
        <w:jc w:val="both"/>
        <w:rPr>
          <w:i/>
          <w:i/>
          <w:iCs/>
        </w:rPr>
      </w:pPr>
      <w:r>
        <w:rPr>
          <w:i/>
          <w:iCs/>
        </w:rPr>
        <w:t xml:space="preserve">     </w:t>
      </w:r>
      <w:r>
        <w:rPr>
          <w:i/>
          <w:iCs/>
        </w:rPr>
        <w:t>Эта книга посвящается нашему учителю Фрэнку Герберту, которого отличали те же очарование и глубина, что и замечательную вселенную “Дюны”, которую он создал</w:t>
      </w:r>
    </w:p>
    <w:p>
      <w:pPr>
        <w:pStyle w:val="Normal"/>
        <w:jc w:val="both"/>
        <w:rPr>
          <w:i/>
          <w:i/>
          <w:iCs/>
        </w:rPr>
      </w:pPr>
      <w:r>
        <w:rPr>
          <w:i/>
          <w:iCs/>
        </w:rPr>
      </w:r>
    </w:p>
    <w:p>
      <w:pPr>
        <w:pStyle w:val="Normal"/>
        <w:jc w:val="both"/>
        <w:rPr>
          <w:i/>
          <w:i/>
          <w:iCs/>
        </w:rPr>
      </w:pPr>
      <w:r>
        <w:rPr>
          <w:i/>
          <w:iCs/>
        </w:rPr>
        <w:t xml:space="preserve">     </w:t>
      </w:r>
      <w:r>
        <w:rPr>
          <w:i/>
          <w:iCs/>
        </w:rPr>
        <w:t>Межпланетное сообщение Космической Гильдии, направленное торговому союзу “Объединенный Совет Передовой и Честной Торговли” (ОСПЧТ):</w:t>
      </w:r>
    </w:p>
    <w:p>
      <w:pPr>
        <w:pStyle w:val="Normal"/>
        <w:jc w:val="both"/>
        <w:rPr>
          <w:i/>
          <w:i/>
          <w:iCs/>
        </w:rPr>
      </w:pPr>
      <w:r>
        <w:rPr>
          <w:i/>
          <w:iCs/>
        </w:rPr>
      </w:r>
    </w:p>
    <w:p>
      <w:pPr>
        <w:pStyle w:val="Normal"/>
        <w:jc w:val="both"/>
        <w:rPr>
          <w:i/>
          <w:i/>
          <w:iCs/>
        </w:rPr>
      </w:pPr>
      <w:r>
        <w:rPr>
          <w:i/>
          <w:iCs/>
        </w:rPr>
        <w:t xml:space="preserve">     </w:t>
      </w:r>
      <w:r>
        <w:rPr>
          <w:i/>
          <w:iCs/>
        </w:rPr>
        <w:t>Наша специфическая задача в выполнении этой неофициальной миссии заключается в поиске необитаемых планет на предмет выявления новых источников драгоценной пряности, от которой зависит благополучие и процветание Империи. В нашем распоряжении находятся сотни документов, в которых зафиксированы отчеты навигаторов и штурманов Гильдии, обследовавших сотни планет. Однако к настоящему времени мы не преуспели в нашей миссии. Единственным источником меланжи в Известной Вселенной по-прежнему остается пустынный мир Арракиса. Гильдия, ОСПЧТ и все прочие, кого это касается, вынуждены оставаться в плену монополии Харконненов.</w:t>
      </w:r>
    </w:p>
    <w:p>
      <w:pPr>
        <w:pStyle w:val="Normal"/>
        <w:jc w:val="both"/>
        <w:rPr>
          <w:i/>
          <w:i/>
          <w:iCs/>
        </w:rPr>
      </w:pPr>
      <w:r>
        <w:rPr>
          <w:i/>
          <w:iCs/>
        </w:rPr>
      </w:r>
    </w:p>
    <w:p>
      <w:pPr>
        <w:pStyle w:val="Normal"/>
        <w:jc w:val="both"/>
        <w:rPr>
          <w:i/>
          <w:i/>
          <w:iCs/>
        </w:rPr>
      </w:pPr>
      <w:r>
        <w:rPr>
          <w:i/>
          <w:iCs/>
        </w:rPr>
        <w:t xml:space="preserve">     </w:t>
      </w:r>
      <w:r>
        <w:rPr>
          <w:i/>
          <w:iCs/>
        </w:rPr>
        <w:t>Однако исследование неизвестных ранее территорий, поиск новых планетных систем и источников меланжи , приносит свои плоды. К данному отчету приложены подробные карты и схемы, записанные на ридулианских кристаллах. Несомненно, эти карты будут иметь огромное значение для развития дальнейшей деятельности ОСПЧТ.</w:t>
      </w:r>
    </w:p>
    <w:p>
      <w:pPr>
        <w:pStyle w:val="Normal"/>
        <w:jc w:val="both"/>
        <w:rPr>
          <w:i/>
          <w:i/>
          <w:iCs/>
        </w:rPr>
      </w:pPr>
      <w:r>
        <w:rPr>
          <w:i/>
          <w:iCs/>
        </w:rPr>
      </w:r>
    </w:p>
    <w:p>
      <w:pPr>
        <w:pStyle w:val="Normal"/>
        <w:jc w:val="both"/>
        <w:rPr>
          <w:i/>
          <w:i/>
          <w:iCs/>
        </w:rPr>
      </w:pPr>
      <w:r>
        <w:rPr>
          <w:i/>
          <w:iCs/>
        </w:rPr>
        <w:t xml:space="preserve">     </w:t>
      </w:r>
      <w:r>
        <w:rPr>
          <w:i/>
          <w:iCs/>
        </w:rPr>
        <w:t>Поскольку мы выполнили свою часть договора, заключенного на известных вам условиях, то Гильдия просит зачислить причитающуюся нам сумму на счет штаб-квартиры банка Гильдии, расположенного на Джанкшн.</w:t>
      </w:r>
    </w:p>
    <w:p>
      <w:pPr>
        <w:pStyle w:val="Normal"/>
        <w:jc w:val="both"/>
        <w:rPr>
          <w:i/>
          <w:i/>
          <w:iCs/>
        </w:rPr>
      </w:pPr>
      <w:r>
        <w:rPr>
          <w:i/>
          <w:iCs/>
        </w:rPr>
        <w:t xml:space="preserve">     </w:t>
      </w:r>
      <w:r>
        <w:rPr>
          <w:i/>
          <w:iCs/>
        </w:rPr>
        <w:t>Его Августейшему Величеству, Падишаху Императору Эль-руду IX, Правителю Ойкумены:</w:t>
      </w:r>
    </w:p>
    <w:p>
      <w:pPr>
        <w:pStyle w:val="Normal"/>
        <w:jc w:val="both"/>
        <w:rPr>
          <w:i/>
          <w:i/>
          <w:iCs/>
        </w:rPr>
      </w:pPr>
      <w:r>
        <w:rPr>
          <w:i/>
          <w:iCs/>
        </w:rPr>
      </w:r>
    </w:p>
    <w:p>
      <w:pPr>
        <w:pStyle w:val="Normal"/>
        <w:jc w:val="both"/>
        <w:rPr/>
      </w:pPr>
      <w:r>
        <w:rPr/>
        <w:t xml:space="preserve">     </w:t>
      </w:r>
      <w:r>
        <w:rPr/>
        <w:t>От Его Преданнейшего Слуги сиридара барона Владимира Харконнена, Планетарного Правителя Арракиса, титульного главы Дома Харконненов и Верховного Владетеля Гьеди Первой, Ланкевейля и союзных им планет.</w:t>
      </w:r>
    </w:p>
    <w:p>
      <w:pPr>
        <w:pStyle w:val="Normal"/>
        <w:jc w:val="both"/>
        <w:rPr/>
      </w:pPr>
      <w:r>
        <w:rPr/>
      </w:r>
    </w:p>
    <w:p>
      <w:pPr>
        <w:pStyle w:val="Normal"/>
        <w:jc w:val="both"/>
        <w:rPr>
          <w:i/>
          <w:i/>
          <w:iCs/>
        </w:rPr>
      </w:pPr>
      <w:r>
        <w:rPr>
          <w:i/>
          <w:iCs/>
        </w:rPr>
        <w:t xml:space="preserve">     </w:t>
      </w:r>
      <w:r>
        <w:rPr>
          <w:i/>
          <w:iCs/>
        </w:rPr>
        <w:t>Сир, позвольте мне еще раз засвидетельствовать мою преданную и верную службу Вам на пустынной планете Арракис. Я со стыдом вынужден признать, что за семь лет, прошедших после смерти моего отца, мой сводный брат Абульурд довел до полного упадка состояние производства пряности. Оборудование изношено и не возобновляется, экспорт меланжи упал невероятно низко. Учитывая высочайшую потребность Империи в меланже, я признаю, что такое состояние дел может иметь пагубные последствия. Хочу заверить Вас, что наше Семейство приняло все возможные меры для предотвращения такого поворота событий: Абульурд смещен со своего поста и отправлен в ссылку на Ланкевейль. Он, кроме того, лишен своего титула, хотя со временем его можно восстановить в качестве правителя малого района.</w:t>
      </w:r>
    </w:p>
    <w:p>
      <w:pPr>
        <w:pStyle w:val="Normal"/>
        <w:jc w:val="both"/>
        <w:rPr>
          <w:i/>
          <w:i/>
          <w:iCs/>
        </w:rPr>
      </w:pPr>
      <w:r>
        <w:rPr>
          <w:i/>
          <w:iCs/>
        </w:rPr>
      </w:r>
    </w:p>
    <w:p>
      <w:pPr>
        <w:pStyle w:val="Normal"/>
        <w:jc w:val="both"/>
        <w:rPr>
          <w:i/>
          <w:i/>
          <w:iCs/>
        </w:rPr>
      </w:pPr>
      <w:r>
        <w:rPr>
          <w:i/>
          <w:iCs/>
        </w:rPr>
        <w:t xml:space="preserve">     </w:t>
      </w:r>
      <w:r>
        <w:rPr>
          <w:i/>
          <w:iCs/>
        </w:rPr>
        <w:t>Теперь, когда верховным смотрителем Арракиса являюсь я, позвольте мне дать Вам мои личные гарантии, что я использую все необходимые средства - деньги, преданность и железную руку - чтобы производство и экспорт меланжи превысили прежний уровень.</w:t>
      </w:r>
    </w:p>
    <w:p>
      <w:pPr>
        <w:pStyle w:val="Normal"/>
        <w:jc w:val="both"/>
        <w:rPr>
          <w:i/>
          <w:i/>
          <w:iCs/>
        </w:rPr>
      </w:pPr>
      <w:r>
        <w:rPr>
          <w:i/>
          <w:iCs/>
        </w:rPr>
      </w:r>
    </w:p>
    <w:p>
      <w:pPr>
        <w:pStyle w:val="Normal"/>
        <w:jc w:val="both"/>
        <w:rPr>
          <w:i/>
          <w:i/>
          <w:iCs/>
        </w:rPr>
      </w:pPr>
      <w:r>
        <w:rPr>
          <w:i/>
          <w:iCs/>
        </w:rPr>
        <w:t xml:space="preserve">     </w:t>
      </w:r>
      <w:r>
        <w:rPr>
          <w:i/>
          <w:iCs/>
        </w:rPr>
        <w:t>Как Вы изволили мудро сказать в своем приказе: пряность должна поступать!</w:t>
      </w:r>
    </w:p>
    <w:p>
      <w:pPr>
        <w:pStyle w:val="Normal"/>
        <w:jc w:val="both"/>
        <w:rPr>
          <w:i/>
          <w:i/>
          <w:iCs/>
        </w:rPr>
      </w:pPr>
      <w:r>
        <w:rPr>
          <w:i/>
          <w:iCs/>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еланжа - финансовая основа деятельности ОСПЧТ. Без пряности Преподобные Матери Бене Гессерит не могли бы совершать свои подвиги на ниве управления людьми, гильд-навигаторы не могли бы прокладывать маршруты своих кораблей, а миллиарды имперских граждан умерли бы от абстиненции. Любой простак знает, что такая зависимость от одного-единственного товара неизбежно приводит к злоупотреблениям. Опасность угрожает всем нам.</w:t>
      </w:r>
    </w:p>
    <w:p>
      <w:pPr>
        <w:pStyle w:val="Normal"/>
        <w:jc w:val="both"/>
        <w:rPr/>
      </w:pPr>
      <w:r>
        <w:rPr/>
        <w:t xml:space="preserve">     </w:t>
      </w:r>
      <w:r>
        <w:rPr/>
        <w:t>ОСПЧТ: экономический анализ товарных потоков</w:t>
      </w:r>
    </w:p>
    <w:p>
      <w:pPr>
        <w:pStyle w:val="Normal"/>
        <w:jc w:val="both"/>
        <w:rPr/>
      </w:pPr>
      <w:r>
        <w:rPr/>
      </w:r>
    </w:p>
    <w:p>
      <w:pPr>
        <w:pStyle w:val="Normal"/>
        <w:jc w:val="both"/>
        <w:rPr/>
      </w:pPr>
      <w:r>
        <w:rPr/>
        <w:t xml:space="preserve">     </w:t>
      </w:r>
      <w:r>
        <w:rPr/>
        <w:t>Худощавый и мускулистый барон Владимир Харконнен, сидевший рядом с пилотом орнитоптера, пригнувшись, подался вперед. Блестящие черные глаза напряженно вглядывались в пейзаж, расстилавшийся за плазом фонаря кабины. В воздухе стоял привычный и вездесущий запах песка и раскаленного камня.</w:t>
      </w:r>
    </w:p>
    <w:p>
      <w:pPr>
        <w:pStyle w:val="Normal"/>
        <w:jc w:val="both"/>
        <w:rPr/>
      </w:pPr>
      <w:r>
        <w:rPr/>
        <w:t xml:space="preserve">     </w:t>
      </w:r>
      <w:r>
        <w:rPr/>
        <w:t>Бронированный орнитоптер летел под солнцем, заливавшим ослепительным светом беспощадные пески Арракиса. Всюду, куда хватало глаз, простирались дюны. Яркий свет обжигал сетчатку. Ландшафт и небо были лишены цвета, его спалил безумный жар. Ничто не радовало взгляд.</w:t>
      </w:r>
    </w:p>
    <w:p>
      <w:pPr>
        <w:pStyle w:val="Normal"/>
        <w:jc w:val="both"/>
        <w:rPr/>
      </w:pPr>
      <w:r>
        <w:rPr/>
        <w:t xml:space="preserve">     </w:t>
      </w:r>
      <w:r>
        <w:rPr/>
        <w:t>Адское место.</w:t>
      </w:r>
    </w:p>
    <w:p>
      <w:pPr>
        <w:pStyle w:val="Normal"/>
        <w:jc w:val="both"/>
        <w:rPr/>
      </w:pPr>
      <w:r>
        <w:rPr/>
        <w:t xml:space="preserve">     </w:t>
      </w:r>
      <w:r>
        <w:rPr/>
        <w:t>Как бы хотелось барону снова оказаться в современном уютном мире индустриальной Гьеди Первой, главной планеты Дома Харконненов. Пришлось застрять здесь, хотя барону было чем заняться в фамильном гнезде” в городе Карфаге, там были дела, куда больше отвечавшие взыскательному вкусу Владимира Харконнена.</w:t>
      </w:r>
    </w:p>
    <w:p>
      <w:pPr>
        <w:pStyle w:val="Normal"/>
        <w:jc w:val="both"/>
        <w:rPr/>
      </w:pPr>
      <w:r>
        <w:rPr/>
        <w:t xml:space="preserve">     </w:t>
      </w:r>
      <w:r>
        <w:rPr/>
        <w:t>Но самое главное - добыча пряности. Всегда. Особенно важно не упустить большой выброс пряности, о котором сообщили разведчики.</w:t>
      </w:r>
    </w:p>
    <w:p>
      <w:pPr>
        <w:pStyle w:val="Normal"/>
        <w:jc w:val="both"/>
        <w:rPr/>
      </w:pPr>
      <w:r>
        <w:rPr/>
        <w:t xml:space="preserve">     </w:t>
      </w:r>
      <w:r>
        <w:rPr/>
        <w:t>Барон расположился в тесноте кабины с уверенной непринужденностью, не обращая никакого внимания на болтанку и толчки от сильных воздушных потоков. Механические крылья орнитоптера, похожие на крылья осы, ритмичными взмахами поддерживали машину в воздухе. Темный кожаный нагрудник облегал хорошо развитые мышцы барона. В свои сорок пять он был соблазнительно хорош. Золотисто-рыжие волосы были аккуратно и тщательно подстрижены. Гладкая кожа туго обтягивала высокие, чеканно вылепленные скулы. Мышцы шеи и челюстей выступали под кожей, готовые придать лицу любое выражение - от улыбки до свирепого оскала.</w:t>
      </w:r>
    </w:p>
    <w:p>
      <w:pPr>
        <w:pStyle w:val="Normal"/>
        <w:jc w:val="both"/>
        <w:rPr/>
      </w:pPr>
      <w:r>
        <w:rPr/>
        <w:t xml:space="preserve">     </w:t>
      </w:r>
      <w:r>
        <w:rPr/>
        <w:t>- Далеко еще? - спросил он сидевшего рядом пилота, который начал проявлять нервозность.</w:t>
      </w:r>
    </w:p>
    <w:p>
      <w:pPr>
        <w:pStyle w:val="Normal"/>
        <w:jc w:val="both"/>
        <w:rPr/>
      </w:pPr>
      <w:r>
        <w:rPr/>
        <w:t xml:space="preserve">     </w:t>
      </w:r>
      <w:r>
        <w:rPr/>
        <w:t>- Это место далеко в пустыне, милорд барон. Все указывает на то, что это богатейшее из известных месторождений пряности.</w:t>
      </w:r>
    </w:p>
    <w:p>
      <w:pPr>
        <w:pStyle w:val="Normal"/>
        <w:jc w:val="both"/>
        <w:rPr/>
      </w:pPr>
      <w:r>
        <w:rPr/>
        <w:t xml:space="preserve">     </w:t>
      </w:r>
      <w:r>
        <w:rPr/>
        <w:t>Летающее судно содрогнулось на восходящем потоке, когда они пролетели над отрогом вулканической скалы. Пилот судорожно сглотнул, стараясь удержать машину в повиновении.</w:t>
      </w:r>
    </w:p>
    <w:p>
      <w:pPr>
        <w:pStyle w:val="Normal"/>
        <w:jc w:val="both"/>
        <w:rPr/>
      </w:pPr>
      <w:r>
        <w:rPr/>
        <w:t xml:space="preserve">     </w:t>
      </w:r>
      <w:r>
        <w:rPr/>
        <w:t>Барон откинулся на спинку кресла и, взяв себя в руки, попытался усмирить свое нетерпение. Он был рад, что новое месторождение находится в глубинах пустыни, вдали от жадных взглядов имперских чиновников и служащих ОСПЧТ, которые могли создать ненужные хлопоты. Старику Эльруду IX, вечно сующему во все нос, совершенно ни к чему знать каждую мелочь о производстве пряности на Арракисе. С помощью тщательно отредактированных докладов и подложных журналов, не говоря уже о взятках, барон Владимир Харконнен показывал чиновникам империи только то, что они должны были знать, но не более того.</w:t>
      </w:r>
    </w:p>
    <w:p>
      <w:pPr>
        <w:pStyle w:val="Normal"/>
        <w:jc w:val="both"/>
        <w:rPr/>
      </w:pPr>
      <w:r>
        <w:rPr/>
        <w:t xml:space="preserve">     </w:t>
      </w:r>
      <w:r>
        <w:rPr/>
        <w:t>Сильной рукой он отер пот с верхней губы и настроил систему управления климатом на большую влажность и более низкую температуру.</w:t>
      </w:r>
    </w:p>
    <w:p>
      <w:pPr>
        <w:pStyle w:val="Normal"/>
        <w:jc w:val="both"/>
        <w:rPr/>
      </w:pPr>
      <w:r>
        <w:rPr/>
        <w:t xml:space="preserve">     </w:t>
      </w:r>
      <w:r>
        <w:rPr/>
        <w:t>Пилот, очень недовольный тем, что в его машине оказался столь высокопоставленный пассажир, старался выжать из орнитоптера все возможное, напряженно вглядываясь в проектор карты на консоли управления, стараясь сориентироваться в бескрайнем море песка, простиравшемся внизу.</w:t>
      </w:r>
    </w:p>
    <w:p>
      <w:pPr>
        <w:pStyle w:val="Normal"/>
        <w:jc w:val="both"/>
        <w:rPr/>
      </w:pPr>
      <w:r>
        <w:rPr/>
        <w:t xml:space="preserve">     </w:t>
      </w:r>
      <w:r>
        <w:rPr/>
        <w:t>Барон тоже поинтересовался картой" и остался недоволен отсутствием деталей. Как можно с такой картой ориентироваться в этом богом забытом углу мира? Как могло случиться, что столь важная для империи планета практически не картографирована? Еще одно свидетельство полной неспособности его сводного брата Абульурда управлять планетой.</w:t>
      </w:r>
    </w:p>
    <w:p>
      <w:pPr>
        <w:pStyle w:val="Normal"/>
        <w:jc w:val="both"/>
        <w:rPr/>
      </w:pPr>
      <w:r>
        <w:rPr/>
        <w:t xml:space="preserve">     </w:t>
      </w:r>
      <w:r>
        <w:rPr/>
        <w:t>Но что говорить об этом? Абульурд отстранен, теперь правит он - барон Владимир Харконнен. Теперь, когда Арракис принадлежит мне, я наведу здесь порядок. После возвращения в Карфаг он направит сюда партии картографов и заставит составить карты и проложить маршруты, если, конечно, эти проклятые фримены снова не убьют картографов, не разрушат станцию и не снесут полигонометрические знаки.</w:t>
      </w:r>
    </w:p>
    <w:p>
      <w:pPr>
        <w:pStyle w:val="Normal"/>
        <w:jc w:val="both"/>
        <w:rPr/>
      </w:pPr>
      <w:r>
        <w:rPr/>
        <w:t xml:space="preserve">     </w:t>
      </w:r>
      <w:r>
        <w:rPr/>
        <w:t>Сорок лет этот пустынный мир является квазиленом Дома Харконненов, подаренным им императором с благословения Объединенного Совета Передовой и Честной Торговли. Хотя мир Арракиса был жесток и угрюм, эта планета считалась жемчужиной первой величины в императорской короне из-за драгоценной пряности, единственным источником которой во всей вселенной был Арракис.</w:t>
      </w:r>
    </w:p>
    <w:p>
      <w:pPr>
        <w:pStyle w:val="Normal"/>
        <w:jc w:val="both"/>
        <w:rPr/>
      </w:pPr>
      <w:r>
        <w:rPr/>
        <w:t xml:space="preserve">     </w:t>
      </w:r>
      <w:r>
        <w:rPr/>
        <w:t>Однако после смерти Дмитрия Харконнена, отца Владимира Харконнена, старый император, очевидно, впавший в маразм, передал власть над Арракисом слабодушному Абульурду, который ухитрился за какие-то семь лет уменьшить производство пряности в десять раз. Доходы резко упали, и новый правитель потерял контроль над контрабандистами и перестал справляться с саботажем. Дурак лишился милости владыки и был без всяких титулов и званий сослан на Ланкевейль, где даже он не смог бы помешать добыче китового меха.</w:t>
      </w:r>
    </w:p>
    <w:p>
      <w:pPr>
        <w:pStyle w:val="Normal"/>
        <w:jc w:val="both"/>
        <w:rPr/>
      </w:pPr>
      <w:r>
        <w:rPr/>
        <w:t xml:space="preserve">     </w:t>
      </w:r>
      <w:r>
        <w:rPr/>
        <w:t>Вступив в управление планетой, Владимир Харконнен решил перевернуть Арракис, оставив по себе неизгладимую память. Печать слабости и неумения властвовать должна быть смыта с рода Харконненов.</w:t>
      </w:r>
    </w:p>
    <w:p>
      <w:pPr>
        <w:pStyle w:val="Normal"/>
        <w:jc w:val="both"/>
        <w:rPr/>
      </w:pPr>
      <w:r>
        <w:rPr/>
        <w:t xml:space="preserve">     </w:t>
      </w:r>
      <w:r>
        <w:rPr/>
        <w:t>Арракис - это дьявольское место, которое несведущие профаны могли бы счесть наказанием, но ни в коем случае не наградой, - был единственным во всей Империи источником пряной меланжи, вещества более дорогого, нежели все драгоценные металлы вместе взятые. Здесь, в этом жестоком мире пустыни, меланжа ценилась выше, чем вода;</w:t>
      </w:r>
    </w:p>
    <w:p>
      <w:pPr>
        <w:pStyle w:val="Normal"/>
        <w:jc w:val="both"/>
        <w:rPr/>
      </w:pPr>
      <w:r>
        <w:rPr/>
        <w:t xml:space="preserve">     </w:t>
      </w:r>
      <w:r>
        <w:rPr/>
        <w:t>Без пряности станет невозможным межпланетное сообщение, а без него распадется и сама Империя. Пряность продлевает жизнь, сохраняет здоровье и придает остроту жизни.</w:t>
      </w:r>
    </w:p>
    <w:p>
      <w:pPr>
        <w:pStyle w:val="Normal"/>
        <w:jc w:val="both"/>
        <w:rPr/>
      </w:pPr>
      <w:r>
        <w:rPr/>
        <w:t xml:space="preserve">     </w:t>
      </w:r>
      <w:r>
        <w:rPr/>
        <w:t>Барон, который хам употреблял пряность весьма умеренно, высоко ценил те ощущения, которые она ему дарила. Конечно, меланжа вызывает сильное привыкание, но это и делает ее таким дорогим товаром.</w:t>
      </w:r>
    </w:p>
    <w:p>
      <w:pPr>
        <w:pStyle w:val="Normal"/>
        <w:jc w:val="both"/>
        <w:rPr/>
      </w:pPr>
      <w:r>
        <w:rPr/>
        <w:t xml:space="preserve">     </w:t>
      </w:r>
      <w:r>
        <w:rPr/>
        <w:t>Бронированный орнитоптер летел над выжженной солнцем горной грядой, похожей на челюсть, утыканную гнилыми зубами. Над грядой поднималось к небу облако пыли, похожее на гигантскую наковальню.</w:t>
      </w:r>
    </w:p>
    <w:p>
      <w:pPr>
        <w:pStyle w:val="Normal"/>
        <w:jc w:val="both"/>
        <w:rPr/>
      </w:pPr>
      <w:r>
        <w:rPr/>
        <w:t xml:space="preserve">     </w:t>
      </w:r>
      <w:r>
        <w:rPr/>
        <w:t>- Там идет добыча, милорд барон.</w:t>
      </w:r>
    </w:p>
    <w:p>
      <w:pPr>
        <w:pStyle w:val="Normal"/>
        <w:jc w:val="both"/>
        <w:rPr/>
      </w:pPr>
      <w:r>
        <w:rPr/>
        <w:t xml:space="preserve">     </w:t>
      </w:r>
      <w:r>
        <w:rPr/>
        <w:t>Черные точки на горизонте превратились в военные орнитоптеры, стремительно приближавшиеся к машине барона. Пискнул акустический локатор, пилот включил идентификационный сигнал. Истребители, экипажи которых состояли из наемников, чьей задачей было не допустить к месту добычи посторонних, получив сигнал, развернулись и исчезли за горизонтом.</w:t>
      </w:r>
    </w:p>
    <w:p>
      <w:pPr>
        <w:pStyle w:val="Normal"/>
        <w:jc w:val="both"/>
        <w:rPr/>
      </w:pPr>
      <w:r>
        <w:rPr/>
        <w:t xml:space="preserve">     </w:t>
      </w:r>
      <w:r>
        <w:rPr/>
        <w:t>Пока Дом Харконненов может поддерживать иллюзию прогресса и увеличения доходов, Космической Гильдии не обязательно знать обо всех месторождениях, равно как и императорским чиновникам и людям ОСПЧТ. Барон придержит эту пряность для себя, чтобы увеличить свои и без того гигантские запасы.</w:t>
      </w:r>
    </w:p>
    <w:p>
      <w:pPr>
        <w:pStyle w:val="Normal"/>
        <w:jc w:val="both"/>
        <w:rPr/>
      </w:pPr>
      <w:r>
        <w:rPr/>
        <w:t xml:space="preserve">     </w:t>
      </w:r>
      <w:r>
        <w:rPr/>
        <w:t>После той путаницы и неразберихи, которые устроил здесь Абульурд, барону достаточно показывать лишь половину того, что он действительно добывает, чтобы ОСПЧТ и Империя почувствовали громадное улучшение в положении дел. Все они закроют глаза на грешки барона, если их аппетиты будут удовлетворены. Правители не заподозрят, что он создает тайные личные запасы пряности. Это, конечно, опасная стратегия, но у барона были средства борьбы с любопытными.</w:t>
      </w:r>
    </w:p>
    <w:p>
      <w:pPr>
        <w:pStyle w:val="Normal"/>
        <w:jc w:val="both"/>
        <w:rPr/>
      </w:pPr>
      <w:r>
        <w:rPr/>
        <w:t xml:space="preserve">     </w:t>
      </w:r>
      <w:r>
        <w:rPr/>
        <w:t>Они приблизились к облаку пыли, и барон вооружился биноклем. Теперь он мог видеть, как работает фабрика по добыче пряности. Стали видны огромные транспортерные ленты и ковши экскаваторов - вся эта техника стоила чудовищных денег, - но эту мощь следовало содержать, это оправдывало затраты, все - до последнего солари. Ковши вспарывали поверхность планеты, поднимая наверх коричнево-красную, похожую на корицу, массу, песок, пыль и куски кремния. Все ради того, чтобы отыскать драгоценную пряность.</w:t>
      </w:r>
    </w:p>
    <w:p>
      <w:pPr>
        <w:pStyle w:val="Normal"/>
        <w:jc w:val="both"/>
        <w:rPr/>
      </w:pPr>
      <w:r>
        <w:rPr/>
        <w:t xml:space="preserve">     </w:t>
      </w:r>
      <w:r>
        <w:rPr/>
        <w:t>Передвижные буровые установки работали поблизости; в их задачу входило бурение и отбор проб грунта. Наверху, подвешенные к застывшим в небе орнитоптерам, находились более тяжелые машины, готовые опуститься при первых признаках меланжи в образцах. По периметру разработки сновали разведчики, обследующие окрестность и прислушивающиеся к признакам появления червей. Один из громадных червей мог бы целиком поглотить всех работающих сейчас на месторождении.</w:t>
      </w:r>
    </w:p>
    <w:p>
      <w:pPr>
        <w:pStyle w:val="Normal"/>
        <w:jc w:val="both"/>
        <w:rPr/>
      </w:pPr>
      <w:r>
        <w:rPr/>
        <w:t xml:space="preserve">     </w:t>
      </w:r>
      <w:r>
        <w:rPr/>
        <w:t>- Милорд барон, - заговорил пилот и передал Владимиру Харконнену переговорное устройство, - с вами хочет переговорить капитан рабочей команды.</w:t>
      </w:r>
    </w:p>
    <w:p>
      <w:pPr>
        <w:pStyle w:val="Normal"/>
        <w:jc w:val="both"/>
        <w:rPr/>
      </w:pPr>
      <w:r>
        <w:rPr/>
        <w:t xml:space="preserve">     </w:t>
      </w:r>
      <w:r>
        <w:rPr/>
        <w:t>- Говорит ваш барон, - сказал Харконнен, приблизив к уху динамик. - Мне нужны последние данные. Сколько пряности вы нашли?</w:t>
      </w:r>
    </w:p>
    <w:p>
      <w:pPr>
        <w:pStyle w:val="Normal"/>
        <w:jc w:val="both"/>
        <w:rPr/>
      </w:pPr>
      <w:r>
        <w:rPr/>
        <w:t xml:space="preserve">     </w:t>
      </w:r>
      <w:r>
        <w:rPr/>
        <w:t>Снизу ответил капитан рабочей команды. Голос его был хриплым и грубым, казалось, этот человек не понимал, с кем он говорит, и это сильно раздражало барона.</w:t>
      </w:r>
    </w:p>
    <w:p>
      <w:pPr>
        <w:pStyle w:val="Normal"/>
        <w:jc w:val="both"/>
        <w:rPr/>
      </w:pPr>
      <w:r>
        <w:rPr/>
        <w:t xml:space="preserve">     </w:t>
      </w:r>
      <w:r>
        <w:rPr/>
        <w:t>- Я десять лет работаю на пряности, но эти залежи превосходят все, что я когда-либо видел. Беда только в том, что они расположены очень глубоко. Обычно пряность располагается отдельными элементами, а здесь концентрация очень высока, но...</w:t>
      </w:r>
    </w:p>
    <w:p>
      <w:pPr>
        <w:pStyle w:val="Normal"/>
        <w:jc w:val="both"/>
        <w:rPr/>
      </w:pPr>
      <w:r>
        <w:rPr/>
        <w:t xml:space="preserve">     </w:t>
      </w:r>
      <w:r>
        <w:rPr/>
        <w:t>Барон подождал, но пауза затянулась.</w:t>
      </w:r>
    </w:p>
    <w:p>
      <w:pPr>
        <w:pStyle w:val="Normal"/>
        <w:jc w:val="both"/>
        <w:rPr/>
      </w:pPr>
      <w:r>
        <w:rPr/>
        <w:t xml:space="preserve">     </w:t>
      </w:r>
      <w:r>
        <w:rPr/>
        <w:t>- Что - но?</w:t>
      </w:r>
    </w:p>
    <w:p>
      <w:pPr>
        <w:pStyle w:val="Normal"/>
        <w:jc w:val="both"/>
        <w:rPr/>
      </w:pPr>
      <w:r>
        <w:rPr/>
        <w:t xml:space="preserve">     </w:t>
      </w:r>
      <w:r>
        <w:rPr/>
        <w:t>- Здесь происходит что-то странное, сэр. В химическом отношении, я хочу сказать. Из расщелин происходит утечка углекислого газа, там внизу что-то вроде пузыря. Рабочие прокопали поверхностный слой песка, чтобы добраться до пряности, но там оказался водяной пар.</w:t>
      </w:r>
    </w:p>
    <w:p>
      <w:pPr>
        <w:pStyle w:val="Normal"/>
        <w:jc w:val="both"/>
        <w:rPr/>
      </w:pPr>
      <w:r>
        <w:rPr/>
        <w:t xml:space="preserve">     </w:t>
      </w:r>
      <w:r>
        <w:rPr/>
        <w:t>- Водяной пар! - Это было неслыханно, на Арракисе влажность, воздуха была равна приблизительно нулю даже в самые лучшие дни.</w:t>
      </w:r>
    </w:p>
    <w:p>
      <w:pPr>
        <w:pStyle w:val="Normal"/>
        <w:jc w:val="both"/>
        <w:rPr/>
      </w:pPr>
      <w:r>
        <w:rPr/>
        <w:t xml:space="preserve">     </w:t>
      </w:r>
      <w:r>
        <w:rPr/>
        <w:t>- Возможно, мы наткнулись на древнее водохранилище, сэр. Оно было, вероятно, спрятано под скалой.</w:t>
      </w:r>
    </w:p>
    <w:p>
      <w:pPr>
        <w:pStyle w:val="Normal"/>
        <w:jc w:val="both"/>
        <w:rPr/>
      </w:pPr>
      <w:r>
        <w:rPr/>
        <w:t xml:space="preserve">     </w:t>
      </w:r>
      <w:r>
        <w:rPr/>
        <w:t>Барон не мог даже предположить такую возможность - найти на Арракисе подземный источник проточной воды. Эту воду можно будет выгодно продавать населению, прикинул барон. То-то расстроятся местные торговцы водой, они прямо-таки раздуваются от сознания собственной значимости.</w:t>
      </w:r>
    </w:p>
    <w:p>
      <w:pPr>
        <w:pStyle w:val="Normal"/>
        <w:jc w:val="both"/>
        <w:rPr/>
      </w:pPr>
      <w:r>
        <w:rPr/>
        <w:t xml:space="preserve">     </w:t>
      </w:r>
      <w:r>
        <w:rPr/>
        <w:t>Его бас зарокотал в полную силу.</w:t>
      </w:r>
    </w:p>
    <w:p>
      <w:pPr>
        <w:pStyle w:val="Normal"/>
        <w:jc w:val="both"/>
        <w:rPr/>
      </w:pPr>
      <w:r>
        <w:rPr/>
        <w:t xml:space="preserve">     </w:t>
      </w:r>
      <w:r>
        <w:rPr/>
        <w:t>- Эта вода не испортила пряность?</w:t>
      </w:r>
    </w:p>
    <w:p>
      <w:pPr>
        <w:pStyle w:val="Normal"/>
        <w:jc w:val="both"/>
        <w:rPr/>
      </w:pPr>
      <w:r>
        <w:rPr/>
        <w:t xml:space="preserve">     </w:t>
      </w:r>
      <w:r>
        <w:rPr/>
        <w:t>- Не могу сказать, сэр, - ответил капитан. - Пряность - странная штука. Но я никогда не видел такого плотного скопления, сэр. Оно какое-то.., какое-то не правильное.</w:t>
      </w:r>
    </w:p>
    <w:p>
      <w:pPr>
        <w:pStyle w:val="Normal"/>
        <w:jc w:val="both"/>
        <w:rPr/>
      </w:pPr>
      <w:r>
        <w:rPr/>
        <w:t xml:space="preserve">     </w:t>
      </w:r>
      <w:r>
        <w:rPr/>
        <w:t>Барон посмотрел на пилота.</w:t>
      </w:r>
    </w:p>
    <w:p>
      <w:pPr>
        <w:pStyle w:val="Normal"/>
        <w:jc w:val="both"/>
        <w:rPr/>
      </w:pPr>
      <w:r>
        <w:rPr/>
        <w:t xml:space="preserve">     </w:t>
      </w:r>
      <w:r>
        <w:rPr/>
        <w:t>- Соединись с разведчиками. Спроси, нет ли признаков появления червя?</w:t>
      </w:r>
    </w:p>
    <w:p>
      <w:pPr>
        <w:pStyle w:val="Normal"/>
        <w:jc w:val="both"/>
        <w:rPr/>
      </w:pPr>
      <w:r>
        <w:rPr/>
        <w:t xml:space="preserve">     </w:t>
      </w:r>
      <w:r>
        <w:rPr/>
        <w:t>- Нет никаких признаков появления червя, милорд барон, - ответил пилот, выслушав ответ. Харконнен заметил, что на лбу пилота выступили капельки пота.</w:t>
      </w:r>
    </w:p>
    <w:p>
      <w:pPr>
        <w:pStyle w:val="Normal"/>
        <w:jc w:val="both"/>
        <w:rPr/>
      </w:pPr>
      <w:r>
        <w:rPr/>
        <w:t xml:space="preserve">     </w:t>
      </w:r>
      <w:r>
        <w:rPr/>
        <w:t>- Как долго работает здесь команда?</w:t>
      </w:r>
    </w:p>
    <w:p>
      <w:pPr>
        <w:pStyle w:val="Normal"/>
        <w:jc w:val="both"/>
        <w:rPr/>
      </w:pPr>
      <w:r>
        <w:rPr/>
        <w:t xml:space="preserve">     </w:t>
      </w:r>
      <w:r>
        <w:rPr/>
        <w:t>- Около двух стандартных часов, сэр.</w:t>
      </w:r>
    </w:p>
    <w:p>
      <w:pPr>
        <w:pStyle w:val="Normal"/>
        <w:jc w:val="both"/>
        <w:rPr/>
      </w:pPr>
      <w:r>
        <w:rPr/>
        <w:t xml:space="preserve">     </w:t>
      </w:r>
      <w:r>
        <w:rPr/>
        <w:t>Теперь нахмурился барон. Один червь должен был обязательно появиться.</w:t>
      </w:r>
    </w:p>
    <w:p>
      <w:pPr>
        <w:pStyle w:val="Normal"/>
        <w:jc w:val="both"/>
        <w:rPr/>
      </w:pPr>
      <w:r>
        <w:rPr/>
        <w:t xml:space="preserve">     </w:t>
      </w:r>
      <w:r>
        <w:rPr/>
        <w:t>Пилот забыл выключить связь, и в наушнике снова зазвучал грубый голос капитана.</w:t>
      </w:r>
    </w:p>
    <w:p>
      <w:pPr>
        <w:pStyle w:val="Normal"/>
        <w:jc w:val="both"/>
        <w:rPr/>
      </w:pPr>
      <w:r>
        <w:rPr/>
        <w:t xml:space="preserve">     </w:t>
      </w:r>
      <w:r>
        <w:rPr/>
        <w:t>- Так много времени в нашем распоряжении тоже еще никогда не было, сэр. Черви приходят всегда. Всегда. Но внизу что-то происходит. Поток газ? нарастает. В воздухе стоит густой запах.</w:t>
      </w:r>
    </w:p>
    <w:p>
      <w:pPr>
        <w:pStyle w:val="Normal"/>
        <w:jc w:val="both"/>
        <w:rPr/>
      </w:pPr>
      <w:r>
        <w:rPr/>
        <w:t xml:space="preserve">     </w:t>
      </w:r>
      <w:r>
        <w:rPr/>
        <w:t>Барон втянул ноздрями воздух, профильтрованный кондиционерами кабины, и ощутил пряный запах корицы. Орнитоптер завис в воздухе в нескольких сотнях метров над разработкой.</w:t>
      </w:r>
    </w:p>
    <w:p>
      <w:pPr>
        <w:pStyle w:val="Normal"/>
        <w:jc w:val="both"/>
        <w:rPr/>
      </w:pPr>
      <w:r>
        <w:rPr/>
        <w:t xml:space="preserve">     </w:t>
      </w:r>
      <w:r>
        <w:rPr/>
        <w:t>- Под землей ощущается какая-то вибрация, какой-то резонанс. Мне очень это не нравится, сэр.</w:t>
      </w:r>
    </w:p>
    <w:p>
      <w:pPr>
        <w:pStyle w:val="Normal"/>
        <w:jc w:val="both"/>
        <w:rPr/>
      </w:pPr>
      <w:r>
        <w:rPr/>
        <w:t xml:space="preserve">     </w:t>
      </w:r>
      <w:r>
        <w:rPr/>
        <w:t>- Тебе платят не за то, чтобы тебе что-то нравилось, - ответил барон. - Это глубинный червь?</w:t>
      </w:r>
    </w:p>
    <w:p>
      <w:pPr>
        <w:pStyle w:val="Normal"/>
        <w:jc w:val="both"/>
        <w:rPr/>
      </w:pPr>
      <w:r>
        <w:rPr/>
        <w:t xml:space="preserve">     </w:t>
      </w:r>
      <w:r>
        <w:rPr/>
        <w:t>- Не думаю, сэр.</w:t>
      </w:r>
    </w:p>
    <w:p>
      <w:pPr>
        <w:pStyle w:val="Normal"/>
        <w:jc w:val="both"/>
        <w:rPr/>
      </w:pPr>
      <w:r>
        <w:rPr/>
        <w:t xml:space="preserve">     </w:t>
      </w:r>
      <w:r>
        <w:rPr/>
        <w:t>Барон пробежал глазами рапорт, полученный с добывающих комбайнов. Цифры потрясли его воображение.</w:t>
      </w:r>
    </w:p>
    <w:p>
      <w:pPr>
        <w:pStyle w:val="Normal"/>
        <w:jc w:val="both"/>
        <w:rPr/>
      </w:pPr>
      <w:r>
        <w:rPr/>
        <w:t xml:space="preserve">     </w:t>
      </w:r>
      <w:r>
        <w:rPr/>
        <w:t>- С этой выработки мы получили столько же, сколько со всех остальных вместе взятых за целый месяц. - Он побарабанил пальцами по бедру.</w:t>
      </w:r>
    </w:p>
    <w:p>
      <w:pPr>
        <w:pStyle w:val="Normal"/>
        <w:jc w:val="both"/>
        <w:rPr/>
      </w:pPr>
      <w:r>
        <w:rPr/>
        <w:t xml:space="preserve">     </w:t>
      </w:r>
      <w:r>
        <w:rPr/>
        <w:t>- Тем не менее, сэр, я думаю, что нам надо сворачиваться и готовиться к эвакуации, мы можем потерять...</w:t>
      </w:r>
    </w:p>
    <w:p>
      <w:pPr>
        <w:pStyle w:val="Normal"/>
        <w:jc w:val="both"/>
        <w:rPr/>
      </w:pPr>
      <w:r>
        <w:rPr/>
        <w:t xml:space="preserve">     </w:t>
      </w:r>
      <w:r>
        <w:rPr/>
        <w:t>- Это полностью исключено, капитан, - сказал барон. - Признаков появления червя нет, а вы почти закончили выработку. Мы можем дать вам транспортник для перевозки людей и пустой комбайн, если они вам нужны. Я не собираюсь отказываться от целого состояния только потому, что ты нервничаешь из-за разыгравшегося воображения. Смешно!</w:t>
      </w:r>
    </w:p>
    <w:p>
      <w:pPr>
        <w:pStyle w:val="Normal"/>
        <w:jc w:val="both"/>
        <w:rPr/>
      </w:pPr>
      <w:r>
        <w:rPr/>
        <w:t xml:space="preserve">     </w:t>
      </w:r>
      <w:r>
        <w:rPr/>
        <w:t>Капитан попытался настоять на своем, но барон не дал ему договорить.</w:t>
      </w:r>
    </w:p>
    <w:p>
      <w:pPr>
        <w:pStyle w:val="Normal"/>
        <w:jc w:val="both"/>
        <w:rPr/>
      </w:pPr>
      <w:r>
        <w:rPr/>
        <w:t xml:space="preserve">     </w:t>
      </w:r>
      <w:r>
        <w:rPr/>
        <w:t>- Капитан, если ты - нервический трус, то ты выбрал себе не ту профессию и работаешь не на того хозяина. Продолжайте добычу.</w:t>
      </w:r>
    </w:p>
    <w:p>
      <w:pPr>
        <w:pStyle w:val="Normal"/>
        <w:jc w:val="both"/>
        <w:rPr/>
      </w:pPr>
      <w:r>
        <w:rPr/>
        <w:t xml:space="preserve">     </w:t>
      </w:r>
      <w:r>
        <w:rPr/>
        <w:t>Барон отключился, заметив мысленно, что от этого человека надо избавиться как можно скорее.</w:t>
      </w:r>
    </w:p>
    <w:p>
      <w:pPr>
        <w:pStyle w:val="Normal"/>
        <w:jc w:val="both"/>
        <w:rPr/>
      </w:pPr>
      <w:r>
        <w:rPr/>
        <w:t xml:space="preserve">     </w:t>
      </w:r>
      <w:r>
        <w:rPr/>
        <w:t>Над месторождением зависли транспортные орнитоптеры, готовые эвакуировать рабочих при первых же признаках появления червя. Но почему его так долго нет? Обычно черви очень ревностно защищают свою пряность.</w:t>
      </w:r>
    </w:p>
    <w:p>
      <w:pPr>
        <w:pStyle w:val="Normal"/>
        <w:jc w:val="both"/>
        <w:rPr/>
      </w:pPr>
      <w:r>
        <w:rPr/>
        <w:t xml:space="preserve">     </w:t>
      </w:r>
      <w:r>
        <w:rPr/>
        <w:t>Пряность. Барон неслышно произнес слово, как будто пробуя его губами.</w:t>
      </w:r>
    </w:p>
    <w:p>
      <w:pPr>
        <w:pStyle w:val="Normal"/>
        <w:jc w:val="both"/>
        <w:rPr/>
      </w:pPr>
      <w:r>
        <w:rPr/>
        <w:t xml:space="preserve">     </w:t>
      </w:r>
      <w:r>
        <w:rPr/>
        <w:t>Затянутое пеленой невежества и предрассудков, это вещество не имело протяженности и меры, оно было современным рогом единорога. Арракис же был необитаем настолько, что никто не догадывался об источнике пряности. На огромных просторах Империи не было ни одной планеты с пряностью, ни к чему не привели и многовековые попытки синтезировать искусственный заменитель меланжи. С тех пор как Дом Харконненов получил в свое практически бесконтрольное распоряжение Арракис с его пряностью, барон был не слишком заинтересован в том, чтобы кто-то научился производить заменитель или нашелся бы иной источник уникального вещества.</w:t>
      </w:r>
    </w:p>
    <w:p>
      <w:pPr>
        <w:pStyle w:val="Normal"/>
        <w:jc w:val="both"/>
        <w:rPr/>
      </w:pPr>
      <w:r>
        <w:rPr/>
        <w:t xml:space="preserve">     </w:t>
      </w:r>
      <w:r>
        <w:rPr/>
        <w:t>Квалифицированные команды находили пряность, а Империя использовала ее по своему усмотрению - все, что выходило за пределы этой простой цепочки, мало интересовало барона. Рабочие всегда рисковали, всегда была опасность того, что червь нападет слишком рано, что сломается транспортный орнитоптер и людей не успеют эвакуировать вовремя. На месторождение могла обрушиться песчаная буря. Потери людей и убытки от порчи оборудования были ошеломляющими, но цена добытой пряности окупала пролитую кровь и затраченные деньги.</w:t>
      </w:r>
    </w:p>
    <w:p>
      <w:pPr>
        <w:pStyle w:val="Normal"/>
        <w:jc w:val="both"/>
        <w:rPr/>
      </w:pPr>
      <w:r>
        <w:rPr/>
        <w:t xml:space="preserve">     </w:t>
      </w:r>
      <w:r>
        <w:rPr/>
        <w:t>Орнитоптер описывал над выработкой круг за кругом, ровно звенели двигатели, и барон внимательно осматривал промышленный пейзаж. Раскаленный солнцем чехол пыли над месторождением. Разведчики в орнитоптерах. Оборудованные буровыми установками машины отбирают пробы грунта.</w:t>
      </w:r>
    </w:p>
    <w:p>
      <w:pPr>
        <w:pStyle w:val="Normal"/>
        <w:jc w:val="both"/>
        <w:rPr/>
      </w:pPr>
      <w:r>
        <w:rPr/>
        <w:t xml:space="preserve">     </w:t>
      </w:r>
      <w:r>
        <w:rPr/>
        <w:t>Нет никаких признаков приближения червя, и каждая минута приносит все большую прибыль. Рабочие получат премию, все, за исключением этого слабака капитана, а Дом Харконненов станет еще богаче. Журнал добычи можно будет оформить и позже.</w:t>
      </w:r>
    </w:p>
    <w:p>
      <w:pPr>
        <w:pStyle w:val="Normal"/>
        <w:jc w:val="both"/>
        <w:rPr/>
      </w:pPr>
      <w:r>
        <w:rPr/>
        <w:t xml:space="preserve">     </w:t>
      </w:r>
      <w:r>
        <w:rPr/>
        <w:t>Барон повернулся к пилоту.</w:t>
      </w:r>
    </w:p>
    <w:p>
      <w:pPr>
        <w:pStyle w:val="Normal"/>
        <w:jc w:val="both"/>
        <w:rPr/>
      </w:pPr>
      <w:r>
        <w:rPr/>
        <w:t xml:space="preserve">     </w:t>
      </w:r>
      <w:r>
        <w:rPr/>
        <w:t>- Свяжись с ближайшей базой. Вызови еще один транспортник и еще один комбайн. Кажется, эта жила неисчерпаема. Если червя еще нет, то, может быть, у нас еще есть время... - Последнюю фразу Харконнен произнес вполголоса.</w:t>
      </w:r>
    </w:p>
    <w:p>
      <w:pPr>
        <w:pStyle w:val="Normal"/>
        <w:jc w:val="both"/>
        <w:rPr/>
      </w:pPr>
      <w:r>
        <w:rPr/>
        <w:t xml:space="preserve">     </w:t>
      </w:r>
      <w:r>
        <w:rPr/>
        <w:t>В наушниках снова раздался голос капитана, который воспользовался общей частотой, после того как барон отключил селекторную связь.</w:t>
      </w:r>
    </w:p>
    <w:p>
      <w:pPr>
        <w:pStyle w:val="Normal"/>
        <w:jc w:val="both"/>
        <w:rPr/>
      </w:pPr>
      <w:r>
        <w:rPr/>
        <w:t xml:space="preserve">     </w:t>
      </w:r>
      <w:r>
        <w:rPr/>
        <w:t>- Сэр, пробы показывают, что температура под землей стремительно возрастает. Пик ее очень высок! Внизу происходит какая-то химическая реакция. Одна из команд провалилась в гнездо песчаных форелей.</w:t>
      </w:r>
    </w:p>
    <w:p>
      <w:pPr>
        <w:pStyle w:val="Normal"/>
        <w:jc w:val="both"/>
        <w:rPr/>
      </w:pPr>
      <w:r>
        <w:rPr/>
        <w:t xml:space="preserve">     </w:t>
      </w:r>
      <w:r>
        <w:rPr/>
        <w:t>Барон зарычал от ярости. Этот тип вещает на открытой частоте. Что, если его подслушивают шпионы ОСПЧТ? Кроме того, что ужасного в этих слизеобразных тварях? Для Харконнена эти твари значили не больше, чем мухи, вьющиеся около трупа.</w:t>
      </w:r>
    </w:p>
    <w:p>
      <w:pPr>
        <w:pStyle w:val="Normal"/>
        <w:jc w:val="both"/>
        <w:rPr/>
      </w:pPr>
      <w:r>
        <w:rPr/>
        <w:t xml:space="preserve">     </w:t>
      </w:r>
      <w:r>
        <w:rPr/>
        <w:t>Он подумал, что этого капитана надо не только сместить с должности и лишить премии. Этот ублюдок, наверно, подослан Абульурдом. Внезапно барон увидел внизу бегущие фигурки разведчиков, спасающихся от облака ядовитого газа. Один из рабочих буквально вывалился из своего вездехода и ринулся к дверям большой машины.</w:t>
      </w:r>
    </w:p>
    <w:p>
      <w:pPr>
        <w:pStyle w:val="Normal"/>
        <w:jc w:val="both"/>
        <w:rPr/>
      </w:pPr>
      <w:r>
        <w:rPr/>
        <w:t xml:space="preserve">     </w:t>
      </w:r>
      <w:r>
        <w:rPr/>
        <w:t>- Что они делают? Они покидают свои рабочие места? Спустись пониже, я хочу посмотреть, что там делается.</w:t>
      </w:r>
    </w:p>
    <w:p>
      <w:pPr>
        <w:pStyle w:val="Normal"/>
        <w:jc w:val="both"/>
        <w:rPr/>
      </w:pPr>
      <w:r>
        <w:rPr/>
        <w:t xml:space="preserve">     </w:t>
      </w:r>
      <w:r>
        <w:rPr/>
        <w:t>Пилот накренил орнитоптер, и машина, словно зловещий жук, заскользила к земле. Внизу корчились люди, которые, задыхаясь, пытались натянуть на лица респираторы. Двое, споткнувшись, упали в раскаленный песок. Другие лихорадочно спешили прочь от добывающих машин.</w:t>
      </w:r>
    </w:p>
    <w:p>
      <w:pPr>
        <w:pStyle w:val="Normal"/>
        <w:jc w:val="both"/>
        <w:rPr/>
      </w:pPr>
      <w:r>
        <w:rPr/>
        <w:t xml:space="preserve">     </w:t>
      </w:r>
      <w:r>
        <w:rPr/>
        <w:t>- Транспортник! Давайте транспортник! - кричал кто-то. Разведчики в один голос докладывали:</w:t>
      </w:r>
    </w:p>
    <w:p>
      <w:pPr>
        <w:pStyle w:val="Normal"/>
        <w:jc w:val="both"/>
        <w:rPr/>
      </w:pPr>
      <w:r>
        <w:rPr/>
        <w:t xml:space="preserve">     </w:t>
      </w:r>
      <w:r>
        <w:rPr/>
        <w:t>- Я не вижу червя.</w:t>
      </w:r>
    </w:p>
    <w:p>
      <w:pPr>
        <w:pStyle w:val="Normal"/>
        <w:jc w:val="both"/>
        <w:rPr/>
      </w:pPr>
      <w:r>
        <w:rPr/>
        <w:t xml:space="preserve">     </w:t>
      </w:r>
      <w:r>
        <w:rPr/>
        <w:t>- Ничего опасного.</w:t>
      </w:r>
    </w:p>
    <w:p>
      <w:pPr>
        <w:pStyle w:val="Normal"/>
        <w:jc w:val="both"/>
        <w:rPr/>
      </w:pPr>
      <w:r>
        <w:rPr/>
        <w:t xml:space="preserve">     </w:t>
      </w:r>
      <w:r>
        <w:rPr/>
        <w:t>- Все спокойно.</w:t>
      </w:r>
    </w:p>
    <w:p>
      <w:pPr>
        <w:pStyle w:val="Normal"/>
        <w:jc w:val="both"/>
        <w:rPr/>
      </w:pPr>
      <w:r>
        <w:rPr/>
        <w:t xml:space="preserve">     </w:t>
      </w:r>
      <w:r>
        <w:rPr/>
        <w:t>- Почему они бегут? - спросил барон пилота, словно тот мог знать ответ.</w:t>
      </w:r>
    </w:p>
    <w:p>
      <w:pPr>
        <w:pStyle w:val="Normal"/>
        <w:jc w:val="both"/>
        <w:rPr/>
      </w:pPr>
      <w:r>
        <w:rPr/>
        <w:t xml:space="preserve">     </w:t>
      </w:r>
      <w:r>
        <w:rPr/>
        <w:t>- Что-то случилось! - проревел капитан. - Где этот транспортник? Он нам нужен прямо сейчас!</w:t>
      </w:r>
    </w:p>
    <w:p>
      <w:pPr>
        <w:pStyle w:val="Normal"/>
        <w:jc w:val="both"/>
        <w:rPr/>
      </w:pPr>
      <w:r>
        <w:rPr/>
        <w:t xml:space="preserve">     </w:t>
      </w:r>
      <w:r>
        <w:rPr/>
        <w:t>Земля содрогнулась. Четверо рабочих упали на песок лицом вниз, не успев добежать до фабрики пряности.</w:t>
      </w:r>
    </w:p>
    <w:p>
      <w:pPr>
        <w:pStyle w:val="Normal"/>
        <w:jc w:val="both"/>
        <w:rPr/>
      </w:pPr>
      <w:r>
        <w:rPr/>
        <w:t xml:space="preserve">     </w:t>
      </w:r>
      <w:r>
        <w:rPr/>
        <w:t>- Смотрите, милорд! - В голосе пилота прозвучал неподдельный ужас.</w:t>
      </w:r>
    </w:p>
    <w:p>
      <w:pPr>
        <w:pStyle w:val="Normal"/>
        <w:jc w:val="both"/>
        <w:rPr/>
      </w:pPr>
      <w:r>
        <w:rPr/>
        <w:t xml:space="preserve">     </w:t>
      </w:r>
      <w:r>
        <w:rPr/>
        <w:t>Он указал рукой вниз. Барон перестал смотреть на охваченных паникой людей и обратил внимание, что песок вокруг выработки вибрирует, словно натянутая кожа звучащего барабана.</w:t>
      </w:r>
    </w:p>
    <w:p>
      <w:pPr>
        <w:pStyle w:val="Normal"/>
        <w:jc w:val="both"/>
        <w:rPr/>
      </w:pPr>
      <w:r>
        <w:rPr/>
        <w:t xml:space="preserve">     </w:t>
      </w:r>
      <w:r>
        <w:rPr/>
        <w:t>Комбайны начали заваливаться набок и опрокидываться; Вся поверхность земли вокруг шахты стала вздуваться, словно огромный пузырь, под давлением газов, напиравших снизу.</w:t>
      </w:r>
    </w:p>
    <w:p>
      <w:pPr>
        <w:pStyle w:val="Normal"/>
        <w:jc w:val="both"/>
        <w:rPr/>
      </w:pPr>
      <w:r>
        <w:rPr/>
        <w:t xml:space="preserve">     </w:t>
      </w:r>
      <w:r>
        <w:rPr/>
        <w:t>- Убираемся отсюда! - крикнул барон. Пилот замешкался, не в силах оторваться от страшного зрелища, и барон с быстротой молнии закатил ему оплеуху.</w:t>
      </w:r>
    </w:p>
    <w:p>
      <w:pPr>
        <w:pStyle w:val="Normal"/>
        <w:jc w:val="both"/>
        <w:rPr/>
      </w:pPr>
      <w:r>
        <w:rPr/>
        <w:t xml:space="preserve">     </w:t>
      </w:r>
      <w:r>
        <w:rPr/>
        <w:t>- Пошевеливайся!</w:t>
      </w:r>
    </w:p>
    <w:p>
      <w:pPr>
        <w:pStyle w:val="Normal"/>
        <w:jc w:val="both"/>
        <w:rPr/>
      </w:pPr>
      <w:r>
        <w:rPr/>
        <w:t xml:space="preserve">     </w:t>
      </w:r>
      <w:r>
        <w:rPr/>
        <w:t>Пилот, спохватившись, вцепился в ручки управления, направив машину вверх. Перепончатые крылья с остервенением били воздух.</w:t>
      </w:r>
    </w:p>
    <w:p>
      <w:pPr>
        <w:pStyle w:val="Normal"/>
        <w:jc w:val="both"/>
        <w:rPr/>
      </w:pPr>
      <w:r>
        <w:rPr/>
        <w:t xml:space="preserve">     </w:t>
      </w:r>
      <w:r>
        <w:rPr/>
        <w:t>Внизу вздыбившаяся земля образовала высокий купол, который внезапно взорвался, взметнув в воздух комбайны, людей и все, что находилось на поверхности. Гигантский взрыв песка, туча пыли взлетела к небу, унося с собой оранжевый шлейф пряности и обломки скал. Громадная фабрика была уничтожена в мгновение ока. Буря Кориолиса разнесла ее на куски, словно старый половик.</w:t>
      </w:r>
    </w:p>
    <w:p>
      <w:pPr>
        <w:pStyle w:val="Normal"/>
        <w:jc w:val="both"/>
        <w:rPr/>
      </w:pPr>
      <w:r>
        <w:rPr/>
        <w:t xml:space="preserve">     </w:t>
      </w:r>
      <w:r>
        <w:rPr/>
        <w:t>- Что за дьявольщина здесь творится? - Черные глаза барона расширились. Он не верил, что возможна катастрофа такого масштаба. Вся драгоценная пряность испарилась в котле бури, тоже исчезнув без следа. Все оборудование было уничтожено. До барона вряд ли дошло, что погибли и все люди, хотя это тоже был ощутимый убыток: слишком много денег ушло на подготовку команд.</w:t>
      </w:r>
    </w:p>
    <w:p>
      <w:pPr>
        <w:pStyle w:val="Normal"/>
        <w:jc w:val="both"/>
        <w:rPr/>
      </w:pPr>
      <w:r>
        <w:rPr/>
        <w:t xml:space="preserve">     </w:t>
      </w:r>
      <w:r>
        <w:rPr/>
        <w:t>- Держитесь, милорд, - крикнул пилот. Костяшки его пальцев побелели от напряжения, с такой силой, он держал ручки управления.</w:t>
      </w:r>
    </w:p>
    <w:p>
      <w:pPr>
        <w:pStyle w:val="Normal"/>
        <w:jc w:val="both"/>
        <w:rPr/>
      </w:pPr>
      <w:r>
        <w:rPr/>
        <w:t xml:space="preserve">     </w:t>
      </w:r>
      <w:r>
        <w:rPr/>
        <w:t>Ударная волна настигла орнитоптер. Бронированная машина закачалась, крылья вхолостую били воздух. Моторы выли, не в силах справиться с напором ветра. По оконным переборкам ударяли тучи песка. Мотор, забитый песком, начал чихать. Машина стала терять высоту, падая в ненасытную пасть пустыни.</w:t>
      </w:r>
    </w:p>
    <w:p>
      <w:pPr>
        <w:pStyle w:val="Normal"/>
        <w:jc w:val="both"/>
        <w:rPr/>
      </w:pPr>
      <w:r>
        <w:rPr/>
        <w:t xml:space="preserve">     </w:t>
      </w:r>
      <w:r>
        <w:rPr/>
        <w:t>Пилот кричал что-то нечленораздельное. Барон собрал в кулак всю свою волю, отчужденно наблюдая, как земля приближается к ним, словно гигантский перевернутый каблук, готовый раздавить их, как мелких докучливых насекомых.</w:t>
      </w:r>
    </w:p>
    <w:p>
      <w:pPr>
        <w:pStyle w:val="Normal"/>
        <w:jc w:val="both"/>
        <w:rPr/>
      </w:pPr>
      <w:r>
        <w:rPr/>
        <w:t xml:space="preserve">     </w:t>
      </w:r>
      <w:r>
        <w:rPr/>
        <w:t>Как глава Дома Харконненов, барон всегда думал, что если погибнет, то только от предательской руки наемного убийцы. Но пасть жертвой разбушевавшейся стихии! В этой ситуации, пожалуй, было даже что-то комичное.</w:t>
      </w:r>
    </w:p>
    <w:p>
      <w:pPr>
        <w:pStyle w:val="Normal"/>
        <w:jc w:val="both"/>
        <w:rPr/>
      </w:pPr>
      <w:r>
        <w:rPr/>
        <w:t xml:space="preserve">     </w:t>
      </w:r>
      <w:r>
        <w:rPr/>
        <w:t>Пока они падали, Харконнен видел, как песок превращается в открытую гноящуюся язву. Пыль и сырая меланжа засасывались под землю, перемешиваясь потоками газа и химическими реакциями. Богатейшая жила пряности в считанные секунды превратилась в пасть прокаженного, готовую поглотить их.</w:t>
      </w:r>
    </w:p>
    <w:p>
      <w:pPr>
        <w:pStyle w:val="Normal"/>
        <w:jc w:val="both"/>
        <w:rPr/>
      </w:pPr>
      <w:r>
        <w:rPr/>
        <w:t xml:space="preserve">     </w:t>
      </w:r>
      <w:r>
        <w:rPr/>
        <w:t>Но пилот! Всю дорогу он казался барону расслабленным чудаком, страшно боящимся любого скрипа, но сейчас это был сгусток воли. Пилот переключал моторы, очищая сопла от пыли, ложился на попутные потоки воздуха, умело играя переключателями и рычагами управления.</w:t>
      </w:r>
    </w:p>
    <w:p>
      <w:pPr>
        <w:pStyle w:val="Normal"/>
        <w:jc w:val="both"/>
        <w:rPr/>
      </w:pPr>
      <w:r>
        <w:rPr/>
        <w:t xml:space="preserve">     </w:t>
      </w:r>
      <w:r>
        <w:rPr/>
        <w:t>Орнитоптер наконец выровнялся и заскользил над дюнами. Пилот облегченно вздохнул.</w:t>
      </w:r>
    </w:p>
    <w:p>
      <w:pPr>
        <w:pStyle w:val="Normal"/>
        <w:jc w:val="both"/>
        <w:rPr/>
      </w:pPr>
      <w:r>
        <w:rPr/>
        <w:t xml:space="preserve">     </w:t>
      </w:r>
      <w:r>
        <w:rPr/>
        <w:t>В том месте, где гигантская трещина вспорола поверхность песка, барон увидел прозрачные контуры, похожие на личинки мух, облепивших падаль. Это были песчаные форели, ринувшиеся к месту катастрофы. Скоро пожалуют и черви. Эти чудовища не смогут устоять перед таким соблазном.</w:t>
      </w:r>
    </w:p>
    <w:p>
      <w:pPr>
        <w:pStyle w:val="Normal"/>
        <w:jc w:val="both"/>
        <w:rPr/>
      </w:pPr>
      <w:r>
        <w:rPr/>
        <w:t xml:space="preserve">     </w:t>
      </w:r>
      <w:r>
        <w:rPr/>
        <w:t>Как барон ни старался, он таки не мог понять, что такое пряность. Совсем не мог.</w:t>
      </w:r>
    </w:p>
    <w:p>
      <w:pPr>
        <w:pStyle w:val="Normal"/>
        <w:jc w:val="both"/>
        <w:rPr/>
      </w:pPr>
      <w:r>
        <w:rPr/>
        <w:t xml:space="preserve">     </w:t>
      </w:r>
      <w:r>
        <w:rPr/>
        <w:t>Орнитоптер набрал высоту и направился к транспортникам и разведчикам, которых катастрофа застала врасплох. Они не смогли спасти фабрику и драгоценный груз, и их нельзя было за это винить. Во всем виноват только он один. Барон отдал им недвусмысленный приказ - держаться на безопасном расстоянии от жилы.</w:t>
      </w:r>
    </w:p>
    <w:p>
      <w:pPr>
        <w:pStyle w:val="Normal"/>
        <w:jc w:val="both"/>
        <w:rPr/>
      </w:pPr>
      <w:r>
        <w:rPr/>
        <w:t xml:space="preserve">     </w:t>
      </w:r>
      <w:r>
        <w:rPr/>
        <w:t>- Ты только что спас мне жизнь. Как тебя зовут?</w:t>
      </w:r>
    </w:p>
    <w:p>
      <w:pPr>
        <w:pStyle w:val="Normal"/>
        <w:jc w:val="both"/>
        <w:rPr/>
      </w:pPr>
      <w:r>
        <w:rPr/>
        <w:t xml:space="preserve">     </w:t>
      </w:r>
      <w:r>
        <w:rPr/>
        <w:t>- Криуби, сэр.</w:t>
      </w:r>
    </w:p>
    <w:p>
      <w:pPr>
        <w:pStyle w:val="Normal"/>
        <w:jc w:val="both"/>
        <w:rPr/>
      </w:pPr>
      <w:r>
        <w:rPr/>
        <w:t xml:space="preserve">     </w:t>
      </w:r>
      <w:r>
        <w:rPr/>
        <w:t>- Отлично, Криуби. Ты когда-нибудь видел такое? Что произошло внизу? В чем причина взрыва? Пилот глубоко вздохнул.</w:t>
      </w:r>
    </w:p>
    <w:p>
      <w:pPr>
        <w:pStyle w:val="Normal"/>
        <w:jc w:val="both"/>
        <w:rPr/>
      </w:pPr>
      <w:r>
        <w:rPr/>
        <w:t xml:space="preserve">     </w:t>
      </w:r>
      <w:r>
        <w:rPr/>
        <w:t>- Я слышал, как фримены рассказывают о чем-то, что они называют взрывом пряности. - Пилот сейчас напоминал изваяние, словно пережитый ужас сделал его сильнее. - Такие взрывы происходят в глубинах пустыни, где редко бывают люди.</w:t>
      </w:r>
    </w:p>
    <w:p>
      <w:pPr>
        <w:pStyle w:val="Normal"/>
        <w:jc w:val="both"/>
        <w:rPr/>
      </w:pPr>
      <w:r>
        <w:rPr/>
        <w:t xml:space="preserve">     </w:t>
      </w:r>
      <w:r>
        <w:rPr/>
        <w:t>- Кого интересует, что болтают эти фримены? - Барон скривил губы при одной мысли об этих грязных нищих обитателях пустыни. - Мы все слышали об этих взрывах пряности, но никто их не видел. Сумасбродное суеверие.</w:t>
      </w:r>
    </w:p>
    <w:p>
      <w:pPr>
        <w:pStyle w:val="Normal"/>
        <w:jc w:val="both"/>
        <w:rPr/>
      </w:pPr>
      <w:r>
        <w:rPr/>
        <w:t xml:space="preserve">     </w:t>
      </w:r>
      <w:r>
        <w:rPr/>
        <w:t>- Да, но любое суеверие имеет под собой какую-то основу. В пустыне видели много чудес. - Сейчас барон восхищался этим человеком, который осмеливался высказывать свое мнение, зная о дурном характере и мстительности барона.</w:t>
      </w:r>
    </w:p>
    <w:p>
      <w:pPr>
        <w:pStyle w:val="Normal"/>
        <w:jc w:val="both"/>
        <w:rPr/>
      </w:pPr>
      <w:r>
        <w:rPr/>
        <w:t xml:space="preserve">     </w:t>
      </w:r>
      <w:r>
        <w:rPr/>
        <w:t>- Говорят, что взрыв пряности - это химическая реакция, - продолжал Криуби, - начинающаяся вследствие накопления предшественников пряности под землей.</w:t>
      </w:r>
    </w:p>
    <w:p>
      <w:pPr>
        <w:pStyle w:val="Normal"/>
        <w:jc w:val="both"/>
        <w:rPr/>
      </w:pPr>
      <w:r>
        <w:rPr/>
        <w:t xml:space="preserve">     </w:t>
      </w:r>
      <w:r>
        <w:rPr/>
        <w:t>Барон принял это к сведению; не мог же он отрицать то, что видел собственными глазами. Может быть, настанет время, когда люди поймут природу пряности и научатся предотвращать подобные катастрофы. Но поскольку запасы пряности кажутся неисчерпаемыми и она доступна всем, кто берет на себя труд достать ее, то вряд ли кого-то будет интересовать детальный анализ. Зачем тратить время на опыты, когда богатство лежит под ногами и ждет, когда его подберут. У барона монополия на Арракис, но это монополия, основанная на невежестве.</w:t>
      </w:r>
    </w:p>
    <w:p>
      <w:pPr>
        <w:pStyle w:val="Normal"/>
        <w:jc w:val="both"/>
        <w:rPr/>
      </w:pPr>
      <w:r>
        <w:rPr/>
        <w:t xml:space="preserve">     </w:t>
      </w:r>
      <w:r>
        <w:rPr/>
        <w:t>Он заскрипел зубами, подумав, что по возвращении в Карфаг ему надо будет выпустить пар, причем более интенсивно, чем он предполагал. Для этого надо воспользоваться услугами не постоянных любовниц, а других женщин, которыми он больше никогда не будет пользоваться. Это освободит его от скованности.</w:t>
      </w:r>
    </w:p>
    <w:p>
      <w:pPr>
        <w:pStyle w:val="Normal"/>
        <w:jc w:val="both"/>
        <w:rPr/>
      </w:pPr>
      <w:r>
        <w:rPr/>
        <w:t xml:space="preserve">     </w:t>
      </w:r>
      <w:r>
        <w:rPr/>
        <w:t>Потом он посмотрел вниз и подумал: Нет никакой необходимости скрывать это месторождение от императора. Надо внести месторождение в реестр, записать объем находки и документировать уничтожение людей и машин. Нет надобности манипулировать записями. Конечно, старик будет недоволен и Дому Харконненов придется понести некоторые финансовые издержки.</w:t>
      </w:r>
    </w:p>
    <w:p>
      <w:pPr>
        <w:pStyle w:val="Normal"/>
        <w:jc w:val="both"/>
        <w:rPr/>
      </w:pPr>
      <w:r>
        <w:rPr/>
        <w:t xml:space="preserve">     </w:t>
      </w:r>
      <w:r>
        <w:rPr/>
        <w:t>Пилот кругами стал снижать машину, а с земли начали поступать сообщения от уцелевших бригад, которые оценивали нанесенный ущерб от людских потерь, уничтоженного оборудования и погибшей пряности. Слушая их, барон чувствовал, как в нем закипает ярость.</w:t>
      </w:r>
    </w:p>
    <w:p>
      <w:pPr>
        <w:pStyle w:val="Normal"/>
        <w:jc w:val="both"/>
        <w:rPr/>
      </w:pPr>
      <w:r>
        <w:rPr/>
        <w:t xml:space="preserve">     </w:t>
      </w:r>
      <w:r>
        <w:rPr/>
        <w:t>Будь проклят этот Арракис! - думал он. Будь прокляты пряность и наша зависимость от не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ы мыслим глобальными категориями. Планетарные проблемы нельзя очертить изящной линией. Планетология рождается методом проб и ошибок.</w:t>
      </w:r>
    </w:p>
    <w:p>
      <w:pPr>
        <w:pStyle w:val="Normal"/>
        <w:jc w:val="both"/>
        <w:rPr/>
      </w:pPr>
      <w:r>
        <w:rPr/>
        <w:t xml:space="preserve">     </w:t>
      </w:r>
      <w:r>
        <w:rPr/>
        <w:t>Пардот Кинес. “Трактат о восстановлении, природной среды планеты Салуса Секундус после ядерного холокоста"</w:t>
      </w:r>
    </w:p>
    <w:p>
      <w:pPr>
        <w:pStyle w:val="Normal"/>
        <w:jc w:val="both"/>
        <w:rPr/>
      </w:pPr>
      <w:r>
        <w:rPr/>
      </w:r>
    </w:p>
    <w:p>
      <w:pPr>
        <w:pStyle w:val="Normal"/>
        <w:jc w:val="both"/>
        <w:rPr/>
      </w:pPr>
      <w:r>
        <w:rPr/>
        <w:t xml:space="preserve">     </w:t>
      </w:r>
      <w:r>
        <w:rPr/>
        <w:t>На имперской планете Кайтэйн громадные здания целуют небо. Величественные скульптуры и многоярусные фонтаны обрамляют вымощенные горным хрусталем бульвары. Сказка. Этим великолепием можно любоваться часами.</w:t>
      </w:r>
    </w:p>
    <w:p>
      <w:pPr>
        <w:pStyle w:val="Normal"/>
        <w:jc w:val="both"/>
        <w:rPr/>
      </w:pPr>
      <w:r>
        <w:rPr/>
        <w:t xml:space="preserve">     </w:t>
      </w:r>
      <w:r>
        <w:rPr/>
        <w:t>Пардот Кинес смог бросить на всю эту пышность лишь мимолетный взгляд, ибо сопровождавшие его гвардейцы быстро повели его во дворец. У них не хватило терпения ждать, пока этот чужестранец насытится небывалым зрелищем, и не было ни малейшего желания самим рассматривать все эти чудеса. Их задача - доставить его в аудиенц-зал императорского дворца без всяких проволочек. Император Известной Вселенной не может ждать, пока гость удовлетворит свое любопытство.</w:t>
      </w:r>
    </w:p>
    <w:p>
      <w:pPr>
        <w:pStyle w:val="Normal"/>
        <w:jc w:val="both"/>
        <w:rPr/>
      </w:pPr>
      <w:r>
        <w:rPr/>
        <w:t xml:space="preserve">     </w:t>
      </w:r>
      <w:r>
        <w:rPr/>
        <w:t>Солдаты эскорта, сардаукары, были одеты в черно-серую, безупречно чистую форму, украшенную аксельбантами и орденами. Все пуговицы и пряжки надраены до немыслимого блеска, каждая лента отутюжена. Пятнадцать сардаукаров, а именно столько их встречало Кинеса, стоят целой армии.</w:t>
      </w:r>
    </w:p>
    <w:p>
      <w:pPr>
        <w:pStyle w:val="Normal"/>
        <w:jc w:val="both"/>
        <w:rPr/>
      </w:pPr>
      <w:r>
        <w:rPr/>
        <w:t xml:space="preserve">     </w:t>
      </w:r>
      <w:r>
        <w:rPr/>
        <w:t>Однако великолепие столицы потрясло Пардота. Повернувшись к ближайшему гвардейцу, он сказал:</w:t>
      </w:r>
    </w:p>
    <w:p>
      <w:pPr>
        <w:pStyle w:val="Normal"/>
        <w:jc w:val="both"/>
        <w:rPr/>
      </w:pPr>
      <w:r>
        <w:rPr/>
        <w:t xml:space="preserve">     </w:t>
      </w:r>
      <w:r>
        <w:rPr/>
        <w:t>- Обычно я вожусь в грязи и таскаюсь по болотам на планетах, куда нормальные люди не желают показывать нос.</w:t>
      </w:r>
    </w:p>
    <w:p>
      <w:pPr>
        <w:pStyle w:val="Normal"/>
        <w:jc w:val="both"/>
        <w:rPr/>
      </w:pPr>
      <w:r>
        <w:rPr/>
        <w:t xml:space="preserve">     </w:t>
      </w:r>
      <w:r>
        <w:rPr/>
        <w:t>Он не только никогда не видел, он даже представить себе не мог, что на свете существуют такие райские уголки, как этот.</w:t>
      </w:r>
    </w:p>
    <w:p>
      <w:pPr>
        <w:pStyle w:val="Normal"/>
        <w:jc w:val="both"/>
        <w:rPr/>
      </w:pPr>
      <w:r>
        <w:rPr/>
        <w:t xml:space="preserve">     </w:t>
      </w:r>
      <w:r>
        <w:rPr/>
        <w:t>Гвардеец ничего не ответил, отчужденно глядя в пространство. Сардаукар - это машина, созданная для того, чтобы сражаться, а не болтать.</w:t>
      </w:r>
    </w:p>
    <w:p>
      <w:pPr>
        <w:pStyle w:val="Normal"/>
        <w:jc w:val="both"/>
        <w:rPr/>
      </w:pPr>
      <w:r>
        <w:rPr/>
        <w:t xml:space="preserve">     </w:t>
      </w:r>
      <w:r>
        <w:rPr/>
        <w:t>- Здесь меня вымыли и отскребли до третьего слоя кожи и одели, как дворянина. - Кинес прикоснулся к плотной ткани куртки и принюхался к запаху дорогого мыла, который источала его кожа. У планетолога был высокий лоб и редкие, зачесанные назад песочного цвета волосы.</w:t>
      </w:r>
    </w:p>
    <w:p>
      <w:pPr>
        <w:pStyle w:val="Normal"/>
        <w:jc w:val="both"/>
        <w:rPr/>
      </w:pPr>
      <w:r>
        <w:rPr/>
        <w:t xml:space="preserve">     </w:t>
      </w:r>
      <w:r>
        <w:rPr/>
        <w:t>Гвардейцы торопливо повели Кинеса вверх по бесконечной, как громадный водопад, лестнице, сложенной из полированных каменных плит, украшенных золотой филигранью и вкраплениями маслянисто блестящих камней су.</w:t>
      </w:r>
    </w:p>
    <w:p>
      <w:pPr>
        <w:pStyle w:val="Normal"/>
        <w:jc w:val="both"/>
        <w:rPr/>
      </w:pPr>
      <w:r>
        <w:rPr/>
        <w:t xml:space="preserve">     </w:t>
      </w:r>
      <w:r>
        <w:rPr/>
        <w:t>- Это мой первый приезд на Кайтэйн. - Кинес сделал попытку заговорить с сардаукаром, шедшим слева. - Могу держать пари, что вас совершенно не интересуют достопримечательности столицы. Да и как может быть иначе, если вы смотрите на них много лет?</w:t>
      </w:r>
    </w:p>
    <w:p>
      <w:pPr>
        <w:pStyle w:val="Normal"/>
        <w:jc w:val="both"/>
        <w:rPr/>
      </w:pPr>
      <w:r>
        <w:rPr/>
        <w:t xml:space="preserve">     </w:t>
      </w:r>
      <w:r>
        <w:rPr/>
        <w:t>Слова его сопровождались виноватой улыбкой, но и этот гвардеец был, очевидно, глух.</w:t>
      </w:r>
    </w:p>
    <w:p>
      <w:pPr>
        <w:pStyle w:val="Normal"/>
        <w:jc w:val="both"/>
        <w:rPr/>
      </w:pPr>
      <w:r>
        <w:rPr/>
        <w:t xml:space="preserve">     </w:t>
      </w:r>
      <w:r>
        <w:rPr/>
        <w:t>Кинес был специалистом своего дела, блестящим экологом, геологом и метеорологом. Кроме того, он обладал глубокими познаниями в ботанике и микробиологии. Высшим наслаждением для него было впитывать в себя тайны миров. Но люди, населяющие эти миры, оставались для него тайной за семью печатями, вот как, например, эти гвардейцы.</w:t>
      </w:r>
    </w:p>
    <w:p>
      <w:pPr>
        <w:pStyle w:val="Normal"/>
        <w:jc w:val="both"/>
        <w:rPr/>
      </w:pPr>
      <w:r>
        <w:rPr/>
        <w:t xml:space="preserve">     </w:t>
      </w:r>
      <w:r>
        <w:rPr/>
        <w:t>- Кайтэйн намного более уютен, чем Салуса Секундус, - я вырос там, как вам известно, - продолжал он. - Был я и на Бела Тегез, там почти так же плохо. Представьте себе, мрак, болота. На небе два карликовых солнца.</w:t>
      </w:r>
    </w:p>
    <w:p>
      <w:pPr>
        <w:pStyle w:val="Normal"/>
        <w:jc w:val="both"/>
        <w:rPr/>
      </w:pPr>
      <w:r>
        <w:rPr/>
        <w:t xml:space="preserve">     </w:t>
      </w:r>
      <w:r>
        <w:rPr/>
        <w:t>Отчаявшись, Кинес продолжал говорить, глядя прямо перед собой, бормоча слова, обращенные, судя по всему, к самому себе:</w:t>
      </w:r>
    </w:p>
    <w:p>
      <w:pPr>
        <w:pStyle w:val="Normal"/>
        <w:jc w:val="both"/>
        <w:rPr/>
      </w:pPr>
      <w:r>
        <w:rPr/>
        <w:t xml:space="preserve">     </w:t>
      </w:r>
      <w:r>
        <w:rPr/>
        <w:t>- Падишах император вызвал меня из дебрей галактики. Хотел бы я знать зачем.</w:t>
      </w:r>
    </w:p>
    <w:p>
      <w:pPr>
        <w:pStyle w:val="Normal"/>
        <w:jc w:val="both"/>
        <w:rPr/>
      </w:pPr>
      <w:r>
        <w:rPr/>
        <w:t xml:space="preserve">     </w:t>
      </w:r>
      <w:r>
        <w:rPr/>
        <w:t>Никто из гвардейцев не спешил дать ответ на этот вопрос.</w:t>
      </w:r>
    </w:p>
    <w:p>
      <w:pPr>
        <w:pStyle w:val="Normal"/>
        <w:jc w:val="both"/>
        <w:rPr/>
      </w:pPr>
      <w:r>
        <w:rPr/>
        <w:t xml:space="preserve">     </w:t>
      </w:r>
      <w:r>
        <w:rPr/>
        <w:t>Группа прошла под изъеденной временем аркой из темно-красной вулканической породы. Кинес задрал голову и посмотрел на арку. Наметанный глаз геолога сказал ему, что эту арку привезли сюда с Салусы Секундус, из того, разрушенного когда-то мира.</w:t>
      </w:r>
    </w:p>
    <w:p>
      <w:pPr>
        <w:pStyle w:val="Normal"/>
        <w:jc w:val="both"/>
        <w:rPr/>
      </w:pPr>
      <w:r>
        <w:rPr/>
        <w:t xml:space="preserve">     </w:t>
      </w:r>
      <w:r>
        <w:rPr/>
        <w:t>Ученый был озадачен: кто мог хранить реликт с дикой мрачной планеты, настоящей тюрьмы с разрушенной экосистемой. Потом, мысленно обозвав себя дураком, он вспомнил, что когда-то Салуса была главной планетой Империи, это было тысячелетия назад перед тем, как катастрофа изменила до неузнаваемости лицо планеты. Нет "сомнения, что Дом Коррино доставил сюда эту арку как своеобразный трофей, напоминание о том, что императорская семья сумела преодолеть обрушившиеся на ее голову несчастья.</w:t>
      </w:r>
    </w:p>
    <w:p>
      <w:pPr>
        <w:pStyle w:val="Normal"/>
        <w:jc w:val="both"/>
        <w:rPr/>
      </w:pPr>
      <w:r>
        <w:rPr/>
        <w:t xml:space="preserve">     </w:t>
      </w:r>
      <w:r>
        <w:rPr/>
        <w:t>Как только сардаукары прошли арку и вступили в сам дворец, откуда-то грянули трубы. Кинес не знал названия этих духовых инструментов. Его никогда не учили музыке или другим изящным искусствам, даже когда он был ребенком. Да и зачем, если на свете столько естественных наук, которые надо усвоить?</w:t>
      </w:r>
    </w:p>
    <w:p>
      <w:pPr>
        <w:pStyle w:val="Normal"/>
        <w:jc w:val="both"/>
        <w:rPr/>
      </w:pPr>
      <w:r>
        <w:rPr/>
        <w:t xml:space="preserve">     </w:t>
      </w:r>
      <w:r>
        <w:rPr/>
        <w:t>Прежде чем ступить под сверкающие драгоценными камнями своды дворца, Кинес поднял голову и полюбовался бездонным, абсолютно синим небом.</w:t>
      </w:r>
    </w:p>
    <w:p>
      <w:pPr>
        <w:pStyle w:val="Normal"/>
        <w:jc w:val="both"/>
        <w:rPr/>
      </w:pPr>
      <w:r>
        <w:rPr/>
        <w:t xml:space="preserve">     </w:t>
      </w:r>
      <w:r>
        <w:rPr/>
        <w:t>По пути сюда, отдыхая в карантине Гильдии, Кинес кое-что почитал о главной планете Империи, хотя ему никогда не приходилось применять свои знания к столь цивилизованным местам. Кайтэйн был строго спланирован: три линии бульваров, великолепная архитектура, ухоженные сады, цветочные изгороди и многое, многое другое.</w:t>
      </w:r>
    </w:p>
    <w:p>
      <w:pPr>
        <w:pStyle w:val="Normal"/>
        <w:jc w:val="both"/>
        <w:rPr/>
      </w:pPr>
      <w:r>
        <w:rPr/>
        <w:t xml:space="preserve">     </w:t>
      </w:r>
      <w:r>
        <w:rPr/>
        <w:t>Официальный справочник Империи утверждал, что на планете всегда тепло, климат постоянно умеренный. Бурь не бывает вообще. Ни одно облако никогда не затмевает безупречно чистый небосвод. Сначала Кинес подумал, что это - обычная пропаганда для туристов, но когда причудливо украшенный транспортный корабль Гильдии садился в космопорте, Кинес успел заметить целую флотилию климатических спутников. Эта техника с помощью грубой силы превратила Кайтэйн в райский безмятежный уголок, остров покоя в бушующем море природы.</w:t>
      </w:r>
    </w:p>
    <w:p>
      <w:pPr>
        <w:pStyle w:val="Normal"/>
        <w:jc w:val="both"/>
        <w:rPr/>
      </w:pPr>
      <w:r>
        <w:rPr/>
        <w:t xml:space="preserve">     </w:t>
      </w:r>
      <w:r>
        <w:rPr/>
        <w:t>Инженеры-климатологи железной рукой втиснули погоду в рамки, которые кто-то по глупости посчитал оптимальными. На деле же такое насилие над природой должно было неизбежно отразиться на моральном, духовном и телесном здоровье населения. Это была реальная опасность, но императорская семья была не в состоянии понять, какая катастрофа произойдет, если они не откроют засоренные глаза. Они продолжают предаваться покою под синим небом и прогуливаться по тенистым аллеям садов, но катастрофа неминуема. Было бы большим вызовом остаться здесь и изучить процессы, происходящие на Кайтэйне. Но Кинес сомневался, что император вызвал его для этого...</w:t>
      </w:r>
    </w:p>
    <w:p>
      <w:pPr>
        <w:pStyle w:val="Normal"/>
        <w:jc w:val="both"/>
        <w:rPr/>
      </w:pPr>
      <w:r>
        <w:rPr/>
        <w:t xml:space="preserve">     </w:t>
      </w:r>
      <w:r>
        <w:rPr/>
        <w:t>Сардаукары тем временем провели его в глубь дворца, под его гулкие своды. Группа прошла мимо статуй и классических произведений живописи. Обширный аудиенц-зал был огромен, как римская арена для гладиаторских ристалищ. Пол состоял из разноцветных площадок, каждая из которых символизировала какую-то планету Империи. По мере роста Империи к дворцу пристраивали альковы и флигели.</w:t>
      </w:r>
    </w:p>
    <w:p>
      <w:pPr>
        <w:pStyle w:val="Normal"/>
        <w:jc w:val="both"/>
        <w:rPr/>
      </w:pPr>
      <w:r>
        <w:rPr/>
        <w:t xml:space="preserve">     </w:t>
      </w:r>
      <w:r>
        <w:rPr/>
        <w:t>Придворные в ослепительных одеяниях, украшенных блестящими плюмажами и лентами, сотканными из нитей драгоценных металлов, с деловым видом сновали взад и вперед с какими-то бумагами, спеша на встречи и перешептываясь с таким видом, словно только им одним ведомо, каковы истинные цели их службы.</w:t>
      </w:r>
    </w:p>
    <w:p>
      <w:pPr>
        <w:pStyle w:val="Normal"/>
        <w:jc w:val="both"/>
        <w:rPr/>
      </w:pPr>
      <w:r>
        <w:rPr/>
        <w:t xml:space="preserve">     </w:t>
      </w:r>
      <w:r>
        <w:rPr/>
        <w:t>Кинес был чужим в этом мире политических интриг. Хотя пышность и великолепие очаровали его, он тянулся к уединению, неисследованным ландшафтам с их диковинной флорой и фауной. От дворцовой сутолоки у ученого уже успела заболеть голова.</w:t>
      </w:r>
    </w:p>
    <w:p>
      <w:pPr>
        <w:pStyle w:val="Normal"/>
        <w:jc w:val="both"/>
        <w:rPr/>
      </w:pPr>
      <w:r>
        <w:rPr/>
        <w:t xml:space="preserve">     </w:t>
      </w:r>
      <w:r>
        <w:rPr/>
        <w:t>Между тем сардаукары, сопровождая Кинеса, вступили в длинный коридор, ведущий в аудиенц-зал, и перешли на строевой шаг. Грохот их сапог напоминал ружейные залпы, диссонансом звучали неуклюжие, сугубо штатские шаги Пардота Кинеса.</w:t>
      </w:r>
    </w:p>
    <w:p>
      <w:pPr>
        <w:pStyle w:val="Normal"/>
        <w:jc w:val="both"/>
        <w:rPr/>
      </w:pPr>
      <w:r>
        <w:rPr/>
        <w:t xml:space="preserve">     </w:t>
      </w:r>
      <w:r>
        <w:rPr/>
        <w:t>Впереди, в конце длинного зала высился помост из изумрудного горного хрусталя, на котором стоял прозрачный Трон Золотого Льва, высеченный из монолитной глыбы хагальского кварца. На этом троне, согнувшись, притулилась фигура древнего старика - Эльруда Коррино IX, имперского правителя Известной Вселенной.</w:t>
      </w:r>
    </w:p>
    <w:p>
      <w:pPr>
        <w:pStyle w:val="Normal"/>
        <w:jc w:val="both"/>
        <w:rPr/>
      </w:pPr>
      <w:r>
        <w:rPr/>
        <w:t xml:space="preserve">     </w:t>
      </w:r>
      <w:r>
        <w:rPr/>
        <w:t>Кинес уставился на него во все глаза. Император был до неприличия изможден, худ и костляв. Огромная голова, казалось, вот-вот сломает тощую морщинистую шею. Окруженный такой не правдоподобной роскошью и невиданным богатством, император казался на их фоне каким-то незначительным, хотя по одному мановению пальца с изуродованными подагрой суставами подчиненные этого старика могут уничтожить любую планету и убить миллиарды людей. Эльруд сидел на этом троне уже без малого полтораста лет. Как много планет в Империи? Сколько человек ее населяют? Кинес подумал о том, кто может обработать такое невероятное количество информации?</w:t>
      </w:r>
    </w:p>
    <w:p>
      <w:pPr>
        <w:pStyle w:val="Normal"/>
        <w:jc w:val="both"/>
        <w:rPr/>
      </w:pPr>
      <w:r>
        <w:rPr/>
        <w:t xml:space="preserve">     </w:t>
      </w:r>
      <w:r>
        <w:rPr/>
        <w:t>Кинеса подвели к основанию помоста, и ученый неуверенно улыбнулся Эльруду, потом смутился, отвел глаза и согнулся в глубоком поклоне. Никто не потрудился рассказать Пардоту о придворном протоколе, а сам он был весьма несведущ в тонкостях светских манер и этикета. До ноздрей ученого донесся слабый запах корицы: рядом с троном был столик, на котором стояла кружка с меланжевым пивом.</w:t>
      </w:r>
    </w:p>
    <w:p>
      <w:pPr>
        <w:pStyle w:val="Normal"/>
        <w:jc w:val="both"/>
        <w:rPr/>
      </w:pPr>
      <w:r>
        <w:rPr/>
        <w:t xml:space="preserve">     </w:t>
      </w:r>
      <w:r>
        <w:rPr/>
        <w:t>Вперед выступил паж, сделал знак начальнику сардаукарского караула и громовым голосом провозгласил на галахском языке, языке межгалактического общения:</w:t>
      </w:r>
    </w:p>
    <w:p>
      <w:pPr>
        <w:pStyle w:val="Normal"/>
        <w:jc w:val="both"/>
        <w:rPr/>
      </w:pPr>
      <w:r>
        <w:rPr/>
        <w:t xml:space="preserve">     </w:t>
      </w:r>
      <w:r>
        <w:rPr/>
        <w:t>- Планетолог Пардот Кинес!</w:t>
      </w:r>
    </w:p>
    <w:p>
      <w:pPr>
        <w:pStyle w:val="Normal"/>
        <w:jc w:val="both"/>
        <w:rPr/>
      </w:pPr>
      <w:r>
        <w:rPr/>
        <w:t xml:space="preserve">     </w:t>
      </w:r>
      <w:r>
        <w:rPr/>
        <w:t>Кинес расправил плечи и попытался принять горделивую осанку, недоумевая, зачем понадобилось так пышно представлять его монарху - словно тот не знает, кого сюда привели по его же собственному вызову. Он еще подумал, не поздороваться ли ему с императором, но передумал, предоставив протоколу идти своим чередом.</w:t>
      </w:r>
    </w:p>
    <w:p>
      <w:pPr>
        <w:pStyle w:val="Normal"/>
        <w:jc w:val="both"/>
        <w:rPr/>
      </w:pPr>
      <w:r>
        <w:rPr/>
        <w:t xml:space="preserve">     </w:t>
      </w:r>
      <w:r>
        <w:rPr/>
        <w:t>- Кинес, - произнес император пронзительным скрипучим голосом, надорванным многолетней привычкой повелевать, - тебя мне настоятельно рекомендовали. Наши советники просмотрели досье многих кандидатов и предпочли тебя всем другим. Что ты на это скажешь?</w:t>
      </w:r>
    </w:p>
    <w:p>
      <w:pPr>
        <w:pStyle w:val="Normal"/>
        <w:jc w:val="both"/>
        <w:rPr/>
      </w:pPr>
      <w:r>
        <w:rPr/>
        <w:t xml:space="preserve">     </w:t>
      </w:r>
      <w:r>
        <w:rPr/>
        <w:t>Император подался вперед, подняв в ожидании ответа брови, отчего глубокие морщины собрались на темени голого черепа.</w:t>
      </w:r>
    </w:p>
    <w:p>
      <w:pPr>
        <w:pStyle w:val="Normal"/>
        <w:jc w:val="both"/>
        <w:rPr/>
      </w:pPr>
      <w:r>
        <w:rPr/>
        <w:t xml:space="preserve">     </w:t>
      </w:r>
      <w:r>
        <w:rPr/>
        <w:t>Кинес забормотал, что это высокая честь и радость для него, потом откашлялся и задал действительно интересующий его вопрос:</w:t>
      </w:r>
    </w:p>
    <w:p>
      <w:pPr>
        <w:pStyle w:val="Normal"/>
        <w:jc w:val="both"/>
        <w:rPr/>
      </w:pPr>
      <w:r>
        <w:rPr/>
        <w:t xml:space="preserve">     </w:t>
      </w:r>
      <w:r>
        <w:rPr/>
        <w:t>- Но для чего именно меня выбрали? Эльруд по-стариковски хихикнул и откинулся на спинку трона.</w:t>
      </w:r>
    </w:p>
    <w:p>
      <w:pPr>
        <w:pStyle w:val="Normal"/>
        <w:jc w:val="both"/>
        <w:rPr/>
      </w:pPr>
      <w:r>
        <w:rPr/>
        <w:t xml:space="preserve">     </w:t>
      </w:r>
      <w:r>
        <w:rPr/>
        <w:t>- Как это освежает, когда сталкиваешься с человеком, который говорит, движимый искренним любопытством, а не привычкой говорить правильные слова, чтобы угодить этой банде фигляров. - Когда Эльруд улыбался, морщины оттягивались назад, и серая пергаментная кожа натягивалась, делая лицо старика похожим на резиновый мяч. - В досье сказано, что ты вырос на Салусе Секундус и написал исчерпывающий доклад об экологии этой планеты.</w:t>
      </w:r>
    </w:p>
    <w:p>
      <w:pPr>
        <w:pStyle w:val="Normal"/>
        <w:jc w:val="both"/>
        <w:rPr/>
      </w:pPr>
      <w:r>
        <w:rPr/>
        <w:t xml:space="preserve">     </w:t>
      </w:r>
      <w:r>
        <w:rPr/>
        <w:t>- Да, сир, э.., ваше величество. Мои родители были чиновниками, их послали на службу в тюрьму Салусы, а поскольку я был тогда маленьким ребенком, то поехал вместе с ними.</w:t>
      </w:r>
    </w:p>
    <w:p>
      <w:pPr>
        <w:pStyle w:val="Normal"/>
        <w:jc w:val="both"/>
        <w:rPr/>
      </w:pPr>
      <w:r>
        <w:rPr/>
        <w:t xml:space="preserve">     </w:t>
      </w:r>
      <w:r>
        <w:rPr/>
        <w:t>По правде сказать, Кинес слышал, что его родители чем-то не угодили Эльруду, впали в немилость и были сосланы на Салусу в наказание за строптивость. Однако юный Пардот нашел заброшенную страну очаровательной. После того как было закончено его образование, он стал проводить все дни на природе, в некогда взорванной глуши, делал заметки, изучал насекомых, растения, травы и морозоустойчивых животных, сумевших пережить последствия древнего атомного холокоста.</w:t>
      </w:r>
    </w:p>
    <w:p>
      <w:pPr>
        <w:pStyle w:val="Normal"/>
        <w:jc w:val="both"/>
        <w:rPr/>
      </w:pPr>
      <w:r>
        <w:rPr/>
        <w:t xml:space="preserve">     </w:t>
      </w:r>
      <w:r>
        <w:rPr/>
        <w:t>- Да-да, я знаю об этом, - сказал император. - Но после этого твои родители были переведены на другую планету. Кинес кивнул:</w:t>
      </w:r>
    </w:p>
    <w:p>
      <w:pPr>
        <w:pStyle w:val="Normal"/>
        <w:jc w:val="both"/>
        <w:rPr/>
      </w:pPr>
      <w:r>
        <w:rPr/>
        <w:t xml:space="preserve">     </w:t>
      </w:r>
      <w:r>
        <w:rPr/>
        <w:t>- Да, сир. Они переехали на Хармонтеп. Император махнул рукой, отметая ненужные подробности.</w:t>
      </w:r>
    </w:p>
    <w:p>
      <w:pPr>
        <w:pStyle w:val="Normal"/>
        <w:jc w:val="both"/>
        <w:rPr/>
      </w:pPr>
      <w:r>
        <w:rPr/>
        <w:t xml:space="preserve">     </w:t>
      </w:r>
      <w:r>
        <w:rPr/>
        <w:t>- Но позже ты сам, по своей доброй воле вернулся на Салусу?</w:t>
      </w:r>
    </w:p>
    <w:p>
      <w:pPr>
        <w:pStyle w:val="Normal"/>
        <w:jc w:val="both"/>
        <w:rPr/>
      </w:pPr>
      <w:r>
        <w:rPr/>
        <w:t xml:space="preserve">     </w:t>
      </w:r>
      <w:r>
        <w:rPr/>
        <w:t>- Ну.., э.., у меня был чисто научный интерес. Я хотел еще больше узнать о планете, - ответил Кинес, едва подавив желание смущенно пожать плечами.</w:t>
      </w:r>
    </w:p>
    <w:p>
      <w:pPr>
        <w:pStyle w:val="Normal"/>
        <w:jc w:val="both"/>
        <w:rPr/>
      </w:pPr>
      <w:r>
        <w:rPr/>
        <w:t xml:space="preserve">     </w:t>
      </w:r>
      <w:r>
        <w:rPr/>
        <w:t>Он провел годы в глуши, пытаясь собрать воедино фрагменты знаний о климате и экосистеме. Ему пришлось пережить много лишений, преодолеть множество невзгод. Однажды его даже преследовал лазанский тигр, но естествоиспытатель чудом сумел спастись. Потом Кинес опубликовал пространный трактат о том, что он сумел узнать на Салусе. Это был замечательный прорыв, позволивший понять, что произошло с некогда цветущим, а ныне покинутым миром, главной планетой Империи.</w:t>
      </w:r>
    </w:p>
    <w:p>
      <w:pPr>
        <w:pStyle w:val="Normal"/>
        <w:jc w:val="both"/>
        <w:rPr/>
      </w:pPr>
      <w:r>
        <w:rPr/>
        <w:t xml:space="preserve">     </w:t>
      </w:r>
      <w:r>
        <w:rPr/>
        <w:t>- Изоляция планеты подогрела мой интерес к ее экологии. Это намного интереснее - изучать разрушенные миры. Для меня большая трудность работать в слишком цивилизованных местах.</w:t>
      </w:r>
    </w:p>
    <w:p>
      <w:pPr>
        <w:pStyle w:val="Normal"/>
        <w:jc w:val="both"/>
        <w:rPr/>
      </w:pPr>
      <w:r>
        <w:rPr/>
        <w:t xml:space="preserve">     </w:t>
      </w:r>
      <w:r>
        <w:rPr/>
        <w:t>Эльруд рассмеялся и, оглядевшись, призвал придворных последовать его примеру.</w:t>
      </w:r>
    </w:p>
    <w:p>
      <w:pPr>
        <w:pStyle w:val="Normal"/>
        <w:jc w:val="both"/>
        <w:rPr/>
      </w:pPr>
      <w:r>
        <w:rPr/>
        <w:t xml:space="preserve">     </w:t>
      </w:r>
      <w:r>
        <w:rPr/>
        <w:t>- Таких, как Кайтэйн, не так ли?</w:t>
      </w:r>
    </w:p>
    <w:p>
      <w:pPr>
        <w:pStyle w:val="Normal"/>
        <w:jc w:val="both"/>
        <w:rPr/>
      </w:pPr>
      <w:r>
        <w:rPr/>
        <w:t xml:space="preserve">     </w:t>
      </w:r>
      <w:r>
        <w:rPr/>
        <w:t>- Ну, я уверен, что здесь тоже можно найти массу интересных мест, сир, - ответил Кинес, надеясь, что не совершил faux pas &lt;ложный, необдуманный шаг (фр.).&gt;.</w:t>
      </w:r>
    </w:p>
    <w:p>
      <w:pPr>
        <w:pStyle w:val="Normal"/>
        <w:jc w:val="both"/>
        <w:rPr/>
      </w:pPr>
      <w:r>
        <w:rPr/>
        <w:t xml:space="preserve">     </w:t>
      </w:r>
      <w:r>
        <w:rPr/>
        <w:t>- Хорошо сказано! - воскликнул император. - Мои советники сделали мудрый выбор, Пардот Кинес.</w:t>
      </w:r>
    </w:p>
    <w:p>
      <w:pPr>
        <w:pStyle w:val="Normal"/>
        <w:jc w:val="both"/>
        <w:rPr/>
      </w:pPr>
      <w:r>
        <w:rPr/>
        <w:t xml:space="preserve">     </w:t>
      </w:r>
      <w:r>
        <w:rPr/>
        <w:t>Не зная, что делать или говорить дальше, Кинес неуклюже поклонился.</w:t>
      </w:r>
    </w:p>
    <w:p>
      <w:pPr>
        <w:pStyle w:val="Normal"/>
        <w:jc w:val="both"/>
        <w:rPr/>
      </w:pPr>
      <w:r>
        <w:rPr/>
        <w:t xml:space="preserve">     </w:t>
      </w:r>
      <w:r>
        <w:rPr/>
        <w:t>После Салусы он отправился в сумрачный болотистый мир Бела Тегез, а потом и на другие планеты, которые по тем или иным причинам заинтересовали его. Он научился выживать в самых неблагоприятных условиях, стал чрезвычайно неприхотлив, сведя свои потребности к разумному минимуму. Самым важным для него был сбор научных данных, ради чего он был готов лазать по скалам и зарываться в землю, чтобы вырвать у природы разгадку ее тайн.</w:t>
      </w:r>
    </w:p>
    <w:p>
      <w:pPr>
        <w:pStyle w:val="Normal"/>
        <w:jc w:val="both"/>
        <w:rPr/>
      </w:pPr>
      <w:r>
        <w:rPr/>
        <w:t xml:space="preserve">     </w:t>
      </w:r>
      <w:r>
        <w:rPr/>
        <w:t>Но теперь император сумел раздразнить его любопытство. Почему к его скромной особе было приковано пристальное августейшее внимание?</w:t>
      </w:r>
    </w:p>
    <w:p>
      <w:pPr>
        <w:pStyle w:val="Normal"/>
        <w:jc w:val="both"/>
        <w:rPr/>
      </w:pPr>
      <w:r>
        <w:rPr/>
        <w:t xml:space="preserve">     </w:t>
      </w:r>
      <w:r>
        <w:rPr/>
        <w:t>- Если я могу задать вопрос, ваше величество, то хотел бы спросить.., что именно я должен делать? - Подумав, он торопливо добавил:</w:t>
      </w:r>
    </w:p>
    <w:p>
      <w:pPr>
        <w:pStyle w:val="Normal"/>
        <w:jc w:val="both"/>
        <w:rPr/>
      </w:pPr>
      <w:r>
        <w:rPr/>
        <w:t xml:space="preserve">     </w:t>
      </w:r>
      <w:r>
        <w:rPr/>
        <w:t>- Конечно, я буду счастлив служить на любом поприще, какое будет угодно моему императору.</w:t>
      </w:r>
    </w:p>
    <w:p>
      <w:pPr>
        <w:pStyle w:val="Normal"/>
        <w:jc w:val="both"/>
        <w:rPr/>
      </w:pPr>
      <w:r>
        <w:rPr/>
        <w:t xml:space="preserve">     </w:t>
      </w:r>
      <w:r>
        <w:rPr/>
        <w:t>- Ты, Кинес, зарекомендовал себя как знаток сложных экосистем, ты способен, как никто, анализировать их и обуздывать на благо Империи. Мы выбрали тебя для того, чтобы ты совершил свое очередное чудо на пустынной планете Арракис.</w:t>
      </w:r>
    </w:p>
    <w:p>
      <w:pPr>
        <w:pStyle w:val="Normal"/>
        <w:jc w:val="both"/>
        <w:rPr/>
      </w:pPr>
      <w:r>
        <w:rPr/>
        <w:t xml:space="preserve">     </w:t>
      </w:r>
      <w:r>
        <w:rPr/>
        <w:t>- Арракис! - воскликнул Кинес, и в его возгласе было столько же удивления, сколько радости от такой блестящей перспективы. - Кажется, местные кочевники фримены называют свою планету Дюной.</w:t>
      </w:r>
    </w:p>
    <w:p>
      <w:pPr>
        <w:pStyle w:val="Normal"/>
        <w:jc w:val="both"/>
        <w:rPr/>
      </w:pPr>
      <w:r>
        <w:rPr/>
        <w:t xml:space="preserve">     </w:t>
      </w:r>
      <w:r>
        <w:rPr/>
        <w:t>- Каково бы ни было ее название, - в голосе императора прозвучало недовольство, - это одна из самых суровых, но одновременно и самых важных планет Империи. Ты, конечно, знаешь, что Арракис - это единственный источник меланжевой пряности.</w:t>
      </w:r>
    </w:p>
    <w:p>
      <w:pPr>
        <w:pStyle w:val="Normal"/>
        <w:jc w:val="both"/>
        <w:rPr/>
      </w:pPr>
      <w:r>
        <w:rPr/>
        <w:t xml:space="preserve">     </w:t>
      </w:r>
      <w:r>
        <w:rPr/>
        <w:t>Кинес кивнул.</w:t>
      </w:r>
    </w:p>
    <w:p>
      <w:pPr>
        <w:pStyle w:val="Normal"/>
        <w:jc w:val="both"/>
        <w:rPr/>
      </w:pPr>
      <w:r>
        <w:rPr/>
        <w:t xml:space="preserve">     </w:t>
      </w:r>
      <w:r>
        <w:rPr/>
        <w:t>- Я всегда удивлялся, почему исследователи до сих пор не обнаружили пряность на какой-нибудь другой планете. И почему никто не разобрался, откуда берется пряность и как она откладывается?</w:t>
      </w:r>
    </w:p>
    <w:p>
      <w:pPr>
        <w:pStyle w:val="Normal"/>
        <w:jc w:val="both"/>
        <w:rPr/>
      </w:pPr>
      <w:r>
        <w:rPr/>
        <w:t xml:space="preserve">     </w:t>
      </w:r>
      <w:r>
        <w:rPr/>
        <w:t>- Вот ты и должен будешь это понять и сказать нам, - ответил император. - Время не терпит.</w:t>
      </w:r>
    </w:p>
    <w:p>
      <w:pPr>
        <w:pStyle w:val="Normal"/>
        <w:jc w:val="both"/>
        <w:rPr/>
      </w:pPr>
      <w:r>
        <w:rPr/>
        <w:t xml:space="preserve">     </w:t>
      </w:r>
      <w:r>
        <w:rPr/>
        <w:t>Кинес внезапно осознал, что, вероятно, переступил границы дозволенного, и смутился. Ведь он стоит здесь, в самом роскошном тронном зале на миллион миров, и разговаривает с самим Падишахом Императором всей Известной Вселенной Эльрудом IX, Придворные смотрели на него кто с недовольством, кто со злорадством, словно ожидая, что сейчас этого дерзкого человека постигнет суровая кара.</w:t>
      </w:r>
    </w:p>
    <w:p>
      <w:pPr>
        <w:pStyle w:val="Normal"/>
        <w:jc w:val="both"/>
        <w:rPr/>
      </w:pPr>
      <w:r>
        <w:rPr/>
        <w:t xml:space="preserve">     </w:t>
      </w:r>
      <w:r>
        <w:rPr/>
        <w:t>Но вскоре Кинес забыл об этом и задумался о зыбучих песках Арракиса, величественных дюнах и чудовищных песчаных червях - их изображения он видел только на записях. Забыв о мелких нарушениях протокола, которые он допустил, Кинес с замиранием сердца ждал подробностей о своем новом назначении.</w:t>
      </w:r>
    </w:p>
    <w:p>
      <w:pPr>
        <w:pStyle w:val="Normal"/>
        <w:jc w:val="both"/>
        <w:rPr/>
      </w:pPr>
      <w:r>
        <w:rPr/>
        <w:t xml:space="preserve">     </w:t>
      </w:r>
      <w:r>
        <w:rPr/>
        <w:t>- Для будущего Империи жизненно важно, чтобы мы разгадали секрет меланжи. На сегодняшний день никто не хочет тратить время на такие изыскания. Люди думают, что Арракис - неисчерпаемый источник пряности, и поэтому не хотят знать детали механизмов ее образования. Это признак верхоглядства. - Император помолчал. - Это вызов, который примешь ты, Пардот Кинес. Мы назначаем тебя официальным планетологом Арракиса.</w:t>
      </w:r>
    </w:p>
    <w:p>
      <w:pPr>
        <w:pStyle w:val="Normal"/>
        <w:jc w:val="both"/>
        <w:rPr/>
      </w:pPr>
      <w:r>
        <w:rPr/>
        <w:t xml:space="preserve">     </w:t>
      </w:r>
      <w:r>
        <w:rPr/>
        <w:t>Сделав это заявление, Эльруд посмотрел на жилистого, средних лет человека, стоявшего у подножия трона. Он решил присмотреться к этому ученому, оценить его как личность. Император сразу понял, что Кинеса не назовешь сложным человеком. Его эмоции и расположение были ясно написаны на лице. Придворные советники говорили, что Кинес лишен политических амбиций и пристрастий. В этом плане у него нет никаких обязательств. Его единственный интерес заключается в поиске научной истины, в познании естественного порядка вещей во вселенной. Он по-детски увлекается новым, любит преодолевать трудности, которые создает суровая природа. Он сделает работу с неподдельным энтузиазмом и выдаст честный результат.</w:t>
      </w:r>
    </w:p>
    <w:p>
      <w:pPr>
        <w:pStyle w:val="Normal"/>
        <w:jc w:val="both"/>
        <w:rPr/>
      </w:pPr>
      <w:r>
        <w:rPr/>
        <w:t xml:space="preserve">     </w:t>
      </w:r>
      <w:r>
        <w:rPr/>
        <w:t>Эльруд провел много лет жизни среди притворщиков и льстецов, безмозглых лакеев, которые говорили только то, что считали приятным для слуха императора. Но этот человек с обветренным лицом был совсем не таков.</w:t>
      </w:r>
    </w:p>
    <w:p>
      <w:pPr>
        <w:pStyle w:val="Normal"/>
        <w:jc w:val="both"/>
        <w:rPr/>
      </w:pPr>
      <w:r>
        <w:rPr/>
        <w:t xml:space="preserve">     </w:t>
      </w:r>
      <w:r>
        <w:rPr/>
        <w:t>Теперь очень важно понять механизм образования меланжи, для того чтобы повысить производительность ее добычи. После семи лет неумелого правления Абульурда Харконнена, после недавних катастроф и ошибок, которые наделал уже сверхамбициозный барон Владимир Харконнен, император был всерьез обеспокоен снижением производства пряности. Пряность должна поступать!</w:t>
      </w:r>
    </w:p>
    <w:p>
      <w:pPr>
        <w:pStyle w:val="Normal"/>
        <w:jc w:val="both"/>
        <w:rPr/>
      </w:pPr>
      <w:r>
        <w:rPr/>
        <w:t xml:space="preserve">     </w:t>
      </w:r>
      <w:r>
        <w:rPr/>
        <w:t>Космическая Гильдия нуждалась в огромных" количествах пряности, чтобы наполнять ею каюты, в которых жили их мутанты-навигаторы. Он сам и его приближенные, да и вся элита нуждалась в ежедневных (все время возрастающих) дозах пряности для поддержания здоровья и самой жизни. Община Сестер Бене Гессерит тоже нуждалась в пряности для воспитания новых Преподобных Матерей. Потребляли пряность и ментаты, для достижения ментальной сосредоточенности.</w:t>
      </w:r>
    </w:p>
    <w:p>
      <w:pPr>
        <w:pStyle w:val="Normal"/>
        <w:jc w:val="both"/>
        <w:rPr/>
      </w:pPr>
      <w:r>
        <w:rPr/>
        <w:t xml:space="preserve">     </w:t>
      </w:r>
      <w:r>
        <w:rPr/>
        <w:t>Хотя император был не согласен с жестокими методами управления, которые демонстрировал барон Харконнен, Эльруд не мог ввести на Арракисе прямое имперское правление. После многих десятилетий политических маневров и манипуляций Дом Харконненов был облечен властью вместо попавшего в опалу Дома Ришезов.</w:t>
      </w:r>
    </w:p>
    <w:p>
      <w:pPr>
        <w:pStyle w:val="Normal"/>
        <w:jc w:val="both"/>
        <w:rPr/>
      </w:pPr>
      <w:r>
        <w:rPr/>
        <w:t xml:space="preserve">     </w:t>
      </w:r>
      <w:r>
        <w:rPr/>
        <w:t>Уже в течение тысячи лет Арракис был имперским дарением, которое предоставлялось избранным Домам, которые получали право качать богатства из песков по своему усмотрению, но не дольше ста лет. Каждый раз, когда лен менял хозяина, начиналось нечто невообразимое. Императорский двор захлестывал поток жалоб и челобитных. Поддержка Совета Земель была опутана столькими условиями, что Эльруд воспринимал эту помощь как удавку на своей шее.</w:t>
      </w:r>
    </w:p>
    <w:p>
      <w:pPr>
        <w:pStyle w:val="Normal"/>
        <w:jc w:val="both"/>
        <w:rPr/>
      </w:pPr>
      <w:r>
        <w:rPr/>
        <w:t xml:space="preserve">     </w:t>
      </w:r>
      <w:r>
        <w:rPr/>
        <w:t>Хотя Эльруд был императором, его власть зиждилась на балансе союзных отношений со многими силами, включая Великие и Малые Дома Совета Земель, Космическую Гильдию и такие всеохватывающие коммерческие объединения, как ОСПЧТ. С другими силами было еще труднее справиться, тем более что они не показывались на сцене, а предпочитали действовать закулисно.</w:t>
      </w:r>
    </w:p>
    <w:p>
      <w:pPr>
        <w:pStyle w:val="Normal"/>
        <w:jc w:val="both"/>
        <w:rPr/>
      </w:pPr>
      <w:r>
        <w:rPr/>
        <w:t xml:space="preserve">     </w:t>
      </w:r>
      <w:r>
        <w:rPr/>
        <w:t>Мне необходимо сломать это равновесие, нарушить его в свою пользу, думал Эльруд. Неприятности с Арракисом затянулись слишком надолго.</w:t>
      </w:r>
    </w:p>
    <w:p>
      <w:pPr>
        <w:pStyle w:val="Normal"/>
        <w:jc w:val="both"/>
        <w:rPr/>
      </w:pPr>
      <w:r>
        <w:rPr/>
        <w:t xml:space="preserve">     </w:t>
      </w:r>
      <w:r>
        <w:rPr/>
        <w:t>Император, подавшись вперед, вперил взгляд в Кинеса. Этот человек действительно в полном восторге от того, что ему предстоит экспедиция на пустынную суровую планету. Он не скрывает радости и энтузиазма. Что ж, тем лучше!</w:t>
      </w:r>
    </w:p>
    <w:p>
      <w:pPr>
        <w:pStyle w:val="Normal"/>
        <w:jc w:val="both"/>
        <w:rPr/>
      </w:pPr>
      <w:r>
        <w:rPr/>
        <w:t xml:space="preserve">     </w:t>
      </w:r>
      <w:r>
        <w:rPr/>
        <w:t>- Познавай Арракис как можно лучше и шли мне регулярные отчеты, планетолог. Дом Харконненов получит подробные инструкции и окажет тебе всемерную поддержку и помощь.</w:t>
      </w:r>
    </w:p>
    <w:p>
      <w:pPr>
        <w:pStyle w:val="Normal"/>
        <w:jc w:val="both"/>
        <w:rPr/>
      </w:pPr>
      <w:r>
        <w:rPr/>
        <w:t xml:space="preserve">     </w:t>
      </w:r>
      <w:r>
        <w:rPr/>
        <w:t>Харконнен будет не в большом восторге от того, что на его планете появится имперский чиновник, сующий везде свой нос.</w:t>
      </w:r>
    </w:p>
    <w:p>
      <w:pPr>
        <w:pStyle w:val="Normal"/>
        <w:jc w:val="both"/>
        <w:rPr/>
      </w:pPr>
      <w:r>
        <w:rPr/>
        <w:t xml:space="preserve">     </w:t>
      </w:r>
      <w:r>
        <w:rPr/>
        <w:t>Ставший правителем совсем недавно барон Харконнен постарается обвести императора вокруг пальца, это совершенно ясно.</w:t>
      </w:r>
    </w:p>
    <w:p>
      <w:pPr>
        <w:pStyle w:val="Normal"/>
        <w:jc w:val="both"/>
        <w:rPr/>
      </w:pPr>
      <w:r>
        <w:rPr/>
        <w:t xml:space="preserve">     </w:t>
      </w:r>
      <w:r>
        <w:rPr/>
        <w:t>- Мы обеспечим тебя всем необходимым. Представь список всего необходимого моему канцлеру. Все остальное ты получишь по своему требованию у барона Харконнена.</w:t>
      </w:r>
    </w:p>
    <w:p>
      <w:pPr>
        <w:pStyle w:val="Normal"/>
        <w:jc w:val="both"/>
        <w:rPr/>
      </w:pPr>
      <w:r>
        <w:rPr/>
        <w:t xml:space="preserve">     </w:t>
      </w:r>
      <w:r>
        <w:rPr/>
        <w:t>- Мои потребности скромны, - сказал Кинес. - Все, что мне нужно, - это мои глаза и разум.</w:t>
      </w:r>
    </w:p>
    <w:p>
      <w:pPr>
        <w:pStyle w:val="Normal"/>
        <w:jc w:val="both"/>
        <w:rPr/>
      </w:pPr>
      <w:r>
        <w:rPr/>
        <w:t xml:space="preserve">     </w:t>
      </w:r>
      <w:r>
        <w:rPr/>
        <w:t>- Это понятно, но надо, чтобы барон позаботился и о твоем отдыхе и удовольствиях.</w:t>
      </w:r>
    </w:p>
    <w:p>
      <w:pPr>
        <w:pStyle w:val="Normal"/>
        <w:jc w:val="both"/>
        <w:rPr/>
      </w:pPr>
      <w:r>
        <w:rPr/>
        <w:t xml:space="preserve">     </w:t>
      </w:r>
      <w:r>
        <w:rPr/>
        <w:t>Улыбнувшись, Эльруд отпустил Кинеса. Император заметил, что планетолог покидал аудиенц-зал пружинистой легкой походк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Ты не должен делать машин по образу и подобию разума человеческого.</w:t>
      </w:r>
    </w:p>
    <w:p>
      <w:pPr>
        <w:pStyle w:val="Normal"/>
        <w:jc w:val="both"/>
        <w:rPr/>
      </w:pPr>
      <w:r>
        <w:rPr/>
        <w:t xml:space="preserve">     </w:t>
      </w:r>
      <w:r>
        <w:rPr/>
        <w:t>Главная заповедь Джихада Слуг, записанная в Оранжевой Католической Библии</w:t>
      </w:r>
    </w:p>
    <w:p>
      <w:pPr>
        <w:pStyle w:val="Normal"/>
        <w:jc w:val="both"/>
        <w:rPr/>
      </w:pPr>
      <w:r>
        <w:rPr/>
      </w:r>
    </w:p>
    <w:p>
      <w:pPr>
        <w:pStyle w:val="Normal"/>
        <w:jc w:val="both"/>
        <w:rPr/>
      </w:pPr>
      <w:r>
        <w:rPr/>
        <w:t xml:space="preserve">     </w:t>
      </w:r>
      <w:r>
        <w:rPr/>
        <w:t>- Страдание - учитель мужей.</w:t>
      </w:r>
    </w:p>
    <w:p>
      <w:pPr>
        <w:pStyle w:val="Normal"/>
        <w:jc w:val="both"/>
        <w:rPr/>
      </w:pPr>
      <w:r>
        <w:rPr/>
        <w:t xml:space="preserve">     </w:t>
      </w:r>
      <w:r>
        <w:rPr/>
        <w:t>Пожилые актеры стоявшего на сцене хора старательно и в унисон произносили бессмертные слова. Актеры были простыми жителями деревень, окружающих Замок Каладана, но они тщательно отрепетировали ежегодное представление Дома. Костюмы, хотя и не были вполне аутентичны, отличались тем не менее живописностью. Декорации - фасад дворца Агамемнона и вымощенная плитами площадь - были выполнены с реализмом, замешенным на энтузиазме и просмотре старых фильмов о Древней Греции.</w:t>
      </w:r>
    </w:p>
    <w:p>
      <w:pPr>
        <w:pStyle w:val="Normal"/>
        <w:jc w:val="both"/>
        <w:rPr/>
      </w:pPr>
      <w:r>
        <w:rPr/>
        <w:t xml:space="preserve">     </w:t>
      </w:r>
      <w:r>
        <w:rPr/>
        <w:t>Длинная пьеса Эсхила шла уже довольно продолжительное время, в зале было жарко и довольно душно. Сцена освещалась шарообразными плавающими светильниками, но на сцене стояли жаровни, а в стены были воткнуты факелы, которые курились древними ароматами.</w:t>
      </w:r>
    </w:p>
    <w:p>
      <w:pPr>
        <w:pStyle w:val="Normal"/>
        <w:jc w:val="both"/>
        <w:rPr/>
      </w:pPr>
      <w:r>
        <w:rPr/>
        <w:t xml:space="preserve">     </w:t>
      </w:r>
      <w:r>
        <w:rPr/>
        <w:t>Хотя на сцене было шумно, храп, издаваемый старым герцогом, грозил нарушить впечатление от трагедии.</w:t>
      </w:r>
    </w:p>
    <w:p>
      <w:pPr>
        <w:pStyle w:val="Normal"/>
        <w:jc w:val="both"/>
        <w:rPr/>
      </w:pPr>
      <w:r>
        <w:rPr/>
        <w:t xml:space="preserve">     </w:t>
      </w:r>
      <w:r>
        <w:rPr/>
        <w:t>- Отец, проснись, - прошептал Лето Атрейдес, ткнув герцога Пауля в бок. - Пьесу не сыграли еще и до половины.</w:t>
      </w:r>
    </w:p>
    <w:p>
      <w:pPr>
        <w:pStyle w:val="Normal"/>
        <w:jc w:val="both"/>
        <w:rPr/>
      </w:pPr>
      <w:r>
        <w:rPr/>
        <w:t xml:space="preserve">     </w:t>
      </w:r>
      <w:r>
        <w:rPr/>
        <w:t>Пауль заворочался в своей ложе, потягиваясь и стряхивая воображаемые крошки с широкой груди. Пляшущий огонь факелов отбрасывал переменчивый свет на покрытое глубокими морщинами узкое лицо и окладистую, обильно тронутую сединой бороду герцога. Он был одет в черную униформу Дома Атрейдесов. На левой стороне груди красовался герб: красный ястреб.</w:t>
      </w:r>
    </w:p>
    <w:p>
      <w:pPr>
        <w:pStyle w:val="Normal"/>
        <w:jc w:val="both"/>
        <w:rPr/>
      </w:pPr>
      <w:r>
        <w:rPr/>
        <w:t xml:space="preserve">     </w:t>
      </w:r>
      <w:r>
        <w:rPr/>
        <w:t>- Они только говорят и совсем не двигаются. - Он повернул голову в сторону сцены, где старики актеры и в самом деле практически не двигались. - К тому же мы видим это каждый год.</w:t>
      </w:r>
    </w:p>
    <w:p>
      <w:pPr>
        <w:pStyle w:val="Normal"/>
        <w:jc w:val="both"/>
        <w:rPr/>
      </w:pPr>
      <w:r>
        <w:rPr/>
        <w:t xml:space="preserve">     </w:t>
      </w:r>
      <w:r>
        <w:rPr/>
        <w:t>- Дело не в этом, Пауль, дорогой. Люди смотрят, - заговорила мать Лето, сидевшая по другую сторону от герцога. Смуглая леди Елена, одетая в парадное платье, всерьез воспринимала тяжеловесные строфы греческого хора.</w:t>
      </w:r>
    </w:p>
    <w:p>
      <w:pPr>
        <w:pStyle w:val="Normal"/>
        <w:jc w:val="both"/>
        <w:rPr/>
      </w:pPr>
      <w:r>
        <w:rPr/>
        <w:t xml:space="preserve">     </w:t>
      </w:r>
      <w:r>
        <w:rPr/>
        <w:t>- Прислушайтесь к контексту. Это история вашей семьи, а не моей.</w:t>
      </w:r>
    </w:p>
    <w:p>
      <w:pPr>
        <w:pStyle w:val="Normal"/>
        <w:jc w:val="both"/>
        <w:rPr/>
      </w:pPr>
      <w:r>
        <w:rPr/>
        <w:t xml:space="preserve">     </w:t>
      </w:r>
      <w:r>
        <w:rPr/>
        <w:t>Лето перевел взгляд с отца на мать, зная, что история Дома матери - Дома Ришезов полна таких же величественных взлетов и падений, как и история Дома Атрейдесов. Ришезы - могущественный род во времена “золотого века” - сильно обеднели в настоящую эпоху.</w:t>
      </w:r>
    </w:p>
    <w:p>
      <w:pPr>
        <w:pStyle w:val="Normal"/>
        <w:jc w:val="both"/>
        <w:rPr/>
      </w:pPr>
      <w:r>
        <w:rPr/>
        <w:t xml:space="preserve">     </w:t>
      </w:r>
      <w:r>
        <w:rPr/>
        <w:t>Дом Атрейдесов, по преданию, происходил от достославных сынов Атрея, живших на Древней Земле. У семьи старая история, славная, несмотря на многие трагические и бесчестные эпизоды. Герцоги неукоснительно придерживались традиции ежегодно устраивать представление трагедии Эсхила “Агамемнон”, самого великого из сынов Атрея и полководца, взявшего Трою.</w:t>
      </w:r>
    </w:p>
    <w:p>
      <w:pPr>
        <w:pStyle w:val="Normal"/>
        <w:jc w:val="both"/>
        <w:rPr/>
      </w:pPr>
      <w:r>
        <w:rPr/>
        <w:t xml:space="preserve">     </w:t>
      </w:r>
      <w:r>
        <w:rPr/>
        <w:t>Своими иссиня-черными волосами и узким лицом Лето напоминал мать. От отца он унаследовал орлиный нос и ястребиный профиль. Юноша, одетый в неудобный роскошный наряд, смотрел пьесу, едва ли полностью осознавая историческую подоплеку событий. Автор писал свое сочинение в расчете на публику, которая понимает эзотерический смысл большинства намеков. Генерал Агамемнон был великим военачальником тех изобиловавших великими битвами доисторических времен, когда люди еще не изобрели мыслящих машин, поработивших человечество, задолго до Джихада Слуг, которые освободили род людской от электронного рабства.</w:t>
      </w:r>
    </w:p>
    <w:p>
      <w:pPr>
        <w:pStyle w:val="Normal"/>
        <w:jc w:val="both"/>
        <w:rPr/>
      </w:pPr>
      <w:r>
        <w:rPr/>
        <w:t xml:space="preserve">     </w:t>
      </w:r>
      <w:r>
        <w:rPr/>
        <w:t>Впервые за свои четырнадцать лет Лето осознал и почувствовал, что на его плечах лежит груз исторической ответственности; он ощутил свою причастность к этим персонажам, которые отражали звездную судьбу его предков. Когда он унаследует власть от отца, то тоже приобщится к истории Дома Атрейдесов. События пьесы - детство его рода. Глядя на сцену, Лето превращался в мужчину. Мальчик очень хорошо это понимал.</w:t>
      </w:r>
    </w:p>
    <w:p>
      <w:pPr>
        <w:pStyle w:val="Normal"/>
        <w:jc w:val="both"/>
        <w:rPr/>
      </w:pPr>
      <w:r>
        <w:rPr/>
        <w:t xml:space="preserve">     </w:t>
      </w:r>
      <w:r>
        <w:rPr/>
        <w:t>- Лучшая участь - та, которой не завидуют, - ритмично, нараспев произносили свою роль старики на сцене. - Предпочтительнее ограбить город, чем следовать чужим повелениям.</w:t>
      </w:r>
    </w:p>
    <w:p>
      <w:pPr>
        <w:pStyle w:val="Normal"/>
        <w:jc w:val="both"/>
        <w:rPr/>
      </w:pPr>
      <w:r>
        <w:rPr/>
        <w:t xml:space="preserve">     </w:t>
      </w:r>
      <w:r>
        <w:rPr/>
        <w:t>Перед тем как отплыть в Трою, Агамемнон принес в жертву свою дочь, чтобы заручиться попутным ветром и милостью богов. Его безумная жена Клитемнестра провела десять лет разлуки с ним, обдумывая план мести. И вот закончилась последняя битва. Цепь сигнальных огней на берегу возвестила грекам победу.</w:t>
      </w:r>
    </w:p>
    <w:p>
      <w:pPr>
        <w:pStyle w:val="Normal"/>
        <w:jc w:val="both"/>
        <w:rPr/>
      </w:pPr>
      <w:r>
        <w:rPr/>
        <w:t xml:space="preserve">     </w:t>
      </w:r>
      <w:r>
        <w:rPr/>
        <w:t>- Все действие происходит за сценой, - пробормотал Пауль, хотя он никогда не был ни прилежным читателем, ни тем более литературным критиком. Он предпочитал жить данным моментом, выжимая из реальной жизни драгоценный опыт. Всему на свете он предпочитал общество сына или солдат.</w:t>
      </w:r>
    </w:p>
    <w:p>
      <w:pPr>
        <w:pStyle w:val="Normal"/>
        <w:jc w:val="both"/>
        <w:rPr/>
      </w:pPr>
      <w:r>
        <w:rPr/>
        <w:t xml:space="preserve">     </w:t>
      </w:r>
      <w:r>
        <w:rPr/>
        <w:t>- Все просто стоят у рампы и ждут прибытия Агамемнона. Пока хор стариков продолжал монотонно жужжать, вперед вышла Клитемнестра, готовая произнести свой монолог. Хор снова принялся за свои заунывные причитания. В это время, притворившись, что он только что сошел с корабля, на сцену вышел вестник, поцеловал землю и начал декламировать:</w:t>
      </w:r>
    </w:p>
    <w:p>
      <w:pPr>
        <w:pStyle w:val="Normal"/>
        <w:jc w:val="both"/>
        <w:rPr/>
      </w:pPr>
      <w:r>
        <w:rPr/>
        <w:t xml:space="preserve">     </w:t>
      </w:r>
      <w:r>
        <w:rPr/>
        <w:t>- Агамемнон, преславный царь! О, как заслужил ты наш восторг, наше радостное приветствие за то, что ты уничтожил Трою и Троянскую землю. Дома наших врагов в развалинах, нечем больше им умилостивить своих богов, ибо угодья их разорены и выжжены.</w:t>
      </w:r>
    </w:p>
    <w:p>
      <w:pPr>
        <w:pStyle w:val="Normal"/>
        <w:jc w:val="both"/>
        <w:rPr/>
      </w:pPr>
      <w:r>
        <w:rPr/>
        <w:t xml:space="preserve">     </w:t>
      </w:r>
      <w:r>
        <w:rPr/>
        <w:t>Войны и сражения - мысли о них заставляли Лето думать о молодости отца, когда он водил войска в битвы за императора. О тех временах, когда старый герцог подавил кровавый мятеж на Эказе вместе со своим другом Домиником, который получил после этого титул графа Дома Верниусов на Иксе. В задушевных разговорах с сыном герцог часто и с неподдельной любовью вспоминал те славные времена.</w:t>
      </w:r>
    </w:p>
    <w:p>
      <w:pPr>
        <w:pStyle w:val="Normal"/>
        <w:jc w:val="both"/>
        <w:rPr/>
      </w:pPr>
      <w:r>
        <w:rPr/>
        <w:t xml:space="preserve">     </w:t>
      </w:r>
      <w:r>
        <w:rPr/>
        <w:t>Пауль, не считая нужным скрывать скуку, потянулся и откровенно зевнул в темноте ложи. Леди Елена бросила на мужа негодующий взгляд, потом повернулась к сцене, не забыв безмятежно улыбнуться на случай, если бы кто-то в этот момент посмотрел на герцогскую ложу. Лето украдкой сочувственно улыбнулся отцу, а тот подмигнул сыну. Герцог и его жена играли каждый свою роль и получали от этого явное удовольствие.</w:t>
      </w:r>
    </w:p>
    <w:p>
      <w:pPr>
        <w:pStyle w:val="Normal"/>
        <w:jc w:val="both"/>
        <w:rPr/>
      </w:pPr>
      <w:r>
        <w:rPr/>
        <w:t xml:space="preserve">     </w:t>
      </w:r>
      <w:r>
        <w:rPr/>
        <w:t>На сцене наконец начали происходить какие-то события: прибыл победоносный Агамемнон в колеснице в сопровождении своей взятой на войне наложницы - безумной девицы-предсказательницы Кассандры. Клитемнестра же, замыслив месть ненавистному мужу, источала притворные чувства, говоря о преданности и любви.</w:t>
      </w:r>
    </w:p>
    <w:p>
      <w:pPr>
        <w:pStyle w:val="Normal"/>
        <w:jc w:val="both"/>
        <w:rPr/>
      </w:pPr>
      <w:r>
        <w:rPr/>
        <w:t xml:space="preserve">     </w:t>
      </w:r>
      <w:r>
        <w:rPr/>
        <w:t>Старый Пауль собрался расстегнуть верхнюю пуговицу тесного ворота мундира, но Елена, уловив это желание, взяла мужа за руку, не переставая при этом ласково улыбаться.</w:t>
      </w:r>
    </w:p>
    <w:p>
      <w:pPr>
        <w:pStyle w:val="Normal"/>
        <w:jc w:val="both"/>
        <w:rPr/>
      </w:pPr>
      <w:r>
        <w:rPr/>
        <w:t xml:space="preserve">     </w:t>
      </w:r>
      <w:r>
        <w:rPr/>
        <w:t>Видя этот ритуал, вошедший в привычку родителей. Лето мысленно улыбнулся. Мать постоянно препиралась с отцом, пытаясь приучить его к соблюдению того, что она называла “внешними приличиями”. Однако старый герцог предпочитал более неформальный стиль поведения. В семье роли родителей тоже были строго поделены: отец учил сына править государством и властвовать, леди Елена же больше занималась протоколом и религиозными нормами.</w:t>
      </w:r>
    </w:p>
    <w:p>
      <w:pPr>
        <w:pStyle w:val="Normal"/>
        <w:jc w:val="both"/>
        <w:rPr/>
      </w:pPr>
      <w:r>
        <w:rPr/>
        <w:t xml:space="preserve">     </w:t>
      </w:r>
      <w:r>
        <w:rPr/>
        <w:t>Дочь Ришезов, леди Елена Атрейдес, была рождена в Великом Доме, который утратил большую часть могущества и престижа, не выдержав тягот экономической конкуренции и перипетий политических интриг. После отстранения от правления Арракисом семья Елены сумела сохранить лицо, выдав Елену, старшую дочь, за потомка Атрейдесов. Ее сестры вышли замуж за представителей других Великих Домов.</w:t>
      </w:r>
    </w:p>
    <w:p>
      <w:pPr>
        <w:pStyle w:val="Normal"/>
        <w:jc w:val="both"/>
        <w:rPr/>
      </w:pPr>
      <w:r>
        <w:rPr/>
        <w:t xml:space="preserve">     </w:t>
      </w:r>
      <w:r>
        <w:rPr/>
        <w:t>Несмотря на различия характеров, Пауль, как он сам неоднократно признавался Лето, любил жену в первые годы брака, но потом отношения их охладели, у Пауля появились любовницы и внебрачные дети, хотя единственным официальным наследником оставался, безусловно. Лето. Шли десятилетия, вражда между супругами нарастала, теперь их брак был чисто политическим.</w:t>
      </w:r>
    </w:p>
    <w:p>
      <w:pPr>
        <w:pStyle w:val="Normal"/>
        <w:jc w:val="both"/>
        <w:rPr/>
      </w:pPr>
      <w:r>
        <w:rPr/>
        <w:t xml:space="preserve">     </w:t>
      </w:r>
      <w:r>
        <w:rPr/>
        <w:t>- В первую очередь, сынок, я женился по политическим соображениям, - сказал как-то герцог, - и никогда не желал поступить иначе. В нашем положении брак - это инструмент. Не пытайся внести в женитьбу любовь, этим ты только все испортишь.</w:t>
      </w:r>
    </w:p>
    <w:p>
      <w:pPr>
        <w:pStyle w:val="Normal"/>
        <w:jc w:val="both"/>
        <w:rPr/>
      </w:pPr>
      <w:r>
        <w:rPr/>
        <w:t xml:space="preserve">     </w:t>
      </w:r>
      <w:r>
        <w:rPr/>
        <w:t>Иногда Лето задавал себе вопрос: а любила ли сама Елена своего мужа или она была влюблена только в его титул и положение? В последнее время она приняла на себя обязанности августейшей няни, следя за тем, чтобы Пауль выглядел прилично и презентабельно. Небрежение герцога к внешним приличиям могло пагубно отразиться и на ее собственной репутации.</w:t>
      </w:r>
    </w:p>
    <w:p>
      <w:pPr>
        <w:pStyle w:val="Normal"/>
        <w:jc w:val="both"/>
        <w:rPr/>
      </w:pPr>
      <w:r>
        <w:rPr/>
        <w:t xml:space="preserve">     </w:t>
      </w:r>
      <w:r>
        <w:rPr/>
        <w:t>Тем временем на сцене Клитемнестра расстилала перед мужем красный ковер, чтобы он вошел во дворец не по земле, а по ковру. Ни о чем не подозревающий Агамемнон вошел, но Кассандра, пораженная ужасом, отказалась переступить порог дворца. Она предсказала свою смерть и убийство Агамемнона, но, конечно, прорицательницу никто не стал слушать.</w:t>
      </w:r>
    </w:p>
    <w:p>
      <w:pPr>
        <w:pStyle w:val="Normal"/>
        <w:jc w:val="both"/>
        <w:rPr/>
      </w:pPr>
      <w:r>
        <w:rPr/>
        <w:t xml:space="preserve">     </w:t>
      </w:r>
      <w:r>
        <w:rPr/>
        <w:t>Пользуясь тщательно сохраняемыми политическими каналами, мать Лето поддерживала необходимые контакты с другими могущественными Домами, в то время как герцог Пауль налаживал отношения с простыми жителями Каладана. Герцоги Атрейдесы вели за собой подданных, служа им и получая прибыль только от своих честных экономических предприятий, не присваивая себе чужого. Атрейдесы были богатым семейством, но без излишеств и не за счет своих граждан.</w:t>
      </w:r>
    </w:p>
    <w:p>
      <w:pPr>
        <w:pStyle w:val="Normal"/>
        <w:jc w:val="both"/>
        <w:rPr/>
      </w:pPr>
      <w:r>
        <w:rPr/>
        <w:t xml:space="preserve">     </w:t>
      </w:r>
      <w:r>
        <w:rPr/>
        <w:t>Пьеса тем временем шла своим чередом. Прибывший с поля брани победоносный военачальник отправился в баню, где его изменница жена, закутывая его в красное одеяние, нанесла ему и его ясновидящей любовнице смертельные удары кинжалом.</w:t>
      </w:r>
    </w:p>
    <w:p>
      <w:pPr>
        <w:pStyle w:val="Normal"/>
        <w:jc w:val="both"/>
        <w:rPr/>
      </w:pPr>
      <w:r>
        <w:rPr/>
        <w:t xml:space="preserve">     </w:t>
      </w:r>
      <w:r>
        <w:rPr/>
        <w:t>- Мои боги! Смертельный удар свалил меня! - прозвучал жалобный голос Агамемнона из-за сцены. Ухмыльнувшись, Пауль наклонился к сыну.</w:t>
      </w:r>
    </w:p>
    <w:p>
      <w:pPr>
        <w:pStyle w:val="Normal"/>
        <w:jc w:val="both"/>
        <w:rPr/>
      </w:pPr>
      <w:r>
        <w:rPr/>
        <w:t xml:space="preserve">     </w:t>
      </w:r>
      <w:r>
        <w:rPr/>
        <w:t>- Мне случалось убивать многих людей на поле брани, но я ни разу не слышал, чтобы кто-то из них произнес что-нибудь подобное, - сказал он.</w:t>
      </w:r>
    </w:p>
    <w:p>
      <w:pPr>
        <w:pStyle w:val="Normal"/>
        <w:jc w:val="both"/>
        <w:rPr/>
      </w:pPr>
      <w:r>
        <w:rPr/>
        <w:t xml:space="preserve">     </w:t>
      </w:r>
      <w:r>
        <w:rPr/>
        <w:t>Елена шикнула на мужа.</w:t>
      </w:r>
    </w:p>
    <w:p>
      <w:pPr>
        <w:pStyle w:val="Normal"/>
        <w:jc w:val="both"/>
        <w:rPr/>
      </w:pPr>
      <w:r>
        <w:rPr/>
        <w:t xml:space="preserve">     </w:t>
      </w:r>
      <w:r>
        <w:rPr/>
        <w:t>- Боги, защитите меня! Еще один удар! Я умираю! - снова раздался из-за сцены голос Агамемнона.</w:t>
      </w:r>
    </w:p>
    <w:p>
      <w:pPr>
        <w:pStyle w:val="Normal"/>
        <w:jc w:val="both"/>
        <w:rPr/>
      </w:pPr>
      <w:r>
        <w:rPr/>
        <w:t xml:space="preserve">     </w:t>
      </w:r>
      <w:r>
        <w:rPr/>
        <w:t>Публика была поглощена зрелищем, а Лето постарался разобраться, как он сам относится к положению, описанному Эсхилом, какое отношение имеет трагедия к его собственной жизни. В конце концов, ведь эта пьеса - его личное наследие, наследие его семьи.</w:t>
      </w:r>
    </w:p>
    <w:p>
      <w:pPr>
        <w:pStyle w:val="Normal"/>
        <w:jc w:val="both"/>
        <w:rPr/>
      </w:pPr>
      <w:r>
        <w:rPr/>
        <w:t xml:space="preserve">     </w:t>
      </w:r>
      <w:r>
        <w:rPr/>
        <w:t>Клитемнестра призналась в убийстве, оправдываясь тем, что отомстила Агамемнону за злодейское убийство дочери, за распутство в походе и за то, что он, преступая все законы, привез в ее дом наложницу, взятую им на войне.</w:t>
      </w:r>
    </w:p>
    <w:p>
      <w:pPr>
        <w:pStyle w:val="Normal"/>
        <w:jc w:val="both"/>
        <w:rPr/>
      </w:pPr>
      <w:r>
        <w:rPr/>
        <w:t xml:space="preserve">     </w:t>
      </w:r>
      <w:r>
        <w:rPr/>
        <w:t>- Славный царь, - жалобно застонал хор, - наша скорбь безгранична, наши слезы не высыхают. Паук завлек тебя в свою смертоносную колдовскую сеть.</w:t>
      </w:r>
    </w:p>
    <w:p>
      <w:pPr>
        <w:pStyle w:val="Normal"/>
        <w:jc w:val="both"/>
        <w:rPr/>
      </w:pPr>
      <w:r>
        <w:rPr/>
        <w:t xml:space="preserve">     </w:t>
      </w:r>
      <w:r>
        <w:rPr/>
        <w:t>У Лето сжалось сердце. В отдаленном прошлом Дом Атрейдесов совершил страшные злодеяния. Но теперь семья изменилась в лучшую сторону, возможно, не в последнюю очередь под влиянием призраков истории. Старый герцог был уважаемым человеком, которого почитали члены Совета Земель и любил народ Каладана. Лето надеялся, что и он сможет быть таким, когда настанет его черед править Домом Атрейдесов.</w:t>
      </w:r>
    </w:p>
    <w:p>
      <w:pPr>
        <w:pStyle w:val="Normal"/>
        <w:jc w:val="both"/>
        <w:rPr/>
      </w:pPr>
      <w:r>
        <w:rPr/>
        <w:t xml:space="preserve">     </w:t>
      </w:r>
      <w:r>
        <w:rPr/>
        <w:t>Отзвучали последние строки трагедии, актеры пересекли сцену и подошли к рядам кресел, кланяясь политической и экономической элите города, аристократам, одетым, как подобает людям высокого звания.</w:t>
      </w:r>
    </w:p>
    <w:p>
      <w:pPr>
        <w:pStyle w:val="Normal"/>
        <w:jc w:val="both"/>
        <w:rPr/>
      </w:pPr>
      <w:r>
        <w:rPr/>
        <w:t xml:space="preserve">     </w:t>
      </w:r>
      <w:r>
        <w:rPr/>
        <w:t>- Я рад, что это наконец кончилось, - вздохнув, произнес Пауль, когда в зале зажглись основные светильники. Старый герцог встал, поцеловал жене руку и сказала - Ты можешь идти, дорогая, мне надо кое-что сказать Лето. Жди нас в приемном зале.</w:t>
      </w:r>
    </w:p>
    <w:p>
      <w:pPr>
        <w:pStyle w:val="Normal"/>
        <w:jc w:val="both"/>
        <w:rPr/>
      </w:pPr>
      <w:r>
        <w:rPr/>
        <w:t xml:space="preserve">     </w:t>
      </w:r>
      <w:r>
        <w:rPr/>
        <w:t>Елена взглянула на сына и спустилась в коридор древнего театра, выстроенного на древний манер, из камня и дерева. По ее взгляду было видно, что она заранее знала, что скажет Пауль, но склонилась перед древним обычаем: пока мужчины говорят о “важных делах”, женщины занимаются своими пустяками в другом месте.</w:t>
      </w:r>
    </w:p>
    <w:p>
      <w:pPr>
        <w:pStyle w:val="Normal"/>
        <w:jc w:val="both"/>
        <w:rPr/>
      </w:pPr>
      <w:r>
        <w:rPr/>
        <w:t xml:space="preserve">     </w:t>
      </w:r>
      <w:r>
        <w:rPr/>
        <w:t>Купцы, важные бизнесмены и другие уважаемые деятели заполнили коридоры, потягивая каладанское вино и похрустывая закуской.</w:t>
      </w:r>
    </w:p>
    <w:p>
      <w:pPr>
        <w:pStyle w:val="Normal"/>
        <w:jc w:val="both"/>
        <w:rPr/>
      </w:pPr>
      <w:r>
        <w:rPr/>
        <w:t xml:space="preserve">     </w:t>
      </w:r>
      <w:r>
        <w:rPr/>
        <w:t>- Вот так, мальчик, - сказал Пауль, выходя в боковой коридор. Они прошли мимо двух отсалютовавших гвардейцев. На лифте отец и сын поднялись на четвертый уровень и вошли в отделанную золотом уборную. В воздухе плавали сделанные из балутского хрусталя светильники, излучавшие теплый оранжевый цвет. Когда-то эти апартаменты служили жильем одного из прославленных каладанских актеров, но теперь были предназначены исключительно для Атрейдесов и использовались ими и их советниками для решения самых секретных вопросов.</w:t>
      </w:r>
    </w:p>
    <w:p>
      <w:pPr>
        <w:pStyle w:val="Normal"/>
        <w:jc w:val="both"/>
        <w:rPr/>
      </w:pPr>
      <w:r>
        <w:rPr/>
        <w:t xml:space="preserve">     </w:t>
      </w:r>
      <w:r>
        <w:rPr/>
        <w:t>"Интересно, зачем отец привел меня сюда?” - подумал Лето.</w:t>
      </w:r>
    </w:p>
    <w:p>
      <w:pPr>
        <w:pStyle w:val="Normal"/>
        <w:jc w:val="both"/>
        <w:rPr/>
      </w:pPr>
      <w:r>
        <w:rPr/>
        <w:t xml:space="preserve">     </w:t>
      </w:r>
      <w:r>
        <w:rPr/>
        <w:t>Закрыв дверь, Пауль сел в черно-зеленое подвесное кресло, жестом предложив сыну сесть в такое же кресло напротив. Лето сел и поднял кресло повыше, чтобы его глаза были на одном уровне с глазами отца. Мальчик поступал так только наедине с отцом, не смея делать этого даже в присутствии матери, которая могла бы счесть такое поведение непристойным и неуважительным по отношению к отцу. В противоположность этому, сам герцог считал, что такая раскованность и некоторое высокомерие повторяют его самого в ранней юности.</w:t>
      </w:r>
    </w:p>
    <w:p>
      <w:pPr>
        <w:pStyle w:val="Normal"/>
        <w:jc w:val="both"/>
        <w:rPr/>
      </w:pPr>
      <w:r>
        <w:rPr/>
        <w:t xml:space="preserve">     </w:t>
      </w:r>
      <w:r>
        <w:rPr/>
        <w:t>- Ты уже почти взрослый. Лето, - начал Пауль, извлекая из ручки кресла украшенную орнаментом трубку. Герцог не стал тратить времени на пустую болтовню. - Ты должен уже знать кое-что, кроме заднего двора нашего замка. Итак, я посылаю тебя учиться на Икс.</w:t>
      </w:r>
    </w:p>
    <w:p>
      <w:pPr>
        <w:pStyle w:val="Normal"/>
        <w:jc w:val="both"/>
        <w:rPr/>
      </w:pPr>
      <w:r>
        <w:rPr/>
        <w:t xml:space="preserve">     </w:t>
      </w:r>
      <w:r>
        <w:rPr/>
        <w:t>Он пытливо посмотрел на черноволосого юношу, так похожего на мать, хотя кожа его носила более светлый, оливковый оттенок. У мальчика узкое лицо с угловатыми резкими чертами и глубоко посаженными серыми глазами.</w:t>
      </w:r>
    </w:p>
    <w:p>
      <w:pPr>
        <w:pStyle w:val="Normal"/>
        <w:jc w:val="both"/>
        <w:rPr/>
      </w:pPr>
      <w:r>
        <w:rPr/>
        <w:t xml:space="preserve">     </w:t>
      </w:r>
      <w:r>
        <w:rPr/>
        <w:t>Икс! У Лето участился пульс. Планете машин. Странный и чуждый мир. В Империи каждый знает, что это планета невиданных технологий и чудесных изобретений, но на Иксе редко бывают чужестранцы. Лето был немного растерян, было такое ощущение, что он попал в шторм на утлом суденышке. Отец любил преподносить сюрпризы, приучая Лето реагировать на быстрое изменение обстановки.</w:t>
      </w:r>
    </w:p>
    <w:p>
      <w:pPr>
        <w:pStyle w:val="Normal"/>
        <w:jc w:val="both"/>
        <w:rPr/>
      </w:pPr>
      <w:r>
        <w:rPr/>
        <w:t xml:space="preserve">     </w:t>
      </w:r>
      <w:r>
        <w:rPr/>
        <w:t>Иксианцы держали под покровом секретности свою промышленную деятельность. Они славились своим умением прикрывать видимостью законности производство приспособлений, нарушающее запреты, наложенные Джихадом Слуг на изготовление думающих машин. Но почету тогда отец посылает меня учиться именно туда и как ему удалось это устроить? И почему никто не спросил моего согласия?</w:t>
      </w:r>
    </w:p>
    <w:p>
      <w:pPr>
        <w:pStyle w:val="Normal"/>
        <w:jc w:val="both"/>
        <w:rPr/>
      </w:pPr>
      <w:r>
        <w:rPr/>
        <w:t xml:space="preserve">     </w:t>
      </w:r>
      <w:r>
        <w:rPr/>
        <w:t>Рядом с Лето из пола вырос столик, на котором стоял стакан с соком цидрита. Вкусы молодого наследника были хорошо известны, так же как и то, что старый герцог первым делом потянется к трубке. Лето отхлебнул сок, скривил губы.</w:t>
      </w:r>
    </w:p>
    <w:p>
      <w:pPr>
        <w:pStyle w:val="Normal"/>
        <w:jc w:val="both"/>
        <w:rPr/>
      </w:pPr>
      <w:r>
        <w:rPr/>
        <w:t xml:space="preserve">     </w:t>
      </w:r>
      <w:r>
        <w:rPr/>
        <w:t>- Ты будешь учиться там год, - сказал Пауль, - согласно традиции союзных Великих Домов. Жизнь на Иксе покажется тебе большим контрастом по сравнению с нашей буколической планетой. Тебе предстоит многому научиться.</w:t>
      </w:r>
    </w:p>
    <w:p>
      <w:pPr>
        <w:pStyle w:val="Normal"/>
        <w:jc w:val="both"/>
        <w:rPr/>
      </w:pPr>
      <w:r>
        <w:rPr/>
        <w:t xml:space="preserve">     </w:t>
      </w:r>
      <w:r>
        <w:rPr/>
        <w:t>Старый герцог задумчиво посмотрел на трубку, вырезанную из элакканского дерева джакаранды. Коричневый орнамент тускло отблескивал в оранжевом свете ламп.</w:t>
      </w:r>
    </w:p>
    <w:p>
      <w:pPr>
        <w:pStyle w:val="Normal"/>
        <w:jc w:val="both"/>
        <w:rPr/>
      </w:pPr>
      <w:r>
        <w:rPr/>
        <w:t xml:space="preserve">     </w:t>
      </w:r>
      <w:r>
        <w:rPr/>
        <w:t>- Вы там были, сэр, - понимающе улыбнувшись, спросил Лето, - чтобы повидаться со своим другом Домиником Верниусом, не так ли?</w:t>
      </w:r>
    </w:p>
    <w:p>
      <w:pPr>
        <w:pStyle w:val="Normal"/>
        <w:jc w:val="both"/>
        <w:rPr/>
      </w:pPr>
      <w:r>
        <w:rPr/>
        <w:t xml:space="preserve">     </w:t>
      </w:r>
      <w:r>
        <w:rPr/>
        <w:t>Пауль нажал на зажигательное устройство, вмонтированное в трубку. Табак начал тлеть. Собственно говоря, это был не табак, а золотистая морская водоросль, богатая никотином. Пауль глубоко затянулся и не спеша выдохнул облако дыма.</w:t>
      </w:r>
    </w:p>
    <w:p>
      <w:pPr>
        <w:pStyle w:val="Normal"/>
        <w:jc w:val="both"/>
        <w:rPr/>
      </w:pPr>
      <w:r>
        <w:rPr/>
        <w:t xml:space="preserve">     </w:t>
      </w:r>
      <w:r>
        <w:rPr/>
        <w:t>- Не только, причин было несколько. Иксианцы - изолированное общество, они не доверяют иностранцам. Поэтому тебе придется пройти множество досмотров, допросов и сканирований. Они понимают, что малейшее ослабление бдительности может оказаться для них фатальным. Великие и Малые Дома жаждут получить то, чем обладает Икс, чтобы использовать его достижения в своих целях.</w:t>
      </w:r>
    </w:p>
    <w:p>
      <w:pPr>
        <w:pStyle w:val="Normal"/>
        <w:jc w:val="both"/>
        <w:rPr/>
      </w:pPr>
      <w:r>
        <w:rPr/>
        <w:t xml:space="preserve">     </w:t>
      </w:r>
      <w:r>
        <w:rPr/>
        <w:t>- Например, Ришезы, - произнес Лето.</w:t>
      </w:r>
    </w:p>
    <w:p>
      <w:pPr>
        <w:pStyle w:val="Normal"/>
        <w:jc w:val="both"/>
        <w:rPr/>
      </w:pPr>
      <w:r>
        <w:rPr/>
        <w:t xml:space="preserve">     </w:t>
      </w:r>
      <w:r>
        <w:rPr/>
        <w:t>- Не говори этого твоей матери. Ришезы теперь - бледная тень того, чем они были до того, как Икс разорил их в ходе изнурительной экономической войны.</w:t>
      </w:r>
    </w:p>
    <w:p>
      <w:pPr>
        <w:pStyle w:val="Normal"/>
        <w:jc w:val="both"/>
        <w:rPr/>
      </w:pPr>
      <w:r>
        <w:rPr/>
        <w:t xml:space="preserve">     </w:t>
      </w:r>
      <w:r>
        <w:rPr/>
        <w:t>Он наклонился вперед и выпустил еще один клуб дыма.</w:t>
      </w:r>
    </w:p>
    <w:p>
      <w:pPr>
        <w:pStyle w:val="Normal"/>
        <w:jc w:val="both"/>
        <w:rPr/>
      </w:pPr>
      <w:r>
        <w:rPr/>
        <w:t xml:space="preserve">     </w:t>
      </w:r>
      <w:r>
        <w:rPr/>
        <w:t>- Иксианцы - мастера промышленного саботажа и торговли патентами. В наши дни Ришезы могут только делать дешевые копии, но не имеют права внедрить ни одного изобретения.</w:t>
      </w:r>
    </w:p>
    <w:p>
      <w:pPr>
        <w:pStyle w:val="Normal"/>
        <w:jc w:val="both"/>
        <w:rPr/>
      </w:pPr>
      <w:r>
        <w:rPr/>
        <w:t xml:space="preserve">     </w:t>
      </w:r>
      <w:r>
        <w:rPr/>
        <w:t>Лето задумался над этими комментариями, которые были для него новостью. Старый герцог выпустил облако дыма и надул щеки, отчего борода встала дыбом.</w:t>
      </w:r>
    </w:p>
    <w:p>
      <w:pPr>
        <w:pStyle w:val="Normal"/>
        <w:jc w:val="both"/>
        <w:rPr/>
      </w:pPr>
      <w:r>
        <w:rPr/>
        <w:t xml:space="preserve">     </w:t>
      </w:r>
      <w:r>
        <w:rPr/>
        <w:t>- Из уважения к твоей матери мы фильтровали информацию, которую ты получал. Дом Ришезов - это действительно трагические потери. Твой дед, граф Ильбан Ришез, имел многочисленную семью и с большим удовольствием проводил время со своими отпрысками, нежели занимался делами. В результате дети выросли совершенно избалованными, и все состояние некогда Великого Дома растаяло, как летний туман.</w:t>
      </w:r>
    </w:p>
    <w:p>
      <w:pPr>
        <w:pStyle w:val="Normal"/>
        <w:jc w:val="both"/>
        <w:rPr/>
      </w:pPr>
      <w:r>
        <w:rPr/>
        <w:t xml:space="preserve">     </w:t>
      </w:r>
      <w:r>
        <w:rPr/>
        <w:t>Лето кивнул, как обычно, внимательно прислушиваясь к словам отца. Но он уже знал больше, чем мог вообразить Пауль. Он слушал записи и просматривал видеофильмы, которые его прокторы непреднамеренно оставляли в местах, доступных ребенку. Теперь он понял, что эта небрежность была частью тщательно разработанного плана. История семьи его матери должна была раскрыться перед глазами Лето, как цветок - лепесток за лепестком.</w:t>
      </w:r>
    </w:p>
    <w:p>
      <w:pPr>
        <w:pStyle w:val="Normal"/>
        <w:jc w:val="both"/>
        <w:rPr/>
      </w:pPr>
      <w:r>
        <w:rPr/>
        <w:t xml:space="preserve">     </w:t>
      </w:r>
      <w:r>
        <w:rPr/>
        <w:t>В связи с фамильным интересом к семье Ришезов Лето находил равно интригующим и непонятный мир Икса. Дом Верниусов, некогда бывший промышленным конкурентом Дома Ришезов, стал ныне мощной технологической державой. Королевская семья Икса была одной из богатейших в Империи, и именно туда поедет учиться Лето.</w:t>
      </w:r>
    </w:p>
    <w:p>
      <w:pPr>
        <w:pStyle w:val="Normal"/>
        <w:jc w:val="both"/>
        <w:rPr/>
      </w:pPr>
      <w:r>
        <w:rPr/>
        <w:t xml:space="preserve">     </w:t>
      </w:r>
      <w:r>
        <w:rPr/>
        <w:t>Слова отца вывели Лето из задумчивости.</w:t>
      </w:r>
    </w:p>
    <w:p>
      <w:pPr>
        <w:pStyle w:val="Normal"/>
        <w:jc w:val="both"/>
        <w:rPr/>
      </w:pPr>
      <w:r>
        <w:rPr/>
        <w:t xml:space="preserve">     </w:t>
      </w:r>
      <w:r>
        <w:rPr/>
        <w:t>- Твоим партнером по обучению станет принц Ромбур, наследник благородного титула Верниуса. Надеюсь, что вы поладите. Вы приблизительно одного возраста.</w:t>
      </w:r>
    </w:p>
    <w:p>
      <w:pPr>
        <w:pStyle w:val="Normal"/>
        <w:jc w:val="both"/>
        <w:rPr/>
      </w:pPr>
      <w:r>
        <w:rPr/>
        <w:t xml:space="preserve">     </w:t>
      </w:r>
      <w:r>
        <w:rPr/>
        <w:t>Принц Икса. Мысли Лето омрачились. Надо надеяться, что этот молодой человек окажется не таким испорченным, как большинство других отпрысков влиятельных семейств Совета Земель. Лучше бы это была принцесса с таким личиком, как у дочери банкира Гильдии, девочки, с которой он познакомился в прошлом году на балу, посвященном Зимнему Солнцестоянию.</w:t>
      </w:r>
    </w:p>
    <w:p>
      <w:pPr>
        <w:pStyle w:val="Normal"/>
        <w:jc w:val="both"/>
        <w:rPr/>
      </w:pPr>
      <w:r>
        <w:rPr/>
        <w:t xml:space="preserve">     </w:t>
      </w:r>
      <w:r>
        <w:rPr/>
        <w:t>- И как выглядит этот принц Ромбур? - спросил Лето. Пауль рассмеялся, что служило признаком, что сейчас последует рассказ о романтических, равно как и не очень пристойных, историях.</w:t>
      </w:r>
    </w:p>
    <w:p>
      <w:pPr>
        <w:pStyle w:val="Normal"/>
        <w:jc w:val="both"/>
        <w:rPr/>
      </w:pPr>
      <w:r>
        <w:rPr/>
        <w:t xml:space="preserve">     </w:t>
      </w:r>
      <w:r>
        <w:rPr/>
        <w:t>- Ну откуда же я знаю? Я слишком давно был в гостях у Верниуса и его жены Шандо. Он улыбнулся своим мыслям.</w:t>
      </w:r>
    </w:p>
    <w:p>
      <w:pPr>
        <w:pStyle w:val="Normal"/>
        <w:jc w:val="both"/>
        <w:rPr/>
      </w:pPr>
      <w:r>
        <w:rPr/>
        <w:t xml:space="preserve">     </w:t>
      </w:r>
      <w:r>
        <w:rPr/>
        <w:t>- Ах, Шандо... Когда-то она была императорской наложницей, но Доминик похитил ее прямо из-под носа старика Эльруда. - Он громко, неприлично рассмеялся. - Теперь у них сын, да и дочь. Ее зовут Кайлея.</w:t>
      </w:r>
    </w:p>
    <w:p>
      <w:pPr>
        <w:pStyle w:val="Normal"/>
        <w:jc w:val="both"/>
        <w:rPr/>
      </w:pPr>
      <w:r>
        <w:rPr/>
        <w:t xml:space="preserve">     </w:t>
      </w:r>
      <w:r>
        <w:rPr/>
        <w:t>Загадочно улыбаясь, старый герцог продолжал:</w:t>
      </w:r>
    </w:p>
    <w:p>
      <w:pPr>
        <w:pStyle w:val="Normal"/>
        <w:jc w:val="both"/>
        <w:rPr/>
      </w:pPr>
      <w:r>
        <w:rPr/>
        <w:t xml:space="preserve">     </w:t>
      </w:r>
      <w:r>
        <w:rPr/>
        <w:t>- Тебе многому придется научиться, мой мальчик. Через год вы оба приедете сюда, чтобы учиться и на Каладане. Ты и Ромбур поработаете на рисовых фермах в болотистой низине Южного континента, будете жить в хижинах и работать на полях. Ты совершишь подводное путешествие в камере Нелла и научишься нырять за коралловыми геммами. - Он улыбнулся и похлопал сына по плечу. - Есть вещи, которым не научишься по фильмам и в классе.</w:t>
      </w:r>
    </w:p>
    <w:p>
      <w:pPr>
        <w:pStyle w:val="Normal"/>
        <w:jc w:val="both"/>
        <w:rPr/>
      </w:pPr>
      <w:r>
        <w:rPr/>
        <w:t xml:space="preserve">     </w:t>
      </w:r>
      <w:r>
        <w:rPr/>
        <w:t>- Да, сэр.</w:t>
      </w:r>
    </w:p>
    <w:p>
      <w:pPr>
        <w:pStyle w:val="Normal"/>
        <w:jc w:val="both"/>
        <w:rPr/>
      </w:pPr>
      <w:r>
        <w:rPr/>
        <w:t xml:space="preserve">     </w:t>
      </w:r>
      <w:r>
        <w:rPr/>
        <w:t>Лето ощутил сладковато-йодный запах табака из водорослей. Он нахмурился, надеясь, что дым скрыл выражение его лица. Такое изменение образа жизни было ему не по нраву, но он уважал своего отца; на собственном опыте Лето познал, что отец никогда не бросает слов на ветер и его единственным искренним желанием было, чтобы сын пошел по его стопам. Старый герцог хотел, чтобы это желание непременно исполнилось.</w:t>
      </w:r>
    </w:p>
    <w:p>
      <w:pPr>
        <w:pStyle w:val="Normal"/>
        <w:jc w:val="both"/>
        <w:rPr/>
      </w:pPr>
      <w:r>
        <w:rPr/>
        <w:t xml:space="preserve">     </w:t>
      </w:r>
      <w:r>
        <w:rPr/>
        <w:t>Герцог откинулся на спинку кресла и принялся раскачиваться.</w:t>
      </w:r>
    </w:p>
    <w:p>
      <w:pPr>
        <w:pStyle w:val="Normal"/>
        <w:jc w:val="both"/>
        <w:rPr/>
      </w:pPr>
      <w:r>
        <w:rPr/>
        <w:t xml:space="preserve">     </w:t>
      </w:r>
      <w:r>
        <w:rPr/>
        <w:t>- Парень, я вижу, что ты не очень доволен тем, что тебе предстоит, но это будет прекрасная школа для тебя и сына Доминика. Здесь, на Каладане, вы поймете, как нам удается держать в повиновении наших подданных, добившись от них безусловной верности, почему мы можем доверять своим людям, чего не могут позволить себе иксианские правители.</w:t>
      </w:r>
    </w:p>
    <w:p>
      <w:pPr>
        <w:pStyle w:val="Normal"/>
        <w:jc w:val="both"/>
        <w:rPr/>
      </w:pPr>
      <w:r>
        <w:rPr/>
        <w:t xml:space="preserve">     </w:t>
      </w:r>
      <w:r>
        <w:rPr/>
        <w:t>Пауль посерьезнел. В его глазах не было больше насмешливого выражения.</w:t>
      </w:r>
    </w:p>
    <w:p>
      <w:pPr>
        <w:pStyle w:val="Normal"/>
        <w:jc w:val="both"/>
        <w:rPr/>
      </w:pPr>
      <w:r>
        <w:rPr/>
        <w:t xml:space="preserve">     </w:t>
      </w:r>
      <w:r>
        <w:rPr/>
        <w:t>- Сын мой, есть одна очень важная вещь, которую ты должен понять: на их индустриальной планете люди гораздо важнее любых машин.</w:t>
      </w:r>
    </w:p>
    <w:p>
      <w:pPr>
        <w:pStyle w:val="Normal"/>
        <w:jc w:val="both"/>
        <w:rPr/>
      </w:pPr>
      <w:r>
        <w:rPr/>
        <w:t xml:space="preserve">     </w:t>
      </w:r>
      <w:r>
        <w:rPr/>
        <w:t>Это была любимая поговорка отца; фраза отражала сущность старого герцога. Для него эта истина была так же важна, как дыхание.</w:t>
      </w:r>
    </w:p>
    <w:p>
      <w:pPr>
        <w:pStyle w:val="Normal"/>
        <w:jc w:val="both"/>
        <w:rPr/>
      </w:pPr>
      <w:r>
        <w:rPr/>
        <w:t xml:space="preserve">     </w:t>
      </w:r>
      <w:r>
        <w:rPr/>
        <w:t>- Именно поэтому наши солдаты сражаются так доблестно.</w:t>
      </w:r>
    </w:p>
    <w:p>
      <w:pPr>
        <w:pStyle w:val="Normal"/>
        <w:jc w:val="both"/>
        <w:rPr/>
      </w:pPr>
      <w:r>
        <w:rPr/>
        <w:t xml:space="preserve">     </w:t>
      </w:r>
      <w:r>
        <w:rPr/>
        <w:t>Пауль подался вперед, утонув в облаке дыма, которое только что выдохнул.</w:t>
      </w:r>
    </w:p>
    <w:p>
      <w:pPr>
        <w:pStyle w:val="Normal"/>
        <w:jc w:val="both"/>
        <w:rPr/>
      </w:pPr>
      <w:r>
        <w:rPr/>
        <w:t xml:space="preserve">     </w:t>
      </w:r>
      <w:r>
        <w:rPr/>
        <w:t>- Настанет день, мальчик, когда ты станешь герцогом, патриархом Дома Атрейдесов. Ты займешь подобающее тебе место в Совете Земель. Твой голос будет иметь такое же право, как голос любого правителя из Великого Дома. Это очень большая ответственность.</w:t>
      </w:r>
    </w:p>
    <w:p>
      <w:pPr>
        <w:pStyle w:val="Normal"/>
        <w:jc w:val="both"/>
        <w:rPr/>
      </w:pPr>
      <w:r>
        <w:rPr/>
        <w:t xml:space="preserve">     </w:t>
      </w:r>
      <w:r>
        <w:rPr/>
        <w:t>- Я справлюсь с ней.</w:t>
      </w:r>
    </w:p>
    <w:p>
      <w:pPr>
        <w:pStyle w:val="Normal"/>
        <w:jc w:val="both"/>
        <w:rPr/>
      </w:pPr>
      <w:r>
        <w:rPr/>
        <w:t xml:space="preserve">     </w:t>
      </w:r>
      <w:r>
        <w:rPr/>
        <w:t>- Я уверен в этом, Лето.., но пока успокойся. Люди могут понять, что ты несчастлив, а если несчастлив герцог, то несчастливы и его подданные. Пусть все тяготы проходят сквозь тебя и над тобой; только тогда они не смогут причинить тебе вред. - Он предостерегающе поднял палец. - Больше радуйся.</w:t>
      </w:r>
    </w:p>
    <w:p>
      <w:pPr>
        <w:pStyle w:val="Normal"/>
        <w:jc w:val="both"/>
        <w:rPr/>
      </w:pPr>
      <w:r>
        <w:rPr/>
        <w:t xml:space="preserve">     </w:t>
      </w:r>
      <w:r>
        <w:rPr/>
        <w:t>Радость. Лето снова подумал о дочери банкира Гильдии. Представил себе полную округлость ее грудей и бедер, влажный чувственный рот, ее соблазнительный, зовущий, околдовывающий взгляд.</w:t>
      </w:r>
    </w:p>
    <w:p>
      <w:pPr>
        <w:pStyle w:val="Normal"/>
        <w:jc w:val="both"/>
        <w:rPr/>
      </w:pPr>
      <w:r>
        <w:rPr/>
        <w:t xml:space="preserve">     </w:t>
      </w:r>
      <w:r>
        <w:rPr/>
        <w:t>Наверно, он не так серьезен, как думает его отец... Лето сделал еще один глоток цидритного сока, горьковатая прохлада ласково пощекотала горло.</w:t>
      </w:r>
    </w:p>
    <w:p>
      <w:pPr>
        <w:pStyle w:val="Normal"/>
        <w:jc w:val="both"/>
        <w:rPr/>
      </w:pPr>
      <w:r>
        <w:rPr/>
        <w:t xml:space="preserve">     </w:t>
      </w:r>
      <w:r>
        <w:rPr/>
        <w:t>- Сэр, при вашей проверенной лояльности, при известной всем верности Атрейдесов своим союзным обязательствам, почему иксианцы подвергают нас столь многочисленным проверкам? Неужели вы думаете, что Атрейдесы со всеми их чертами могут стать предателями? Можем ли мы стать такими, как.., как Харконнены?</w:t>
      </w:r>
    </w:p>
    <w:p>
      <w:pPr>
        <w:pStyle w:val="Normal"/>
        <w:jc w:val="both"/>
        <w:rPr/>
      </w:pPr>
      <w:r>
        <w:rPr/>
        <w:t xml:space="preserve">     </w:t>
      </w:r>
      <w:r>
        <w:rPr/>
        <w:t>Старый герцог нахмурился.</w:t>
      </w:r>
    </w:p>
    <w:p>
      <w:pPr>
        <w:pStyle w:val="Normal"/>
        <w:jc w:val="both"/>
        <w:rPr/>
      </w:pPr>
      <w:r>
        <w:rPr/>
        <w:t xml:space="preserve">     </w:t>
      </w:r>
      <w:r>
        <w:rPr/>
        <w:t>- Было время, когда мы не очень отличались от них, но ты еще не готов слушать эти истории. Вспомни пьесу, которую мы только что смотрели. - Он поднял палец. - Обстоятельства и вещи меняются. Союзы образуются и разваливаются по малейшей прихоти.</w:t>
      </w:r>
    </w:p>
    <w:p>
      <w:pPr>
        <w:pStyle w:val="Normal"/>
        <w:jc w:val="both"/>
        <w:rPr/>
      </w:pPr>
      <w:r>
        <w:rPr/>
        <w:t xml:space="preserve">     </w:t>
      </w:r>
      <w:r>
        <w:rPr/>
        <w:t>- Но не наши союзы.</w:t>
      </w:r>
    </w:p>
    <w:p>
      <w:pPr>
        <w:pStyle w:val="Normal"/>
        <w:jc w:val="both"/>
        <w:rPr/>
      </w:pPr>
      <w:r>
        <w:rPr/>
        <w:t xml:space="preserve">     </w:t>
      </w:r>
      <w:r>
        <w:rPr/>
        <w:t>Пауль выдержал взгляд серых глаз сына, потом отвернулся и посмотрел в угол, где стояла дымовая завеса от его трубки.</w:t>
      </w:r>
    </w:p>
    <w:p>
      <w:pPr>
        <w:pStyle w:val="Normal"/>
        <w:jc w:val="both"/>
        <w:rPr/>
      </w:pPr>
      <w:r>
        <w:rPr/>
        <w:t xml:space="preserve">     </w:t>
      </w:r>
      <w:r>
        <w:rPr/>
        <w:t>Лето вздохнул. Он хотел знать так много и немедленно, и ему давали это знание, но слишком маленькими порциями, такими угощали гостей на вечерах, которые устраивала мать.</w:t>
      </w:r>
    </w:p>
    <w:p>
      <w:pPr>
        <w:pStyle w:val="Normal"/>
        <w:jc w:val="both"/>
        <w:rPr/>
      </w:pPr>
      <w:r>
        <w:rPr/>
        <w:t xml:space="preserve">     </w:t>
      </w:r>
      <w:r>
        <w:rPr/>
        <w:t>Было слышно, как за дверью ходили люди, убиравшие театр для следующего представления “Агамемнона”. Актерам надо отдохнуть, переодеться и подготовиться к встрече с новой публикой.</w:t>
      </w:r>
    </w:p>
    <w:p>
      <w:pPr>
        <w:pStyle w:val="Normal"/>
        <w:jc w:val="both"/>
        <w:rPr/>
      </w:pPr>
      <w:r>
        <w:rPr/>
        <w:t xml:space="preserve">     </w:t>
      </w:r>
      <w:r>
        <w:rPr/>
        <w:t>Сидя здесь, в этой потайной комнате вместе с отцом. Лето с небывалой до сих пор остротой ощутил, что он уже мужчина. Может быть, в следующий раз он тоже закурит трубку и будет пить что-то покрепче, чем цидритный сок. Пауль смотрел на сына с нескрываемой гордостью.</w:t>
      </w:r>
    </w:p>
    <w:p>
      <w:pPr>
        <w:pStyle w:val="Normal"/>
        <w:jc w:val="both"/>
        <w:rPr/>
      </w:pPr>
      <w:r>
        <w:rPr/>
        <w:t xml:space="preserve">     </w:t>
      </w:r>
      <w:r>
        <w:rPr/>
        <w:t>Лето улыбнулся в ответ и попытался вообразить, каково это: быть герцогом Атрейдесом. Потом его охватило внезапно нахлынувшее чувство вины: ведь для того, чтобы он сам стал герцогом, должен умереть его отец; только тогда он наденет знак герцогского достоинства - кольцо Атрейдесов. Он не хотел этого и был очень рад, что впереди еще много времени. То было настолько далекое будущее, что о нем не стоило даже дум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осмическая Гильдия: одна из опор политического треножника, на котором зиждется Великое Соглашение. Гильдия стала второй по счету школой психофизической тренировки (см. Бене Гессерит) после Джихада Слуг. Монополия Гильдии на космическое сообщение, транспорт и ее роль в банковском деле настолько важны, что время основания Космической Гильдии принято за точку отсчета Имперского Летосчисления.</w:t>
      </w:r>
    </w:p>
    <w:p>
      <w:pPr>
        <w:pStyle w:val="Normal"/>
        <w:jc w:val="both"/>
        <w:rPr/>
      </w:pPr>
      <w:r>
        <w:rPr/>
        <w:t xml:space="preserve">     </w:t>
      </w:r>
      <w:r>
        <w:rPr/>
        <w:t>Терминология Империи</w:t>
      </w:r>
    </w:p>
    <w:p>
      <w:pPr>
        <w:pStyle w:val="Normal"/>
        <w:jc w:val="both"/>
        <w:rPr/>
      </w:pPr>
      <w:r>
        <w:rPr/>
      </w:r>
    </w:p>
    <w:p>
      <w:pPr>
        <w:pStyle w:val="Normal"/>
        <w:jc w:val="both"/>
        <w:rPr/>
      </w:pPr>
      <w:r>
        <w:rPr/>
        <w:t xml:space="preserve">     </w:t>
      </w:r>
      <w:r>
        <w:rPr/>
        <w:t>С высоты Трона Золотого Льва Эльруд IX скосил глаза вниз на стоявшего у подножия помоста широкоплечего, излишне самоуверенного человека, который осмелился поставить обутую в пыльный ботинок ногу на нижнюю ступень трона. Лысый, как мраморный набалдашник перильной балясины, граф Доминик Верниус продолжал вести себя, как популярный и живописный герой многочисленных войн, хотя они остались в далеком прошлом. Сомнительно, чтобы кто-то вообще помнил те славные времена безудержной отваги и доблести.</w:t>
      </w:r>
    </w:p>
    <w:p>
      <w:pPr>
        <w:pStyle w:val="Normal"/>
        <w:jc w:val="both"/>
        <w:rPr/>
      </w:pPr>
      <w:r>
        <w:rPr/>
        <w:t xml:space="preserve">     </w:t>
      </w:r>
      <w:r>
        <w:rPr/>
        <w:t>Имперский канцлер, Эйкен Хесбан, торопливо подбежал к Доминику и коротко приказал ему убрать дерзкую ногу со ступени. Лицо Хесбана отливало нездоровой желтизной, рот обрамляли длинные вислые усы. Лучи послеполуденного кайтэйнского солнца отбрасывали светлые полосы на стены, рисуя золотистые ручейки на стеклах узких призматических окон.</w:t>
      </w:r>
    </w:p>
    <w:p>
      <w:pPr>
        <w:pStyle w:val="Normal"/>
        <w:jc w:val="both"/>
        <w:rPr/>
      </w:pPr>
      <w:r>
        <w:rPr/>
        <w:t xml:space="preserve">     </w:t>
      </w:r>
      <w:r>
        <w:rPr/>
        <w:t>Граф Верниус Иксианский убрал со ступени ногу, как приказал ему канцлер, но продолжал почтительно смотреть в лицо императору. Иксианский гребень - пурпурно-медный завиток - украшал ворот парадного мундира. Хотя Дом Коррино был гораздо могущественнее, чем правящее семейство Икса, Доминик вел себя с императором как с ровней, будто их прошлое - история взлетов и падений обоих родов - давало ему право не придерживаться формальностей этикета. Канцлер Хесбан явно не одобрял такие манеры графа.</w:t>
      </w:r>
    </w:p>
    <w:p>
      <w:pPr>
        <w:pStyle w:val="Normal"/>
        <w:jc w:val="both"/>
        <w:rPr/>
      </w:pPr>
      <w:r>
        <w:rPr/>
        <w:t xml:space="preserve">     </w:t>
      </w:r>
      <w:r>
        <w:rPr/>
        <w:t>Несколько десятилетий назад Доминик водил в бой имперские легионы. Было это во время кровопролитных гражданских войн, и с тех пор граф не слишком величал императора. Эльруд тогда собственными руками вверг себя в политический скандал, заключив скоропалительный брак с четвертой женой по имени Хабла. Для сохранения стабильности нескольким вождям Совета Земель пришлось использовать всю свою военную силу. Дом Верниусов, так же как и Дом Атрейдесов, оказался в числе таких вождей.</w:t>
      </w:r>
    </w:p>
    <w:p>
      <w:pPr>
        <w:pStyle w:val="Normal"/>
        <w:jc w:val="both"/>
        <w:rPr/>
      </w:pPr>
      <w:r>
        <w:rPr/>
        <w:t xml:space="preserve">     </w:t>
      </w:r>
      <w:r>
        <w:rPr/>
        <w:t>И вот теперь Доминик, пряча в усах усмешку, дерзкими глазами рассматривает императора. Старый стервятник не заслужил трон великими деяниями или подвигами. Один из родственников Доминика когда-то сказал: “Если ты рожден для власти, то должен доказать это делом или отступить. Делать что-то меньшее просто бессовестно”.</w:t>
      </w:r>
    </w:p>
    <w:p>
      <w:pPr>
        <w:pStyle w:val="Normal"/>
        <w:jc w:val="both"/>
        <w:rPr/>
      </w:pPr>
      <w:r>
        <w:rPr/>
        <w:t xml:space="preserve">     </w:t>
      </w:r>
      <w:r>
        <w:rPr/>
        <w:t>Доминика обуревало нетерпение. Он стоял на выложенном полированными плитами полу, едва удерживая желание переминаться с ноги на ногу. Говорили, что эти камни собраны со всей Империи - по одному с каждой планеты. Когда же Эльруд соизволит заговорить? Миллион планет? Невозможно, чтобы здесь был миллион плит, но пусть меня повесят, если я стану их пересчитывать.</w:t>
      </w:r>
    </w:p>
    <w:p>
      <w:pPr>
        <w:pStyle w:val="Normal"/>
        <w:jc w:val="both"/>
        <w:rPr/>
      </w:pPr>
      <w:r>
        <w:rPr/>
        <w:t xml:space="preserve">     </w:t>
      </w:r>
      <w:r>
        <w:rPr/>
        <w:t>Канцлер посмотрел на Доминика с таким выражением, словно всю жизнь питался только кислым молоком. Но Верниуса не проймешь такими дешевыми фокусами, он вполне способен вести самостоятельную игру и не станет вилять хвостом и интересоваться, зачем понадобился он императору. Он Продолжал стоять, приветливо улыбаясь старику. Выражение лица Доминика и его ясные глаза говорили о том, что он многое знает о старом императоре - гораздо больше, чем рассказывала о нем Шандо, но подозрения все равно терзали Эльруда словно отравленный нож в ране.</w:t>
      </w:r>
    </w:p>
    <w:p>
      <w:pPr>
        <w:pStyle w:val="Normal"/>
        <w:jc w:val="both"/>
        <w:rPr/>
      </w:pPr>
      <w:r>
        <w:rPr/>
        <w:t xml:space="preserve">     </w:t>
      </w:r>
      <w:r>
        <w:rPr/>
        <w:t>Доминик заметил справа какое-то движение. Граф скосил глаза в ту сторону и увидел женщину, закутанную в черное покрывало. Одна из ведьм Бене Гессерит. Лица женщины не было видно из-под накинутого на голову капюшона. Известные собирательницы тайн, эти ведьмы вечно крутились около власти, все время наблюдая.., все время манипулируя.</w:t>
      </w:r>
    </w:p>
    <w:p>
      <w:pPr>
        <w:pStyle w:val="Normal"/>
        <w:jc w:val="both"/>
        <w:rPr/>
      </w:pPr>
      <w:r>
        <w:rPr/>
        <w:t xml:space="preserve">     </w:t>
      </w:r>
      <w:r>
        <w:rPr/>
        <w:t>- Я не стану спрашивать тебя, Верниус, правда ли это, - заговорил наконец император. - Мои источники не ошибаются, и я знаю, что ты совершил этот ужасный акт. Иксианская технология! Подумать только!</w:t>
      </w:r>
    </w:p>
    <w:p>
      <w:pPr>
        <w:pStyle w:val="Normal"/>
        <w:jc w:val="both"/>
        <w:rPr/>
      </w:pPr>
      <w:r>
        <w:rPr/>
        <w:t xml:space="preserve">     </w:t>
      </w:r>
      <w:r>
        <w:rPr/>
        <w:t>Он сделал такое движение иссохшими губами, словно собирался плюнуть от отвращения. Доминик не стал в ответ закатывать глаза к небу, зная, как обожает Эльруд эффекты мелодраматических жестов.</w:t>
      </w:r>
    </w:p>
    <w:p>
      <w:pPr>
        <w:pStyle w:val="Normal"/>
        <w:jc w:val="both"/>
        <w:rPr/>
      </w:pPr>
      <w:r>
        <w:rPr/>
        <w:t xml:space="preserve">     </w:t>
      </w:r>
      <w:r>
        <w:rPr/>
        <w:t>Доминик продолжал улыбаться, демонстрируя безупречные зубы.</w:t>
      </w:r>
    </w:p>
    <w:p>
      <w:pPr>
        <w:pStyle w:val="Normal"/>
        <w:jc w:val="both"/>
        <w:rPr/>
      </w:pPr>
      <w:r>
        <w:rPr/>
        <w:t xml:space="preserve">     </w:t>
      </w:r>
      <w:r>
        <w:rPr/>
        <w:t>- Мне не известно ни о каких “ужасных актах”, сир. Спросите у своей Вещающей Истину, если не верите мне.</w:t>
      </w:r>
    </w:p>
    <w:p>
      <w:pPr>
        <w:pStyle w:val="Normal"/>
        <w:jc w:val="both"/>
        <w:rPr/>
      </w:pPr>
      <w:r>
        <w:rPr/>
        <w:t xml:space="preserve">     </w:t>
      </w:r>
      <w:r>
        <w:rPr/>
        <w:t>Доминик выразительно посмотрел на женщину в черном.</w:t>
      </w:r>
    </w:p>
    <w:p>
      <w:pPr>
        <w:pStyle w:val="Normal"/>
        <w:jc w:val="both"/>
        <w:rPr/>
      </w:pPr>
      <w:r>
        <w:rPr/>
        <w:t xml:space="preserve">     </w:t>
      </w:r>
      <w:r>
        <w:rPr/>
        <w:t>- Семантическая игра. Не строй из себя идиота, Доминик.</w:t>
      </w:r>
    </w:p>
    <w:p>
      <w:pPr>
        <w:pStyle w:val="Normal"/>
        <w:jc w:val="both"/>
        <w:rPr/>
      </w:pPr>
      <w:r>
        <w:rPr/>
        <w:t xml:space="preserve">     </w:t>
      </w:r>
      <w:r>
        <w:rPr/>
        <w:t>Граф, однако, продолжал терпеливо ждать, желая заставить императора выражаться яснее.</w:t>
      </w:r>
    </w:p>
    <w:p>
      <w:pPr>
        <w:pStyle w:val="Normal"/>
        <w:jc w:val="both"/>
        <w:rPr/>
      </w:pPr>
      <w:r>
        <w:rPr/>
        <w:t xml:space="preserve">     </w:t>
      </w:r>
      <w:r>
        <w:rPr/>
        <w:t>Император изобразил на лице ярость, его примеру последовал и канцлер.</w:t>
      </w:r>
    </w:p>
    <w:p>
      <w:pPr>
        <w:pStyle w:val="Normal"/>
        <w:jc w:val="both"/>
        <w:rPr/>
      </w:pPr>
      <w:r>
        <w:rPr/>
        <w:t xml:space="preserve">     </w:t>
      </w:r>
      <w:r>
        <w:rPr/>
        <w:t>- Твои проклятые корабли новой конструкции позволят Гильдии, этому чертовому монополисту, перевозить за каждый полет на шестнадцать процентов больше груза.</w:t>
      </w:r>
    </w:p>
    <w:p>
      <w:pPr>
        <w:pStyle w:val="Normal"/>
        <w:jc w:val="both"/>
        <w:rPr/>
      </w:pPr>
      <w:r>
        <w:rPr/>
        <w:t xml:space="preserve">     </w:t>
      </w:r>
      <w:r>
        <w:rPr/>
        <w:t>Продолжая сдержанно улыбаться, Доминик поклонился.</w:t>
      </w:r>
    </w:p>
    <w:p>
      <w:pPr>
        <w:pStyle w:val="Normal"/>
        <w:jc w:val="both"/>
        <w:rPr/>
      </w:pPr>
      <w:r>
        <w:rPr/>
        <w:t xml:space="preserve">     </w:t>
      </w:r>
      <w:r>
        <w:rPr/>
        <w:t>- На самом деле, милорд, мы можем добиться увеличения на целых восемнадцать процентов. Это существенное усовершенствование по сравнению с прежними моделями. Потребовалось создать не только принципиально новый корпус, но и изменить систему защиты, которая теперь стала легче и занимает меньше места. Отсюда и большая эффективность. В этом заключается суть иксианского нововведения, которое на много столетий сделало могущественным Дом Верниусов.</w:t>
      </w:r>
    </w:p>
    <w:p>
      <w:pPr>
        <w:pStyle w:val="Normal"/>
        <w:jc w:val="both"/>
        <w:rPr/>
      </w:pPr>
      <w:r>
        <w:rPr/>
        <w:t xml:space="preserve">     </w:t>
      </w:r>
      <w:r>
        <w:rPr/>
        <w:t>- Ваши изменения привели к тому, что кораблям Гильдии требуется выполнять меньше рейсов для того, чтобы перевезти равные количества грузов.</w:t>
      </w:r>
    </w:p>
    <w:p>
      <w:pPr>
        <w:pStyle w:val="Normal"/>
        <w:jc w:val="both"/>
        <w:rPr/>
      </w:pPr>
      <w:r>
        <w:rPr/>
        <w:t xml:space="preserve">     </w:t>
      </w:r>
      <w:r>
        <w:rPr/>
        <w:t>- Но это же естественно, сир.</w:t>
      </w:r>
    </w:p>
    <w:p>
      <w:pPr>
        <w:pStyle w:val="Normal"/>
        <w:jc w:val="both"/>
        <w:rPr/>
      </w:pPr>
      <w:r>
        <w:rPr/>
        <w:t xml:space="preserve">     </w:t>
      </w:r>
      <w:r>
        <w:rPr/>
        <w:t>Доминик посмотрел на императора, как на непроходимого тупицу.</w:t>
      </w:r>
    </w:p>
    <w:p>
      <w:pPr>
        <w:pStyle w:val="Normal"/>
        <w:jc w:val="both"/>
        <w:rPr/>
      </w:pPr>
      <w:r>
        <w:rPr/>
        <w:t xml:space="preserve">     </w:t>
      </w:r>
      <w:r>
        <w:rPr/>
        <w:t>- Если увеличить грузоподъемность корабля, то потребуется меньше рейсов для перевозки общего количества груза. Это же простая математика.</w:t>
      </w:r>
    </w:p>
    <w:p>
      <w:pPr>
        <w:pStyle w:val="Normal"/>
        <w:jc w:val="both"/>
        <w:rPr/>
      </w:pPr>
      <w:r>
        <w:rPr/>
        <w:t xml:space="preserve">     </w:t>
      </w:r>
      <w:r>
        <w:rPr/>
        <w:t>- Твое изобретательство создает большие трудности императорскому дому, граф Верниус, - вступил в разговор канцлер Эйкен Хесбан, комкая золотую цепь, как носовой платок. Вислые усы придавали Эйкену сходство с моржом.</w:t>
      </w:r>
    </w:p>
    <w:p>
      <w:pPr>
        <w:pStyle w:val="Normal"/>
        <w:jc w:val="both"/>
        <w:rPr/>
      </w:pPr>
      <w:r>
        <w:rPr/>
        <w:t xml:space="preserve">     </w:t>
      </w:r>
      <w:r>
        <w:rPr/>
        <w:t>- Мне кажется, я понимаю причину вашего недальновидного недовольства, сир, - ответил Доминик, не соизволив обратить внимание на реплику напыщенного ничтожества - канцлера. Имперским налогом обкладывалось количество рейсов, а не вес перевозимого груза, поэтому, естественно, новое иксианское изобретение ударило по доходам Дома Коррино.</w:t>
      </w:r>
    </w:p>
    <w:p>
      <w:pPr>
        <w:pStyle w:val="Normal"/>
        <w:jc w:val="both"/>
        <w:rPr/>
      </w:pPr>
      <w:r>
        <w:rPr/>
        <w:t xml:space="preserve">     </w:t>
      </w:r>
      <w:r>
        <w:rPr/>
        <w:t>Доминик протянул вперед покрытую шрамами мощную руку, которая сама по себе выглядела достаточно убедительно.</w:t>
      </w:r>
    </w:p>
    <w:p>
      <w:pPr>
        <w:pStyle w:val="Normal"/>
        <w:jc w:val="both"/>
        <w:rPr/>
      </w:pPr>
      <w:r>
        <w:rPr/>
        <w:t xml:space="preserve">     </w:t>
      </w:r>
      <w:r>
        <w:rPr/>
        <w:t>- Но как можно требовать, чтобы мы, повинуясь собственной глупости, затормозили поступь прогресса? Действия Икса ни в коем случае не противоречат ограничениям Великого Переворота. Нас полностью поддерживают Космическая Гильдия и Совет Земель.</w:t>
      </w:r>
    </w:p>
    <w:p>
      <w:pPr>
        <w:pStyle w:val="Normal"/>
        <w:jc w:val="both"/>
        <w:rPr/>
      </w:pPr>
      <w:r>
        <w:rPr/>
        <w:t xml:space="preserve">     </w:t>
      </w:r>
      <w:r>
        <w:rPr/>
        <w:t>- И ты пошел на это, зная, что твой поступок навлечет на тебя мой гнев? - Эльруд рванулся вперед, став еще больше похожим на большую хищную "птицу.</w:t>
      </w:r>
    </w:p>
    <w:p>
      <w:pPr>
        <w:pStyle w:val="Normal"/>
        <w:jc w:val="both"/>
        <w:rPr/>
      </w:pPr>
      <w:r>
        <w:rPr/>
        <w:t xml:space="preserve">     </w:t>
      </w:r>
      <w:r>
        <w:rPr/>
        <w:t>- Ну что вы, сир! - Доминик рассмеялся, сделав карикатурным гнев императора. - Личные чувства не могут иметь места на дороге промышленного прогресса.</w:t>
      </w:r>
    </w:p>
    <w:p>
      <w:pPr>
        <w:pStyle w:val="Normal"/>
        <w:jc w:val="both"/>
        <w:rPr/>
      </w:pPr>
      <w:r>
        <w:rPr/>
        <w:t xml:space="preserve">     </w:t>
      </w:r>
      <w:r>
        <w:rPr/>
        <w:t>Эльруд вскочил. Пышные императорские одежды свободно висели на его костлявом теле.</w:t>
      </w:r>
    </w:p>
    <w:p>
      <w:pPr>
        <w:pStyle w:val="Normal"/>
        <w:jc w:val="both"/>
        <w:rPr/>
      </w:pPr>
      <w:r>
        <w:rPr/>
        <w:t xml:space="preserve">     </w:t>
      </w:r>
      <w:r>
        <w:rPr/>
        <w:t>- Я не могу провести новые переговоры с Космической Гильдией, чтобы взимать налог с количества метрических тонн, и ты это знаешь, Верниус!</w:t>
      </w:r>
    </w:p>
    <w:p>
      <w:pPr>
        <w:pStyle w:val="Normal"/>
        <w:jc w:val="both"/>
        <w:rPr/>
      </w:pPr>
      <w:r>
        <w:rPr/>
        <w:t xml:space="preserve">     </w:t>
      </w:r>
      <w:r>
        <w:rPr/>
        <w:t>- Но я не могу изменить простые законы экономики и коммерции. - Он недоуменно покачал своей лысой головой. - Это же бизнес, Эльруд.</w:t>
      </w:r>
    </w:p>
    <w:p>
      <w:pPr>
        <w:pStyle w:val="Normal"/>
        <w:jc w:val="both"/>
        <w:rPr/>
      </w:pPr>
      <w:r>
        <w:rPr/>
        <w:t xml:space="preserve">     </w:t>
      </w:r>
      <w:r>
        <w:rPr/>
        <w:t>Придворные затаили дыхание, слушая, как прямодушно и бесцеремонно общается с императором Доминик Верниус.</w:t>
      </w:r>
    </w:p>
    <w:p>
      <w:pPr>
        <w:pStyle w:val="Normal"/>
        <w:jc w:val="both"/>
        <w:rPr/>
      </w:pPr>
      <w:r>
        <w:rPr/>
        <w:t xml:space="preserve">     </w:t>
      </w:r>
      <w:r>
        <w:rPr/>
        <w:t>- Не забывайтесь, - предостерегающе прошипел канцлер.</w:t>
      </w:r>
    </w:p>
    <w:p>
      <w:pPr>
        <w:pStyle w:val="Normal"/>
        <w:jc w:val="both"/>
        <w:rPr/>
      </w:pPr>
      <w:r>
        <w:rPr/>
        <w:t xml:space="preserve">     </w:t>
      </w:r>
      <w:r>
        <w:rPr/>
        <w:t>Но Доминик продолжал, не обращая внимания на Эйкена:</w:t>
      </w:r>
    </w:p>
    <w:p>
      <w:pPr>
        <w:pStyle w:val="Normal"/>
        <w:jc w:val="both"/>
        <w:rPr/>
      </w:pPr>
      <w:r>
        <w:rPr/>
        <w:t xml:space="preserve">     </w:t>
      </w:r>
      <w:r>
        <w:rPr/>
        <w:t>- Новая конструкция затрагивает интересы многих людей, и большинство из них относится к нововведениям положительно. Мы озабочены только прогрессом и тем, чтобы как можно лучше выполнить заказ нашего клиента - Космической Гильдии. Должен сказать, что стоимость нового корабля превышает стандартно-годовой бюджет иных планетных систем.</w:t>
      </w:r>
    </w:p>
    <w:p>
      <w:pPr>
        <w:pStyle w:val="Normal"/>
        <w:jc w:val="both"/>
        <w:rPr/>
      </w:pPr>
      <w:r>
        <w:rPr/>
        <w:t xml:space="preserve">     </w:t>
      </w:r>
      <w:r>
        <w:rPr/>
        <w:t>Эльруд уставился на графа тяжелым взглядом.</w:t>
      </w:r>
    </w:p>
    <w:p>
      <w:pPr>
        <w:pStyle w:val="Normal"/>
        <w:jc w:val="both"/>
        <w:rPr/>
      </w:pPr>
      <w:r>
        <w:rPr/>
        <w:t xml:space="preserve">     </w:t>
      </w:r>
      <w:r>
        <w:rPr/>
        <w:t>- Вероятно, настало время, чтобы мои администраторы и аудиторы проверили состояние твоих производственных мощностей. - Тон императора стал угрожающим. - У меня есть донесения о том, что на Иксе тайно разрабатываются мыслящие машины, что противоречит законам, установленным после Джихада. Слышали мы также и о репрессиях, которые терпит рабочий класс, не так ли, Эйкен?</w:t>
      </w:r>
    </w:p>
    <w:p>
      <w:pPr>
        <w:pStyle w:val="Normal"/>
        <w:jc w:val="both"/>
        <w:rPr/>
      </w:pPr>
      <w:r>
        <w:rPr/>
        <w:t xml:space="preserve">     </w:t>
      </w:r>
      <w:r>
        <w:rPr/>
        <w:t>- Да, ваше величество, - с суровым видом подтвердил канцлер.</w:t>
      </w:r>
    </w:p>
    <w:p>
      <w:pPr>
        <w:pStyle w:val="Normal"/>
        <w:jc w:val="both"/>
        <w:rPr/>
      </w:pPr>
      <w:r>
        <w:rPr/>
        <w:t xml:space="preserve">     </w:t>
      </w:r>
      <w:r>
        <w:rPr/>
        <w:t>- До меня такие слухи не доходили, - не очень уверенно проговорил Верниус, усмехнувшись. - У меня нет никаких данных на этот счет.</w:t>
      </w:r>
    </w:p>
    <w:p>
      <w:pPr>
        <w:pStyle w:val="Normal"/>
        <w:jc w:val="both"/>
        <w:rPr/>
      </w:pPr>
      <w:r>
        <w:rPr/>
        <w:t xml:space="preserve">     </w:t>
      </w:r>
      <w:r>
        <w:rPr/>
        <w:t>- Увы, это были анонимные доносы, и у нас не сохранились записи. - Император щелкнул костлявыми пальцами с длинными ногтями, и на его лице неожиданно заиграла довольная улыбка. - Да, мне кажется, что самое лучшее - это послать на Икс негласную инспекцию, да так, чтобы ты не смог предупредить о ней.</w:t>
      </w:r>
    </w:p>
    <w:p>
      <w:pPr>
        <w:pStyle w:val="Normal"/>
        <w:jc w:val="both"/>
        <w:rPr/>
      </w:pPr>
      <w:r>
        <w:rPr/>
        <w:t xml:space="preserve">     </w:t>
      </w:r>
      <w:r>
        <w:rPr/>
        <w:t>- Вы не имеете права вмешиваться во внутренние дела Икса; так записано в долгосрочном пакте между Империей и Советом Земель. - Доминик начал злиться, но старался сохранить спокойствие.</w:t>
      </w:r>
    </w:p>
    <w:p>
      <w:pPr>
        <w:pStyle w:val="Normal"/>
        <w:jc w:val="both"/>
        <w:rPr/>
      </w:pPr>
      <w:r>
        <w:rPr/>
        <w:t xml:space="preserve">     </w:t>
      </w:r>
      <w:r>
        <w:rPr/>
        <w:t>- Я ни с кем не заключал такого соглашения. - Эльруд с преувеличенным интересом принялся рассматривать свои ногти. - А я уже очень давно император.</w:t>
      </w:r>
    </w:p>
    <w:p>
      <w:pPr>
        <w:pStyle w:val="Normal"/>
        <w:jc w:val="both"/>
        <w:rPr/>
      </w:pPr>
      <w:r>
        <w:rPr/>
        <w:t xml:space="preserve">     </w:t>
      </w:r>
      <w:r>
        <w:rPr/>
        <w:t>- Этот пакт заключил ваш предшественник, и договор связывает вас.</w:t>
      </w:r>
    </w:p>
    <w:p>
      <w:pPr>
        <w:pStyle w:val="Normal"/>
        <w:jc w:val="both"/>
        <w:rPr/>
      </w:pPr>
      <w:r>
        <w:rPr/>
        <w:t xml:space="preserve">     </w:t>
      </w:r>
      <w:r>
        <w:rPr/>
        <w:t>- В моей власти не только заключать, но и разрывать пакты. Мне кажется, что ты не понимаешь, что я - падишах император и могу поступать так, как мне заблагорассудится.</w:t>
      </w:r>
    </w:p>
    <w:p>
      <w:pPr>
        <w:pStyle w:val="Normal"/>
        <w:jc w:val="both"/>
        <w:rPr/>
      </w:pPr>
      <w:r>
        <w:rPr/>
        <w:t xml:space="preserve">     </w:t>
      </w:r>
      <w:r>
        <w:rPr/>
        <w:t>- Совет Земель найдет, что сказать по этому поводу, Руди. Доминик в ту же секунду пожалел о том, что произнес это уменьшительное прозвище императора, но было уже поздно; слово - не воробей Побагровев от ярости, император вскочил на ноги, уставив в Доминика трясущийся палец.</w:t>
      </w:r>
    </w:p>
    <w:p>
      <w:pPr>
        <w:pStyle w:val="Normal"/>
        <w:jc w:val="both"/>
        <w:rPr/>
      </w:pPr>
      <w:r>
        <w:rPr/>
        <w:t xml:space="preserve">     </w:t>
      </w:r>
      <w:r>
        <w:rPr/>
        <w:t>- Как ты смеешь? Сардаукары взяли оружие на изготовку.</w:t>
      </w:r>
    </w:p>
    <w:p>
      <w:pPr>
        <w:pStyle w:val="Normal"/>
        <w:jc w:val="both"/>
        <w:rPr/>
      </w:pPr>
      <w:r>
        <w:rPr/>
        <w:t xml:space="preserve">     </w:t>
      </w:r>
      <w:r>
        <w:rPr/>
        <w:t>- Если вы будете настаивать на имперской инспекции, - презрительно отмахнувшись, ответил Доминик, - то я буду сопротивляться всеми доступными для меня средствами. Я обращусь с формальной жалобой в суд Совета Земель. У вас нет повода для такой инспекции, и вы прекрасно это знаете.</w:t>
      </w:r>
    </w:p>
    <w:p>
      <w:pPr>
        <w:pStyle w:val="Normal"/>
        <w:jc w:val="both"/>
        <w:rPr/>
      </w:pPr>
      <w:r>
        <w:rPr/>
        <w:t xml:space="preserve">     </w:t>
      </w:r>
      <w:r>
        <w:rPr/>
        <w:t>Он поклонился и отступил на несколько шагов.</w:t>
      </w:r>
    </w:p>
    <w:p>
      <w:pPr>
        <w:pStyle w:val="Normal"/>
        <w:jc w:val="both"/>
        <w:rPr/>
      </w:pPr>
      <w:r>
        <w:rPr/>
        <w:t xml:space="preserve">     </w:t>
      </w:r>
      <w:r>
        <w:rPr/>
        <w:t>- Я чрезвычайно занят, сир. Простите меня, но мне пора идти.</w:t>
      </w:r>
    </w:p>
    <w:p>
      <w:pPr>
        <w:pStyle w:val="Normal"/>
        <w:jc w:val="both"/>
        <w:rPr/>
      </w:pPr>
      <w:r>
        <w:rPr/>
        <w:t xml:space="preserve">     </w:t>
      </w:r>
      <w:r>
        <w:rPr/>
        <w:t>Эльруд смотрел на Доминика испепеляющим взглядом. Прозвище, которым назвал его граф... Руди. Оба знали, что таким именем называла Эльруда его бывшая наложница, красавица Шандо, ставшая теперь леди Верниус.</w:t>
      </w:r>
    </w:p>
    <w:p>
      <w:pPr>
        <w:pStyle w:val="Normal"/>
        <w:jc w:val="both"/>
        <w:rPr/>
      </w:pPr>
      <w:r>
        <w:rPr/>
        <w:t xml:space="preserve">     </w:t>
      </w:r>
      <w:r>
        <w:rPr/>
        <w:t>После подавления эказского мятежа император Эльруд щедро наградил доблестного молодого Доминика и одарил его новыми ленами, включая несколько планет системы Алкауропс. По приглашению Эльруда молодой граф Верниус много времени проводил при дворе. Героя войны рассматривали как украшение имперских банкетов и придворных церемоний. Отличавшийся сердечностью Доминик был в то время весьма популярен, его охотно приглашали на обеды, стараясь заполучить в гости этого гордого, не обделенного чувством юмора человека.</w:t>
      </w:r>
    </w:p>
    <w:p>
      <w:pPr>
        <w:pStyle w:val="Normal"/>
        <w:jc w:val="both"/>
        <w:rPr/>
      </w:pPr>
      <w:r>
        <w:rPr/>
        <w:t xml:space="preserve">     </w:t>
      </w:r>
      <w:r>
        <w:rPr/>
        <w:t>Но именно тогда Доминик познакомился с Шандо, одной из многочисленных наложниц императора. В то время Эльруд был не женат; его последняя жена Хабла умерла пять лет назад, а он уже имел двух взрослых наследников, правда, старшего из них, Фафнира, отравили в том же году. Император продолжал держать при себе красивых молодых женщин, хотя весьма редко ложился с ними в постель.</w:t>
      </w:r>
    </w:p>
    <w:p>
      <w:pPr>
        <w:pStyle w:val="Normal"/>
        <w:jc w:val="both"/>
        <w:rPr/>
      </w:pPr>
      <w:r>
        <w:rPr/>
        <w:t xml:space="preserve">     </w:t>
      </w:r>
      <w:r>
        <w:rPr/>
        <w:t>Доминик и Шандо полюбили друг друга, но скрывали свои опасные чувства на протяжении многих месяцев. Было ясно, что Эльруд потерял к ней всякий интерес; ведь их связь продолжалась уже пять лет, и когда Шандо попросила освободить ее и позволить покинуть императорский двор, то император, хотя и несколько озадаченный, согласился. Не мог же он отказать своей любимой наложнице в такой пустяковой просьбе.</w:t>
      </w:r>
    </w:p>
    <w:p>
      <w:pPr>
        <w:pStyle w:val="Normal"/>
        <w:jc w:val="both"/>
        <w:rPr/>
      </w:pPr>
      <w:r>
        <w:rPr/>
        <w:t xml:space="preserve">     </w:t>
      </w:r>
      <w:r>
        <w:rPr/>
        <w:t>Другие наложницы посчитали Шандо полной дурой - разве можно добровольно отказываться от роскоши и потакания любым капризам, - но Шандо была непоколебима: хватит вести праздную жизнь, пора выходить замуж и рожать детей. Эльруд, естественно, не собирался брать ее в жены.</w:t>
      </w:r>
    </w:p>
    <w:p>
      <w:pPr>
        <w:pStyle w:val="Normal"/>
        <w:jc w:val="both"/>
        <w:rPr/>
      </w:pPr>
      <w:r>
        <w:rPr/>
        <w:t xml:space="preserve">     </w:t>
      </w:r>
      <w:r>
        <w:rPr/>
        <w:t>Как только Шандо уволили с императорской службы, они немедленно поженились с Домиником, не обставляя церемонию пышными празднествами, но скрепив свои узы законом.</w:t>
      </w:r>
    </w:p>
    <w:p>
      <w:pPr>
        <w:pStyle w:val="Normal"/>
        <w:jc w:val="both"/>
        <w:rPr/>
      </w:pPr>
      <w:r>
        <w:rPr/>
        <w:t xml:space="preserve">     </w:t>
      </w:r>
      <w:r>
        <w:rPr/>
        <w:t>Как только Эльруд узнал, что кто-то еще пожелал Шандо, в нем взыграла мужская гордость.., но было слишком поздно. Он возненавидел Доминика, как муж-рогоносец ненавидит счастливого соперника. Какими их постельными тайнами поделится Шандо со своим мужем?</w:t>
      </w:r>
    </w:p>
    <w:p>
      <w:pPr>
        <w:pStyle w:val="Normal"/>
        <w:jc w:val="both"/>
        <w:rPr/>
      </w:pPr>
      <w:r>
        <w:rPr/>
        <w:t xml:space="preserve">     </w:t>
      </w:r>
      <w:r>
        <w:rPr/>
        <w:t>Руди.</w:t>
      </w:r>
    </w:p>
    <w:p>
      <w:pPr>
        <w:pStyle w:val="Normal"/>
        <w:jc w:val="both"/>
        <w:rPr/>
      </w:pPr>
      <w:r>
        <w:rPr/>
        <w:t xml:space="preserve">     </w:t>
      </w:r>
      <w:r>
        <w:rPr/>
        <w:t>Ведьма Бене Гессерит, вертевшаяся поблизости, спряталась за гранитной колонной. Из-за капюшона, накинутого на ее лицо, Доминик не мог понять, радуется женщина или, наоборот, расстроена таким поворотом событий.</w:t>
      </w:r>
    </w:p>
    <w:p>
      <w:pPr>
        <w:pStyle w:val="Normal"/>
        <w:jc w:val="both"/>
        <w:rPr/>
      </w:pPr>
      <w:r>
        <w:rPr/>
        <w:t xml:space="preserve">     </w:t>
      </w:r>
      <w:r>
        <w:rPr/>
        <w:t>Усилием воли заставив себя не дрожать и не суетиться, Доминик не спеша прошел мимо сардаукаров и вышел в коридор, ведущий на улицу. По сигналу императора его могли сейчас убить.</w:t>
      </w:r>
    </w:p>
    <w:p>
      <w:pPr>
        <w:pStyle w:val="Normal"/>
        <w:jc w:val="both"/>
        <w:rPr/>
      </w:pPr>
      <w:r>
        <w:rPr/>
        <w:t xml:space="preserve">     </w:t>
      </w:r>
      <w:r>
        <w:rPr/>
        <w:t>Доминик ускорил шаг.</w:t>
      </w:r>
    </w:p>
    <w:p>
      <w:pPr>
        <w:pStyle w:val="Normal"/>
        <w:jc w:val="both"/>
        <w:rPr/>
      </w:pPr>
      <w:r>
        <w:rPr/>
        <w:t xml:space="preserve">     </w:t>
      </w:r>
      <w:r>
        <w:rPr/>
        <w:t>Представители рода Коррино славились своим опрометчивым поведением. Они часто совершали преступления в пылу гнева, но откупались от суда, пользуясь своими несметными фамильными богатствами. Убийство главы Дома Верниусов во время императорской аудиенции могло стать одним из таких опрометчивых поступков, если бы не заинтересованность Космической Гильдии. Гильдия с большой симпатией относилась к Иксу, осыпая эту планету всяческими благодеяниями; Гильдия приняла новую конструкцию кораблей, и никто, включая императора вместе с его звероподобными сардаукарами, не мог противостоять Гильдии.</w:t>
      </w:r>
    </w:p>
    <w:p>
      <w:pPr>
        <w:pStyle w:val="Normal"/>
        <w:jc w:val="both"/>
        <w:rPr/>
      </w:pPr>
      <w:r>
        <w:rPr/>
        <w:t xml:space="preserve">     </w:t>
      </w:r>
      <w:r>
        <w:rPr/>
        <w:t>Какая ирония судьбы! Вооруженная до зубов армия императора была бессильна против Гильдии, которая не имела вообще никакого вооружения. Но без Гильдии и ее навигаторов, способных прокладывать маршруты сквозь свернутое пространство, не было бы никакого межгалактического сообщения и не было бы империи, которой мог бы править Эльруд. Гильдия могла моментально прекратить поставки вооружений в любую точку Известной Вселенной, прекратив тем самым любые военные действия. Какая тогда польза от сардаукаров, если они не смогут покинуть пределы Кайтэйна?</w:t>
      </w:r>
    </w:p>
    <w:p>
      <w:pPr>
        <w:pStyle w:val="Normal"/>
        <w:jc w:val="both"/>
        <w:rPr/>
      </w:pPr>
      <w:r>
        <w:rPr/>
        <w:t xml:space="preserve">     </w:t>
      </w:r>
      <w:r>
        <w:rPr/>
        <w:t>Доминик прошел под аркой из салусской лавы и благополучно добрался до главного выхода, где три гвардейца провели его через сканирующее устройство.</w:t>
      </w:r>
    </w:p>
    <w:p>
      <w:pPr>
        <w:pStyle w:val="Normal"/>
        <w:jc w:val="both"/>
        <w:rPr/>
      </w:pPr>
      <w:r>
        <w:rPr/>
        <w:t xml:space="preserve">     </w:t>
      </w:r>
      <w:r>
        <w:rPr/>
        <w:t>К сожалению, защита Гильдии имела свои границы. Доминик не испытывал к старому императору никакого уважения. Он искренне пытался скрыть свое презрение к склонному к патетическим эффектам правителю миллиона миров, но он совершил роковую ошибку, когда отнесся к императору просто как к человеку, как к бывшему любовнику своей жены. Оскорбленный Эльруд мог в припадке ярости уничтожить целую планету. Император был мстительным субъектом. Как и все из рода Коррин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У меня есть кое-какие связи, думал император, глядя, как уходит из дворца его противник. Я могу подкупить рабочих, которые изготовляют части новых кораблей, хотя это может оказаться трудным делом - говорят, что субоиды совершенно безмозглы. Но ничего, я могу найти и других людей, которых Доминик в свое время оттолкнул, восприняв их помощь как нечто само собой разумеющееся. - Твоя ошибка в том, что ты не заметишь их.</w:t>
      </w:r>
    </w:p>
    <w:p>
      <w:pPr>
        <w:pStyle w:val="Normal"/>
        <w:jc w:val="both"/>
        <w:rPr/>
      </w:pPr>
      <w:r>
        <w:rPr/>
        <w:t xml:space="preserve">     </w:t>
      </w:r>
      <w:r>
        <w:rPr/>
        <w:t>Мысленным взором император видел теперь свою возлюбленную Шандо, вспоминая самые интимные моменты их связи. Как давно это было - несколько десятков лет назад. Застеленная красными простынями постель, благовонные курения, зеркальные светильники. Как император он мог выбрать для себя любую женщину. Эльруд выбрал Шандо.</w:t>
      </w:r>
    </w:p>
    <w:p>
      <w:pPr>
        <w:pStyle w:val="Normal"/>
        <w:jc w:val="both"/>
        <w:rPr/>
      </w:pPr>
      <w:r>
        <w:rPr/>
        <w:t xml:space="preserve">     </w:t>
      </w:r>
      <w:r>
        <w:rPr/>
        <w:t>Два года она была любимой наложницей, даже тогда, когда была еще жива его жена Хабла. У Шандо была хрупкая кость, вся она походила на изящную фарфоровую статуэтку. Ее внешность очень подходила тепличным условиям Кайтэйна; но Эльруд, как никто другой, знал, что у Шандо твердый характер и развитый здравый смысл. Они часто развлекались составлением головоломок из многоязычных слов. Когда он звал ее в императорские покои, она шептала ему на ухо:</w:t>
      </w:r>
    </w:p>
    <w:p>
      <w:pPr>
        <w:pStyle w:val="Normal"/>
        <w:jc w:val="both"/>
        <w:rPr/>
      </w:pPr>
      <w:r>
        <w:rPr/>
        <w:t xml:space="preserve">     </w:t>
      </w:r>
      <w:r>
        <w:rPr/>
        <w:t>"Руди”. Она громко выкрикивала это слово в порыве страсти.</w:t>
      </w:r>
    </w:p>
    <w:p>
      <w:pPr>
        <w:pStyle w:val="Normal"/>
        <w:jc w:val="both"/>
        <w:rPr/>
      </w:pPr>
      <w:r>
        <w:rPr/>
        <w:t xml:space="preserve">     </w:t>
      </w:r>
      <w:r>
        <w:rPr/>
        <w:t>Он очень хорошо помнил ее голос.</w:t>
      </w:r>
    </w:p>
    <w:p>
      <w:pPr>
        <w:pStyle w:val="Normal"/>
        <w:jc w:val="both"/>
        <w:rPr/>
      </w:pPr>
      <w:r>
        <w:rPr/>
        <w:t xml:space="preserve">     </w:t>
      </w:r>
      <w:r>
        <w:rPr/>
        <w:t>Руди... Руди... Руди...</w:t>
      </w:r>
    </w:p>
    <w:p>
      <w:pPr>
        <w:pStyle w:val="Normal"/>
        <w:jc w:val="both"/>
        <w:rPr/>
      </w:pPr>
      <w:r>
        <w:rPr/>
        <w:t xml:space="preserve">     </w:t>
      </w:r>
      <w:r>
        <w:rPr/>
        <w:t>Будучи простолюдинкой, Шандо просто не могла стать женой императора. Об этом даже не шла речь. Главы королевских Домов редко женились на своих наложницах, а императоры - никогда. Напористый молодой Доминик уловками и лестью заставил Шандо просить для себя свободы. Он обманул Эльруда, увез Шандо на Икс и тайно женился на ней. Совет Земель выразил свое удивление позже, но, несмотря на скандал, этот брак оказался на удивление прочным.</w:t>
      </w:r>
    </w:p>
    <w:p>
      <w:pPr>
        <w:pStyle w:val="Normal"/>
        <w:jc w:val="both"/>
        <w:rPr/>
      </w:pPr>
      <w:r>
        <w:rPr/>
        <w:t xml:space="preserve">     </w:t>
      </w:r>
      <w:r>
        <w:rPr/>
        <w:t>Да и Совет Земель, несмотря на все старания императора, оставил без последствий поданную им жалобу. В конце концов, Доминик женился на девушке, а император никогда не выражал такого намерения. Все, таким образом, было сделано по закону. Несмотря на мелкую, недостойную императора ревность, Эльруд не мог при всем желании обвинить Шандо ни в неверности, ни в нарушении каких-то обязательств.</w:t>
      </w:r>
    </w:p>
    <w:p>
      <w:pPr>
        <w:pStyle w:val="Normal"/>
        <w:jc w:val="both"/>
        <w:rPr/>
      </w:pPr>
      <w:r>
        <w:rPr/>
        <w:t xml:space="preserve">     </w:t>
      </w:r>
      <w:r>
        <w:rPr/>
        <w:t>Но Доминик Верниус знал ласковое прозвище, с которым обращалась к нему Шандо в порыве нежной страсти. Что еще рассказала Шандо мужу? Эти мысли терзали императора, как гнойная язва.</w:t>
      </w:r>
    </w:p>
    <w:p>
      <w:pPr>
        <w:pStyle w:val="Normal"/>
        <w:jc w:val="both"/>
        <w:rPr/>
      </w:pPr>
      <w:r>
        <w:rPr/>
        <w:t xml:space="preserve">     </w:t>
      </w:r>
      <w:r>
        <w:rPr/>
        <w:t>На экране наручного монитора было видно, как Доминик подошел к сканирующему устройству, как по телу графа скользит светлый луч. Этот сканер тоже был порождением инженерного гения Икса.</w:t>
      </w:r>
    </w:p>
    <w:p>
      <w:pPr>
        <w:pStyle w:val="Normal"/>
        <w:jc w:val="both"/>
        <w:rPr/>
      </w:pPr>
      <w:r>
        <w:rPr/>
        <w:t xml:space="preserve">     </w:t>
      </w:r>
      <w:r>
        <w:rPr/>
        <w:t>Можно послать сигнал, и заряженный энергией луч навсегда превратит Доминика в безмозглое животное. Внезапная вспышка энергии... Страшное несчастье... Какая ирония судьбы в том, что Эльруд воспользуется иксианской техникой, чтобы убить графа Иксианского.</w:t>
      </w:r>
    </w:p>
    <w:p>
      <w:pPr>
        <w:pStyle w:val="Normal"/>
        <w:jc w:val="both"/>
        <w:rPr/>
      </w:pPr>
      <w:r>
        <w:rPr/>
        <w:t xml:space="preserve">     </w:t>
      </w:r>
      <w:r>
        <w:rPr/>
        <w:t>О, как ему хотелось сделать это немедленно! Но нет, не сейчас. Еще не время, будут неудобные вопросы, даже, может быть, расследование. Такая месть - дело очень тонкое, такое надо тщательно спланировать и подготовить. Вот тогда внезапный удар и одержанная победа доставят Эльруду куда большее удовлетворение.</w:t>
      </w:r>
    </w:p>
    <w:p>
      <w:pPr>
        <w:pStyle w:val="Normal"/>
        <w:jc w:val="both"/>
        <w:rPr/>
      </w:pPr>
      <w:r>
        <w:rPr/>
        <w:t xml:space="preserve">     </w:t>
      </w:r>
      <w:r>
        <w:rPr/>
        <w:t>Он выключил монитор, и экран погас.</w:t>
      </w:r>
    </w:p>
    <w:p>
      <w:pPr>
        <w:pStyle w:val="Normal"/>
        <w:jc w:val="both"/>
        <w:rPr/>
      </w:pPr>
      <w:r>
        <w:rPr/>
        <w:t xml:space="preserve">     </w:t>
      </w:r>
      <w:r>
        <w:rPr/>
        <w:t>Стоявший рядом с массивным троном канцлер Эйкен Хесбан не стал спрашивать, почему улыбается император.</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ивысший смысл экологии - умение предвидеть последствия.</w:t>
      </w:r>
    </w:p>
    <w:p>
      <w:pPr>
        <w:pStyle w:val="Normal"/>
        <w:jc w:val="both"/>
        <w:rPr/>
      </w:pPr>
      <w:r>
        <w:rPr/>
        <w:t xml:space="preserve">     </w:t>
      </w:r>
      <w:r>
        <w:rPr/>
        <w:t>Пардот Кинес. Экология планеты Бела Тегез. Предварительный доклад имперскому правительству</w:t>
      </w:r>
    </w:p>
    <w:p>
      <w:pPr>
        <w:pStyle w:val="Normal"/>
        <w:jc w:val="both"/>
        <w:rPr/>
      </w:pPr>
      <w:r>
        <w:rPr/>
      </w:r>
    </w:p>
    <w:p>
      <w:pPr>
        <w:pStyle w:val="Normal"/>
        <w:jc w:val="both"/>
        <w:rPr/>
      </w:pPr>
      <w:r>
        <w:rPr/>
        <w:t xml:space="preserve">     </w:t>
      </w:r>
      <w:r>
        <w:rPr/>
        <w:t>Мерцающая над тонкой, как лезвие бритвы, линией горизонта, прозрачная атмосфера вдруг наполнилась пастельными красками восхода солнца. В считанные секунды целомудренная неподвижность изборожденного трещинами ландшафта Арракиса оказалась залита теплым светом... Это был настоящий потоп ярчайшей белизны и нестерпимого, обжигающего зноя. В сухом воздухе, над горизонтом, без предшествующих сумерек, внезапно явилось огромное белое солнце.</w:t>
      </w:r>
    </w:p>
    <w:p>
      <w:pPr>
        <w:pStyle w:val="Normal"/>
        <w:jc w:val="both"/>
        <w:rPr/>
      </w:pPr>
      <w:r>
        <w:rPr/>
        <w:t xml:space="preserve">     </w:t>
      </w:r>
      <w:r>
        <w:rPr/>
        <w:t>Наконец-то он оказался на этой пустынной планете. Пардот Кинес с наслаждением втянул в легкие жаркий сухой воздух, потом, спохватившись, натянул на рот и нос специальную маску, сохраняющую в организме влагу. Слабый утренний ветерок шевелил редкие, песочного цвета волосы планетолога. Он пробыл на Арракисе всего четыре дня, но уже успел понять, что этот затерянный, безлюдный мир хранит столько тайн, что их можно открывать всю оставшуюся жизнь.</w:t>
      </w:r>
    </w:p>
    <w:p>
      <w:pPr>
        <w:pStyle w:val="Normal"/>
        <w:jc w:val="both"/>
        <w:rPr/>
      </w:pPr>
      <w:r>
        <w:rPr/>
        <w:t xml:space="preserve">     </w:t>
      </w:r>
      <w:r>
        <w:rPr/>
        <w:t>Кинес предпочел бы отправиться в экспедицию самостоятельно - без посторонних, вооружившись только нужными инструментами и научным журналом. Следовало в первую очередь изучить характер вулканических скал и исследовать слоистый характер строения дюн.</w:t>
      </w:r>
    </w:p>
    <w:p>
      <w:pPr>
        <w:pStyle w:val="Normal"/>
        <w:jc w:val="both"/>
        <w:rPr/>
      </w:pPr>
      <w:r>
        <w:rPr/>
        <w:t xml:space="preserve">     </w:t>
      </w:r>
      <w:r>
        <w:rPr/>
        <w:t>Однако случилось так, что Глоссу Раббан, племянник барона и, очевидно, наследник Дома Харконненов, в то же самое время собрался поохотиться в глубинах пустыни на легендарного песчаного червя. От такой оказии не смог отказаться даже такой фанатик планетологии, как Пардот Кинес.</w:t>
      </w:r>
    </w:p>
    <w:p>
      <w:pPr>
        <w:pStyle w:val="Normal"/>
        <w:jc w:val="both"/>
        <w:rPr/>
      </w:pPr>
      <w:r>
        <w:rPr/>
        <w:t xml:space="preserve">     </w:t>
      </w:r>
      <w:r>
        <w:rPr/>
        <w:t>Простой планетолог - ученый, а не воин - выглядел в свите Раббана довольно причудливо, если не сказать странно. Выходя в пустыню, воинские подразделения Харконненов получали массу вооружения и взрывчатки с центрального военного склада. Охотничья экспедиция Глоссу не стала в этом отношении исключением. Вездеход вел человек по имени Текар, который, как поговаривали, жил когда-то в одной из деревень пустыни, хотя в настоящее время он занимался в Карфаге продажей воды. Его фрименская внешность была ярче, чем он хотел бы показать окружающим, но было похоже, что Харконненов это обстоятельство занимало не слишком сильно.</w:t>
      </w:r>
    </w:p>
    <w:p>
      <w:pPr>
        <w:pStyle w:val="Normal"/>
        <w:jc w:val="both"/>
        <w:rPr/>
      </w:pPr>
      <w:r>
        <w:rPr/>
        <w:t xml:space="preserve">     </w:t>
      </w:r>
      <w:r>
        <w:rPr/>
        <w:t>У Раббана не было четко разработанного плана выслеживания и преследования таинственного зверя пустыни. Не хотел Глоссу появляться и на разработках, чтобы не мешать добыче пряности. Он хотел вволю поохотиться и лично, если повезет, убить пресловутую тварь. Он взял с собой все вооружение, которое сумел найти на складе. Оставалось только положиться на инстинкт разрушения.</w:t>
      </w:r>
    </w:p>
    <w:p>
      <w:pPr>
        <w:pStyle w:val="Normal"/>
        <w:jc w:val="both"/>
        <w:rPr/>
      </w:pPr>
      <w:r>
        <w:rPr/>
        <w:t xml:space="preserve">     </w:t>
      </w:r>
      <w:r>
        <w:rPr/>
        <w:t>За несколько дней до этого Кинес прибыл на планету в корабле дипломатического ведомства. Космическое судно приземлилось в довольно грязном, хотя и относительно недавно построенном городе. Кинесу не терпелось начать работу, и он в тот же день представил подписанные императором документы о назначении на Арракис самому барону Харконнену. Мускулистый, жилистый рыжеволосый мужчина внимательно просмотрел бумаги, потом удостоверился в подлинности имперской печати. Сжав тонкие губы, он некоторое время помолчал, затем неохотно процедил сквозь зубы, что готов сотрудничать с планетологом, но только в том случае, если он не станет мешать добыче пряности.</w:t>
      </w:r>
    </w:p>
    <w:p>
      <w:pPr>
        <w:pStyle w:val="Normal"/>
        <w:jc w:val="both"/>
        <w:rPr/>
      </w:pPr>
      <w:r>
        <w:rPr/>
        <w:t xml:space="preserve">     </w:t>
      </w:r>
      <w:r>
        <w:rPr/>
        <w:t>Кинес поклонился:</w:t>
      </w:r>
    </w:p>
    <w:p>
      <w:pPr>
        <w:pStyle w:val="Normal"/>
        <w:jc w:val="both"/>
        <w:rPr/>
      </w:pPr>
      <w:r>
        <w:rPr/>
        <w:t xml:space="preserve">     </w:t>
      </w:r>
      <w:r>
        <w:rPr/>
        <w:t>- Больше всего на свете я люблю одиночество. Я всегда работаю один и никогда никому не мешаю, милорд барон.</w:t>
      </w:r>
    </w:p>
    <w:p>
      <w:pPr>
        <w:pStyle w:val="Normal"/>
        <w:jc w:val="both"/>
        <w:rPr/>
      </w:pPr>
      <w:r>
        <w:rPr/>
        <w:t xml:space="preserve">     </w:t>
      </w:r>
      <w:r>
        <w:rPr/>
        <w:t>Первые два дня своего пребывания в городе Пардот потратил на приобретение пустынной экипировки, беседы с жителями отдаленных деревень, изучение легенд, мер предосторожности, обычаев и местных тайн. Понимая всю важность предприятия и его трудность, Кинес не поскупился на приобретение лучшего защитного костюма, парамагнитного компаса, аппарата для дистилляции воды и надежной записывающей аппаратуры.</w:t>
      </w:r>
    </w:p>
    <w:p>
      <w:pPr>
        <w:pStyle w:val="Normal"/>
        <w:jc w:val="both"/>
        <w:rPr/>
      </w:pPr>
      <w:r>
        <w:rPr/>
        <w:t xml:space="preserve">     </w:t>
      </w:r>
      <w:r>
        <w:rPr/>
        <w:t>Говорили, что в бескрайней пустыне жили таинственные племена фрименов. Кинес с радостью поговорил бы с ними, чтобы понять, как они научились выживать в такой суровой и страшной пустыне, но те фримены, которые находились в Карфаге, оказались на редкость скрытными и спешили прочь, как только Кинес пытался обратиться к ним...</w:t>
      </w:r>
    </w:p>
    <w:p>
      <w:pPr>
        <w:pStyle w:val="Normal"/>
        <w:jc w:val="both"/>
        <w:rPr/>
      </w:pPr>
      <w:r>
        <w:rPr/>
        <w:t xml:space="preserve">     </w:t>
      </w:r>
      <w:r>
        <w:rPr/>
        <w:t>Сам город не вызвал у Пардота Кинеса никакого интереса. Дом Харконненов занимался активным строительством главных зданий около четырех десятилетий назад, когда происки Гильдии позволили Харконненам получить Арракис в ленное владение. Карфаг был воздвигнут в рекордно короткие сроки, само строительство показало, на что способен человек в своем стремлении. Дома складывали из простых кубических элементов, пользуясь некондиционными материалами. Здания отличались подчеркнутой функциональностью; об элегантности и архитектурных изысках никто и не помышлял.</w:t>
      </w:r>
    </w:p>
    <w:p>
      <w:pPr>
        <w:pStyle w:val="Normal"/>
        <w:jc w:val="both"/>
        <w:rPr/>
      </w:pPr>
      <w:r>
        <w:rPr/>
        <w:t xml:space="preserve">     </w:t>
      </w:r>
      <w:r>
        <w:rPr/>
        <w:t>Карфаг выглядел на Арракисе как квадратная затычка в круглом отверстии. Он не вписывался в окружающую природу, оскорбляя чувство пропорции, свойственное Кинесу. Планетолог обладал врожденной способностью видеть, как складываются в единую экосистему элементы в мире природы. Но этот центр, народонаселения выглядел словно нарыв на коже Арракиса.</w:t>
      </w:r>
    </w:p>
    <w:p>
      <w:pPr>
        <w:pStyle w:val="Normal"/>
        <w:jc w:val="both"/>
        <w:rPr/>
      </w:pPr>
      <w:r>
        <w:rPr/>
        <w:t xml:space="preserve">     </w:t>
      </w:r>
      <w:r>
        <w:rPr/>
        <w:t>Был на планете еще один аванпост цивилизации; он назывался Арракин и располагался на юго-западе, возле горного хребта, называемого Защитным Валом. Это поселение строилось медленно, было более естественным, и Кинес подумал, что надо было первым делом ехать в Арракин, но политические соображения заставили его основать свою базу в Карфаге, поближе к резиденции правителей.</w:t>
      </w:r>
    </w:p>
    <w:p>
      <w:pPr>
        <w:pStyle w:val="Normal"/>
        <w:jc w:val="both"/>
        <w:rPr/>
      </w:pPr>
      <w:r>
        <w:rPr/>
        <w:t xml:space="preserve">     </w:t>
      </w:r>
      <w:r>
        <w:rPr/>
        <w:t>Кроме того, именно они позволили ему принять участие в поисках песчаного червя.</w:t>
      </w:r>
    </w:p>
    <w:p>
      <w:pPr>
        <w:pStyle w:val="Normal"/>
        <w:jc w:val="both"/>
        <w:rPr/>
      </w:pPr>
      <w:r>
        <w:rPr/>
        <w:t xml:space="preserve">     </w:t>
      </w:r>
      <w:r>
        <w:rPr/>
        <w:t>Мощный транспортный орнитоптер с группой охотников легко оторвался от земли и поднялся в воздух. Вскоре Кинес впервые увидел воочию, что такое пустыня Арракиса. Кинес не мог оторвать зачарованный взор от волнистой поверхности затерянного мира. По опыту работы в других пустынных регионах он мог оценить строения дюн. Форма и извилистые борозды рассказывали об особенностях сезонных изменений направления господствующего ветра, о воздушных течениях и песчаных бурях. Очень многое можно узнать по складкам на поверхности песка - этим своеобразным отпечаткам пальцев погоды. Кинес прижался лицом к плазу иллюминатора; никто из пассажиров орнитоптера не разделял его интереса.</w:t>
      </w:r>
    </w:p>
    <w:p>
      <w:pPr>
        <w:pStyle w:val="Normal"/>
        <w:jc w:val="both"/>
        <w:rPr/>
      </w:pPr>
      <w:r>
        <w:rPr/>
        <w:t xml:space="preserve">     </w:t>
      </w:r>
      <w:r>
        <w:rPr/>
        <w:t>Сидевшие в воздушном судне военные ерзали на своих местах, мучаясь от жары в плотной синей форме и тяжелом вооружении. В кабине стоял неумолчный лязг оружия. Солдаты чувствовали себя неуютно без персонального защитного экрана, но вместо него имелся общий защитный экран, поле Хольцмана которого могло уничтожить любого оказавшегося поблизости червя. Сегодня Раббан хотел сам убить зверя.</w:t>
      </w:r>
    </w:p>
    <w:p>
      <w:pPr>
        <w:pStyle w:val="Normal"/>
        <w:jc w:val="both"/>
        <w:rPr/>
      </w:pPr>
      <w:r>
        <w:rPr/>
        <w:t xml:space="preserve">     </w:t>
      </w:r>
      <w:r>
        <w:rPr/>
        <w:t>Глоссу Раббан, которому миновал двадцать один год, сын бывшего бесталанного правителя Арракиса, сидел рядом с пилотом, высматривая на песке цель. Широкоплечий, с коротко остриженными каштановыми волосами, юноша обладал низким голосом и совсем не обладал терпением. С обожженного солнцем лица на мир холодно смотрели ледяные голубые глаза. Раббан делал все возможное, чтобы не походить на своего незадачливого отца.</w:t>
      </w:r>
    </w:p>
    <w:p>
      <w:pPr>
        <w:pStyle w:val="Normal"/>
        <w:jc w:val="both"/>
        <w:rPr/>
      </w:pPr>
      <w:r>
        <w:rPr/>
        <w:t xml:space="preserve">     </w:t>
      </w:r>
      <w:r>
        <w:rPr/>
        <w:t>- Увидим ли мы с неба следы червя? - спросил он. Ответил Текар, сидевший за спиной Раббана и дышавший тому в затылок.</w:t>
      </w:r>
    </w:p>
    <w:p>
      <w:pPr>
        <w:pStyle w:val="Normal"/>
        <w:jc w:val="both"/>
        <w:rPr/>
      </w:pPr>
      <w:r>
        <w:rPr/>
        <w:t xml:space="preserve">     </w:t>
      </w:r>
      <w:r>
        <w:rPr/>
        <w:t>- Песок прикрывает и маскирует маршруты передвижения червя. Очень часто червь движется на большой глубине и становится виден только тогда, когда приближается к поверхности, готовясь к атаке.</w:t>
      </w:r>
    </w:p>
    <w:p>
      <w:pPr>
        <w:pStyle w:val="Normal"/>
        <w:jc w:val="both"/>
        <w:rPr/>
      </w:pPr>
      <w:r>
        <w:rPr/>
        <w:t xml:space="preserve">     </w:t>
      </w:r>
      <w:r>
        <w:rPr/>
        <w:t>Высокий, угловатый Кинес внимательно прислушивался к словам Текара, стараясь запомнить все услышанное. Записи в журнал придется делать позже.</w:t>
      </w:r>
    </w:p>
    <w:p>
      <w:pPr>
        <w:pStyle w:val="Normal"/>
        <w:jc w:val="both"/>
        <w:rPr/>
      </w:pPr>
      <w:r>
        <w:rPr/>
        <w:t xml:space="preserve">     </w:t>
      </w:r>
      <w:r>
        <w:rPr/>
        <w:t>- Но тогда как мы его найдем? Я слышал, что пустыня буквально кишит ползающими по ней червями.</w:t>
      </w:r>
    </w:p>
    <w:p>
      <w:pPr>
        <w:pStyle w:val="Normal"/>
        <w:jc w:val="both"/>
        <w:rPr/>
      </w:pPr>
      <w:r>
        <w:rPr/>
        <w:t xml:space="preserve">     </w:t>
      </w:r>
      <w:r>
        <w:rPr/>
        <w:t>- Не так все просто, милорд Раббан, - ответил Текар. - У больших червей есть свои владения, или, как их называют, домены. Некоторые из них имеют площадь в сотни квадратных километров. В своих владениях черви атакуют и убивают любого пришельца.</w:t>
      </w:r>
    </w:p>
    <w:p>
      <w:pPr>
        <w:pStyle w:val="Normal"/>
        <w:jc w:val="both"/>
        <w:rPr/>
      </w:pPr>
      <w:r>
        <w:rPr/>
        <w:t xml:space="preserve">     </w:t>
      </w:r>
      <w:r>
        <w:rPr/>
        <w:t>От нетерпения Раббан заерзал в кресле. Лицо его потемнело.</w:t>
      </w:r>
    </w:p>
    <w:p>
      <w:pPr>
        <w:pStyle w:val="Normal"/>
        <w:jc w:val="both"/>
        <w:rPr/>
      </w:pPr>
      <w:r>
        <w:rPr/>
        <w:t xml:space="preserve">     </w:t>
      </w:r>
      <w:r>
        <w:rPr/>
        <w:t>- Но как мы узнаем, что вступили в домен червя? Текар улыбнулся, его близко посаженные темные глаза приняли отчужденное выражение.</w:t>
      </w:r>
    </w:p>
    <w:p>
      <w:pPr>
        <w:pStyle w:val="Normal"/>
        <w:jc w:val="both"/>
        <w:rPr/>
      </w:pPr>
      <w:r>
        <w:rPr/>
        <w:t xml:space="preserve">     </w:t>
      </w:r>
      <w:r>
        <w:rPr/>
        <w:t>- Вся пустыня принадлежит Шаи-Хулуду.</w:t>
      </w:r>
    </w:p>
    <w:p>
      <w:pPr>
        <w:pStyle w:val="Normal"/>
        <w:jc w:val="both"/>
        <w:rPr/>
      </w:pPr>
      <w:r>
        <w:rPr/>
        <w:t xml:space="preserve">     </w:t>
      </w:r>
      <w:r>
        <w:rPr/>
        <w:t>- Я спросил как! Перестань увиливать от моих вопросов. - Кинесу показалось, что в следующую секунду Раббан двинет Текара в челюсть.</w:t>
      </w:r>
    </w:p>
    <w:p>
      <w:pPr>
        <w:pStyle w:val="Normal"/>
        <w:jc w:val="both"/>
        <w:rPr/>
      </w:pPr>
      <w:r>
        <w:rPr/>
        <w:t xml:space="preserve">     </w:t>
      </w:r>
      <w:r>
        <w:rPr/>
        <w:t>- Вы так долго прожили на Арракисе и до сих пор не знаете этого, милорд Раббан? - удивленно спросил Текар. - Фримены считают больших червей богами, - невозмутимо произнес человек пустыни. - Собирательное наименование этих богов - Шаи-Хулуд.</w:t>
      </w:r>
    </w:p>
    <w:p>
      <w:pPr>
        <w:pStyle w:val="Normal"/>
        <w:jc w:val="both"/>
        <w:rPr/>
      </w:pPr>
      <w:r>
        <w:rPr/>
        <w:t xml:space="preserve">     </w:t>
      </w:r>
      <w:r>
        <w:rPr/>
        <w:t>- Значит, сегодня мы убьем бога, - громко объявил Раббан, чем развеселил остальных охотников. Он резко обернулся к проводнику. - Через пару дней я уезжаю на Гьеди Первую, и мне необходимо взять с собой трофей. Охота будет успешной.</w:t>
      </w:r>
    </w:p>
    <w:p>
      <w:pPr>
        <w:pStyle w:val="Normal"/>
        <w:jc w:val="both"/>
        <w:rPr/>
      </w:pPr>
      <w:r>
        <w:rPr/>
        <w:t xml:space="preserve">     </w:t>
      </w:r>
      <w:r>
        <w:rPr/>
        <w:t>Гьеди Первая, подумал Кинес. Родовое гнездо Харконненов. По крайней мере он не будет мешать мне своим присутствием.</w:t>
      </w:r>
    </w:p>
    <w:p>
      <w:pPr>
        <w:pStyle w:val="Normal"/>
        <w:jc w:val="both"/>
        <w:rPr/>
      </w:pPr>
      <w:r>
        <w:rPr/>
        <w:t xml:space="preserve">     </w:t>
      </w:r>
      <w:r>
        <w:rPr/>
        <w:t>- Вы получите свой трофей, милорд, - пообещал Текар.</w:t>
      </w:r>
    </w:p>
    <w:p>
      <w:pPr>
        <w:pStyle w:val="Normal"/>
        <w:jc w:val="both"/>
        <w:rPr/>
      </w:pPr>
      <w:r>
        <w:rPr/>
        <w:t xml:space="preserve">     </w:t>
      </w:r>
      <w:r>
        <w:rPr/>
        <w:t>- В этом нет никакого сомнения, - сказал Раббан, но тон его был зловещим.</w:t>
      </w:r>
    </w:p>
    <w:p>
      <w:pPr>
        <w:pStyle w:val="Normal"/>
        <w:jc w:val="both"/>
        <w:rPr/>
      </w:pPr>
      <w:r>
        <w:rPr/>
        <w:t xml:space="preserve">     </w:t>
      </w:r>
      <w:r>
        <w:rPr/>
        <w:t>Кинес сидел в хвосте орнитоптера, облаченный в пустынную амуницию. Он очень неуютно чувствовал себя в этой компании. Ему были совершенно неинтересны охотничьи амбиции юного племянника барона, но если удастся увидеть чудовище, то это окупит неудобства. Сам он потратил бы на это много дней или недель.</w:t>
      </w:r>
    </w:p>
    <w:p>
      <w:pPr>
        <w:pStyle w:val="Normal"/>
        <w:jc w:val="both"/>
        <w:rPr/>
      </w:pPr>
      <w:r>
        <w:rPr/>
        <w:t xml:space="preserve">     </w:t>
      </w:r>
      <w:r>
        <w:rPr/>
        <w:t>Раббан пристально смотрел на пустыню через передний иллюминатор. Слегка раскосые глаза смотрели из-под толстых складок кожи. Отпрыск баронов смотрел на пустыню как на лакомство, которое он собирается отведать. Его совершенно не интересовали красоты пустынного ландшафта, расстилавшегося внизу.</w:t>
      </w:r>
    </w:p>
    <w:p>
      <w:pPr>
        <w:pStyle w:val="Normal"/>
        <w:jc w:val="both"/>
        <w:rPr/>
      </w:pPr>
      <w:r>
        <w:rPr/>
        <w:t xml:space="preserve">     </w:t>
      </w:r>
      <w:r>
        <w:rPr/>
        <w:t>- У меня есть план, и вот как мы будем ему следовать, - снова заговорил Раббан. Он обернулся к своим солдатам и включил связь с орнитоптерами-разведчиками, летевшими рядом. Разведчики, словно хищники, кружили над открытым песком. Складки местности выглядели как морщины на стариковском лице.</w:t>
      </w:r>
    </w:p>
    <w:p>
      <w:pPr>
        <w:pStyle w:val="Normal"/>
        <w:jc w:val="both"/>
        <w:rPr/>
      </w:pPr>
      <w:r>
        <w:rPr/>
        <w:t xml:space="preserve">     </w:t>
      </w:r>
      <w:r>
        <w:rPr/>
        <w:t>- Вон та скала, - он показал на нее пальцем и громко объявил координаты, - будет нашей базой. В трехстах метрах от скалы мы опустимся и оставим там Текара с приспособлением, которое называется вибратором. После этого мы поднимемся на вершину скалы, где будем в полной безопасности, ибо червь не сможет туда залезть.</w:t>
      </w:r>
    </w:p>
    <w:p>
      <w:pPr>
        <w:pStyle w:val="Normal"/>
        <w:jc w:val="both"/>
        <w:rPr/>
      </w:pPr>
      <w:r>
        <w:rPr/>
        <w:t xml:space="preserve">     </w:t>
      </w:r>
      <w:r>
        <w:rPr/>
        <w:t>Жилистый житель пустыни явно встревожился:</w:t>
      </w:r>
    </w:p>
    <w:p>
      <w:pPr>
        <w:pStyle w:val="Normal"/>
        <w:jc w:val="both"/>
        <w:rPr/>
      </w:pPr>
      <w:r>
        <w:rPr/>
        <w:t xml:space="preserve">     </w:t>
      </w:r>
      <w:r>
        <w:rPr/>
        <w:t>- Оставить меня там? Но, милорд, я не...</w:t>
      </w:r>
    </w:p>
    <w:p>
      <w:pPr>
        <w:pStyle w:val="Normal"/>
        <w:jc w:val="both"/>
        <w:rPr/>
      </w:pPr>
      <w:r>
        <w:rPr/>
        <w:t xml:space="preserve">     </w:t>
      </w:r>
      <w:r>
        <w:rPr/>
        <w:t>- Даже если ты не сможешь это сделать сам, то все равно червь явится на удары инструмента. Взрыв уничтожит зверя до того, как он успеет расправиться с тобой.</w:t>
      </w:r>
    </w:p>
    <w:p>
      <w:pPr>
        <w:pStyle w:val="Normal"/>
        <w:jc w:val="both"/>
        <w:rPr/>
      </w:pPr>
      <w:r>
        <w:rPr/>
        <w:t xml:space="preserve">     </w:t>
      </w:r>
      <w:r>
        <w:rPr/>
        <w:t>- Это меня успокаивает, милорд, - произнес Текар.</w:t>
      </w:r>
    </w:p>
    <w:p>
      <w:pPr>
        <w:pStyle w:val="Normal"/>
        <w:jc w:val="both"/>
        <w:rPr/>
      </w:pPr>
      <w:r>
        <w:rPr/>
        <w:t xml:space="preserve">     </w:t>
      </w:r>
      <w:r>
        <w:rPr/>
        <w:t>Заинтригованный орудием фримена, Кинес решил, что тоже приобретет себе вибратор. Ему очень хотелось пожить бок о бок с фрименами, понять, как они передвигаются по пескам, как избегают раздражать сотрясениями песка “Старика Пустыни”. Но сейчас планетолог понимал, что должен сидеть тихо, как мышка, чтобы горячий на расправу Раббан не отправил, его вместе с Текаром.</w:t>
      </w:r>
    </w:p>
    <w:p>
      <w:pPr>
        <w:pStyle w:val="Normal"/>
        <w:jc w:val="both"/>
        <w:rPr/>
      </w:pPr>
      <w:r>
        <w:rPr/>
        <w:t xml:space="preserve">     </w:t>
      </w:r>
      <w:r>
        <w:rPr/>
        <w:t>В хвосте орнитоптера Батор, командир отряда солдат, и его подчиненные начали разбирать сваленные на полу лазерные ружья. Вместе с механизмом, который Текар взял с собой, с вибратором, солдаты сложили взрывчатку.</w:t>
      </w:r>
    </w:p>
    <w:p>
      <w:pPr>
        <w:pStyle w:val="Normal"/>
        <w:jc w:val="both"/>
        <w:rPr/>
      </w:pPr>
      <w:r>
        <w:rPr/>
        <w:t xml:space="preserve">     </w:t>
      </w:r>
      <w:r>
        <w:rPr/>
        <w:t>Любознательный Кинес сразу понял, что вибратор - это просто пружинный механизм, похожий на кол, который передает на конец цилиндра сильные повторяющиеся импульсы, заставляя всю конструкцию вибрировать в продольном направлении. Когда вибратор втыкают в песок, он начинает посылать в глубь пустыни сотрясения, которые и улавливает “Шаи-Хулуд”.</w:t>
      </w:r>
    </w:p>
    <w:p>
      <w:pPr>
        <w:pStyle w:val="Normal"/>
        <w:jc w:val="both"/>
        <w:rPr/>
      </w:pPr>
      <w:r>
        <w:rPr/>
        <w:t xml:space="preserve">     </w:t>
      </w:r>
      <w:r>
        <w:rPr/>
        <w:t>- Как только мы тебя высадим, сразу же разложи взрывчатку, - инструктировал Раббан Текара. - Двигатели орнитоптера вызовут сотрясение почвы, и червь приползет, не дожидаясь, когда ты пустишь в ход эту фрименскую игрушку.</w:t>
      </w:r>
    </w:p>
    <w:p>
      <w:pPr>
        <w:pStyle w:val="Normal"/>
        <w:jc w:val="both"/>
        <w:rPr/>
      </w:pPr>
      <w:r>
        <w:rPr/>
        <w:t xml:space="preserve">     </w:t>
      </w:r>
      <w:r>
        <w:rPr/>
        <w:t>- Это мне очень, хорошо понятно, милорд Раббан, - сказал Текар. Его оливковая кожа приобрела сероватый оттенок, на лбу выступил холодный пот. Человеку было страшно.</w:t>
      </w:r>
    </w:p>
    <w:p>
      <w:pPr>
        <w:pStyle w:val="Normal"/>
        <w:jc w:val="both"/>
        <w:rPr/>
      </w:pPr>
      <w:r>
        <w:rPr/>
        <w:t xml:space="preserve">     </w:t>
      </w:r>
      <w:r>
        <w:rPr/>
        <w:t>Стойки орнитоптера мягко коснулись песка, взметнув кверху небольшой бурун. Открыли люки, Текар - теперь преисполненный решимости - схватил вибратор и, расставив ноги, спрыгнул на мягкий песок. Он бросил тоскливый взгляд на орнитоптер, потом повернул голову в сторону сомнительного убежища - скалистой гряды, которая высилась приблизительно в трехстах метрах от этого места.</w:t>
      </w:r>
    </w:p>
    <w:p>
      <w:pPr>
        <w:pStyle w:val="Normal"/>
        <w:jc w:val="both"/>
        <w:rPr/>
      </w:pPr>
      <w:r>
        <w:rPr/>
        <w:t xml:space="preserve">     </w:t>
      </w:r>
      <w:r>
        <w:rPr/>
        <w:t>Батор передал взрывчатку злополучному сыну пустыни, и Раббан дал знак поторопиться.</w:t>
      </w:r>
    </w:p>
    <w:p>
      <w:pPr>
        <w:pStyle w:val="Normal"/>
        <w:jc w:val="both"/>
        <w:rPr/>
      </w:pPr>
      <w:r>
        <w:rPr/>
        <w:t xml:space="preserve">     </w:t>
      </w:r>
      <w:r>
        <w:rPr/>
        <w:t>- Надеюсь, что червь не сожрет тебя, мой друг, - со смехом сказал Раббан Текару. Не успели захлопнуться люки орнитоптера, как машина взмыла вверх, оставив Текара один на один с пустыней и ее страшными обитателями., Кинес и солдаты кинулись к правому борту транспортного орнитоптера, чтобы увидеть, что будет делать проводник, оставленный в песках. Текар на их глазах превратился в фримена пустыни, забывшего о цивилизации.</w:t>
      </w:r>
    </w:p>
    <w:p>
      <w:pPr>
        <w:pStyle w:val="Normal"/>
        <w:jc w:val="both"/>
        <w:rPr/>
      </w:pPr>
      <w:r>
        <w:rPr/>
        <w:t xml:space="preserve">     </w:t>
      </w:r>
      <w:r>
        <w:rPr/>
        <w:t>- Простите, но сколько взрывчатки требуется, чтобы убить червя? - с любопытством спросил Кинес.</w:t>
      </w:r>
    </w:p>
    <w:p>
      <w:pPr>
        <w:pStyle w:val="Normal"/>
        <w:jc w:val="both"/>
        <w:rPr/>
      </w:pPr>
      <w:r>
        <w:rPr/>
        <w:t xml:space="preserve">     </w:t>
      </w:r>
      <w:r>
        <w:rPr/>
        <w:t>- У Текара ее достаточно, планетолог, - ответил Батор. - Во всяком случае, мы дали ее столько, что хватит стереть с лица земли небольшой городок.</w:t>
      </w:r>
    </w:p>
    <w:p>
      <w:pPr>
        <w:pStyle w:val="Normal"/>
        <w:jc w:val="both"/>
        <w:rPr/>
      </w:pPr>
      <w:r>
        <w:rPr/>
        <w:t xml:space="preserve">     </w:t>
      </w:r>
      <w:r>
        <w:rPr/>
        <w:t>Кинес снова обратил свое внимание на драму, развернувшуюся внизу. Не обращая больше внимания на улетевший орнитоптер, Текар лихорадочно принялся за дело. Собрав взрывчатку, он сложил ее высокой горкой и присоединил проволокой шиги. На пульте замигал индикатор готовности к взрыву. После этого сухощавый поджарый человек пустыни с такой силой воткнул вибратор в песок рядом с взрывчаткой, словно хотел пронзить планету насквозь.</w:t>
      </w:r>
    </w:p>
    <w:p>
      <w:pPr>
        <w:pStyle w:val="Normal"/>
        <w:jc w:val="both"/>
        <w:rPr/>
      </w:pPr>
      <w:r>
        <w:rPr/>
        <w:t xml:space="preserve">     </w:t>
      </w:r>
      <w:r>
        <w:rPr/>
        <w:t>Армейский орнитоптер развернулся и полетел по направлению, к скале, откуда великий охотник Раббан собирался, наслаждаясь полной безопасностью, ждать результата. Текар запустил механизм вибратора и бросился бежать.</w:t>
      </w:r>
    </w:p>
    <w:p>
      <w:pPr>
        <w:pStyle w:val="Normal"/>
        <w:jc w:val="both"/>
        <w:rPr/>
      </w:pPr>
      <w:r>
        <w:rPr/>
        <w:t xml:space="preserve">     </w:t>
      </w:r>
      <w:r>
        <w:rPr/>
        <w:t>В орнитоптере стали заключать пари на высокие ставки, как в тотализаторе.</w:t>
      </w:r>
    </w:p>
    <w:p>
      <w:pPr>
        <w:pStyle w:val="Normal"/>
        <w:jc w:val="both"/>
        <w:rPr/>
      </w:pPr>
      <w:r>
        <w:rPr/>
        <w:t xml:space="preserve">     </w:t>
      </w:r>
      <w:r>
        <w:rPr/>
        <w:t>Через несколько секунд орнитоптер приземлился на черной скале, которая словно риф высилась среди мягких песков. Пилот заглушил двигатель, и двери открылись. Раббан оттеснил в сторону своих солдат, чтобы первым ступить на сверкающие камни под солнцем скалы. Все остальные начали выход после Раббана. Кинес терпеливо дождался своей очереди и последним покинул орнитоптер.</w:t>
      </w:r>
    </w:p>
    <w:p>
      <w:pPr>
        <w:pStyle w:val="Normal"/>
        <w:jc w:val="both"/>
        <w:rPr/>
      </w:pPr>
      <w:r>
        <w:rPr/>
        <w:t xml:space="preserve">     </w:t>
      </w:r>
      <w:r>
        <w:rPr/>
        <w:t>Солдаты выставили охранение, направив бинокли на маленькую бегущую фигурку. Раббан, выпрямившись во весь свой высокий рост, стоял, держа наперевес мощное лазерное ружье, хотя Кинес недоумевал, для чего оно нужно в этой ситуации. Через стереотрубу племянник барона всматривался сквозь марево знойного воздуха в рябь песка, стараясь заметить малейшее движение. Не было видно ничего, кроме миражей. Раббан направил трубу на работающий вибратор и сложенную заметной кучей взрывчатку.</w:t>
      </w:r>
    </w:p>
    <w:p>
      <w:pPr>
        <w:pStyle w:val="Normal"/>
        <w:jc w:val="both"/>
        <w:rPr/>
      </w:pPr>
      <w:r>
        <w:rPr/>
        <w:t xml:space="preserve">     </w:t>
      </w:r>
      <w:r>
        <w:rPr/>
        <w:t>Один из орнитоптеров-разведчиков доложил, что в двух километрах к югу от скалы заметны признаки подземного перемещения червя.</w:t>
      </w:r>
    </w:p>
    <w:p>
      <w:pPr>
        <w:pStyle w:val="Normal"/>
        <w:jc w:val="both"/>
        <w:rPr/>
      </w:pPr>
      <w:r>
        <w:rPr/>
        <w:t xml:space="preserve">     </w:t>
      </w:r>
      <w:r>
        <w:rPr/>
        <w:t>Текар бежал, словно одержимый, взметая тучи песка. Он изо всех сил несся к островку безопасности, к спасительному архипелагу скал в море песка - но бежать ему надо было еще немало минут.</w:t>
      </w:r>
    </w:p>
    <w:p>
      <w:pPr>
        <w:pStyle w:val="Normal"/>
        <w:jc w:val="both"/>
        <w:rPr/>
      </w:pPr>
      <w:r>
        <w:rPr/>
        <w:t xml:space="preserve">     </w:t>
      </w:r>
      <w:r>
        <w:rPr/>
        <w:t>Кинес обратил внимание на странный способ бега, который использовал Текар. Казалось, что фримен пьян, он раскачивался, ставил ноги неритмично, в каком-то беспорядке. Было похоже, что бежит какое-то неуклюжее насекомое. Кинес подумал, что в этом беге есть своя система, основанная на многовековой мудрости фрименского племени. Неритмичное движение не вызывало вибрации песка и не доходило до червя. Не это ли техника бега, которой с детства учатся люди пустыни? Если это так, то кто сможет научить Кинеса такому бегу? Ему надо знать все о планете, пустыне, ее людях, о червях, пряности и дюнах. Это была не только императорская директива, но и желание самого планетолога; он терпеть не мог вопросов, на которые не мог получить ответа.</w:t>
      </w:r>
    </w:p>
    <w:p>
      <w:pPr>
        <w:pStyle w:val="Normal"/>
        <w:jc w:val="both"/>
        <w:rPr/>
      </w:pPr>
      <w:r>
        <w:rPr/>
        <w:t xml:space="preserve">     </w:t>
      </w:r>
      <w:r>
        <w:rPr/>
        <w:t>Группа застыла в ожидании; время тянулось нестерпимо медленно. Солдаты болтали о всяких пустяках. Человек пустыни продолжал бежать, выбиваясь из сил, но приближение к скалам было почти незаметным. Кинес чувствовал, как слоистая ткань защитного костюма поглощает капельки пота с кожи.</w:t>
      </w:r>
    </w:p>
    <w:p>
      <w:pPr>
        <w:pStyle w:val="Normal"/>
        <w:jc w:val="both"/>
        <w:rPr/>
      </w:pPr>
      <w:r>
        <w:rPr/>
        <w:t xml:space="preserve">     </w:t>
      </w:r>
      <w:r>
        <w:rPr/>
        <w:t>Он опустился на колени и принялся изучать темно-коричневую породу скалы. Базальтовая лава была пористой, состоящей из изъеденных ветрами печально известных кориолисовых бурь ячеек и пустот, образованных в незапамятные времена раскаленными вулканическими газами, искавшими выход в расплавленном камне.</w:t>
      </w:r>
    </w:p>
    <w:p>
      <w:pPr>
        <w:pStyle w:val="Normal"/>
        <w:jc w:val="both"/>
        <w:rPr/>
      </w:pPr>
      <w:r>
        <w:rPr/>
        <w:t xml:space="preserve">     </w:t>
      </w:r>
      <w:r>
        <w:rPr/>
        <w:t>Кинес набрал горсть песка и задумчиво пропустил песчинки сквозь пальцы. Для него не было неожиданностью, что среди них поблескивали кристаллики кварца, яркими пятнами выделявшиеся на фоне других частиц, скорее всего магнетита.</w:t>
      </w:r>
    </w:p>
    <w:p>
      <w:pPr>
        <w:pStyle w:val="Normal"/>
        <w:jc w:val="both"/>
        <w:rPr/>
      </w:pPr>
      <w:r>
        <w:rPr/>
        <w:t xml:space="preserve">     </w:t>
      </w:r>
      <w:r>
        <w:rPr/>
        <w:t>На других планетах песок имел ржавый вид, с прожилками коричневого, оранжевого и кораллового цветов, что говорило о присутствии окисей. Здесь тоже были оранжевые примеси, но это могли быть частицы пряности. Правда, Кинес ни разу не видел дикой, природной пряности. Пока не видел.</w:t>
      </w:r>
    </w:p>
    <w:p>
      <w:pPr>
        <w:pStyle w:val="Normal"/>
        <w:jc w:val="both"/>
        <w:rPr/>
      </w:pPr>
      <w:r>
        <w:rPr/>
        <w:t xml:space="preserve">     </w:t>
      </w:r>
      <w:r>
        <w:rPr/>
        <w:t>Наконец разведчики доложили, что видят крупного, стремительно приближающегося песчаного червя.</w:t>
      </w:r>
    </w:p>
    <w:p>
      <w:pPr>
        <w:pStyle w:val="Normal"/>
        <w:jc w:val="both"/>
        <w:rPr/>
      </w:pPr>
      <w:r>
        <w:rPr/>
        <w:t xml:space="preserve">     </w:t>
      </w:r>
      <w:r>
        <w:rPr/>
        <w:t>Солдаты вскочили на ноги. Глядя на дрожавший в жарком мареве ландшафт, Кинес видел, как рябь песка приподнимается, словно под поверхностью движется огромный палец, взметающий вверх песок на своем пути. Размер этого невидимого пальца поразил воображение планетолога.</w:t>
      </w:r>
    </w:p>
    <w:p>
      <w:pPr>
        <w:pStyle w:val="Normal"/>
        <w:jc w:val="both"/>
        <w:rPr/>
      </w:pPr>
      <w:r>
        <w:rPr/>
        <w:t xml:space="preserve">     </w:t>
      </w:r>
      <w:r>
        <w:rPr/>
        <w:t>- Червь пришел сбоку! - крикнул Батор.</w:t>
      </w:r>
    </w:p>
    <w:p>
      <w:pPr>
        <w:pStyle w:val="Normal"/>
        <w:jc w:val="both"/>
        <w:rPr/>
      </w:pPr>
      <w:r>
        <w:rPr/>
        <w:t xml:space="preserve">     </w:t>
      </w:r>
      <w:r>
        <w:rPr/>
        <w:t>- Он идет прямо к Текару! - с жестокой радостью воскликнул племянник барона. - Он находится как раз между червем и вибратором. Да, не повезло парню.</w:t>
      </w:r>
    </w:p>
    <w:p>
      <w:pPr>
        <w:pStyle w:val="Normal"/>
        <w:jc w:val="both"/>
        <w:rPr/>
      </w:pPr>
      <w:r>
        <w:rPr/>
        <w:t xml:space="preserve">     </w:t>
      </w:r>
      <w:r>
        <w:rPr/>
        <w:t>На широком лице Раббана отразилось странное предвкушение чего-то страшного, но одновременно и притягательного. Кинес мог отчетливо представить, какой ужас, отчаяние и страх отражаются сейчас на лице бегущего по песку сына пустыни.</w:t>
      </w:r>
    </w:p>
    <w:p>
      <w:pPr>
        <w:pStyle w:val="Normal"/>
        <w:jc w:val="both"/>
        <w:rPr/>
      </w:pPr>
      <w:r>
        <w:rPr/>
        <w:t xml:space="preserve">     </w:t>
      </w:r>
      <w:r>
        <w:rPr/>
        <w:t>Вдруг, с мрачной решимостью, отчаявшись спастись бегством, Текар остановился и лег в песок лицом вверх. Он неподвижно вытянулся на песке, уставив глаза к небу. Наверно, в этот миг он молил Шаи-Хулуда о пощаде.</w:t>
      </w:r>
    </w:p>
    <w:p>
      <w:pPr>
        <w:pStyle w:val="Normal"/>
        <w:jc w:val="both"/>
        <w:rPr/>
      </w:pPr>
      <w:r>
        <w:rPr/>
        <w:t xml:space="preserve">     </w:t>
      </w:r>
      <w:r>
        <w:rPr/>
        <w:t>Небольшие сотрясения, вызванные бегом, прекратились, и работа вибратора стала слышна, с громкостью императорского духового оркестра. Бум, бум, бум. Червь на мгновение остановился, потом изменил направление движения, устремившись к вибратору и горе взрывчатки.</w:t>
      </w:r>
    </w:p>
    <w:p>
      <w:pPr>
        <w:pStyle w:val="Normal"/>
        <w:jc w:val="both"/>
        <w:rPr/>
      </w:pPr>
      <w:r>
        <w:rPr/>
        <w:t xml:space="preserve">     </w:t>
      </w:r>
      <w:r>
        <w:rPr/>
        <w:t>Раббан небрежно пожал плечами, заранее смирившись с возможным поражением.</w:t>
      </w:r>
    </w:p>
    <w:p>
      <w:pPr>
        <w:pStyle w:val="Normal"/>
        <w:jc w:val="both"/>
        <w:rPr/>
      </w:pPr>
      <w:r>
        <w:rPr/>
        <w:t xml:space="preserve">     </w:t>
      </w:r>
      <w:r>
        <w:rPr/>
        <w:t>Кинес буквально чувствовал, как свистит песок на пути гиганта пустыни. Чудовище приближалось. Его, словно магнит кусок железа, притягивала смертельно опасная гора взрывчатки. Приблизившись к вибратору, червь нырнул глубоко в песок и окружил своим длинным телом то, что привлекало и одновременно сердило его - или какие там еще инстинктивные чувства мог испытывать этот слепой пустынный левиафан.</w:t>
      </w:r>
    </w:p>
    <w:p>
      <w:pPr>
        <w:pStyle w:val="Normal"/>
        <w:jc w:val="both"/>
        <w:rPr/>
      </w:pPr>
      <w:r>
        <w:rPr/>
        <w:t xml:space="preserve">     </w:t>
      </w:r>
      <w:r>
        <w:rPr/>
        <w:t>Червь вырос из песка, как гигантская колонна. Он раскрыл пасть, способную поглотить космический корабль, потом поднялся еще выше, продолжая разевать пасть, которая раскрывалась, как лепестки не правдоподобно огромного цветка. По краям пасти виднелись кристаллические прозрачные зубы, уходящие в бездонную пропасть глотки. В мгновение ока червь проглотил такую мелочь, как вибратор, и всю кучу взрывчатки.</w:t>
      </w:r>
    </w:p>
    <w:p>
      <w:pPr>
        <w:pStyle w:val="Normal"/>
        <w:jc w:val="both"/>
        <w:rPr/>
      </w:pPr>
      <w:r>
        <w:rPr/>
        <w:t xml:space="preserve">     </w:t>
      </w:r>
      <w:r>
        <w:rPr/>
        <w:t>С расстояния триста метров Кинес мог отчетливо разглядеть поперечные, жесткие кольца древней кожи на поверхности тела червя. Перекрывая друг друга, эти кольца защищали червя при движении сквозь песок. Проглотив приманку, червь начал стремительно погружаться в песок.</w:t>
      </w:r>
    </w:p>
    <w:p>
      <w:pPr>
        <w:pStyle w:val="Normal"/>
        <w:jc w:val="both"/>
        <w:rPr/>
      </w:pPr>
      <w:r>
        <w:rPr/>
        <w:t>. На губах Раббана появилась демоническая усмешка. В руках его вдруг появился пульт дистанционного управления. Горячий ветер осыпал лицо племянника барона Харконнена песком, который хрустел на зубах Раббана, но тот ничего не замечал. Раббан нажал кнопку.</w:t>
      </w:r>
    </w:p>
    <w:p>
      <w:pPr>
        <w:pStyle w:val="Normal"/>
        <w:jc w:val="both"/>
        <w:rPr/>
      </w:pPr>
      <w:r>
        <w:rPr/>
        <w:t xml:space="preserve">     </w:t>
      </w:r>
      <w:r>
        <w:rPr/>
        <w:t>Отдаленный взрыв, казалось, потряс всю пустыню до основания. От краев дюн поднялись буруны песка. Последовательные взрывы разорвали внутренности червя, расчленили его кольца, оторвали их друг от друга.</w:t>
      </w:r>
    </w:p>
    <w:p>
      <w:pPr>
        <w:pStyle w:val="Normal"/>
        <w:jc w:val="both"/>
        <w:rPr/>
      </w:pPr>
      <w:r>
        <w:rPr/>
        <w:t xml:space="preserve">     </w:t>
      </w:r>
      <w:r>
        <w:rPr/>
        <w:t>Когда пыль и песок осели, Кинес увидел извивающееся, умирающее чудовище, лежавшее в глубокой воронке. Червь сейчас был похож на выброшенного на берег мехового кита.</w:t>
      </w:r>
    </w:p>
    <w:p>
      <w:pPr>
        <w:pStyle w:val="Normal"/>
        <w:jc w:val="both"/>
        <w:rPr/>
      </w:pPr>
      <w:r>
        <w:rPr/>
        <w:t xml:space="preserve">     </w:t>
      </w:r>
      <w:r>
        <w:rPr/>
        <w:t>- Эта тварь не меньше двухсот метров в длину, - кричал Раббан, до которого только теперь дошел масштаб того, что произошло, и кого им удалось убить.</w:t>
      </w:r>
    </w:p>
    <w:p>
      <w:pPr>
        <w:pStyle w:val="Normal"/>
        <w:jc w:val="both"/>
        <w:rPr/>
      </w:pPr>
      <w:r>
        <w:rPr/>
        <w:t xml:space="preserve">     </w:t>
      </w:r>
      <w:r>
        <w:rPr/>
        <w:t>Солдаты развеселились. Раббан обернулся и похлопал Кинеса по плечу с такой силой, что чуть не вывихнул ему руку.</w:t>
      </w:r>
    </w:p>
    <w:p>
      <w:pPr>
        <w:pStyle w:val="Normal"/>
        <w:jc w:val="both"/>
        <w:rPr/>
      </w:pPr>
      <w:r>
        <w:rPr/>
        <w:t xml:space="preserve">     </w:t>
      </w:r>
      <w:r>
        <w:rPr/>
        <w:t>- Вот это трофей, планетолог. Я отвезу это на Гьеди Первую.</w:t>
      </w:r>
    </w:p>
    <w:p>
      <w:pPr>
        <w:pStyle w:val="Normal"/>
        <w:jc w:val="both"/>
        <w:rPr/>
      </w:pPr>
      <w:r>
        <w:rPr/>
        <w:t xml:space="preserve">     </w:t>
      </w:r>
      <w:r>
        <w:rPr/>
        <w:t>Почти не замеченный, на скале появился запыхавшийся, дрожащий и подгоняющий себя криками Текар, который наконец-то добрался до безопасного места. Со смешанным чувством он оглядел распростертое на песке тело мертвого чудовища.</w:t>
      </w:r>
    </w:p>
    <w:p>
      <w:pPr>
        <w:pStyle w:val="Normal"/>
        <w:jc w:val="both"/>
        <w:rPr/>
      </w:pPr>
      <w:r>
        <w:rPr/>
        <w:t xml:space="preserve">     </w:t>
      </w:r>
      <w:r>
        <w:rPr/>
        <w:t>Раббан подождал, когда в нутре червя взорвется последний заряд и когда прекратятся судороги. Охваченные восторгом солдаты наперегонки бросились к трупу невиданного зверя. Кинес, которому не терпелось увидеть представителя нового для него биологического вида, бросился за солдатами, спотыкаясь о кучи песка, которые оставили за собой охотники.</w:t>
      </w:r>
    </w:p>
    <w:p>
      <w:pPr>
        <w:pStyle w:val="Normal"/>
        <w:jc w:val="both"/>
        <w:rPr/>
      </w:pPr>
      <w:r>
        <w:rPr/>
        <w:t xml:space="preserve">     </w:t>
      </w:r>
      <w:r>
        <w:rPr/>
        <w:t>Почти час спустя, охваченный благоговением Кинес стоял на коленях под высившейся на много метров вверх массой мертвого древнего червя. Кожа его была, словно чешуей, покрыта жесткими грубыми выростами, шершавыми на ощупь. Но между сегментами, которые были разорваны взрывом, виднелась нежная розовая кожа. Разинутая пасть зверя напоминала вход в шахту, края которого были усеяны кристаллическими зубами-кинжалами.</w:t>
      </w:r>
    </w:p>
    <w:p>
      <w:pPr>
        <w:pStyle w:val="Normal"/>
        <w:jc w:val="both"/>
        <w:rPr/>
      </w:pPr>
      <w:r>
        <w:rPr/>
        <w:t xml:space="preserve">     </w:t>
      </w:r>
      <w:r>
        <w:rPr/>
        <w:t>- Это самый страшный зверь на этой никудышной планете, - ликовал Раббан. - И я убил его!</w:t>
      </w:r>
    </w:p>
    <w:p>
      <w:pPr>
        <w:pStyle w:val="Normal"/>
        <w:jc w:val="both"/>
        <w:rPr/>
      </w:pPr>
      <w:r>
        <w:rPr/>
        <w:t xml:space="preserve">     </w:t>
      </w:r>
      <w:r>
        <w:rPr/>
        <w:t>Солдаты с любопытством пялились на червя, но никто не рискнул подойти к нему ближе нескольких метров. Кинес не мог понять, каким образом племянник барона собирается везти свой охотничий трофей.</w:t>
      </w:r>
    </w:p>
    <w:p>
      <w:pPr>
        <w:pStyle w:val="Normal"/>
        <w:jc w:val="both"/>
        <w:rPr/>
      </w:pPr>
      <w:r>
        <w:rPr/>
        <w:t xml:space="preserve">     </w:t>
      </w:r>
      <w:r>
        <w:rPr/>
        <w:t>Планетолог обернулся и увидел, что к ним незаметно подошел выбившийся из сил Текар. Глаза его светились каким-то новым, серебристым светом. Может быть, близость смерти и Шаи-Хулуда за какие-то считанные минуты перевернули его мировоззрение? Может быть, он стал другим человеком, видя, как его божество было разнесено на куски взрывчаткой племянника барона Харконнена?</w:t>
      </w:r>
    </w:p>
    <w:p>
      <w:pPr>
        <w:pStyle w:val="Normal"/>
        <w:jc w:val="both"/>
        <w:rPr/>
      </w:pPr>
      <w:r>
        <w:rPr/>
        <w:t xml:space="preserve">     </w:t>
      </w:r>
      <w:r>
        <w:rPr/>
        <w:t>- Шаи-Хулуд, - прошептал проводник. Он обернулся к Кинесу, словно почувствовав в нем родственную душу. - Это очень древний червь. Один из самых древних.</w:t>
      </w:r>
    </w:p>
    <w:p>
      <w:pPr>
        <w:pStyle w:val="Normal"/>
        <w:jc w:val="both"/>
        <w:rPr/>
      </w:pPr>
      <w:r>
        <w:rPr/>
        <w:t xml:space="preserve">     </w:t>
      </w:r>
      <w:r>
        <w:rPr/>
        <w:t>Кинес выступил вперед, рассматривая покрытую твердыми наростами кожу и раздумывая, каким образом лучше приступить к препарированию трупа. Не станет же Раббан возражать против научного исследования? Если понадобится, Кинес сошлется на задание императора, чтобы заставить Раббана с пониманием отнестись к делу Кинеса.</w:t>
      </w:r>
    </w:p>
    <w:p>
      <w:pPr>
        <w:pStyle w:val="Normal"/>
        <w:jc w:val="both"/>
        <w:rPr/>
      </w:pPr>
      <w:r>
        <w:rPr/>
        <w:t xml:space="preserve">     </w:t>
      </w:r>
      <w:r>
        <w:rPr/>
        <w:t>Но когда Пардот приблизился к туше, то вдруг заметил, что кожа червя начала светиться, колебаться и перемещаться. Червь был, вне всякого сомнения, мертв - нервы его погибли, он перестал даже дергаться, но наружные слои кожи дрожали, и было такое впечатление, что они плавятся.</w:t>
      </w:r>
    </w:p>
    <w:p>
      <w:pPr>
        <w:pStyle w:val="Normal"/>
        <w:jc w:val="both"/>
        <w:rPr/>
      </w:pPr>
      <w:r>
        <w:rPr/>
        <w:t xml:space="preserve">     </w:t>
      </w:r>
      <w:r>
        <w:rPr/>
        <w:t>Пока Кинес, полный непередаваемого удивления, разглядывал червя, последний стал распадаться на миллионы прозрачных телец, которые, словно чешуйки, опадали с червя на песок и стремительно исчезали в его глубине.</w:t>
      </w:r>
    </w:p>
    <w:p>
      <w:pPr>
        <w:pStyle w:val="Normal"/>
        <w:jc w:val="both"/>
        <w:rPr/>
      </w:pPr>
      <w:r>
        <w:rPr/>
        <w:t xml:space="preserve">     </w:t>
      </w:r>
      <w:r>
        <w:rPr/>
        <w:t>- Что происходит? - закричал Раббан; лицо его побагровело от гнева. На его глазах червь неотвратимо испарялся. Кожа отшелушивалась, превращалась в прозрачные сверкающие капли, похожие на амеб, и они погружались в песок, словно капельки расплавленного олова. Древнее чудовище погружалось в свою родную пустыню.</w:t>
      </w:r>
    </w:p>
    <w:p>
      <w:pPr>
        <w:pStyle w:val="Normal"/>
        <w:jc w:val="both"/>
        <w:rPr/>
      </w:pPr>
      <w:r>
        <w:rPr/>
        <w:t xml:space="preserve">     </w:t>
      </w:r>
      <w:r>
        <w:rPr/>
        <w:t>В конце концов от огромного животного на поверхности земли остались только скелет, хрящевые ребра и мелочно-белые зубы. Но даже и это медленно погружалось в желатиновую массу, пропитавшую песок на многометровую глубину.</w:t>
      </w:r>
    </w:p>
    <w:p>
      <w:pPr>
        <w:pStyle w:val="Normal"/>
        <w:jc w:val="both"/>
        <w:rPr/>
      </w:pPr>
      <w:r>
        <w:rPr/>
        <w:t xml:space="preserve">     </w:t>
      </w:r>
      <w:r>
        <w:rPr/>
        <w:t>Воинство Харконнена отступило на безопасное расстояние.</w:t>
      </w:r>
    </w:p>
    <w:p>
      <w:pPr>
        <w:pStyle w:val="Normal"/>
        <w:jc w:val="both"/>
        <w:rPr/>
      </w:pPr>
      <w:r>
        <w:rPr/>
        <w:t xml:space="preserve">     </w:t>
      </w:r>
      <w:r>
        <w:rPr/>
        <w:t>Кинесу казалось, что он видит, как распад живой материи, который по законам биологии должен продолжаться несколько тысячелетий, произошел в течение нескольких секунд. Ускоренная энтропия. Голодная пустыня, казалось, желала поглотить свидетельство гибели червя до последнего кусочка, для того чтобы скрыть тот факт, что человеку удалось нанести поражение пустынному чудовищу.</w:t>
      </w:r>
    </w:p>
    <w:p>
      <w:pPr>
        <w:pStyle w:val="Normal"/>
        <w:jc w:val="both"/>
        <w:rPr/>
      </w:pPr>
      <w:r>
        <w:rPr/>
        <w:t xml:space="preserve">     </w:t>
      </w:r>
      <w:r>
        <w:rPr/>
        <w:t>Кинес наблюдал за исчезновением червя в изумлении и растерянности, не испытывая ни малейшего недовольства тем, что ему не удастся сегодня анатомировать образчик величественного животного, жизненный цикл которого был настоящей загадкой.</w:t>
      </w:r>
    </w:p>
    <w:p>
      <w:pPr>
        <w:pStyle w:val="Normal"/>
        <w:jc w:val="both"/>
        <w:rPr/>
      </w:pPr>
      <w:r>
        <w:rPr/>
        <w:t xml:space="preserve">     </w:t>
      </w:r>
      <w:r>
        <w:rPr/>
        <w:t>Надо так много узнать об этом загадочном Арракисе...</w:t>
      </w:r>
    </w:p>
    <w:p>
      <w:pPr>
        <w:pStyle w:val="Normal"/>
        <w:jc w:val="both"/>
        <w:rPr/>
      </w:pPr>
      <w:r>
        <w:rPr/>
        <w:t xml:space="preserve">     </w:t>
      </w:r>
      <w:r>
        <w:rPr/>
        <w:t>Раббан кипел от ярости, которую даже не пытался скрыть. Мышцы его шеи вздулись, словно стальные тросы.</w:t>
      </w:r>
    </w:p>
    <w:p>
      <w:pPr>
        <w:pStyle w:val="Normal"/>
        <w:jc w:val="both"/>
        <w:rPr/>
      </w:pPr>
      <w:r>
        <w:rPr/>
        <w:t xml:space="preserve">     </w:t>
      </w:r>
      <w:r>
        <w:rPr/>
        <w:t>- Мой трофей!</w:t>
      </w:r>
    </w:p>
    <w:p>
      <w:pPr>
        <w:pStyle w:val="Normal"/>
        <w:jc w:val="both"/>
        <w:rPr/>
      </w:pPr>
      <w:r>
        <w:rPr/>
        <w:t xml:space="preserve">     </w:t>
      </w:r>
      <w:r>
        <w:rPr/>
        <w:t>Он повернулся, сжал кулаки и ударил Текара в лицо, опрокинув проводника в песок. Был момент, когда Кинесу показалось, что Раббан действительно сейчас убьет несчастного сына пустыни, но племянник барона Харконнена предпочел теперь обратить свой гнев на остатки червя, которые продолжали растворяться в песке.</w:t>
      </w:r>
    </w:p>
    <w:p>
      <w:pPr>
        <w:pStyle w:val="Normal"/>
        <w:jc w:val="both"/>
        <w:rPr/>
      </w:pPr>
      <w:r>
        <w:rPr/>
        <w:t xml:space="preserve">     </w:t>
      </w:r>
      <w:r>
        <w:rPr/>
        <w:t>Глядя на останки Шаи-Хулуда, Раббан принялся выкрикивать проклятия и гнусные ругательства. Потом Кинес заметил, что в холодных, исполненных угрозы глазах Раббана появилось осмысленное выражение.</w:t>
      </w:r>
    </w:p>
    <w:p>
      <w:pPr>
        <w:pStyle w:val="Normal"/>
        <w:jc w:val="both"/>
        <w:rPr/>
      </w:pPr>
      <w:r>
        <w:rPr/>
        <w:t xml:space="preserve">     </w:t>
      </w:r>
      <w:r>
        <w:rPr/>
        <w:t>Загорелое лицо покрылось румянцем.</w:t>
      </w:r>
    </w:p>
    <w:p>
      <w:pPr>
        <w:pStyle w:val="Normal"/>
        <w:jc w:val="both"/>
        <w:rPr/>
      </w:pPr>
      <w:r>
        <w:rPr/>
        <w:t xml:space="preserve">     </w:t>
      </w:r>
      <w:r>
        <w:rPr/>
        <w:t>- Когда я вернусь на Гьеди Первую, то поохочусь на что-нибудь более подходящее.</w:t>
      </w:r>
    </w:p>
    <w:p>
      <w:pPr>
        <w:pStyle w:val="Normal"/>
        <w:jc w:val="both"/>
        <w:rPr/>
      </w:pPr>
      <w:r>
        <w:rPr/>
        <w:t xml:space="preserve">     </w:t>
      </w:r>
      <w:r>
        <w:rPr/>
        <w:t>Потом, словно забыв о черве, Раббан отвернулся от скелета владыки пустыни и зашагал проч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блюдай за выжившими и учись у них.</w:t>
      </w:r>
    </w:p>
    <w:p>
      <w:pPr>
        <w:pStyle w:val="Normal"/>
        <w:jc w:val="both"/>
        <w:rPr/>
      </w:pPr>
      <w:r>
        <w:rPr/>
        <w:t xml:space="preserve">     </w:t>
      </w:r>
      <w:r>
        <w:rPr/>
        <w:t>Учение Бене Гессерит</w:t>
      </w:r>
    </w:p>
    <w:p>
      <w:pPr>
        <w:pStyle w:val="Normal"/>
        <w:jc w:val="both"/>
        <w:rPr/>
      </w:pPr>
      <w:r>
        <w:rPr/>
      </w:r>
    </w:p>
    <w:p>
      <w:pPr>
        <w:pStyle w:val="Normal"/>
        <w:jc w:val="both"/>
        <w:rPr/>
      </w:pPr>
      <w:r>
        <w:rPr/>
        <w:t xml:space="preserve">     </w:t>
      </w:r>
      <w:r>
        <w:rPr/>
        <w:t>Говорят, что Империя состоит из миллиона разнообразных миров. Это миллион планет. Трудно вообразить себе такое множество. Но из всего этого сонма миров Дункан Айдахо за свои восемь лет успел побывать только на одной - на Гьеди Первой. Это был пропитанный нефтью мир; планета, застроенная заводами, оплетенная трубопроводами, закованная в металлоконструкции и пропахшая дымом. Харконнены считали, что именно таким должно быть их родовое гнездо. В таком мире рос Дункан Айдахо все восемь лет своей пока еще короткой жизни.</w:t>
      </w:r>
    </w:p>
    <w:p>
      <w:pPr>
        <w:pStyle w:val="Normal"/>
        <w:jc w:val="both"/>
        <w:rPr/>
      </w:pPr>
      <w:r>
        <w:rPr/>
        <w:t xml:space="preserve">     </w:t>
      </w:r>
      <w:r>
        <w:rPr/>
        <w:t>Но сегодня даже покрытые копотью деревья аллей квартала, где родился и вырос Айдахо, показались бы мальчику спасительной гаванью. После многих месяцев, проведенных в заточении вместе с остатками семьи, ребенок уже не надеялся когда-либо вырваться из этого города всеобщего порабощения, из Баронии. Но если это удастся, то не исключено, что ему удастся и встретить свое девятилетие, ждать которого осталось уже не долго. Он провел рукой по мокрым от пота густым черным курчавым волосам.</w:t>
      </w:r>
    </w:p>
    <w:p>
      <w:pPr>
        <w:pStyle w:val="Normal"/>
        <w:jc w:val="both"/>
        <w:rPr/>
      </w:pPr>
      <w:r>
        <w:rPr/>
        <w:t xml:space="preserve">     </w:t>
      </w:r>
      <w:r>
        <w:rPr/>
        <w:t>Айдахо отер пот, не переставая бежать. Охотники настигали его.</w:t>
      </w:r>
    </w:p>
    <w:p>
      <w:pPr>
        <w:pStyle w:val="Normal"/>
        <w:jc w:val="both"/>
        <w:rPr/>
      </w:pPr>
      <w:r>
        <w:rPr/>
        <w:t xml:space="preserve">     </w:t>
      </w:r>
      <w:r>
        <w:rPr/>
        <w:t>Дункан уже вырвался за пределы города-тюрьмы, но и преследователи не отставали. Он нырнул в тесный туннель, чувствуя себя таким же беспомощным, как тот маленький колючий зверек, которого мать разрешила ему завести, когда Дункану исполнилось пять лет. Спустившись вниз, он продолжал бежать мимо тесных помещений, смрадных отдушин вентиляционных шахт и горячих силовых трубопроводов. Ни один взрослый, а тем более солдат в полном вооружении, не смог бы протиснуться сюда. Отталкиваясь локтями от металлических стен, Дункан полз по лабиринту, не известному ни одной живой душе.</w:t>
      </w:r>
    </w:p>
    <w:p>
      <w:pPr>
        <w:pStyle w:val="Normal"/>
        <w:jc w:val="both"/>
        <w:rPr/>
      </w:pPr>
      <w:r>
        <w:rPr/>
        <w:t xml:space="preserve">     </w:t>
      </w:r>
      <w:r>
        <w:rPr/>
        <w:t>Мальчик дал себе клятву, что Харконнены никогда не поймают его, во всяком случае, не сегодня. Он ненавидел их бесчеловечные игры и навсегда отказался быть чьей-то рабочей скотиной или жертвой. Айдахо прокладывал себе путь, повинуясь запахам и своему инстинкту. В нос ударила струя спертого воздуха, отметив направление циркуляции воздуха в вентиляционных шахтах.</w:t>
      </w:r>
    </w:p>
    <w:p>
      <w:pPr>
        <w:pStyle w:val="Normal"/>
        <w:jc w:val="both"/>
        <w:rPr/>
      </w:pPr>
      <w:r>
        <w:rPr/>
        <w:t xml:space="preserve">     </w:t>
      </w:r>
      <w:r>
        <w:rPr/>
        <w:t>До ушей Дункана доносился шум, топот ног и шорох: это бежали другие заключенные дети, бежали столь же отчаянно. Наверно, это даже были его товарищи по рабочей команде. Но Айдахо бежал один. По опыту предыдущих неудач он знал, что нельзя связываться с людьми, чей первобытный инстинкт хуже, чем его собственный.</w:t>
      </w:r>
    </w:p>
    <w:p>
      <w:pPr>
        <w:pStyle w:val="Normal"/>
        <w:jc w:val="both"/>
        <w:rPr/>
      </w:pPr>
      <w:r>
        <w:rPr/>
        <w:t xml:space="preserve">     </w:t>
      </w:r>
      <w:r>
        <w:rPr/>
        <w:t>Он поклялся, что на этот раз уйдет от преследователей, но внутренний голос подсказывал, что он никогда не освободится от них навсегда. Поисковые команды рыщут по всей планете, и они наверняка снова поймают его и подвергнут наказанию. Они сами называют это "тренировкой”. Айдахо не знал, для чего предназначена такая “тренировка”.</w:t>
      </w:r>
    </w:p>
    <w:p>
      <w:pPr>
        <w:pStyle w:val="Normal"/>
        <w:jc w:val="both"/>
        <w:rPr/>
      </w:pPr>
      <w:r>
        <w:rPr/>
        <w:t xml:space="preserve">     </w:t>
      </w:r>
      <w:r>
        <w:rPr/>
        <w:t>Правый бок все еще противно ныл после последней тренировки. Когда мучители изловили его в тот раз, то бросили его, раненного, в машину для плетения кожи, а потом подержали в ванне для восстановления аккумуляторных ячеек. Ребра после этого все еще болели, правда, в последнее время мальчик чувствовал себя намного лучше.</w:t>
      </w:r>
    </w:p>
    <w:p>
      <w:pPr>
        <w:pStyle w:val="Normal"/>
        <w:jc w:val="both"/>
        <w:rPr/>
      </w:pPr>
      <w:r>
        <w:rPr/>
        <w:t xml:space="preserve">     </w:t>
      </w:r>
      <w:r>
        <w:rPr/>
        <w:t>В мягкие ткани правого плеча был имплантирован-радиомаяк, поэтому окончательно скрыться от поисковых команд было даже теоретически невозможно. Да и вообще бежать из Баронии, этой метрополии Харконненов, было немыслимо. Метрополия представляла собой мегалитический монолит высотой 900 этажей и длиной 45 километров. Из подвалов и подземных коммуникаций не было выходов за пределы города. В Баронии можно найти массу потайных мест, но обрести настоящую свободу невозможно.</w:t>
      </w:r>
    </w:p>
    <w:p>
      <w:pPr>
        <w:pStyle w:val="Normal"/>
        <w:jc w:val="both"/>
        <w:rPr/>
      </w:pPr>
      <w:r>
        <w:rPr/>
        <w:t xml:space="preserve">     </w:t>
      </w:r>
      <w:r>
        <w:rPr/>
        <w:t>У Харконненов было множество заключенных и множество садистских способов заставить их играть в свои игры. Если Дункан на этот раз сможет на достаточно долгий срок спрятаться от своих преследователей и они не смогут его найти сами, то Дункану и его семье будет позволено вернуться к их прежней жизни. Такое обещание было дано всем детям, за которыми сейчас охотились. Жертвам нужно было дать цель, приз, ради которого можно было сражаться.</w:t>
      </w:r>
    </w:p>
    <w:p>
      <w:pPr>
        <w:pStyle w:val="Normal"/>
        <w:jc w:val="both"/>
        <w:rPr/>
      </w:pPr>
      <w:r>
        <w:rPr/>
        <w:t xml:space="preserve">     </w:t>
      </w:r>
      <w:r>
        <w:rPr/>
        <w:t>Дункан бежал, следуя своему инстинкту, по потайным проходам, стараясь приглушить звук шагов. За спиной, совсем недалеко, Айдахо услышал хлопок и шипение - это охотники стреляли по детям из парализующего ружья. Вслед за выстрелом раздался грохот падающего тела и крик боли.</w:t>
      </w:r>
    </w:p>
    <w:p>
      <w:pPr>
        <w:pStyle w:val="Normal"/>
        <w:jc w:val="both"/>
        <w:rPr/>
      </w:pPr>
      <w:r>
        <w:rPr/>
        <w:t xml:space="preserve">     </w:t>
      </w:r>
      <w:r>
        <w:rPr/>
        <w:t>Если охотники настигают жертву, то они начинают ее мучить, иногда причиняя серьезные травмы, а иногда дело обстояло и еще хуже - все зависело от экипировки охотников в каждом конкретном случае. Речь шла не об обычной детской игре в прятки. Во всяком случае, не для жертв.</w:t>
      </w:r>
    </w:p>
    <w:p>
      <w:pPr>
        <w:pStyle w:val="Normal"/>
        <w:jc w:val="both"/>
        <w:rPr/>
      </w:pPr>
      <w:r>
        <w:rPr/>
        <w:t xml:space="preserve">     </w:t>
      </w:r>
      <w:r>
        <w:rPr/>
        <w:t>Как ни мал был Дункан, он уже знал, что жизнь и смерть имеют свою цену. Харконненов нисколько не интересовало, сколько малышей пострадает во время их тренировок. Так они, Харконнены, играли. Дункан понимал суть этих жестоких увеселений. Он и раньше видел, как это делается. Сколько раз дети, его сотоварищи по заключению, отрывали крылья насекомым или бросали в огонь маленьких голых еще крысят. Харконнены и их солдаты были взрослыми детьми, просто они обладали большими ресурсами, большим воображением и отличались большим злодейством.</w:t>
      </w:r>
    </w:p>
    <w:p>
      <w:pPr>
        <w:pStyle w:val="Normal"/>
        <w:jc w:val="both"/>
        <w:rPr/>
      </w:pPr>
      <w:r>
        <w:rPr/>
        <w:t xml:space="preserve">     </w:t>
      </w:r>
      <w:r>
        <w:rPr/>
        <w:t>Не производя ни малейшего шума, он на ощупь отыскал узкую ржавую лестницу и начал карабкаться вверх, в темноту, стараясь не тратить времени на ненужные размышления. Дункану надо было сделать что-то неожиданное, спрятаться там, где его не смогут поймать, куда преследователи смогут проникнуть лишь с превеликим трудом или вовсе будут не в состоянии добраться. Перекладины железной лестницы, изъеденные многолетней ржавчиной, больно царапали детские ладони.</w:t>
      </w:r>
    </w:p>
    <w:p>
      <w:pPr>
        <w:pStyle w:val="Normal"/>
        <w:jc w:val="both"/>
        <w:rPr/>
      </w:pPr>
      <w:r>
        <w:rPr/>
        <w:t xml:space="preserve">     </w:t>
      </w:r>
      <w:r>
        <w:rPr/>
        <w:t>Эта часть древней Баронии все еще функционировала: силовые трубопроводы шли в разных направлениях: прямо, под прихотливо изогнутыми углами, вверх и вниз. Это место представляло собой идеальную тренировочную полосу препятствий, и солдаты могли целиться и стрелять, не рискуя повредить какие-то важные конструкции.</w:t>
      </w:r>
    </w:p>
    <w:p>
      <w:pPr>
        <w:pStyle w:val="Normal"/>
        <w:jc w:val="both"/>
        <w:rPr/>
      </w:pPr>
      <w:r>
        <w:rPr/>
        <w:t xml:space="preserve">     </w:t>
      </w:r>
      <w:r>
        <w:rPr/>
        <w:t>Дункан услышал, как по железному полу верхнего главного коридора, прямо у него над головой, загрохотали солдатские сапоги. Послышались приглушенные шлемами голоса, потом раздался повелительный голос. Все остановились. Пискнул какой-то зуммер, и Дункан сообразил, что солдаты запеленговали сигнал имплантированного в его плечо радиомаяка.</w:t>
      </w:r>
    </w:p>
    <w:p>
      <w:pPr>
        <w:pStyle w:val="Normal"/>
        <w:jc w:val="both"/>
        <w:rPr/>
      </w:pPr>
      <w:r>
        <w:rPr/>
        <w:t xml:space="preserve">     </w:t>
      </w:r>
      <w:r>
        <w:rPr/>
        <w:t>Ослепительно белый луч лазерного ружья ударил в потолок над его головой и прожег отверстие. Края его мгновенно сплавились. Дункан отпустил перекладины лестницы и начал падать в никуда, в темную бездну. Один из вооруженных гвардейцев отодвинул в сторону плиту пола и ударил из ружья по кронштейнам лестницы, расплавив и их. Лестница полетела в них вслед за Дунканом.</w:t>
      </w:r>
    </w:p>
    <w:p>
      <w:pPr>
        <w:pStyle w:val="Normal"/>
        <w:jc w:val="both"/>
        <w:rPr/>
      </w:pPr>
      <w:r>
        <w:rPr/>
        <w:t xml:space="preserve">     </w:t>
      </w:r>
      <w:r>
        <w:rPr/>
        <w:t>Дункан упал у следующего шахтного ствола, сверху его накрыла тяжелая лестница. Но мальчик сдержал крик боли. Это только ускорит развязку.., хотя они все равно настигнут его, ведь этот проклятый маячок, не переставая, посылает сигналы из его правого плеча. Кто, кроме Харконненов, может выиграть эту игру?</w:t>
      </w:r>
    </w:p>
    <w:p>
      <w:pPr>
        <w:pStyle w:val="Normal"/>
        <w:jc w:val="both"/>
        <w:rPr/>
      </w:pPr>
      <w:r>
        <w:rPr/>
        <w:t xml:space="preserve">     </w:t>
      </w:r>
      <w:r>
        <w:rPr/>
        <w:t>Он рывком вскочил на ноги и бросился вперед, ничего так не желая, как сохранить свободу. К его разочарованию, впереди показался более широкий проход. Широкий - это плохо, по нему может пробежать и взрослый человек.</w:t>
      </w:r>
    </w:p>
    <w:p>
      <w:pPr>
        <w:pStyle w:val="Normal"/>
        <w:jc w:val="both"/>
        <w:rPr/>
      </w:pPr>
      <w:r>
        <w:rPr/>
        <w:t xml:space="preserve">     </w:t>
      </w:r>
      <w:r>
        <w:rPr/>
        <w:t>Позади раздались возгласы, топот, ружейная пальба, потом булькающий вскрик. Вообще преследователи должны были пользоваться парализующими пулями, но время было уже позднее, почти все жертвы были уже пойманы и ставки в игре росли, подзадоривая охотников и заставляя идти их ва-банк, нарушая все и всяческие правила.</w:t>
      </w:r>
    </w:p>
    <w:p>
      <w:pPr>
        <w:pStyle w:val="Normal"/>
        <w:jc w:val="both"/>
        <w:rPr/>
      </w:pPr>
      <w:r>
        <w:rPr/>
        <w:t xml:space="preserve">     </w:t>
      </w:r>
      <w:r>
        <w:rPr/>
        <w:t>Дункан должен выжить, во что бы то ни стало. Надо сделать все, что в его силах. Если он умрет, то никогда больше не увидит мать. Но если он выживет и утрет нос этим ублюдкам, то, может быть, его семья получит свободу или столько свободы, сколько могут иметь во владениях Харконненов рабочие общественных служб. На Гьеди Первой были свои понятия о свободе.</w:t>
      </w:r>
    </w:p>
    <w:p>
      <w:pPr>
        <w:pStyle w:val="Normal"/>
        <w:jc w:val="both"/>
        <w:rPr/>
      </w:pPr>
      <w:r>
        <w:rPr/>
        <w:t xml:space="preserve">     </w:t>
      </w:r>
      <w:r>
        <w:rPr/>
        <w:t>Дункан прежде видел, как некоторые дети ухитрялись побеждать в этой гонке за жизнь. Они потом исчезали из тюрьмы вместе со своими семьями, покидая преисподнюю Баронии. У Дункана не было никаких доказательств, что дела обстояли именно так, но было множество оснований сомневаться в искренности приспешников Харконнена. Но он хотел верить, ведь надежда умирает последней.</w:t>
      </w:r>
    </w:p>
    <w:p>
      <w:pPr>
        <w:pStyle w:val="Normal"/>
        <w:jc w:val="both"/>
        <w:rPr/>
      </w:pPr>
      <w:r>
        <w:rPr/>
        <w:t xml:space="preserve">     </w:t>
      </w:r>
      <w:r>
        <w:rPr/>
        <w:t>Он не понимал, за что бросили сюда его родителей. Чем могли прогневить могущественных баронов мелкие служащие, чтобы удостоиться столь сурового наказания? Дункан помнил только, что до поры до времени жизнь их текла нормально и даже почти счастливо - и вдруг все изменилось. Они оказались здесь, и ему, маленькому мальчику, пришлось почти ежедневно бегать по этим коридорам, спасаясь от преследователей, чтобы завоевать свободу своим родителям. С каждым разом это получалось у него все лучше и лучше.</w:t>
      </w:r>
    </w:p>
    <w:p>
      <w:pPr>
        <w:pStyle w:val="Normal"/>
        <w:jc w:val="both"/>
        <w:rPr/>
      </w:pPr>
      <w:r>
        <w:rPr/>
        <w:t xml:space="preserve">     </w:t>
      </w:r>
      <w:r>
        <w:rPr/>
        <w:t>Он хорошо помнил тот последний день нормальной жизни. Стоял погожий день. Семья собралась на ухоженной лужайке, расположенной на одной из немногих террас, где Харконнены позволяли некоторым из своих подданных разводить сады. Тщательно ухоженные, удобренные и аккуратно подстриженные растения и живые изгороди росли в отравленной промышленными отходами атмосфере и загаженной теми же отходами почве. Естественно, эти растения нуждались в очень тщательном уходе.</w:t>
      </w:r>
    </w:p>
    <w:p>
      <w:pPr>
        <w:pStyle w:val="Normal"/>
        <w:jc w:val="both"/>
        <w:rPr/>
      </w:pPr>
      <w:r>
        <w:rPr/>
        <w:t xml:space="preserve">     </w:t>
      </w:r>
      <w:r>
        <w:rPr/>
        <w:t>Родители Дункана и другие взрослые члены семьи развлекались немудреными играми на свежем воздухе. Они бросали в цель шары, которые во время полета могли совершенно неожиданно изменять направление движения и неожиданно рикошетировать от препятствий. Мальчик еще тогда начал замечать, как мирные развлечения родителей отличаются от порожденных необузданной фантазией игр детей.</w:t>
      </w:r>
    </w:p>
    <w:p>
      <w:pPr>
        <w:pStyle w:val="Normal"/>
        <w:jc w:val="both"/>
        <w:rPr/>
      </w:pPr>
      <w:r>
        <w:rPr/>
        <w:t xml:space="preserve">     </w:t>
      </w:r>
      <w:r>
        <w:rPr/>
        <w:t>Рядом с ним стояла, наблюдая за игрой, молодая женщина. У нее были волосы шоколадного цвета, смуглая кожа и высокие скулы. Скованность и тяжелый взгляд скрадывали ее замечательную красоту. Дункан не имел представления о том, кто эта женщина. Знал он лишь, что ее зовут Джейнис Майлем и что она работает где-то вместе с его родителями.</w:t>
      </w:r>
    </w:p>
    <w:p>
      <w:pPr>
        <w:pStyle w:val="Normal"/>
        <w:jc w:val="both"/>
        <w:rPr/>
      </w:pPr>
      <w:r>
        <w:rPr/>
        <w:t xml:space="preserve">     </w:t>
      </w:r>
      <w:r>
        <w:rPr/>
        <w:t>Дункан, глядя на игру взрослых, слушая их смех, улыбнулся и обратился к женщине:</w:t>
      </w:r>
    </w:p>
    <w:p>
      <w:pPr>
        <w:pStyle w:val="Normal"/>
        <w:jc w:val="both"/>
        <w:rPr/>
      </w:pPr>
      <w:r>
        <w:rPr/>
        <w:t xml:space="preserve">     </w:t>
      </w:r>
      <w:r>
        <w:rPr/>
        <w:t>- Они учатся быть стариками.</w:t>
      </w:r>
    </w:p>
    <w:p>
      <w:pPr>
        <w:pStyle w:val="Normal"/>
        <w:jc w:val="both"/>
        <w:rPr/>
      </w:pPr>
      <w:r>
        <w:rPr/>
        <w:t xml:space="preserve">     </w:t>
      </w:r>
      <w:r>
        <w:rPr/>
        <w:t>Однако сразу стало ясно, что Джейнис не собирается выслушивать его детские реплики. Молодая женщина шикнула на мальчика и продолжала с преувеличенным вниманием следить за игрой.</w:t>
      </w:r>
    </w:p>
    <w:p>
      <w:pPr>
        <w:pStyle w:val="Normal"/>
        <w:jc w:val="both"/>
        <w:rPr/>
      </w:pPr>
      <w:r>
        <w:rPr/>
        <w:t xml:space="preserve">     </w:t>
      </w:r>
      <w:r>
        <w:rPr/>
        <w:t>Дункан тоже следил за игрой, но его все больше и больше удивляло поведение этой странной женщины. Она выглядела слишком напряженной и то и дело оглядывалась через плечо, словно чего-то ждала. Через несколько минут явился патруль и арестовал родителей Дункана, его самого и даже дядю и двух двоюродных братьев. Интуитивно Дункан понимал, что по каким бы то ни было причинам Джейнис имеет непосредственное отношение к этому аресту. Он никогда больше не видел ее с тех пор, как он и его семья оказались в заключении, а прошло уже полгода...</w:t>
      </w:r>
    </w:p>
    <w:p>
      <w:pPr>
        <w:pStyle w:val="Normal"/>
        <w:jc w:val="both"/>
        <w:rPr/>
      </w:pPr>
      <w:r>
        <w:rPr/>
        <w:t xml:space="preserve">     </w:t>
      </w:r>
      <w:r>
        <w:rPr/>
        <w:t>Позади него со свистом раскрылись створки люка, и из него выпрыгнули в коридор две одетые в синюю форму фигуры. Солдаты увидели Дункана и торжествующе захохотали. Раскачиваясь из стороны в сторону, Дункан бросился вперед. Луч лазерного ружья, оставляя вокруг себя резкий запах озона, полоснул по плитам потолка, оплавляя металл. Если кусок раскаленного металла упадет на его голову, подумал Дункан, то ему не избежать смерти. Как он ненавидел хохочущих солдат; для них это была веселая забава с живой игрушкой.</w:t>
      </w:r>
    </w:p>
    <w:p>
      <w:pPr>
        <w:pStyle w:val="Normal"/>
        <w:jc w:val="both"/>
        <w:rPr/>
      </w:pPr>
      <w:r>
        <w:rPr/>
        <w:t xml:space="preserve">     </w:t>
      </w:r>
      <w:r>
        <w:rPr/>
        <w:t>В боковой проход, буквально в метре впереди от Дункана вдруг вывалились еще две фигуры, но Дункан бежал слишком быстро; солдаты не сразу его заметили и не успели среагировать. Он проскочил между ними, успев ударить одного из них - толстого и на вид весьма неуклюжего - по колену. Тот отпрыгнул в сторону, и Дункан пролетел мимо них со всей возможной быстротой.</w:t>
      </w:r>
    </w:p>
    <w:p>
      <w:pPr>
        <w:pStyle w:val="Normal"/>
        <w:jc w:val="both"/>
        <w:rPr/>
      </w:pPr>
      <w:r>
        <w:rPr/>
        <w:t xml:space="preserve">     </w:t>
      </w:r>
      <w:r>
        <w:rPr/>
        <w:t>Толстяк споткнулся и заорал, когда луч лазера оплавил его амуницию:</w:t>
      </w:r>
    </w:p>
    <w:p>
      <w:pPr>
        <w:pStyle w:val="Normal"/>
        <w:jc w:val="both"/>
        <w:rPr/>
      </w:pPr>
      <w:r>
        <w:rPr/>
        <w:t xml:space="preserve">     </w:t>
      </w:r>
      <w:r>
        <w:rPr/>
        <w:t>- Перестань стрелять, идиот! Ты же своих побьешь!</w:t>
      </w:r>
    </w:p>
    <w:p>
      <w:pPr>
        <w:pStyle w:val="Normal"/>
        <w:jc w:val="both"/>
        <w:rPr/>
      </w:pPr>
      <w:r>
        <w:rPr/>
        <w:t xml:space="preserve">     </w:t>
      </w:r>
      <w:r>
        <w:rPr/>
        <w:t>Дункан не бегал так никогда за всю свою короткую жизнь. Он понимал, что его детские ноги не смогут долго выдержать соревнование с мощными, тренированными для битв солдатами. Но он не желал сдаваться. Сдаваться было не в его характере.</w:t>
      </w:r>
    </w:p>
    <w:p>
      <w:pPr>
        <w:pStyle w:val="Normal"/>
        <w:jc w:val="both"/>
        <w:rPr/>
      </w:pPr>
      <w:r>
        <w:rPr/>
        <w:t xml:space="preserve">     </w:t>
      </w:r>
      <w:r>
        <w:rPr/>
        <w:t>Впереди, там, где был виден вход в коридор, сверкнул свет. Там было ярко освещенное пересечение ходов. Добежав до этого места, Дункан остановился и, присмотревшись, увидел, что поперечная труба - вовсе не туннель, а труба, по которой в поле Хольцмана носились из одного конца Баронии в другой контейнеры на воздушной подушке, похожие скорее на средневековые ядра. В центре по длине цилиндра помещалось поле Хольцмана. Парящие в этом поле контейнеры выстреливались в трубы без всякого сопротивления, на энергии одиночного импульса ядра достигали противоположного конца города-тюрьмы.</w:t>
      </w:r>
    </w:p>
    <w:p>
      <w:pPr>
        <w:pStyle w:val="Normal"/>
        <w:jc w:val="both"/>
        <w:rPr/>
      </w:pPr>
      <w:r>
        <w:rPr/>
        <w:t xml:space="preserve">     </w:t>
      </w:r>
      <w:r>
        <w:rPr/>
        <w:t>Кроме трубы, здесь не было ни дверей, ни входов в другие коридоры. Дальше бежать некуда. Выставив вперед ружья, солдаты подступили к, нему вплотную. Интересно, не застрелят ли они его, если он сдастся? Может быть, и застрелят, подумал Дункан, у них в крови сейчас слишком много адреналина по моей милости.</w:t>
      </w:r>
    </w:p>
    <w:p>
      <w:pPr>
        <w:pStyle w:val="Normal"/>
        <w:jc w:val="both"/>
        <w:rPr/>
      </w:pPr>
      <w:r>
        <w:rPr/>
        <w:t xml:space="preserve">     </w:t>
      </w:r>
      <w:r>
        <w:rPr/>
        <w:t>Подвешенное по длине оси горизонтальной трубы поле сверкало и переливалось перед его глазами. Дункан смутно представлял себе, что делать дальше. Впрочем, иного выхода не оставалось. Он не представлял, что его ждет в транспортной трубе, но точно знал, что его накажут или просто убьют, если он сейчас попадет в руки солдат.</w:t>
      </w:r>
    </w:p>
    <w:p>
      <w:pPr>
        <w:pStyle w:val="Normal"/>
        <w:jc w:val="both"/>
        <w:rPr/>
      </w:pPr>
      <w:r>
        <w:rPr/>
        <w:t xml:space="preserve">     </w:t>
      </w:r>
      <w:r>
        <w:rPr/>
        <w:t>Они подступили к нему еще ближе, и тогда Дункан повернулся и заглянул в трубу, присмотревшись к мерцающему поддерживающему полю. Набрав в легкие побольше воздуха, словно это могло придать ему мужества, мальчик завел руки за спину и бросился в трубу головой вперед.</w:t>
      </w:r>
    </w:p>
    <w:p>
      <w:pPr>
        <w:pStyle w:val="Normal"/>
        <w:jc w:val="both"/>
        <w:rPr/>
      </w:pPr>
      <w:r>
        <w:rPr/>
        <w:t xml:space="preserve">     </w:t>
      </w:r>
      <w:r>
        <w:rPr/>
        <w:t>Поток воздуха разлохматил его курчавые волосы, когда он влетел в поле трубы. Дункан закричал, и неизвестно, чего в этом крике было больше: отчаяния или чувства полного освобождения. Если он и умрет здесь, то умрет свободным человеком!</w:t>
      </w:r>
    </w:p>
    <w:p>
      <w:pPr>
        <w:pStyle w:val="Normal"/>
        <w:jc w:val="both"/>
        <w:rPr/>
      </w:pPr>
      <w:r>
        <w:rPr/>
        <w:t xml:space="preserve">     </w:t>
      </w:r>
      <w:r>
        <w:rPr/>
        <w:t>Поле Хольцмана окружило его со всех сторон. Дункан почувствовал резкий толчок, после чего его тело стало невесомым. Было такое ощущение, что желудок переместился в грудь, а сам Дункан беспомощно начал барахтаться в невидимой сети. Поле крепко держало своего пленника, он не мог упасть и парил в воздухе, в самом центре спасительного поля. Это поле было способно удерживать на весу тяжелые контейнеры, несущиеся по назначению, тем более удержит оно его почти невесомое тело.</w:t>
      </w:r>
    </w:p>
    <w:p>
      <w:pPr>
        <w:pStyle w:val="Normal"/>
        <w:jc w:val="both"/>
        <w:rPr/>
      </w:pPr>
      <w:r>
        <w:rPr/>
        <w:t xml:space="preserve">     </w:t>
      </w:r>
      <w:r>
        <w:rPr/>
        <w:t>Дункан видел, как солдаты, подбежав к краю платформы, яростно кричали на него. Один из них показал Дункану кулак. Двое других направили на него ружья.</w:t>
      </w:r>
    </w:p>
    <w:p>
      <w:pPr>
        <w:pStyle w:val="Normal"/>
        <w:jc w:val="both"/>
        <w:rPr/>
      </w:pPr>
      <w:r>
        <w:rPr/>
        <w:t xml:space="preserve">     </w:t>
      </w:r>
      <w:r>
        <w:rPr/>
        <w:t>Айдахо парил в воздухе, пытаясь плыть; он изо всех сил старался удалиться от преследователей.</w:t>
      </w:r>
    </w:p>
    <w:p>
      <w:pPr>
        <w:pStyle w:val="Normal"/>
        <w:jc w:val="both"/>
        <w:rPr/>
      </w:pPr>
      <w:r>
        <w:rPr/>
        <w:t xml:space="preserve">     </w:t>
      </w:r>
      <w:r>
        <w:rPr/>
        <w:t>Издав предостерегающий возглас, один из гвардейцев выбил ружье из рук другого. Дункан слышал, какой кошмарный эффект получается, когда луч лазера пересекает поле Хольцмана. В поле образуются уничтожающие друг друга заряды, происходит взрыв, превосходящий по мощности атомный.</w:t>
      </w:r>
    </w:p>
    <w:p>
      <w:pPr>
        <w:pStyle w:val="Normal"/>
        <w:jc w:val="both"/>
        <w:rPr/>
      </w:pPr>
      <w:r>
        <w:rPr/>
        <w:t xml:space="preserve">     </w:t>
      </w:r>
      <w:r>
        <w:rPr/>
        <w:t>Но тогда солдаты начали стрелять по нему парализующими лучами.</w:t>
      </w:r>
    </w:p>
    <w:p>
      <w:pPr>
        <w:pStyle w:val="Normal"/>
        <w:jc w:val="both"/>
        <w:rPr/>
      </w:pPr>
      <w:r>
        <w:rPr/>
        <w:t xml:space="preserve">     </w:t>
      </w:r>
      <w:r>
        <w:rPr/>
        <w:t>Дункан извивался в воздухе. Ему было не за что ухватиться, но, извиваясь и крутясь, он представлял для гвардейцев подвижную мишень, в которую было трудно попасть. Парализующие заряды ложились справа и слева, прокладывая в поле Хольцмана прихотливо искривленные траектории.</w:t>
      </w:r>
    </w:p>
    <w:p>
      <w:pPr>
        <w:pStyle w:val="Normal"/>
        <w:jc w:val="both"/>
        <w:rPr/>
      </w:pPr>
      <w:r>
        <w:rPr/>
        <w:t xml:space="preserve">     </w:t>
      </w:r>
      <w:r>
        <w:rPr/>
        <w:t>Поле держало его в своих железных объятиях, но, несмотря на это, Дункан все же уловил какое-то изменение давления в центре поля, почувствовав изменение скорости движения потока. Он перевернулся в воздухе и увидел в отдаленной части трубы огонь приближающегося поезда.</w:t>
      </w:r>
    </w:p>
    <w:p>
      <w:pPr>
        <w:pStyle w:val="Normal"/>
        <w:jc w:val="both"/>
        <w:rPr/>
      </w:pPr>
      <w:r>
        <w:rPr/>
        <w:t xml:space="preserve">     </w:t>
      </w:r>
      <w:r>
        <w:rPr/>
        <w:t>А он находится в самом центре паля!</w:t>
      </w:r>
    </w:p>
    <w:p>
      <w:pPr>
        <w:pStyle w:val="Normal"/>
        <w:jc w:val="both"/>
        <w:rPr/>
      </w:pPr>
      <w:r>
        <w:rPr/>
        <w:t xml:space="preserve">     </w:t>
      </w:r>
      <w:r>
        <w:rPr/>
        <w:t>Дункан начал беспорядочно размахивать руками, пытаясь сдвинуться с места в любом направлении. Ему удалось продвинуться к дальнему концу поля антигравитации, подальше от гвардейцев. Они продолжали стрелять, но изменившееся давление отклоняло выстрелы еще дальше от цели. Он видел, как одетые в синие мундиры люди тщательно выверяют прицелы.</w:t>
      </w:r>
    </w:p>
    <w:p>
      <w:pPr>
        <w:pStyle w:val="Normal"/>
        <w:jc w:val="both"/>
        <w:rPr/>
      </w:pPr>
      <w:r>
        <w:rPr/>
        <w:t xml:space="preserve">     </w:t>
      </w:r>
      <w:r>
        <w:rPr/>
        <w:t>Внизу Дункан видел какие-то двери, помосты и платформы, ведущие куда-то дальше, в зловещее чрево Баронии. Может быть, ему удастся достичь одного из этих выходов. Если бы только можно было вырваться из стальных объятий поля.</w:t>
      </w:r>
    </w:p>
    <w:p>
      <w:pPr>
        <w:pStyle w:val="Normal"/>
        <w:jc w:val="both"/>
        <w:rPr/>
      </w:pPr>
      <w:r>
        <w:rPr/>
        <w:t xml:space="preserve">     </w:t>
      </w:r>
      <w:r>
        <w:rPr/>
        <w:t>Еще один парализующий луч разорвал пространство справа. На этот раз выстрел оказался более точным. Плечо немедленно онемело, по коже руки поползли мурашки. Было такое ощущение, что руку колют тысячи жал мелких насекомых.</w:t>
      </w:r>
    </w:p>
    <w:p>
      <w:pPr>
        <w:pStyle w:val="Normal"/>
        <w:jc w:val="both"/>
        <w:rPr/>
      </w:pPr>
      <w:r>
        <w:rPr/>
        <w:t xml:space="preserve">     </w:t>
      </w:r>
      <w:r>
        <w:rPr/>
        <w:t>В этот миг Дункан вырвался за пределы поля и рухнул вниз. Падая лицом вниз, он вовремя увидел платформу и успел выставить вперед уцелевшую руку и уцепиться за ограждение. Мимо, в каком-то сантиметре от Дункана, с визгом рассекая воздух, пронесся контейнер.</w:t>
      </w:r>
    </w:p>
    <w:p>
      <w:pPr>
        <w:pStyle w:val="Normal"/>
        <w:jc w:val="both"/>
        <w:rPr/>
      </w:pPr>
      <w:r>
        <w:rPr/>
        <w:t xml:space="preserve">     </w:t>
      </w:r>
      <w:r>
        <w:rPr/>
        <w:t>Удар о платформу был так силен, что Дункан едва не вывихнул плечо, но времени на обдумывание положения не было. Мальчик вскочил на ноги и бросился в какой-то туннель. Но это был тупик. Дункан оказался в замкнутом пространстве, ограниченном металлическими стенами. Выхода отсюда не было. Люк в стене был заперт, и открыть его Дункан не смог.</w:t>
      </w:r>
    </w:p>
    <w:p>
      <w:pPr>
        <w:pStyle w:val="Normal"/>
        <w:jc w:val="both"/>
        <w:rPr/>
      </w:pPr>
      <w:r>
        <w:rPr/>
        <w:t xml:space="preserve">     </w:t>
      </w:r>
      <w:r>
        <w:rPr/>
        <w:t>В этот момент захлопнулась и та дверь, через которую он проник сюда. Айдахо оказался в мышеловке, запечатанный в бронированном шкафу. Все было кончено.</w:t>
      </w:r>
    </w:p>
    <w:p>
      <w:pPr>
        <w:pStyle w:val="Normal"/>
        <w:jc w:val="both"/>
        <w:rPr/>
      </w:pPr>
      <w:r>
        <w:rPr/>
        <w:t xml:space="preserve">     </w:t>
      </w:r>
      <w:r>
        <w:rPr/>
        <w:t>Прошло несколько секунд, и солдаты открыли задний люк. Они наставили на мальчика ружья, но взгляды гвардейцев выражали смесь злости и восхищения. Дункан покорно ждал, когда они начнут стрелять.</w:t>
      </w:r>
    </w:p>
    <w:p>
      <w:pPr>
        <w:pStyle w:val="Normal"/>
        <w:jc w:val="both"/>
        <w:rPr/>
      </w:pPr>
      <w:r>
        <w:rPr/>
        <w:t xml:space="preserve">     </w:t>
      </w:r>
      <w:r>
        <w:rPr/>
        <w:t>Вместо этого капитан, старший среди них по званию офицер, улыбнулся без всякого юмора и сказал:</w:t>
      </w:r>
    </w:p>
    <w:p>
      <w:pPr>
        <w:pStyle w:val="Normal"/>
        <w:jc w:val="both"/>
        <w:rPr/>
      </w:pPr>
      <w:r>
        <w:rPr/>
        <w:t xml:space="preserve">     </w:t>
      </w:r>
      <w:r>
        <w:rPr/>
        <w:t>- Мои поздравления, парень. Ты сделал эт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Совершенно измученного Дункана доставили в его камеру, Сейчас он сидел с матерью и отцом за скудным столом. Семья ела свой ежедневный паек: вареные овощи, крахмальные пирожки и белковые чипсы. Все это имело удовлетворительную питательную ценность, но со злым умыслом было лишено вкуса и обладало весьма неприятным запахом. Капитан, захвативший его, не сказал больше ничего, кроме того, что сказал: “Ты сделал это”. Судя по всему, это должно было означать свободу. Как бы то ни было, оставалось только надеяться.</w:t>
      </w:r>
    </w:p>
    <w:p>
      <w:pPr>
        <w:pStyle w:val="Normal"/>
        <w:jc w:val="both"/>
        <w:rPr/>
      </w:pPr>
      <w:r>
        <w:rPr/>
        <w:t xml:space="preserve">     </w:t>
      </w:r>
      <w:r>
        <w:rPr/>
        <w:t>Камера родителей представляла собой омерзительное зрелище и поражала своей грязью. Родители изо всех сил старались поддерживать в ней чистоту, но у них не было ни мыла, ни тряпок, ни щеток. К тому же выдаваемой воды хватало только для питья.</w:t>
      </w:r>
    </w:p>
    <w:p>
      <w:pPr>
        <w:pStyle w:val="Normal"/>
        <w:jc w:val="both"/>
        <w:rPr/>
      </w:pPr>
      <w:r>
        <w:rPr/>
        <w:t xml:space="preserve">     </w:t>
      </w:r>
      <w:r>
        <w:rPr/>
        <w:t>За месяцы заключения Дункан, единственный из всей семьи, занимался физической подготовкой, хотя и вынужденно. Отец и мать проводили время в полной, тоже вынужденной, праздности, ничего не делая целыми днями. Всем им были присвоены номера, адреса камер для содержания рабов, где они (за исключением Дункана) были обречены на бездействие - ни труда, ни развлечений. Они просто ждали изменения своего приговора и страшно боялись такого изменения.</w:t>
      </w:r>
    </w:p>
    <w:p>
      <w:pPr>
        <w:pStyle w:val="Normal"/>
        <w:jc w:val="both"/>
        <w:rPr/>
      </w:pPr>
      <w:r>
        <w:rPr/>
        <w:t xml:space="preserve">     </w:t>
      </w:r>
      <w:r>
        <w:rPr/>
        <w:t>Дункан, взволнованный и гордый, рассказал матери о своем сегодняшнем приключении, о том, как ему удалось перехитрить самых лучших ищеек харконненовской гвардии. Никому из других детей не повезло сегодня так, как ему. Дункан был уверен, что сделал все, чтобы купить свободу своей семье.</w:t>
      </w:r>
    </w:p>
    <w:p>
      <w:pPr>
        <w:pStyle w:val="Normal"/>
        <w:jc w:val="both"/>
        <w:rPr/>
      </w:pPr>
      <w:r>
        <w:rPr/>
        <w:t xml:space="preserve">     </w:t>
      </w:r>
      <w:r>
        <w:rPr/>
        <w:t>Теперь они каждую минуту могли ждать освобождения. Мальчик постарался представить, как его семья снова в полном сборе стоит в саду на террасе и любуется звездами ночного неба.</w:t>
      </w:r>
    </w:p>
    <w:p>
      <w:pPr>
        <w:pStyle w:val="Normal"/>
        <w:jc w:val="both"/>
        <w:rPr/>
      </w:pPr>
      <w:r>
        <w:rPr/>
        <w:t xml:space="preserve">     </w:t>
      </w:r>
      <w:r>
        <w:rPr/>
        <w:t>Отец смотрел на сына с нескрываемой гордостью, но мать не могла поверить в такое счастье. Слишком хорошо знала она цену посулам Харконненов.</w:t>
      </w:r>
    </w:p>
    <w:p>
      <w:pPr>
        <w:pStyle w:val="Normal"/>
        <w:jc w:val="both"/>
        <w:rPr/>
      </w:pPr>
      <w:r>
        <w:rPr/>
        <w:t xml:space="preserve">     </w:t>
      </w:r>
      <w:r>
        <w:rPr/>
        <w:t>Прошло несколько минут, плотное защитное поле дверного проема стало прозрачным, а потом раскрылось. На пороге стояли люди в синей форме надзирателей и среди них улыбающийся капитан, руководивший сегодня охотниками. Сердце Дункана затрепетало. Нас освободят?</w:t>
      </w:r>
    </w:p>
    <w:p>
      <w:pPr>
        <w:pStyle w:val="Normal"/>
        <w:jc w:val="both"/>
        <w:rPr/>
      </w:pPr>
      <w:r>
        <w:rPr/>
        <w:t xml:space="preserve">     </w:t>
      </w:r>
      <w:r>
        <w:rPr/>
        <w:t>Ему сразу не понравилась улыбка капитана.</w:t>
      </w:r>
    </w:p>
    <w:p>
      <w:pPr>
        <w:pStyle w:val="Normal"/>
        <w:jc w:val="both"/>
        <w:rPr/>
      </w:pPr>
      <w:r>
        <w:rPr/>
        <w:t xml:space="preserve">     </w:t>
      </w:r>
      <w:r>
        <w:rPr/>
        <w:t>Люди в форме почтительно расступились, дав дорогу широкоплечему, толстогубому, мускулистому мужчине. Лицо его было загорелым и обветренным. Ясно, этот человек проводил большую часть времени не на пропахшей гарью промышленных выхлопов Гьеди Первой.</w:t>
      </w:r>
    </w:p>
    <w:p>
      <w:pPr>
        <w:pStyle w:val="Normal"/>
        <w:jc w:val="both"/>
        <w:rPr/>
      </w:pPr>
      <w:r>
        <w:rPr/>
        <w:t xml:space="preserve">     </w:t>
      </w:r>
      <w:r>
        <w:rPr/>
        <w:t>Отец Дункана вскочил на ноги и неуклюже поклонился:</w:t>
      </w:r>
    </w:p>
    <w:p>
      <w:pPr>
        <w:pStyle w:val="Normal"/>
        <w:jc w:val="both"/>
        <w:rPr/>
      </w:pPr>
      <w:r>
        <w:rPr/>
        <w:t xml:space="preserve">     </w:t>
      </w:r>
      <w:r>
        <w:rPr/>
        <w:t>- Милорд Раббан!</w:t>
      </w:r>
    </w:p>
    <w:p>
      <w:pPr>
        <w:pStyle w:val="Normal"/>
        <w:jc w:val="both"/>
        <w:rPr/>
      </w:pPr>
      <w:r>
        <w:rPr/>
        <w:t xml:space="preserve">     </w:t>
      </w:r>
      <w:r>
        <w:rPr/>
        <w:t>Раббан не обратил на родителей ни малейшего внимания. Глазами он искал круглолицего мальчика, юного объекта тренировок его охотников и надзирателей.</w:t>
      </w:r>
    </w:p>
    <w:p>
      <w:pPr>
        <w:pStyle w:val="Normal"/>
        <w:jc w:val="both"/>
        <w:rPr/>
      </w:pPr>
      <w:r>
        <w:rPr/>
        <w:t xml:space="preserve">     </w:t>
      </w:r>
      <w:r>
        <w:rPr/>
        <w:t>- Капитан охотников говорит, что ты - самый лучший из мальчиков, - сказал Раббан Дункану.</w:t>
      </w:r>
    </w:p>
    <w:p>
      <w:pPr>
        <w:pStyle w:val="Normal"/>
        <w:jc w:val="both"/>
        <w:rPr/>
      </w:pPr>
      <w:r>
        <w:rPr/>
        <w:t xml:space="preserve">     </w:t>
      </w:r>
      <w:r>
        <w:rPr/>
        <w:t>Он вошел в камеру, и сопровождающие сгрудились за его спиной. Глоссу улыбался.</w:t>
      </w:r>
    </w:p>
    <w:p>
      <w:pPr>
        <w:pStyle w:val="Normal"/>
        <w:jc w:val="both"/>
        <w:rPr/>
      </w:pPr>
      <w:r>
        <w:rPr/>
        <w:t xml:space="preserve">     </w:t>
      </w:r>
      <w:r>
        <w:rPr/>
        <w:t>- Жаль, что вы его не видели в сегодняшнем деле, милорд, - заискивающе произнес улыбчивый капитан. - Никогда мне не приходилось видеть такой живучей куклы.</w:t>
      </w:r>
    </w:p>
    <w:p>
      <w:pPr>
        <w:pStyle w:val="Normal"/>
        <w:jc w:val="both"/>
        <w:rPr/>
      </w:pPr>
      <w:r>
        <w:rPr/>
        <w:t xml:space="preserve">     </w:t>
      </w:r>
      <w:r>
        <w:rPr/>
        <w:t>Раббан удовлетворенно кивнул.</w:t>
      </w:r>
    </w:p>
    <w:p>
      <w:pPr>
        <w:pStyle w:val="Normal"/>
        <w:jc w:val="both"/>
        <w:rPr/>
      </w:pPr>
      <w:r>
        <w:rPr/>
        <w:t xml:space="preserve">     </w:t>
      </w:r>
      <w:r>
        <w:rPr/>
        <w:t>- Номер 1Г368, я просмотрел твое досье, видел голографический фильм о твоих успехах. Как твои раны? Не слишком тяжелы? Ты молод, так что быстро поправишься. - Глаза его стали жесткими. - В тебе осталось еще много неиспользованного удовольствия. Посмотрим, как ты сыграешь против меня.</w:t>
      </w:r>
    </w:p>
    <w:p>
      <w:pPr>
        <w:pStyle w:val="Normal"/>
        <w:jc w:val="both"/>
        <w:rPr/>
      </w:pPr>
      <w:r>
        <w:rPr/>
        <w:t xml:space="preserve">     </w:t>
      </w:r>
      <w:r>
        <w:rPr/>
        <w:t>Он повернулся к выходу.</w:t>
      </w:r>
    </w:p>
    <w:p>
      <w:pPr>
        <w:pStyle w:val="Normal"/>
        <w:jc w:val="both"/>
        <w:rPr/>
      </w:pPr>
      <w:r>
        <w:rPr/>
        <w:t xml:space="preserve">     </w:t>
      </w:r>
      <w:r>
        <w:rPr/>
        <w:t>- Мы пойдем на охоту. Сейчас. Следуй за мной, мальчик.</w:t>
      </w:r>
    </w:p>
    <w:p>
      <w:pPr>
        <w:pStyle w:val="Normal"/>
        <w:jc w:val="both"/>
        <w:rPr/>
      </w:pPr>
      <w:r>
        <w:rPr/>
        <w:t xml:space="preserve">     </w:t>
      </w:r>
      <w:r>
        <w:rPr/>
        <w:t>- Меня зовут Дункан Айдахо, - ответил мальчик, и в голосе его не было и следа покорности. - Я не номер.</w:t>
      </w:r>
    </w:p>
    <w:p>
      <w:pPr>
        <w:pStyle w:val="Normal"/>
        <w:jc w:val="both"/>
        <w:rPr/>
      </w:pPr>
      <w:r>
        <w:rPr/>
        <w:t xml:space="preserve">     </w:t>
      </w:r>
      <w:r>
        <w:rPr/>
        <w:t>Голос его был по-детски тонок, но в нем прозвучала неподдельная, мужская храбрость, которая потрясла его родителей. Охранники свиты удивленно воззрились на Дункана. Мальчик смотрел на мать, ища поддержки, но она лишь попыталась шикнуть на сына.</w:t>
      </w:r>
    </w:p>
    <w:p>
      <w:pPr>
        <w:pStyle w:val="Normal"/>
        <w:jc w:val="both"/>
        <w:rPr/>
      </w:pPr>
      <w:r>
        <w:rPr/>
        <w:t xml:space="preserve">     </w:t>
      </w:r>
      <w:r>
        <w:rPr/>
        <w:t>Раббан, не меняясь в лице, взял лазерное ружье у стоявшего рядом телохранителя и выпустил смертельный луч в грудь отца Дункана. Мужчина, отброшенный к стене страшным ударом, медленно сполз на пол. Его мертвое тело не успело коснуться пола, когда Раббан, слегка переместив ствол, следующим выстрелом сжег голову матери Дункана.</w:t>
      </w:r>
    </w:p>
    <w:p>
      <w:pPr>
        <w:pStyle w:val="Normal"/>
        <w:jc w:val="both"/>
        <w:rPr/>
      </w:pPr>
      <w:r>
        <w:rPr/>
        <w:t xml:space="preserve">     </w:t>
      </w:r>
      <w:r>
        <w:rPr/>
        <w:t>Мальчик дико закричал. Отец и мать лежали на полу. От них осталась только пузырящаяся, сожженная, мертвая плоть.</w:t>
      </w:r>
    </w:p>
    <w:p>
      <w:pPr>
        <w:pStyle w:val="Normal"/>
        <w:jc w:val="both"/>
        <w:rPr/>
      </w:pPr>
      <w:r>
        <w:rPr/>
        <w:t xml:space="preserve">     </w:t>
      </w:r>
      <w:r>
        <w:rPr/>
        <w:t>- Теперь тебе придется откликаться на номер 11368, - сказал Раббан. - Идем со мной.</w:t>
      </w:r>
    </w:p>
    <w:p>
      <w:pPr>
        <w:pStyle w:val="Normal"/>
        <w:jc w:val="both"/>
        <w:rPr/>
      </w:pPr>
      <w:r>
        <w:rPr/>
        <w:t xml:space="preserve">     </w:t>
      </w:r>
      <w:r>
        <w:rPr/>
        <w:t>Гвардейцы схватили мальчика, не дав ему ни попрощаться с мертвыми родителями, ни поплакать над их телами.</w:t>
      </w:r>
    </w:p>
    <w:p>
      <w:pPr>
        <w:pStyle w:val="Normal"/>
        <w:jc w:val="both"/>
        <w:rPr/>
      </w:pPr>
      <w:r>
        <w:rPr/>
        <w:t xml:space="preserve">     </w:t>
      </w:r>
      <w:r>
        <w:rPr/>
        <w:t>- Эти люди приготовят тебя к тому, что станет следующим раундом моих развлечений. Мне надо поохотиться, чтобы развеяться.</w:t>
      </w:r>
    </w:p>
    <w:p>
      <w:pPr>
        <w:pStyle w:val="Normal"/>
        <w:jc w:val="both"/>
        <w:rPr/>
      </w:pPr>
      <w:r>
        <w:rPr/>
        <w:t xml:space="preserve">     </w:t>
      </w:r>
      <w:r>
        <w:rPr/>
        <w:t>Охранники потащили с собой кусающегося и изо всех сил отбивающегося Дункана. Он чувствовал внутри себя смерть. Его чувства были мертвы, он ощущал только холодный неугасимый огонь ненависти, который вспыхнул в его груди, спалив остатки детства в его душ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Люди народа должны думать, что правитель - сверхчеловек, в противном случае обязаны ли они ему подчиняться? Сверх того, вождь должен быть волшебником, дающим своему народу хлеб и зрелища, коих он домогается.</w:t>
      </w:r>
    </w:p>
    <w:p>
      <w:pPr>
        <w:pStyle w:val="Normal"/>
        <w:jc w:val="both"/>
        <w:rPr/>
      </w:pPr>
      <w:r>
        <w:rPr/>
        <w:t xml:space="preserve">     </w:t>
      </w:r>
      <w:r>
        <w:rPr/>
        <w:t>Герцог Пауль Атрейдес</w:t>
      </w:r>
    </w:p>
    <w:p>
      <w:pPr>
        <w:pStyle w:val="Normal"/>
        <w:jc w:val="both"/>
        <w:rPr/>
      </w:pPr>
      <w:r>
        <w:rPr/>
      </w:r>
    </w:p>
    <w:p>
      <w:pPr>
        <w:pStyle w:val="Normal"/>
        <w:jc w:val="both"/>
        <w:rPr/>
      </w:pPr>
      <w:r>
        <w:rPr/>
        <w:t xml:space="preserve">     </w:t>
      </w:r>
      <w:r>
        <w:rPr/>
        <w:t>Несколько недель, отведенных на подготовку к временному пребыванию на Иксе, пролетели как в тумане. Лето старался изо всех сил запечатлеть в памяти картины родной планеты, чтобы ее милые образы сохранились в душе в течение года разлуки. Ему будет не хватать влажного, пропитанного морской солью воздуха Каладана, его утренних часов, когда над морем повисала туманная дымка. Он будет скучать и по грозовым дождям с их упоительной музыкой грохочущего грома. Как может окоченевшая в плену своих машин планета сравниться с таким раем?</w:t>
      </w:r>
    </w:p>
    <w:p>
      <w:pPr>
        <w:pStyle w:val="Normal"/>
        <w:jc w:val="both"/>
        <w:rPr/>
      </w:pPr>
      <w:r>
        <w:rPr/>
        <w:t xml:space="preserve">     </w:t>
      </w:r>
      <w:r>
        <w:rPr/>
        <w:t>Из всех дворцов и вилл самым лучшим местом для Лето можно было считать Замок Каладана, высившийся на высоком утесе, выступавшем далеко в море. Именно там ощущал себя как дома юный отпрыск Атрейдесов. Когда настанет день и он наденет на палец перстень - знак власти Атрейдесов, он станет двадцать третьим герцогом Атрейдес, восседающим на троне каладанского замка.</w:t>
      </w:r>
    </w:p>
    <w:p>
      <w:pPr>
        <w:pStyle w:val="Normal"/>
        <w:jc w:val="both"/>
        <w:rPr/>
      </w:pPr>
      <w:r>
        <w:rPr/>
        <w:t xml:space="preserve">     </w:t>
      </w:r>
      <w:r>
        <w:rPr/>
        <w:t>Его мать, Елена, хлопотала над ним, как заботливая опекунша, видя во многих совершенно обыденных вещах недобрые предзнаменования и заставляя юношу по несколько раз перечитывать одни и те же места из Оранжевой Католической Библии. Она была страшно расстроена тем, что теряет сына на целый год, но она не решалась противоречить приказам герцога, во всяком случае, во всеуслышание. На лице матери застыло озабоченное выражение, и больше всего ее лишало покоя то обстоятельство, что Пауль, отец юноши и ее супруг, выбрал для учебы сына именно Икс.</w:t>
      </w:r>
    </w:p>
    <w:p>
      <w:pPr>
        <w:pStyle w:val="Normal"/>
        <w:jc w:val="both"/>
        <w:rPr/>
      </w:pPr>
      <w:r>
        <w:rPr/>
        <w:t xml:space="preserve">     </w:t>
      </w:r>
      <w:r>
        <w:rPr/>
        <w:t>- Это гноящаяся язва, гнилое пристанище подозрительных технологий, - сказала она как-то сыну, когда их не мог слышать герцог.</w:t>
      </w:r>
    </w:p>
    <w:p>
      <w:pPr>
        <w:pStyle w:val="Normal"/>
        <w:jc w:val="both"/>
        <w:rPr/>
      </w:pPr>
      <w:r>
        <w:rPr/>
        <w:t xml:space="preserve">     </w:t>
      </w:r>
      <w:r>
        <w:rPr/>
        <w:t>- Может быть, это просто твоя реакция на то, что Икс является главным противником Дома Ришезов, мама? - спросил Лето.</w:t>
      </w:r>
    </w:p>
    <w:p>
      <w:pPr>
        <w:pStyle w:val="Normal"/>
        <w:jc w:val="both"/>
        <w:rPr/>
      </w:pPr>
      <w:r>
        <w:rPr/>
        <w:t xml:space="preserve">     </w:t>
      </w:r>
      <w:r>
        <w:rPr/>
        <w:t>- Думаю, что нет! - Ее длинные пальцы, ловко прикреплявшие элегантный воротник на рубашку сына, на мгновение застыли. - Дом Ришезов во всем полагается на старые испытанные технологии, мы не выходим за рамки предписанного. Никто не может упрекнуть Дом Ришезов. Мы привержены ограничениям, которые наложил на нашу жизнь Джихад.</w:t>
      </w:r>
    </w:p>
    <w:p>
      <w:pPr>
        <w:pStyle w:val="Normal"/>
        <w:jc w:val="both"/>
        <w:rPr/>
      </w:pPr>
      <w:r>
        <w:rPr/>
        <w:t xml:space="preserve">     </w:t>
      </w:r>
      <w:r>
        <w:rPr/>
        <w:t>Она посмотрела на сына. Ее жесткие глаза смягчились и наполнились слезами. Она погладила сына по плечу. Недавно он стал быстро расти и теперь почти сравнялся ростом с матерью.</w:t>
      </w:r>
    </w:p>
    <w:p>
      <w:pPr>
        <w:pStyle w:val="Normal"/>
        <w:jc w:val="both"/>
        <w:rPr/>
      </w:pPr>
      <w:r>
        <w:rPr/>
        <w:t xml:space="preserve">     </w:t>
      </w:r>
      <w:r>
        <w:rPr/>
        <w:t>- Лето, Лето, я не хочу, чтобы ты потерял там свою невинность, а может быть, и душу, - сказала она ему. - Слишком многое здесь поставлено на карту.</w:t>
      </w:r>
    </w:p>
    <w:p>
      <w:pPr>
        <w:pStyle w:val="Normal"/>
        <w:jc w:val="both"/>
        <w:rPr/>
      </w:pPr>
      <w:r>
        <w:rPr/>
        <w:t xml:space="preserve">     </w:t>
      </w:r>
      <w:r>
        <w:rPr/>
        <w:t>Позже, за обеденным столом, когда семейство Атрейдесов мирно наслаждалось жареной рыбой и бисквитами, Елена снова попыталась уговорить герцога послать сына куда-нибудь еще, но не на Икс. Сначала Пауль только смеялся в ответ, но потом, видя, что жена проявляет упорство, пришел в ярость.</w:t>
      </w:r>
    </w:p>
    <w:p>
      <w:pPr>
        <w:pStyle w:val="Normal"/>
        <w:jc w:val="both"/>
        <w:rPr/>
      </w:pPr>
      <w:r>
        <w:rPr/>
        <w:t xml:space="preserve">     </w:t>
      </w:r>
      <w:r>
        <w:rPr/>
        <w:t>- Доминик - мой друг. Наш сын не может оказаться в лучших руках, чем в руках этого достойнейшего человека!</w:t>
      </w:r>
    </w:p>
    <w:p>
      <w:pPr>
        <w:pStyle w:val="Normal"/>
        <w:jc w:val="both"/>
        <w:rPr/>
      </w:pPr>
      <w:r>
        <w:rPr/>
        <w:t xml:space="preserve">     </w:t>
      </w:r>
      <w:r>
        <w:rPr/>
        <w:t>Лето постарался сосредоточиться на еде, но его взволновали протесты матери. Как ни неприятно было ему это делать, но он принял сторону отца.</w:t>
      </w:r>
    </w:p>
    <w:p>
      <w:pPr>
        <w:pStyle w:val="Normal"/>
        <w:jc w:val="both"/>
        <w:rPr/>
      </w:pPr>
      <w:r>
        <w:rPr/>
        <w:t xml:space="preserve">     </w:t>
      </w:r>
      <w:r>
        <w:rPr/>
        <w:t>- Я хочу туда поехать, мама, - сказал он и положил ложку рядом с чашей, произнеся фразу, которую она сама часто любила повторять:</w:t>
      </w:r>
    </w:p>
    <w:p>
      <w:pPr>
        <w:pStyle w:val="Normal"/>
        <w:jc w:val="both"/>
        <w:rPr/>
      </w:pPr>
      <w:r>
        <w:rPr/>
        <w:t xml:space="preserve">     </w:t>
      </w:r>
      <w:r>
        <w:rPr/>
        <w:t>- Это будет к лучшему.</w:t>
      </w:r>
    </w:p>
    <w:p>
      <w:pPr>
        <w:pStyle w:val="Normal"/>
        <w:jc w:val="both"/>
        <w:rPr/>
      </w:pPr>
      <w:r>
        <w:rPr/>
        <w:t xml:space="preserve">     </w:t>
      </w:r>
      <w:r>
        <w:rPr/>
        <w:t>Воспитывая Лето, герцог часто делал вещи, с которыми Елена была категорически не согласна. Отец побуждал Лето работать на фермах, знакомиться с простыми людьми и водить с ними дружбу, не чураться грязной работы. Лето полагал, что это мудрые шаги, ведь в один прекрасный день, когда он станет герцогом, ему придется вести за собой именно этих людей и именно в этой стране. Но Елена всегда возражала, приводя в качестве доводов подходящие пассажи из Оранжевой Католической Библии.</w:t>
      </w:r>
    </w:p>
    <w:p>
      <w:pPr>
        <w:pStyle w:val="Normal"/>
        <w:jc w:val="both"/>
        <w:rPr/>
      </w:pPr>
      <w:r>
        <w:rPr/>
        <w:t xml:space="preserve">     </w:t>
      </w:r>
      <w:r>
        <w:rPr/>
        <w:t>Мать не отличалась способностью терпеливо сносить возражения и не проявляла особой сердечности и теплоты по отношению к своему сыну, хотя умела добиться желаемого во время публичных выступлений и общественных мероприятий. Она была очень озабочена своей внешностью и постоянно твердила, что ни за что не будет иметь других детей. Воспитание единственного сына и исполнение властных обязанностей отнимали большую часть ее драгоценного времени, которое в противном случае можно было потратить на изучение Оранжевой Католической Библии и других религиозных текстов. Было очевидно, что Елена родила сына только по обязанности, как наследника Дома Атрейдесов. У нее не было ни малейшей склонности рожать и воспитывать детей из чувства простого материнства.</w:t>
      </w:r>
    </w:p>
    <w:p>
      <w:pPr>
        <w:pStyle w:val="Normal"/>
        <w:jc w:val="both"/>
        <w:rPr/>
      </w:pPr>
      <w:r>
        <w:rPr/>
        <w:t xml:space="preserve">     </w:t>
      </w:r>
      <w:r>
        <w:rPr/>
        <w:t>Поэтому нет ничего удивительного в том, что Пауль искал общества других, не столь жестких женщин.</w:t>
      </w:r>
    </w:p>
    <w:p>
      <w:pPr>
        <w:pStyle w:val="Normal"/>
        <w:jc w:val="both"/>
        <w:rPr/>
      </w:pPr>
      <w:r>
        <w:rPr/>
        <w:t xml:space="preserve">     </w:t>
      </w:r>
      <w:r>
        <w:rPr/>
        <w:t>Иногда по ночам, из-за массивных дверей из слоистого элакканского тика. Лето слышал громкие споры отца и матери: леди Елена могла приводить любые, самые сильные доводы в пользу своего несогласия с воспитанием сына и с отправкой его на Икс, но в этом замке, на Каладане, именно он, старый герцог Атрейдес, воплощает собой Дом Атрейдесов, и его слово - закон, независимо от того, насколько неистово его обезумевшая жена будет отстаивать свое мнение.</w:t>
      </w:r>
    </w:p>
    <w:p>
      <w:pPr>
        <w:pStyle w:val="Normal"/>
        <w:jc w:val="both"/>
        <w:rPr/>
      </w:pPr>
      <w:r>
        <w:rPr/>
        <w:t xml:space="preserve">     </w:t>
      </w:r>
      <w:r>
        <w:rPr/>
        <w:t>Это будет к лучшему.</w:t>
      </w:r>
    </w:p>
    <w:p>
      <w:pPr>
        <w:pStyle w:val="Normal"/>
        <w:jc w:val="both"/>
        <w:rPr/>
      </w:pPr>
      <w:r>
        <w:rPr/>
        <w:t xml:space="preserve">     </w:t>
      </w:r>
      <w:r>
        <w:rPr/>
        <w:t>Лето прекрасно знал, что их брак был браком по расчету, политической сделкой, заключенной между Домами Совета Земель для того, чтобы удовлетворить желания и требования многих важных родов. Со стороны терпящего бедствие и клонящегося к упадку Дома Ришезов это был жест отчаяния, а Дом Атрейдесов мог надеяться, что тяжелые времена изменятся и бывшее величие Ришезов, склонных к технологическим инновациям, снова возродится. В то же время старый герцог Атрейдес получил разнообразные уступки и вознаграждения за то, что взял в жены одну из многочисленных дочерей Дома Ришезов.</w:t>
      </w:r>
    </w:p>
    <w:p>
      <w:pPr>
        <w:pStyle w:val="Normal"/>
        <w:jc w:val="both"/>
        <w:rPr/>
      </w:pPr>
      <w:r>
        <w:rPr/>
        <w:t xml:space="preserve">     </w:t>
      </w:r>
      <w:r>
        <w:rPr/>
        <w:t>- В благородных Домах нет места головокружительным чувствам и романтизму, которые могут позволить себе люди низкого звания, действиями которых управляют гормоны, - сказала ему однажды мать, объясняя природу династических и политических браков. Мальчик тогда же понял, что такая же судьба со временем ожидает и его самого. В этом вопросе они с отцом были на удивление единодушны, и герцог проявлял даже большую твердость.</w:t>
      </w:r>
    </w:p>
    <w:p>
      <w:pPr>
        <w:pStyle w:val="Normal"/>
        <w:jc w:val="both"/>
        <w:rPr/>
      </w:pPr>
      <w:r>
        <w:rPr/>
        <w:t xml:space="preserve">     </w:t>
      </w:r>
      <w:r>
        <w:rPr/>
        <w:t>- Каково первое правило Дома? - все время повторял герцог один и тот же вопрос.</w:t>
      </w:r>
    </w:p>
    <w:p>
      <w:pPr>
        <w:pStyle w:val="Normal"/>
        <w:jc w:val="both"/>
        <w:rPr/>
      </w:pPr>
      <w:r>
        <w:rPr/>
        <w:t xml:space="preserve">     </w:t>
      </w:r>
      <w:r>
        <w:rPr/>
        <w:t>И Лето должен был отвечать на него одними и теми же, раз навсегда затверженными словами:</w:t>
      </w:r>
    </w:p>
    <w:p>
      <w:pPr>
        <w:pStyle w:val="Normal"/>
        <w:jc w:val="both"/>
        <w:rPr/>
      </w:pPr>
      <w:r>
        <w:rPr/>
        <w:t xml:space="preserve">     </w:t>
      </w:r>
      <w:r>
        <w:rPr/>
        <w:t>- Никогда не жениться по любви, ибо это приведет к упадку Дома.</w:t>
      </w:r>
    </w:p>
    <w:p>
      <w:pPr>
        <w:pStyle w:val="Normal"/>
        <w:jc w:val="both"/>
        <w:rPr/>
      </w:pPr>
      <w:r>
        <w:rPr/>
        <w:t xml:space="preserve">     </w:t>
      </w:r>
      <w:r>
        <w:rPr/>
        <w:t>В свои четырнадцать лет Лето ни разу не был влюблен, хотя, естественно, испытывал муки вожделения. Отец побуждал его к интрижкам с деревенскими девушками, к сексуальным играм с женщинами, но предостерегал от обещаний, которых нельзя было давать кому бы то ни было из них. Учитывая свое наследственное право, Лето вообще сомневался в том, что когда-нибудь полюбит, особенно женщину, которая будет предназначена ему в жены...</w:t>
      </w:r>
    </w:p>
    <w:p>
      <w:pPr>
        <w:pStyle w:val="Normal"/>
        <w:jc w:val="both"/>
        <w:rPr/>
      </w:pPr>
      <w:r>
        <w:rPr/>
        <w:t xml:space="preserve">     </w:t>
      </w:r>
      <w:r>
        <w:rPr/>
        <w:t>Однажды утром, за неделю до срока запланированного отъезда Лето, отец хлопнул его по плечу и взял с собой. В этот день старый герцог хотел встретиться с народом, приветствуя по дороге даже слуг. Во главе небольшого почетного караула Пауль решил спуститься в приморский городок, расположенный у подножия замка, чтобы пройти по рынку, сделать покупки, посмотреть на своих подданных и показать им себя. Пауль часто брал в такие вылазки сына, и для того это было чудесным времяпрепровождением.</w:t>
      </w:r>
    </w:p>
    <w:p>
      <w:pPr>
        <w:pStyle w:val="Normal"/>
        <w:jc w:val="both"/>
        <w:rPr/>
      </w:pPr>
      <w:r>
        <w:rPr/>
        <w:t xml:space="preserve">     </w:t>
      </w:r>
      <w:r>
        <w:rPr/>
        <w:t>Выйдя за пределы дворца, оказавшись под бледно-синим небом, Пауль начинал заразительно от души смеяться, показывая всем свой добрый нрав. Людям всегда нравится, когда среди них оказывается сердечный добрый человек. Лето и его отец не спеша шли по рынку, справляясь о ценах у лотков с овощами и свежей рыбой, торгуясь у витрин с коврами, сплетенными из отбитых волокон понджи, или огненной травы. В этих рядах Атрейдес часто, особенно после очередной ссоры, покупал жене безделушки или сувениры. Однако он слишком плохо знал вкусы Елены, чтобы хоть раз угодить ей.</w:t>
      </w:r>
    </w:p>
    <w:p>
      <w:pPr>
        <w:pStyle w:val="Normal"/>
        <w:jc w:val="both"/>
        <w:rPr/>
      </w:pPr>
      <w:r>
        <w:rPr/>
        <w:t xml:space="preserve">     </w:t>
      </w:r>
      <w:r>
        <w:rPr/>
        <w:t>У лотка с устрицами старый герцог внезапно остановился и посмотрел в небо, затянутое неизвестно откуда набежавшими облаками. Паулю в пришла голову, как ему показалось, блестящая идея. Он посмотрел на сына и улыбнулся так широко, что его кустистая борода разошлась надвое.</w:t>
      </w:r>
    </w:p>
    <w:p>
      <w:pPr>
        <w:pStyle w:val="Normal"/>
        <w:jc w:val="both"/>
        <w:rPr/>
      </w:pPr>
      <w:r>
        <w:rPr/>
        <w:t xml:space="preserve">     </w:t>
      </w:r>
      <w:r>
        <w:rPr/>
        <w:t>- Прежде чем отправить тебя в далекие края, сынок, надо устроить для народа доброе представление. Твой отъезд должен стать памятным событием для всего Каладана.</w:t>
      </w:r>
    </w:p>
    <w:p>
      <w:pPr>
        <w:pStyle w:val="Normal"/>
        <w:jc w:val="both"/>
        <w:rPr/>
      </w:pPr>
      <w:r>
        <w:rPr/>
        <w:t xml:space="preserve">     </w:t>
      </w:r>
      <w:r>
        <w:rPr/>
        <w:t>Лето с трудом удержался от того, чтобы съежиться. Он слышал о склонности отца к сумасбродным выходкам и знал, что он сделает все, что задумал, хотя бы это противоречило здравому смыслу.</w:t>
      </w:r>
    </w:p>
    <w:p>
      <w:pPr>
        <w:pStyle w:val="Normal"/>
        <w:jc w:val="both"/>
        <w:rPr/>
      </w:pPr>
      <w:r>
        <w:rPr/>
        <w:t xml:space="preserve">     </w:t>
      </w:r>
      <w:r>
        <w:rPr/>
        <w:t>- Что вы задумали, сэр? Что я должен делать?</w:t>
      </w:r>
    </w:p>
    <w:p>
      <w:pPr>
        <w:pStyle w:val="Normal"/>
        <w:jc w:val="both"/>
        <w:rPr/>
      </w:pPr>
      <w:r>
        <w:rPr/>
        <w:t xml:space="preserve">     </w:t>
      </w:r>
      <w:r>
        <w:rPr/>
        <w:t>- Ровным счетом ничего. Я объявлю празднество в честь моего сына и наследника.</w:t>
      </w:r>
    </w:p>
    <w:p>
      <w:pPr>
        <w:pStyle w:val="Normal"/>
        <w:jc w:val="both"/>
        <w:rPr/>
      </w:pPr>
      <w:r>
        <w:rPr/>
        <w:t xml:space="preserve">     </w:t>
      </w:r>
      <w:r>
        <w:rPr/>
        <w:t>С этими словами герцог схватил руку сына, поднял ее вверх в знак триумфа и заговорил, покрывая своим громовым голосом гомон толпы:</w:t>
      </w:r>
    </w:p>
    <w:p>
      <w:pPr>
        <w:pStyle w:val="Normal"/>
        <w:jc w:val="both"/>
        <w:rPr/>
      </w:pPr>
      <w:r>
        <w:rPr/>
        <w:t xml:space="preserve">     </w:t>
      </w:r>
      <w:r>
        <w:rPr/>
        <w:t>- Сегодня у нас будет бой быков, старое развлечение народа. Это будет день праздника на Каладане, голографическую проекцию события мы передадим по всей планете.</w:t>
      </w:r>
    </w:p>
    <w:p>
      <w:pPr>
        <w:pStyle w:val="Normal"/>
        <w:jc w:val="both"/>
        <w:rPr/>
      </w:pPr>
      <w:r>
        <w:rPr/>
        <w:t xml:space="preserve">     </w:t>
      </w:r>
      <w:r>
        <w:rPr/>
        <w:t>- Бой с салусскими быками? - спросил Лето, ясно представив себе это свирепое создание с высокой холкой, головой, украшенной многочисленными смертоносными рогами и налитыми кровью фасеточными глазами. Когда Лето был еще маленьким мальчиком, он не раз ходил в стойло и внимательно рассматривал этих чудовищных животных. Скотник Иреск, один из тех немногих слуг, которых мать привезла с собой, ухаживал за быками и готовил их к представлениям, которые время от времени устраивал старый герцог.</w:t>
      </w:r>
    </w:p>
    <w:p>
      <w:pPr>
        <w:pStyle w:val="Normal"/>
        <w:jc w:val="both"/>
        <w:rPr/>
      </w:pPr>
      <w:r>
        <w:rPr/>
        <w:t xml:space="preserve">     </w:t>
      </w:r>
      <w:r>
        <w:rPr/>
        <w:t>- Естественно, - ответил Пауль. - И, как всегда, я сам буду с ними драться.</w:t>
      </w:r>
    </w:p>
    <w:p>
      <w:pPr>
        <w:pStyle w:val="Normal"/>
        <w:jc w:val="both"/>
        <w:rPr/>
      </w:pPr>
      <w:r>
        <w:rPr/>
        <w:t xml:space="preserve">     </w:t>
      </w:r>
      <w:r>
        <w:rPr/>
        <w:t>Он взмахнул рукой в приветственном жесте, словно в кулаке у него был зажат яркий цветной плащ.</w:t>
      </w:r>
    </w:p>
    <w:p>
      <w:pPr>
        <w:pStyle w:val="Normal"/>
        <w:jc w:val="both"/>
        <w:rPr/>
      </w:pPr>
      <w:r>
        <w:rPr/>
        <w:t xml:space="preserve">     </w:t>
      </w:r>
      <w:r>
        <w:rPr/>
        <w:t>- Старые кости еще достаточно проворны, чтобы справиться с громадным быком. Пусть Иреск приготовит одного, или ты хочешь сам выбрать мне быка, сынок?</w:t>
      </w:r>
    </w:p>
    <w:p>
      <w:pPr>
        <w:pStyle w:val="Normal"/>
        <w:jc w:val="both"/>
        <w:rPr/>
      </w:pPr>
      <w:r>
        <w:rPr/>
        <w:t xml:space="preserve">     </w:t>
      </w:r>
      <w:r>
        <w:rPr/>
        <w:t>- Я думаю, что вам не стоит больше этим заниматься, - ответил Лето. - Прошел почти год с тех пор, как вы...</w:t>
      </w:r>
    </w:p>
    <w:p>
      <w:pPr>
        <w:pStyle w:val="Normal"/>
        <w:jc w:val="both"/>
        <w:rPr/>
      </w:pPr>
      <w:r>
        <w:rPr/>
        <w:t xml:space="preserve">     </w:t>
      </w:r>
      <w:r>
        <w:rPr/>
        <w:t>- Откуда ты набрался этого вздора?</w:t>
      </w:r>
    </w:p>
    <w:p>
      <w:pPr>
        <w:pStyle w:val="Normal"/>
        <w:jc w:val="both"/>
        <w:rPr/>
      </w:pPr>
      <w:r>
        <w:rPr/>
        <w:t xml:space="preserve">     </w:t>
      </w:r>
      <w:r>
        <w:rPr/>
        <w:t>- Так говорят ваши советники, сэр. Бой с быком полон неоправданного риска. Разве не поэтому с некоторых пор вместо вас с быками сражаются другие люди?</w:t>
      </w:r>
    </w:p>
    <w:p>
      <w:pPr>
        <w:pStyle w:val="Normal"/>
        <w:jc w:val="both"/>
        <w:rPr/>
      </w:pPr>
      <w:r>
        <w:rPr/>
        <w:t xml:space="preserve">     </w:t>
      </w:r>
      <w:r>
        <w:rPr/>
        <w:t>Старик рассмеялся.</w:t>
      </w:r>
    </w:p>
    <w:p>
      <w:pPr>
        <w:pStyle w:val="Normal"/>
        <w:jc w:val="both"/>
        <w:rPr/>
      </w:pPr>
      <w:r>
        <w:rPr/>
        <w:t xml:space="preserve">     </w:t>
      </w:r>
      <w:r>
        <w:rPr/>
        <w:t>- Какая глупость! Я не выступал только по одной причине: быки постепенно выродились, в них произошел какой-то генетический сбой, и они стали никуда не годны, но теперь положение выправилось. Новые быки, которых недавно доставили, в полном порядке и готовы к бою, так же как и я.</w:t>
      </w:r>
    </w:p>
    <w:p>
      <w:pPr>
        <w:pStyle w:val="Normal"/>
        <w:jc w:val="both"/>
        <w:rPr/>
      </w:pPr>
      <w:r>
        <w:rPr/>
        <w:t xml:space="preserve">     </w:t>
      </w:r>
      <w:r>
        <w:rPr/>
        <w:t>Он обнял мощной рукой узкие плечи сына.</w:t>
      </w:r>
    </w:p>
    <w:p>
      <w:pPr>
        <w:pStyle w:val="Normal"/>
        <w:jc w:val="both"/>
        <w:rPr/>
      </w:pPr>
      <w:r>
        <w:rPr/>
        <w:t xml:space="preserve">     </w:t>
      </w:r>
      <w:r>
        <w:rPr/>
        <w:t>- Какой лучший повод, чем твой отъезд, можно найти для corrida de toros &lt;боя быков, корриды (исп.)&gt;? Ты будешь первым гостем на этой корриде. Именно ты. Мать не сможет теперь сказать, что ты слишком юн для этого.</w:t>
      </w:r>
    </w:p>
    <w:p>
      <w:pPr>
        <w:pStyle w:val="Normal"/>
        <w:jc w:val="both"/>
        <w:rPr/>
      </w:pPr>
      <w:r>
        <w:rPr/>
        <w:t xml:space="preserve">     </w:t>
      </w:r>
      <w:r>
        <w:rPr/>
        <w:t>Лето неохотно кивнул. Отец никогда не откажется от своего решения; никогда и ни при каких обстоятельствах. В конце концов, Пауль еще очень силен и у него есть персональный защитный пояс. Так что все не так страшно.</w:t>
      </w:r>
    </w:p>
    <w:p>
      <w:pPr>
        <w:pStyle w:val="Normal"/>
        <w:jc w:val="both"/>
        <w:rPr/>
      </w:pPr>
      <w:r>
        <w:rPr/>
        <w:t xml:space="preserve">     </w:t>
      </w:r>
      <w:r>
        <w:rPr/>
        <w:t>Используя персональный защитный пояс. Лето и сам не раз дрался, правда, с людьми, и хорошо знал все достоинства и недостатки щита. Он хорошо защищал от пуль, снарядов и других поражающих объектов, но клинок, который двигался ниже некоторой критической скорости, беспрепятственно проникал сквозь пояс и поражал беззащитную плоть. Разъяренный салусский бык, вооруженный смертоносными рогами, двигался слишком медленно и представлял смертельную угрозу, так как был способен пробить любой, даже самый совершенный щит.</w:t>
      </w:r>
    </w:p>
    <w:p>
      <w:pPr>
        <w:pStyle w:val="Normal"/>
        <w:jc w:val="both"/>
        <w:rPr/>
      </w:pPr>
      <w:r>
        <w:rPr/>
        <w:t xml:space="preserve">     </w:t>
      </w:r>
      <w:r>
        <w:rPr/>
        <w:t>Он судорожно сглотнул, пытаясь представить себе этих новых, еще более свирепых быков. Те, что Иреск показывал ему раньше, тоже были достаточно опасны; во всяком случае, они убили трех матадоров. Это Лето хорошо запомнил...</w:t>
      </w:r>
    </w:p>
    <w:p>
      <w:pPr>
        <w:pStyle w:val="Normal"/>
        <w:jc w:val="both"/>
        <w:rPr/>
      </w:pPr>
      <w:r>
        <w:rPr/>
        <w:t xml:space="preserve">     </w:t>
      </w:r>
      <w:r>
        <w:rPr/>
        <w:t>Захваченный своей идеей, Пауль оповестил о ней всех торговцев на рынке через систему оповещения, громкоговорители которой были установлены в каждом магазинчике и возле каждого прилавка. Услышав новость, люди оживились, глаза их заблестели от предвкушения поистине народного и одновременно королевского зрелища. Все смеялись, не только потому, что их ожидало замечательное представление, но и потому, что герцог объявил, что будет праздник, а значит, и день отдыха.</w:t>
      </w:r>
    </w:p>
    <w:p>
      <w:pPr>
        <w:pStyle w:val="Normal"/>
        <w:jc w:val="both"/>
        <w:rPr/>
      </w:pPr>
      <w:r>
        <w:rPr/>
        <w:t xml:space="preserve">     </w:t>
      </w:r>
      <w:r>
        <w:rPr/>
        <w:t>Мальчик заранее знал, что мать будет решительно возражать против того, чтобы Пауль дрался с быком, а Лето при этом присутствовал, но не хуже знал он и то, что в этих обстоятельствах Пауль проявит еще большее упорство, чем обычно.</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Под нежарким полуденным солнцем раскинулась чаша арены “Пласа-де-Торос”. Трибуны являли собой огромную решетку с ячейками, и с большого расстояния люди на трибунах выглядели как крошечные, разноцветные точки, заполнившие ячейки. Герцог никогда не брал с людей платы за ристалища, в которых выступал главным действующим лицом; для этого он был слишком горд, к тому же Пауль любил выступать.</w:t>
      </w:r>
    </w:p>
    <w:p>
      <w:pPr>
        <w:pStyle w:val="Normal"/>
        <w:jc w:val="both"/>
        <w:rPr/>
      </w:pPr>
      <w:r>
        <w:rPr/>
        <w:t xml:space="preserve">     </w:t>
      </w:r>
      <w:r>
        <w:rPr/>
        <w:t>Огромные черно-зеленые полотнища развевались на ветру, из громкоговорителей неслись звуки фанфар. Колонны, украшенные гербами Атрейдесов - ястребами, - подновили и заново покрасили по случаю знаменательного события. По краю арены были сложены букеты цветов полей и долин: намек на то, что герцог не возражает, чтобы подданные бросали ему цветы после того, как он убьет быка.</w:t>
      </w:r>
    </w:p>
    <w:p>
      <w:pPr>
        <w:pStyle w:val="Normal"/>
        <w:jc w:val="both"/>
        <w:rPr/>
      </w:pPr>
      <w:r>
        <w:rPr/>
        <w:t xml:space="preserve">     </w:t>
      </w:r>
      <w:r>
        <w:rPr/>
        <w:t>Внизу, в раздевалке матадоров, Пауль снаряжался для боя с быком. Лето, стоя рядом с ним, прислушивался к возбужденному реву толпы.</w:t>
      </w:r>
    </w:p>
    <w:p>
      <w:pPr>
        <w:pStyle w:val="Normal"/>
        <w:jc w:val="both"/>
        <w:rPr/>
      </w:pPr>
      <w:r>
        <w:rPr/>
        <w:t xml:space="preserve">     </w:t>
      </w:r>
      <w:r>
        <w:rPr/>
        <w:t>- Отец, мне очень не нравится эта затея. Это слишком большой риск. Тебе не стоит это делать, особенно ради меня. Старый герцог отмел эти возражения.</w:t>
      </w:r>
    </w:p>
    <w:p>
      <w:pPr>
        <w:pStyle w:val="Normal"/>
        <w:jc w:val="both"/>
        <w:rPr/>
      </w:pPr>
      <w:r>
        <w:rPr/>
        <w:t xml:space="preserve">     </w:t>
      </w:r>
      <w:r>
        <w:rPr/>
        <w:t>- Лето, сынок, ты должен хорошенько понять, что умение управлять людьми и завоевывать их верность состоит не только в подписании бумаг, сборе налогов и заседаниях в Совете Земель.</w:t>
      </w:r>
    </w:p>
    <w:p>
      <w:pPr>
        <w:pStyle w:val="Normal"/>
        <w:jc w:val="both"/>
        <w:rPr/>
      </w:pPr>
      <w:r>
        <w:rPr/>
        <w:t xml:space="preserve">     </w:t>
      </w:r>
      <w:r>
        <w:rPr/>
        <w:t>Встав перед зеркалом, Пауль поправил красный плащ.</w:t>
      </w:r>
    </w:p>
    <w:p>
      <w:pPr>
        <w:pStyle w:val="Normal"/>
        <w:jc w:val="both"/>
        <w:rPr/>
      </w:pPr>
      <w:r>
        <w:rPr/>
        <w:t xml:space="preserve">     </w:t>
      </w:r>
      <w:r>
        <w:rPr/>
        <w:t>- Я зависим от этих людей, что сейчас на трибунах ждут представления. Мне надо, чтобы они производили на Каладане все, что он может дать. Они должны трудиться охотно, не жалея сил, и не только ради собственного обогащения, но и ради славы и чести. Если Дом Атрейдесов снова будет вынужден воевать, то именно эти люди прольют за него свою драгоценную кровь. Они будут складывать свои головы под нашими знаменами. - Он ощупал снаряжение. - Ты не затянешь ремни?</w:t>
      </w:r>
    </w:p>
    <w:p>
      <w:pPr>
        <w:pStyle w:val="Normal"/>
        <w:jc w:val="both"/>
        <w:rPr/>
      </w:pPr>
      <w:r>
        <w:rPr/>
        <w:t xml:space="preserve">     </w:t>
      </w:r>
      <w:r>
        <w:rPr/>
        <w:t>Лето подтянул кожаные полосы на кожаном панцире и, туго затянув их, завязал. Он промолчал, но кивнул, давая понять, что все понял.</w:t>
      </w:r>
    </w:p>
    <w:p>
      <w:pPr>
        <w:pStyle w:val="Normal"/>
        <w:jc w:val="both"/>
        <w:rPr/>
      </w:pPr>
      <w:r>
        <w:rPr/>
        <w:t xml:space="preserve">     </w:t>
      </w:r>
      <w:r>
        <w:rPr/>
        <w:t>- Как их герцог, я должен дать им что-то взамен, чтобы показать, что я тоже представляю для них ценность. Я делаю это не только для развлечения, а для того, чтобы они увидели, что я герой могучего телосложения, отмеченный свыше роком управлять ими. Я не могу править, если не отдам им себя взамен. Правление - это не пассивный и не односторонний процесс.</w:t>
      </w:r>
    </w:p>
    <w:p>
      <w:pPr>
        <w:pStyle w:val="Normal"/>
        <w:jc w:val="both"/>
        <w:rPr/>
      </w:pPr>
      <w:r>
        <w:rPr/>
        <w:t xml:space="preserve">     </w:t>
      </w:r>
      <w:r>
        <w:rPr/>
        <w:t>Пауль потрогал защитный пояс и улыбнулся сквозь бороду.</w:t>
      </w:r>
    </w:p>
    <w:p>
      <w:pPr>
        <w:pStyle w:val="Normal"/>
        <w:jc w:val="both"/>
        <w:rPr/>
      </w:pPr>
      <w:r>
        <w:rPr/>
        <w:t xml:space="preserve">     </w:t>
      </w:r>
      <w:r>
        <w:rPr/>
        <w:t>- Учиться не поздно в любом возрасте, - назидательно процитировал он. - Это строка из “Агамемнона”. Как видишь, я не всегда сплю на спектаклях, а только делаю вид.</w:t>
      </w:r>
    </w:p>
    <w:p>
      <w:pPr>
        <w:pStyle w:val="Normal"/>
        <w:jc w:val="both"/>
        <w:rPr/>
      </w:pPr>
      <w:r>
        <w:rPr/>
        <w:t xml:space="preserve">     </w:t>
      </w:r>
      <w:r>
        <w:rPr/>
        <w:t>Туфир Гават, оружейный мастер, стоял рядом со своим герцогом. Как верный ментат, Гават никогда не перечил решениям своего господина. Напротив, в его обязанности входило обдумывать положение и давать герцогу самые лучшие советы. Вот и сейчас Гават шептал на ухо Паулю, что именно отличает новых салусских быков от прежних животных.</w:t>
      </w:r>
    </w:p>
    <w:p>
      <w:pPr>
        <w:pStyle w:val="Normal"/>
        <w:jc w:val="both"/>
        <w:rPr/>
      </w:pPr>
      <w:r>
        <w:rPr/>
        <w:t xml:space="preserve">     </w:t>
      </w:r>
      <w:r>
        <w:rPr/>
        <w:t>Лето знал, что мать тоже здесь; сидит в герцогской ложе. Она одета в лучшее платье, лицо ее полускрыто за прозрачной вуалью. Она одета почти роскошно и талантливо играет свою роль. Сейчас она приветливо машет толпе, хотя всю прошедшую ночь супруги снова провели в ожесточенном споре за закрытыми дверями. Кончилось тем, что герцог Пауль просто заткнул жене рот жестким приказом. После этого он как ни в чем не бывало отправился спать, чтобы отдохнуть и набраться сил перед предстоящим боем.</w:t>
      </w:r>
    </w:p>
    <w:p>
      <w:pPr>
        <w:pStyle w:val="Normal"/>
        <w:jc w:val="both"/>
        <w:rPr/>
      </w:pPr>
      <w:r>
        <w:rPr/>
        <w:t xml:space="preserve">     </w:t>
      </w:r>
      <w:r>
        <w:rPr/>
        <w:t>Герцог облачился в отороченный зеленой каймой плащ, потом взял снаряжение, нужное для сражения с диким быком: шпагу с отравленным острием. Туфир Гават предложил слегка оглушить быка лекарствами перед боем, чтобы уменьшить его воинственный пыл, но герцог отверг это предложение - он любил встречать опасность лицом к лицу, ему не нужен заторможенный наркотиками противник!</w:t>
      </w:r>
    </w:p>
    <w:p>
      <w:pPr>
        <w:pStyle w:val="Normal"/>
        <w:jc w:val="both"/>
        <w:rPr/>
      </w:pPr>
      <w:r>
        <w:rPr/>
        <w:t xml:space="preserve">     </w:t>
      </w:r>
      <w:r>
        <w:rPr/>
        <w:t>Пауль пристегнул к защитному поясу активатор и зарядил поле, которое предназначалось только для тоге, чтобы прикрыть один его бок. Другой герцог защищал яркой блестящей мулетой.</w:t>
      </w:r>
    </w:p>
    <w:p>
      <w:pPr>
        <w:pStyle w:val="Normal"/>
        <w:jc w:val="both"/>
        <w:rPr/>
      </w:pPr>
      <w:r>
        <w:rPr/>
        <w:t xml:space="preserve">     </w:t>
      </w:r>
      <w:r>
        <w:rPr/>
        <w:t>Пауль церемонно поклонился сначала сыну, потом ментату, потом тренерам, которые ожидали его выхода на арену.</w:t>
      </w:r>
    </w:p>
    <w:p>
      <w:pPr>
        <w:pStyle w:val="Normal"/>
        <w:jc w:val="both"/>
        <w:rPr/>
      </w:pPr>
      <w:r>
        <w:rPr/>
        <w:t xml:space="preserve">     </w:t>
      </w:r>
      <w:r>
        <w:rPr/>
        <w:t>- Время начинать бой.</w:t>
      </w:r>
    </w:p>
    <w:p>
      <w:pPr>
        <w:pStyle w:val="Normal"/>
        <w:jc w:val="both"/>
        <w:rPr/>
      </w:pPr>
      <w:r>
        <w:rPr/>
        <w:t xml:space="preserve">     </w:t>
      </w:r>
      <w:r>
        <w:rPr/>
        <w:t>Лето смотрел во все глаза, как его отец, словно павлин на токовище, подбоченился и выступил на середину арены “Пласа-де-Торос”. При его появлении на трибунах начался невообразимый рев, такого шума не бывало на обычных боях с салусскими быками.</w:t>
      </w:r>
    </w:p>
    <w:p>
      <w:pPr>
        <w:pStyle w:val="Normal"/>
        <w:jc w:val="both"/>
        <w:rPr/>
      </w:pPr>
      <w:r>
        <w:rPr/>
        <w:t xml:space="preserve">     </w:t>
      </w:r>
      <w:r>
        <w:rPr/>
        <w:t>Лето отошел за заграждение, жмурясь от нестерпимого сияния солнца. Он улыбнулся, видя, как отец медленно обошел арену по кругу, размахивая плащом и кланяясь восторженной публике. Мальчик почувствовал, как обожает народ своего храброго властителя, и это ощущение согрело его сердце.</w:t>
      </w:r>
    </w:p>
    <w:p>
      <w:pPr>
        <w:pStyle w:val="Normal"/>
        <w:jc w:val="both"/>
        <w:rPr/>
      </w:pPr>
      <w:r>
        <w:rPr/>
        <w:t xml:space="preserve">     </w:t>
      </w:r>
      <w:r>
        <w:rPr/>
        <w:t>Остановившись в тени. Лето дал себе клятву изучить, каким образом его отцу удалось завоевать такой триумф в глазах народа, чтобы потом, когда наступит срок, он тоже мог бы с таким же правом вести за собой свой народ. Триумф.., да, сейчас будет еще один триумф - один из многих триумфов старого герцога. Лето не сомневался в успехе, но душу его все же снедало беспокойство. Слишком ненадежным было защитное поле. Бык мог повредить его ударом острого рога или тяжелого копыта.</w:t>
      </w:r>
    </w:p>
    <w:p>
      <w:pPr>
        <w:pStyle w:val="Normal"/>
        <w:jc w:val="both"/>
        <w:rPr/>
      </w:pPr>
      <w:r>
        <w:rPr/>
        <w:t xml:space="preserve">     </w:t>
      </w:r>
      <w:r>
        <w:rPr/>
        <w:t>Прозвучали литавры, и голос информатора объявил о начале боя быков, корриды. Народу объяснили правила. Величавым жестом руки, затянутой в сверкающую перчатку, герцог указал на массивные ворота на противоположной стороне арены.</w:t>
      </w:r>
    </w:p>
    <w:p>
      <w:pPr>
        <w:pStyle w:val="Normal"/>
        <w:jc w:val="both"/>
        <w:rPr/>
      </w:pPr>
      <w:r>
        <w:rPr/>
        <w:t xml:space="preserve">     </w:t>
      </w:r>
      <w:r>
        <w:rPr/>
        <w:t>Чтобы лучше видеть. Лето перешел на другую сторону, напомнив себе, что это будет не шуточное представление; отцу придется отстаивать свою жизнь.</w:t>
      </w:r>
    </w:p>
    <w:p>
      <w:pPr>
        <w:pStyle w:val="Normal"/>
        <w:jc w:val="both"/>
        <w:rPr/>
      </w:pPr>
      <w:r>
        <w:rPr/>
        <w:t xml:space="preserve">     </w:t>
      </w:r>
      <w:r>
        <w:rPr/>
        <w:t>Служители выводили по одному свирепых животных, и Иреск лично отобрал одно из них для поединка. Герцог осмотрел быка и остался доволен. Бык должен был удовлетворить своей свирепостью и силой толпу зрителей на трибунах. Герцог приготовился к корриде.</w:t>
      </w:r>
    </w:p>
    <w:p>
      <w:pPr>
        <w:pStyle w:val="Normal"/>
        <w:jc w:val="both"/>
        <w:rPr/>
      </w:pPr>
      <w:r>
        <w:rPr/>
        <w:t xml:space="preserve">     </w:t>
      </w:r>
      <w:r>
        <w:rPr/>
        <w:t>Тяжелые ворота, скрипя старинными петлями, отворились, и на арену выбежал бык, на мгновение остановившийся как вкопанный. Яркое солнце ослепило дикое животное. Зверь потряс своей массивной головой, украшенной множеством смертоносных рогов. В фасеточных глазах сверкала необузданная ярость. На спине мутировавшего быка были видны твердые чешуи, в которых, переливаясь разными цветами, отражалась шкура зверя.</w:t>
      </w:r>
    </w:p>
    <w:p>
      <w:pPr>
        <w:pStyle w:val="Normal"/>
        <w:jc w:val="both"/>
        <w:rPr/>
      </w:pPr>
      <w:r>
        <w:rPr/>
        <w:t xml:space="preserve">     </w:t>
      </w:r>
      <w:r>
        <w:rPr/>
        <w:t>Герцог Пауль свистнул, помахал плащом мулеты и крикнул:</w:t>
      </w:r>
    </w:p>
    <w:p>
      <w:pPr>
        <w:pStyle w:val="Normal"/>
        <w:jc w:val="both"/>
        <w:rPr/>
      </w:pPr>
      <w:r>
        <w:rPr/>
        <w:t xml:space="preserve">     </w:t>
      </w:r>
      <w:r>
        <w:rPr/>
        <w:t>- Иди сюда, тупица!</w:t>
      </w:r>
    </w:p>
    <w:p>
      <w:pPr>
        <w:pStyle w:val="Normal"/>
        <w:jc w:val="both"/>
        <w:rPr/>
      </w:pPr>
      <w:r>
        <w:rPr/>
        <w:t xml:space="preserve">     </w:t>
      </w:r>
      <w:r>
        <w:rPr/>
        <w:t>Публика оживилась, приветствуя выкрик громким одобрительным шумом.</w:t>
      </w:r>
    </w:p>
    <w:p>
      <w:pPr>
        <w:pStyle w:val="Normal"/>
        <w:jc w:val="both"/>
        <w:rPr/>
      </w:pPr>
      <w:r>
        <w:rPr/>
        <w:t xml:space="preserve">     </w:t>
      </w:r>
      <w:r>
        <w:rPr/>
        <w:t>Оглушительно и угрожающе всхрапнув, бык повернулся мордой к Паулю и низко наклонил голову, выставив вперед рога.</w:t>
      </w:r>
    </w:p>
    <w:p>
      <w:pPr>
        <w:pStyle w:val="Normal"/>
        <w:jc w:val="both"/>
        <w:rPr/>
      </w:pPr>
      <w:r>
        <w:rPr/>
        <w:t xml:space="preserve">     </w:t>
      </w:r>
      <w:r>
        <w:rPr/>
        <w:t>Лето заметил, что отец не стал включать защитное поле, а вместо этого взмахнул пестрым плащом перед носом быка, стараясь раззадорить животное и вызвать его гнев. Бык захрипел, начал бить копытом песок арены, потом еще ниже наклонил голову и бросился вперед. Лето хотелось крикнуть, предупредить отца. Может быть, он просто забыл нажать кнопку защитного поля на поясе? Как он вообще сможет уцелеть без поля?</w:t>
      </w:r>
    </w:p>
    <w:p>
      <w:pPr>
        <w:pStyle w:val="Normal"/>
        <w:jc w:val="both"/>
        <w:rPr/>
      </w:pPr>
      <w:r>
        <w:rPr/>
        <w:t xml:space="preserve">     </w:t>
      </w:r>
      <w:r>
        <w:rPr/>
        <w:t>Но бык пронесся мимо, и Пауль грациозно повернул в ту же сторону плащ, позволив быку поразить рогами ложную цель. Изогнутые рога разодрали ткань плаща на неровные полосы. Когда бык проносился мимо него, Пауль демонстративно отвернулся от быка, самоуверенно подставив зверю незащищенную спину. Он шутовски поклонился толпе, потом выпрямился и не спеша, спокойно включил защитное поле.</w:t>
      </w:r>
    </w:p>
    <w:p>
      <w:pPr>
        <w:pStyle w:val="Normal"/>
        <w:jc w:val="both"/>
        <w:rPr/>
      </w:pPr>
      <w:r>
        <w:rPr/>
        <w:t xml:space="preserve">     </w:t>
      </w:r>
      <w:r>
        <w:rPr/>
        <w:t>Бык снова атаковал, и на этот раз герцог пустил в ход шпагу, нанося быку мелкие, но болезненные уколы в бока. В многогранных фасеточных глазах быка многократно отражалась фигура его живописно одетого мучителя.</w:t>
      </w:r>
    </w:p>
    <w:p>
      <w:pPr>
        <w:pStyle w:val="Normal"/>
        <w:jc w:val="both"/>
        <w:rPr/>
      </w:pPr>
      <w:r>
        <w:rPr/>
        <w:t xml:space="preserve">     </w:t>
      </w:r>
      <w:r>
        <w:rPr/>
        <w:t>Бык снова бросился вперед.</w:t>
      </w:r>
    </w:p>
    <w:p>
      <w:pPr>
        <w:pStyle w:val="Normal"/>
        <w:jc w:val="both"/>
        <w:rPr/>
      </w:pPr>
      <w:r>
        <w:rPr/>
        <w:t xml:space="preserve">     </w:t>
      </w:r>
      <w:r>
        <w:rPr/>
        <w:t>Он движется слишком быстро для того, чтобы пробить поле, подумалось в это мгновение Лето. Но если бык устанет и выдохнется, то он может стать намного опаснее...</w:t>
      </w:r>
    </w:p>
    <w:p>
      <w:pPr>
        <w:pStyle w:val="Normal"/>
        <w:jc w:val="both"/>
        <w:rPr/>
      </w:pPr>
      <w:r>
        <w:rPr/>
        <w:t xml:space="preserve">     </w:t>
      </w:r>
      <w:r>
        <w:rPr/>
        <w:t>Бой продолжался, и Лето видел, что все эти картинные сцены отец представляет только затем, чтобы ублажить толпу, доставить ей сладкое, мучительное удовольствие видом своей игры со смертью. Старый Пауль мог убить быка в любой момент, но он оттягивал удовольствие, преднамеренно играя с быком в долгую кровавую игру.</w:t>
      </w:r>
    </w:p>
    <w:p>
      <w:pPr>
        <w:pStyle w:val="Normal"/>
        <w:jc w:val="both"/>
        <w:rPr/>
      </w:pPr>
      <w:r>
        <w:rPr/>
        <w:t xml:space="preserve">     </w:t>
      </w:r>
      <w:r>
        <w:rPr/>
        <w:t>Из обрывков разговоров на трибунах Лето понял, что об этом бое быков будут вспоминать много лет. Фермеры с рисовых полей и рыбаки ведут тяжкую, заполненную повседневными трудами жизнь. Но после сегодняшнего боя в их памяти запечатлеется образ рыцаря без страха и упрека, их герцога. Посмотрите, будут говорить они, что вытворяет наш старый Пауль, несмотря на годы!</w:t>
      </w:r>
    </w:p>
    <w:p>
      <w:pPr>
        <w:pStyle w:val="Normal"/>
        <w:jc w:val="both"/>
        <w:rPr/>
      </w:pPr>
      <w:r>
        <w:rPr/>
        <w:t xml:space="preserve">     </w:t>
      </w:r>
      <w:r>
        <w:rPr/>
        <w:t>Постепенно бык стал выдыхаться, его дыхание стало еще более хриплым, глаза налились кровью, которая капала из многочисленных мелких ран, заливая пыльную арену. Герцог Пауль решил наконец сам закончить бой. Он и так растянул это удовольствие почти на час. Пот капал с его лба, но герцог каким-то образом ухитрился сохранить свое поистине королевское достоинство. Даже его одежда не растрепалась, оставшись в полном порядке.</w:t>
      </w:r>
    </w:p>
    <w:p>
      <w:pPr>
        <w:pStyle w:val="Normal"/>
        <w:jc w:val="both"/>
        <w:rPr/>
      </w:pPr>
      <w:r>
        <w:rPr/>
        <w:t xml:space="preserve">     </w:t>
      </w:r>
      <w:r>
        <w:rPr/>
        <w:t>В ложе леди Елена продолжала размахивать разноцветными флажками, заученно улыбаясь народу на трибунах.</w:t>
      </w:r>
    </w:p>
    <w:p>
      <w:pPr>
        <w:pStyle w:val="Normal"/>
        <w:jc w:val="both"/>
        <w:rPr/>
      </w:pPr>
      <w:r>
        <w:rPr/>
        <w:t xml:space="preserve">     </w:t>
      </w:r>
      <w:r>
        <w:rPr/>
        <w:t>Сейчас салусский бык превратился в обезумевшую машину смерти, в бронированной, покрытой твердой чешуей шкуре которого было всего несколько уязвимых мест, через которые его можно было поразить насмерть. Бык снова понесся на герцога, бег его был не очень уверенным, но рога, выставленные вперед, походили на смертоносные копья. Герцог Пауль увернулся влево и резко повернулся, когда зверь пронесся мимо.</w:t>
      </w:r>
    </w:p>
    <w:p>
      <w:pPr>
        <w:pStyle w:val="Normal"/>
        <w:jc w:val="both"/>
        <w:rPr/>
      </w:pPr>
      <w:r>
        <w:rPr/>
        <w:t xml:space="preserve">     </w:t>
      </w:r>
      <w:r>
        <w:rPr/>
        <w:t>Пауль тем временем отпрыгнул в сторону, швырнул в песок накидку и обеими руками взялся за рукоять шпаги. В боковой удар он вложил всю свою силу. Удар был безупречно проведен и великолепно исполнен. Лезвие клинка прошло между чешуями на коже животного, скользнуло между позвоночником и черепом, распоров связь между головным и спинным мозгом чудовища. Это был самый трудный и изощренный способ умерщвления быка.</w:t>
      </w:r>
    </w:p>
    <w:p>
      <w:pPr>
        <w:pStyle w:val="Normal"/>
        <w:jc w:val="both"/>
        <w:rPr/>
      </w:pPr>
      <w:r>
        <w:rPr/>
        <w:t xml:space="preserve">     </w:t>
      </w:r>
      <w:r>
        <w:rPr/>
        <w:t>Чудовище остановилось как вкопанное, хрипло взревело - и рухнуло замертво. Труп грохнулся на песок с такой же силой, с какой падает на землю потерпевший бедствие космический корабль.</w:t>
      </w:r>
    </w:p>
    <w:p>
      <w:pPr>
        <w:pStyle w:val="Normal"/>
        <w:jc w:val="both"/>
        <w:rPr/>
      </w:pPr>
      <w:r>
        <w:rPr/>
        <w:t xml:space="preserve">     </w:t>
      </w:r>
      <w:r>
        <w:rPr/>
        <w:t>Поставив ногу на голову поверженного противника, Пауль оперся на ножны шпаги. Покрытый кровью клинок он небрежным жестом отбросил на присыпанную пеплом арену. Достав из ножен меч, он приветственно взмахнул им в воздухе.</w:t>
      </w:r>
    </w:p>
    <w:p>
      <w:pPr>
        <w:pStyle w:val="Normal"/>
        <w:jc w:val="both"/>
        <w:rPr/>
      </w:pPr>
      <w:r>
        <w:rPr/>
        <w:t xml:space="preserve">     </w:t>
      </w:r>
      <w:r>
        <w:rPr/>
        <w:t>Люди, все как один, повскакивали со своих мест, крича, улюлюкая и от души веселясь. Они размахивали знаменами, вытаскивали из расставленных по периметру трибуны ведер цветы и бросали их к ногам победителя. Толпа нараспев еще и еще раз выкрикивала имя Пауля.</w:t>
      </w:r>
    </w:p>
    <w:p>
      <w:pPr>
        <w:pStyle w:val="Normal"/>
        <w:jc w:val="both"/>
        <w:rPr/>
      </w:pPr>
      <w:r>
        <w:rPr/>
        <w:t xml:space="preserve">     </w:t>
      </w:r>
      <w:r>
        <w:rPr/>
        <w:t>Купаясь в этом море обожания, патриарх Атрейдесов улыбался, поворачиваясь в разные стороны, чтобы никто не чувствовал себя обделенным его милостью. Он словно невзначай распахнул плащ, показывая одежду, пропитанную потом. Теперь, когда он одержал победу, подданные могли увидеть, какой ценой досталась она старому герцогу. Лоск можно было отбросить.</w:t>
      </w:r>
    </w:p>
    <w:p>
      <w:pPr>
        <w:pStyle w:val="Normal"/>
        <w:jc w:val="both"/>
        <w:rPr/>
      </w:pPr>
      <w:r>
        <w:rPr/>
        <w:t xml:space="preserve">     </w:t>
      </w:r>
      <w:r>
        <w:rPr/>
        <w:t>После того как приветственные крики понемногу утихли, герцог взметнул вверх меч и с силой опустил его несколько раз на шею быка, до тех пор, пока ему не удалось отделить голову от туловища. После этого Пауль бросил на мягкий песок арены окровавленный меч, взялся обеими руками за рога чудовища и поднял вверх его голову.</w:t>
      </w:r>
    </w:p>
    <w:p>
      <w:pPr>
        <w:pStyle w:val="Normal"/>
        <w:jc w:val="both"/>
        <w:rPr/>
      </w:pPr>
      <w:r>
        <w:rPr/>
        <w:t xml:space="preserve">     </w:t>
      </w:r>
      <w:r>
        <w:rPr/>
        <w:t>- Лето, - крикнул герцог, и его голос гулко прозвучал под сводами “Пласа-де-Торос”. - Лето, сын мой, подойди ко мне!</w:t>
      </w:r>
    </w:p>
    <w:p>
      <w:pPr>
        <w:pStyle w:val="Normal"/>
        <w:jc w:val="both"/>
        <w:rPr/>
      </w:pPr>
      <w:r>
        <w:rPr/>
        <w:t xml:space="preserve">     </w:t>
      </w:r>
      <w:r>
        <w:rPr/>
        <w:t>Лето, который все еще стоял под сводом арки, мгновение колебался, но потом вышел вперед. Высоко подняв голову, он пересек арену, взрытую копытами быка, и встал рядом с отцом. Толпа снова взорвалась восторженными криками.</w:t>
      </w:r>
    </w:p>
    <w:p>
      <w:pPr>
        <w:pStyle w:val="Normal"/>
        <w:jc w:val="both"/>
        <w:rPr/>
      </w:pPr>
      <w:r>
        <w:rPr/>
        <w:t xml:space="preserve">     </w:t>
      </w:r>
      <w:r>
        <w:rPr/>
        <w:t>Старый герцог повернулся к сыну лицом и протянул ему голову "поверженного чудовища.</w:t>
      </w:r>
    </w:p>
    <w:p>
      <w:pPr>
        <w:pStyle w:val="Normal"/>
        <w:jc w:val="both"/>
        <w:rPr/>
      </w:pPr>
      <w:r>
        <w:rPr/>
        <w:t xml:space="preserve">     </w:t>
      </w:r>
      <w:r>
        <w:rPr/>
        <w:t>- Вот Лето Атрейдес! - громко провозгласил старый Пауль. - Ваш будущий герцог!</w:t>
      </w:r>
    </w:p>
    <w:p>
      <w:pPr>
        <w:pStyle w:val="Normal"/>
        <w:jc w:val="both"/>
        <w:rPr/>
      </w:pPr>
      <w:r>
        <w:rPr/>
        <w:t xml:space="preserve">     </w:t>
      </w:r>
      <w:r>
        <w:rPr/>
        <w:t>Толпа продолжала аплодировать и кричать “ура”. Лето взялся рукой за один из рогов; они с отцом стояли рядом, высоко подняв голову быка; из зияющей раны на песок арены, пятная его, продолжала капать алая бычья кровь.</w:t>
      </w:r>
    </w:p>
    <w:p>
      <w:pPr>
        <w:pStyle w:val="Normal"/>
        <w:jc w:val="both"/>
        <w:rPr/>
      </w:pPr>
      <w:r>
        <w:rPr/>
        <w:t xml:space="preserve">     </w:t>
      </w:r>
      <w:r>
        <w:rPr/>
        <w:t>Когда Лето услышал, как толпа в едином порыве громко выкрикивает его имя, он ощутил глубокое волнение. Интересно, не это ли чувство испытывает человек, ощущая себя вождем, подумал мальчик.</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ки: Медленно действующий яд, образующийся в надпочечных железах; самый коварный токсин, разрешенный к применению по соглашению с Гильдией и соответствующий ограничениям, наложенным Великой Конвенцией.</w:t>
      </w:r>
    </w:p>
    <w:p>
      <w:pPr>
        <w:pStyle w:val="Normal"/>
        <w:jc w:val="both"/>
        <w:rPr/>
      </w:pPr>
      <w:r>
        <w:rPr/>
        <w:t xml:space="preserve">     </w:t>
      </w:r>
      <w:r>
        <w:rPr/>
        <w:t>(См. Война Убийц.) Учебник наемного убийцы.</w:t>
      </w:r>
    </w:p>
    <w:p>
      <w:pPr>
        <w:pStyle w:val="Normal"/>
        <w:jc w:val="both"/>
        <w:rPr/>
      </w:pPr>
      <w:r>
        <w:rPr/>
      </w:r>
    </w:p>
    <w:p>
      <w:pPr>
        <w:pStyle w:val="Normal"/>
        <w:jc w:val="both"/>
        <w:rPr/>
      </w:pPr>
      <w:r>
        <w:rPr/>
        <w:t xml:space="preserve">     </w:t>
      </w:r>
      <w:r>
        <w:rPr/>
        <w:t>- М-м-м, вы же знаете, Шаддам, что император никогда не умрет.</w:t>
      </w:r>
    </w:p>
    <w:p>
      <w:pPr>
        <w:pStyle w:val="Normal"/>
        <w:jc w:val="both"/>
        <w:rPr/>
      </w:pPr>
      <w:r>
        <w:rPr/>
        <w:t xml:space="preserve">     </w:t>
      </w:r>
      <w:r>
        <w:rPr/>
        <w:t>Маленький человечек с огромными черными глазами на вытянутом крошечном личике, похожем на мордочку ласки, Хазимир Фенринг, сел напротив консоли защитного поля своего гостя, кронпринца Шаддама.</w:t>
      </w:r>
    </w:p>
    <w:p>
      <w:pPr>
        <w:pStyle w:val="Normal"/>
        <w:jc w:val="both"/>
        <w:rPr/>
      </w:pPr>
      <w:r>
        <w:rPr/>
        <w:t xml:space="preserve">     </w:t>
      </w:r>
      <w:r>
        <w:rPr/>
        <w:t>- По крайней мере это не случится, пока вы молоды и можете наслаждаться всеми радостями царствования.</w:t>
      </w:r>
    </w:p>
    <w:p>
      <w:pPr>
        <w:pStyle w:val="Normal"/>
        <w:jc w:val="both"/>
        <w:rPr/>
      </w:pPr>
      <w:r>
        <w:rPr/>
        <w:t xml:space="preserve">     </w:t>
      </w:r>
      <w:r>
        <w:rPr/>
        <w:t>Проницательным взглядом Фенринг взглянул на черный шар защитного поля кронпринца, который, закончив свою игру, присел отдохнуть, явно недовольный результатом. Эти два человека знали друг друга всю свою сознательную жизнь и были дружны с детства. Фенринг хорошо знал, как отвлечь Шаддама от мрачных мыслей.</w:t>
      </w:r>
    </w:p>
    <w:p>
      <w:pPr>
        <w:pStyle w:val="Normal"/>
        <w:jc w:val="both"/>
        <w:rPr/>
      </w:pPr>
      <w:r>
        <w:rPr/>
        <w:t xml:space="preserve">     </w:t>
      </w:r>
      <w:r>
        <w:rPr/>
        <w:t>Из игрового зала, расположенного в пентхаусе Фенринга, Шаддам хорошо видел императорский дворец своего отца, сверкавший в лучах солнца на пологом склоне холма в километре от дома Фенринга. Много лет назад, с помощью своего преданного друга, Шаддам сумел избавиться от соперника, старшего брата Фафнира, но от этого императорский Трон Золотого Льва не стал ни на йоту ближе.</w:t>
      </w:r>
    </w:p>
    <w:p>
      <w:pPr>
        <w:pStyle w:val="Normal"/>
        <w:jc w:val="both"/>
        <w:rPr/>
      </w:pPr>
      <w:r>
        <w:rPr/>
        <w:t xml:space="preserve">     </w:t>
      </w:r>
      <w:r>
        <w:rPr/>
        <w:t>Шаддам вышел на балкон и тяжело вздохнул.</w:t>
      </w:r>
    </w:p>
    <w:p>
      <w:pPr>
        <w:pStyle w:val="Normal"/>
        <w:jc w:val="both"/>
        <w:rPr/>
      </w:pPr>
      <w:r>
        <w:rPr/>
        <w:t xml:space="preserve">     </w:t>
      </w:r>
      <w:r>
        <w:rPr/>
        <w:t>Кронпринцу было около тридцати пяти лет, он отличался резкими чертами лица, сильным, волевым подбородком и орлиным носом. Рыжеватые волосы были тщательно подстрижены и напомажены. Вообще Шаддам до странности походил на бюст старого императора, изваянный придворным скульптором лет сто назад, в первые годы правления Эльруда.</w:t>
      </w:r>
    </w:p>
    <w:p>
      <w:pPr>
        <w:pStyle w:val="Normal"/>
        <w:jc w:val="both"/>
        <w:rPr/>
      </w:pPr>
      <w:r>
        <w:rPr/>
        <w:t xml:space="preserve">     </w:t>
      </w:r>
      <w:r>
        <w:rPr/>
        <w:t>Наступал вечер, две из четырех лун Кайтэйна, взойдя над горизонтом, низко висели за гигантским силуэтом императорского дворца. В ясном небе парили ярко освещенные планеры, преследуемые стайками певчих птиц. Иногда Шаддам чувствовал просто настоятельную потребность бежать подальше от императорского дворца.</w:t>
      </w:r>
    </w:p>
    <w:p>
      <w:pPr>
        <w:pStyle w:val="Normal"/>
        <w:jc w:val="both"/>
        <w:rPr/>
      </w:pPr>
      <w:r>
        <w:rPr/>
        <w:t xml:space="preserve">     </w:t>
      </w:r>
      <w:r>
        <w:rPr/>
        <w:t>- Сто тридцать шесть лет правит падишах император, - продолжал Фенринг своим гнусавым голосом. - Да и отец старого Эльруда тоже правил больше сотни лет. Что вы об этом думаете, а? Ваш батюшка взошел на престол, когда ему было девятнадцать лет, а вам уже в два раза больше. Вас это не беспокоит?</w:t>
      </w:r>
    </w:p>
    <w:p>
      <w:pPr>
        <w:pStyle w:val="Normal"/>
        <w:jc w:val="both"/>
        <w:rPr/>
      </w:pPr>
      <w:r>
        <w:rPr/>
        <w:t xml:space="preserve">     </w:t>
      </w:r>
      <w:r>
        <w:rPr/>
        <w:t>Фенринг повернул "к принцу свою остренькую мордочку и уставил огромные глаза в лицо Шаддама.</w:t>
      </w:r>
    </w:p>
    <w:p>
      <w:pPr>
        <w:pStyle w:val="Normal"/>
        <w:jc w:val="both"/>
        <w:rPr/>
      </w:pPr>
      <w:r>
        <w:rPr/>
        <w:t xml:space="preserve">     </w:t>
      </w:r>
      <w:r>
        <w:rPr/>
        <w:t>Тот в ответ промолчал, глядя на горизонт и думая о том, что надо продолжить игру.., хотя впереди у него с Фенрингом были совсем иные игры с куда большими ставками.</w:t>
      </w:r>
    </w:p>
    <w:p>
      <w:pPr>
        <w:pStyle w:val="Normal"/>
        <w:jc w:val="both"/>
        <w:rPr/>
      </w:pPr>
      <w:r>
        <w:rPr/>
        <w:t xml:space="preserve">     </w:t>
      </w:r>
      <w:r>
        <w:rPr/>
        <w:t>Фенринг дружил с имперским наследником много лет и прекрасно знал, что Шаддам не способен решать серьезные проблемы, когда его отвлекают удовольствия. Ну что ж, надо положить конец развлечениям.</w:t>
      </w:r>
    </w:p>
    <w:p>
      <w:pPr>
        <w:pStyle w:val="Normal"/>
        <w:jc w:val="both"/>
        <w:rPr/>
      </w:pPr>
      <w:r>
        <w:rPr/>
        <w:t xml:space="preserve">     </w:t>
      </w:r>
      <w:r>
        <w:rPr/>
        <w:t>- Моя очередь, - объявил он. Фенринг потянул на себя рычаг, торчавший из защитного шарового поля, коснувшись концом рычага вращающегося диска внутри шара. От этого движения внутренний черный шарик взметнулся вверх и завис под сферой защитного поля. Выждав нужное время, Фенринг отпустил рычаг. Шарик рухнул вниз, попав точно в центр диска. Высший балл!</w:t>
      </w:r>
    </w:p>
    <w:p>
      <w:pPr>
        <w:pStyle w:val="Normal"/>
        <w:jc w:val="both"/>
        <w:rPr/>
      </w:pPr>
      <w:r>
        <w:rPr/>
        <w:t xml:space="preserve">     </w:t>
      </w:r>
      <w:r>
        <w:rPr/>
        <w:t>- Черт бы тебя побрал, Хазимир! - в сердцах воскликнул кронпринц. - Ты опять великолепно провел партию. Надеюсь, ты будешь мне поддаваться, когда я стану императором?</w:t>
      </w:r>
    </w:p>
    <w:p>
      <w:pPr>
        <w:pStyle w:val="Normal"/>
        <w:jc w:val="both"/>
        <w:rPr/>
      </w:pPr>
      <w:r>
        <w:rPr/>
        <w:t xml:space="preserve">     </w:t>
      </w:r>
      <w:r>
        <w:rPr/>
        <w:t>В глазах Хазимира Фенринга застыло дикое выражение, это были глаза хищника, всегда готового к смертоносному прыжку. Придворный страдал генетическим дефектом, делавшим его евнухом, неспособным иметь детей, но, как бы в компенсацию болезни, Фенринг был самым опасным бойцом империи, его свирепость и отвага вошли в поговорку. Хазимир мог состязаться в воинском искусстве с любым сардаукаром.</w:t>
      </w:r>
    </w:p>
    <w:p>
      <w:pPr>
        <w:pStyle w:val="Normal"/>
        <w:jc w:val="both"/>
        <w:rPr/>
      </w:pPr>
      <w:r>
        <w:rPr/>
        <w:t xml:space="preserve">     </w:t>
      </w:r>
      <w:r>
        <w:rPr/>
        <w:t>- Когда вы станете императором? - Фенринг и Шаддам делили между собой такие тайны, что между ними уже не осталось ничего недосказанного. - Шаддам, вы выслушаете то, что я вам скажу, а? - Он раздраженно вздохнул. - Вам тридцать четыре года, вы сидите сложа руки и ждете, когда начнется ваша жизнь. Да, это ваше природное право. Но Эльруд может протянуть еще не одно десятилетие. Он старый, крепкий Бурсег, постоянно глотает пряное пиво, и если так пойдет дальше, то он переживет нас обоих.</w:t>
      </w:r>
    </w:p>
    <w:p>
      <w:pPr>
        <w:pStyle w:val="Normal"/>
        <w:jc w:val="both"/>
        <w:rPr/>
      </w:pPr>
      <w:r>
        <w:rPr/>
        <w:t xml:space="preserve">     </w:t>
      </w:r>
      <w:r>
        <w:rPr/>
        <w:t>- Так зачем об этом говорить? - поинтересовался Шаддам, играя рычагами шара и явно желая продолжить увлекательную забаву. - У меня и так есть все, что мне нужно.</w:t>
      </w:r>
    </w:p>
    <w:p>
      <w:pPr>
        <w:pStyle w:val="Normal"/>
        <w:jc w:val="both"/>
        <w:rPr/>
      </w:pPr>
      <w:r>
        <w:rPr/>
        <w:t xml:space="preserve">     </w:t>
      </w:r>
      <w:r>
        <w:rPr/>
        <w:t>- Вы с большим удовольствием будете играть в игрушки до тех пор, пока не состаритесь? Я-то думал, что у вас гораздо более серьезные планы на жизнь. Как быть с предназначением крови Коррино?</w:t>
      </w:r>
    </w:p>
    <w:p>
      <w:pPr>
        <w:pStyle w:val="Normal"/>
        <w:jc w:val="both"/>
        <w:rPr/>
      </w:pPr>
      <w:r>
        <w:rPr/>
        <w:t xml:space="preserve">     </w:t>
      </w:r>
      <w:r>
        <w:rPr/>
        <w:t>- Ах да! Но что будет, если я не достигну своего предназначения, - в тоне Шаддама прозвучала горечь, - то с чем останешься ты?</w:t>
      </w:r>
    </w:p>
    <w:p>
      <w:pPr>
        <w:pStyle w:val="Normal"/>
        <w:jc w:val="both"/>
        <w:rPr/>
      </w:pPr>
      <w:r>
        <w:rPr/>
        <w:t xml:space="preserve">     </w:t>
      </w:r>
      <w:r>
        <w:rPr/>
        <w:t>- У меня все будет в порядке, - отпарировал Фенринг.</w:t>
      </w:r>
    </w:p>
    <w:p>
      <w:pPr>
        <w:pStyle w:val="Normal"/>
        <w:jc w:val="both"/>
        <w:rPr/>
      </w:pPr>
      <w:r>
        <w:rPr/>
        <w:t xml:space="preserve">     </w:t>
      </w:r>
      <w:r>
        <w:rPr/>
        <w:t>Его мать была воспитанницей ордена Бене Гессерит и состояла в нем до тех пор, пока ее не призвали ко двору и не сделали статс-дамой при четвертой жене Эльруда. Мать хорошо воспитала сына, готовя его к великим и славным деяниям.</w:t>
      </w:r>
    </w:p>
    <w:p>
      <w:pPr>
        <w:pStyle w:val="Normal"/>
        <w:jc w:val="both"/>
        <w:rPr/>
      </w:pPr>
      <w:r>
        <w:rPr/>
        <w:t xml:space="preserve">     </w:t>
      </w:r>
      <w:r>
        <w:rPr/>
        <w:t>Однако Хазимир Фенринг был разочарован поведением царственного друга. Когда-то, когда Шаддаму не было еще и двадцати лет, он был более деятельным и куда сильнее домогался трона. Домогался настолько, что побудил Фенринга отравить своего старшего брата Фафнира, которому шел тогда сорок седьмой год и он сам очень хотел стать императором.</w:t>
      </w:r>
    </w:p>
    <w:p>
      <w:pPr>
        <w:pStyle w:val="Normal"/>
        <w:jc w:val="both"/>
        <w:rPr/>
      </w:pPr>
      <w:r>
        <w:rPr/>
        <w:t xml:space="preserve">     </w:t>
      </w:r>
      <w:r>
        <w:rPr/>
        <w:t>Фафнир мертв уже пятнадцать лет, но старый стервятник Эльруд и не думает умирать. Он не хочет даже отрекаться от престола по своей доброй воле. За это время Шаддам утратил свой боевой пыл, погрузившись в удовольствия жизни наследника. В самом деле, хорошо быть кронпринцем - масса удовольствий и никакой ответственности. Но Фенринг хотел большего, для своего друга и для себя.</w:t>
      </w:r>
    </w:p>
    <w:p>
      <w:pPr>
        <w:pStyle w:val="Normal"/>
        <w:jc w:val="both"/>
        <w:rPr/>
      </w:pPr>
      <w:r>
        <w:rPr/>
        <w:t xml:space="preserve">     </w:t>
      </w:r>
      <w:r>
        <w:rPr/>
        <w:t>Шаддам сердито посмотрел на приятеля. Мать Шаддама, Хабла, пренебрегла воспитанием сына, доверив его заботам статс-дамы Чаолы Фенринг. С самого детства Шаддам и Хазимир часами говорили о том, как это будет прекрасно, когда на Трон Золотого Льва взойдет Падишах Император Шаддам IV.</w:t>
      </w:r>
    </w:p>
    <w:p>
      <w:pPr>
        <w:pStyle w:val="Normal"/>
        <w:jc w:val="both"/>
        <w:rPr/>
      </w:pPr>
      <w:r>
        <w:rPr/>
        <w:t xml:space="preserve">     </w:t>
      </w:r>
      <w:r>
        <w:rPr/>
        <w:t>Но в глазах Шаддама все эти разговоры давно потеряли свою магическую привлекательность. Многолетняя действительность, так не похожая на детские грезы, убедила Шаддама, что незачем предаваться бесплодным ожиданиям. Его желания и стремления растворились в апатии. Зачем куда-то стремиться, если можно с таким удовольствием играть в мяч и ни о чем не думать?</w:t>
      </w:r>
    </w:p>
    <w:p>
      <w:pPr>
        <w:pStyle w:val="Normal"/>
        <w:jc w:val="both"/>
        <w:rPr/>
      </w:pPr>
      <w:r>
        <w:rPr/>
        <w:t xml:space="preserve">     </w:t>
      </w:r>
      <w:r>
        <w:rPr/>
        <w:t>- Ты ублюдок, - сказал Шаддам. - Давай начнем новую партию.</w:t>
      </w:r>
    </w:p>
    <w:p>
      <w:pPr>
        <w:pStyle w:val="Normal"/>
        <w:jc w:val="both"/>
        <w:rPr/>
      </w:pPr>
      <w:r>
        <w:rPr/>
        <w:t xml:space="preserve">     </w:t>
      </w:r>
      <w:r>
        <w:rPr/>
        <w:t>Не обращая внимания на это предложение друга, Фенринг выключил консоль управления игрой.</w:t>
      </w:r>
    </w:p>
    <w:p>
      <w:pPr>
        <w:pStyle w:val="Normal"/>
        <w:jc w:val="both"/>
        <w:rPr/>
      </w:pPr>
      <w:r>
        <w:rPr/>
        <w:t xml:space="preserve">     </w:t>
      </w:r>
      <w:r>
        <w:rPr/>
        <w:t>- Может быть, я и ублюдок, но империя стоит перед массой проблем, которые требуют незамедлительного решения, а ваш отец совершенно забросил дела и плохо с ними управляется. Вы это знаете не хуже, а лучше, чем я. Если бы глава какой-нибудь компании вел дела, как ваш отец, его фирма неминуемо бы разорилась. Вспомните о скандале с ОСПЧТ, связанном с исчезновением камней су.</w:t>
      </w:r>
    </w:p>
    <w:p>
      <w:pPr>
        <w:pStyle w:val="Normal"/>
        <w:jc w:val="both"/>
        <w:rPr/>
      </w:pPr>
      <w:r>
        <w:rPr/>
        <w:t xml:space="preserve">     </w:t>
      </w:r>
      <w:r>
        <w:rPr/>
        <w:t>Шаддам с трудом подавил тяжкий вздох.</w:t>
      </w:r>
    </w:p>
    <w:p>
      <w:pPr>
        <w:pStyle w:val="Normal"/>
        <w:jc w:val="both"/>
        <w:rPr/>
      </w:pPr>
      <w:r>
        <w:rPr/>
        <w:t xml:space="preserve">     </w:t>
      </w:r>
      <w:r>
        <w:rPr/>
        <w:t>- Да, тут я не могу с тобой спорить, Хазимир. Ты прав на сто процентов.</w:t>
      </w:r>
    </w:p>
    <w:p>
      <w:pPr>
        <w:pStyle w:val="Normal"/>
        <w:jc w:val="both"/>
        <w:rPr/>
      </w:pPr>
      <w:r>
        <w:rPr/>
        <w:t xml:space="preserve">     </w:t>
      </w:r>
      <w:r>
        <w:rPr/>
        <w:t>- Всякие самозванцы герцог, герцогиня.., все эти призраки под носом у вашего батюшки. Кто за ними всеми следит? Как они ухитрились укрыться на какой-то планете на окраине империи, да так, что никто не знает, как их найти и выкурить оттуда? Этого никогда не должно было произойти, не правда ли, мой принц? Вообразите себе и потери от утраты контроля над Баззеллом. Вообразили? О чем вообще думает Эльруд?</w:t>
      </w:r>
    </w:p>
    <w:p>
      <w:pPr>
        <w:pStyle w:val="Normal"/>
        <w:jc w:val="both"/>
        <w:rPr/>
      </w:pPr>
      <w:r>
        <w:rPr/>
        <w:t xml:space="preserve">     </w:t>
      </w:r>
      <w:r>
        <w:rPr/>
        <w:t>Шаддам отвел взгляд. Он не любил занимать голову серьезными имперскими проблемами. Учитывая, что его отец был еще бодр и крепок, эти проблемы представлялись далекими и не слишком важными для наследного принца.</w:t>
      </w:r>
    </w:p>
    <w:p>
      <w:pPr>
        <w:pStyle w:val="Normal"/>
        <w:jc w:val="both"/>
        <w:rPr/>
      </w:pPr>
      <w:r>
        <w:rPr/>
        <w:t xml:space="preserve">     </w:t>
      </w:r>
      <w:r>
        <w:rPr/>
        <w:t>Но Фенринг не отставал:</w:t>
      </w:r>
    </w:p>
    <w:p>
      <w:pPr>
        <w:pStyle w:val="Normal"/>
        <w:jc w:val="both"/>
        <w:rPr/>
      </w:pPr>
      <w:r>
        <w:rPr/>
        <w:t xml:space="preserve">     </w:t>
      </w:r>
      <w:r>
        <w:rPr/>
        <w:t>- Мне представляется, что если вы будете вести себя так же, как сейчас, то дела наши никогда не поправятся. Никаких шансов. Ему уже сто пятьдесят пять лет, а он здоров как бык. Фондиль III, его отец, прожил целых сто семьдесят Пять лет. Кто-нибудь из императоров Коррино побьет этот рекорд?</w:t>
      </w:r>
    </w:p>
    <w:p>
      <w:pPr>
        <w:pStyle w:val="Normal"/>
        <w:jc w:val="both"/>
        <w:rPr/>
      </w:pPr>
      <w:r>
        <w:rPr/>
        <w:t xml:space="preserve">     </w:t>
      </w:r>
      <w:r>
        <w:rPr/>
        <w:t>Шаддам нахмурился и бросил красноречивый взгляд на игровой шар.</w:t>
      </w:r>
    </w:p>
    <w:p>
      <w:pPr>
        <w:pStyle w:val="Normal"/>
        <w:jc w:val="both"/>
        <w:rPr/>
      </w:pPr>
      <w:r>
        <w:rPr/>
        <w:t xml:space="preserve">     </w:t>
      </w:r>
      <w:r>
        <w:rPr/>
        <w:t>- Ты же знаешь, что я не занимаюсь этими вещами, даже навлекая на свою голову гнев туторов.</w:t>
      </w:r>
    </w:p>
    <w:p>
      <w:pPr>
        <w:pStyle w:val="Normal"/>
        <w:jc w:val="both"/>
        <w:rPr/>
      </w:pPr>
      <w:r>
        <w:rPr/>
        <w:t xml:space="preserve">     </w:t>
      </w:r>
      <w:r>
        <w:rPr/>
        <w:t>Фенринг ткнул Шаддама пальцем в грудь.</w:t>
      </w:r>
    </w:p>
    <w:p>
      <w:pPr>
        <w:pStyle w:val="Normal"/>
        <w:jc w:val="both"/>
        <w:rPr/>
      </w:pPr>
      <w:r>
        <w:rPr/>
        <w:t xml:space="preserve">     </w:t>
      </w:r>
      <w:r>
        <w:rPr/>
        <w:t>- Эльруд проживет двести лет, попомните мои слова. У вас будут серьезные неприятности, мой друг, если вы не прислушаетесь к моим словам.</w:t>
      </w:r>
    </w:p>
    <w:p>
      <w:pPr>
        <w:pStyle w:val="Normal"/>
        <w:jc w:val="both"/>
        <w:rPr/>
      </w:pPr>
      <w:r>
        <w:rPr/>
        <w:t xml:space="preserve">     </w:t>
      </w:r>
      <w:r>
        <w:rPr/>
        <w:t>В ожидании ответа Хазимир высоко поднял брови и округлил свои и без того огромные глаза.</w:t>
      </w:r>
    </w:p>
    <w:p>
      <w:pPr>
        <w:pStyle w:val="Normal"/>
        <w:jc w:val="both"/>
        <w:rPr/>
      </w:pPr>
      <w:r>
        <w:rPr/>
        <w:t xml:space="preserve">     </w:t>
      </w:r>
      <w:r>
        <w:rPr/>
        <w:t>- Ты опять начитался на ночь “Учебника наемного убийцы”, не так ли? Будь осторожен с такой информацией. Смотри, а то как бы у тебя не было неприятностей.</w:t>
      </w:r>
    </w:p>
    <w:p>
      <w:pPr>
        <w:pStyle w:val="Normal"/>
        <w:jc w:val="both"/>
        <w:rPr/>
      </w:pPr>
      <w:r>
        <w:rPr/>
        <w:t xml:space="preserve">     </w:t>
      </w:r>
      <w:r>
        <w:rPr/>
        <w:t>- Робкие и боязливые люди обычно не заслуживают ничего лучшего, чем незаметной, нудной работы. Но вы и я, Шаддам, заслуживаем гораздо более светлого будущего. Подумайте о возможностях, хотя бы даже гипотетических. Да и потом, что плохого в яде? Он работает очень мягко и надежно, поражает только цель, не вызывает никаких побочных смертей, то есть действует именно так, как того требует Великая Конвенция. Отравление ядом не влияет на годовые доходы государства, не разрушает собственность. Легко, надежно и аккуратно.</w:t>
      </w:r>
    </w:p>
    <w:p>
      <w:pPr>
        <w:pStyle w:val="Normal"/>
        <w:jc w:val="both"/>
        <w:rPr/>
      </w:pPr>
      <w:r>
        <w:rPr/>
        <w:t xml:space="preserve">     </w:t>
      </w:r>
      <w:r>
        <w:rPr/>
        <w:t>- Яды должны использоваться в отношениях между Домами, а не для того, что ты мне тут предлагаешь.</w:t>
      </w:r>
    </w:p>
    <w:p>
      <w:pPr>
        <w:pStyle w:val="Normal"/>
        <w:jc w:val="both"/>
        <w:rPr/>
      </w:pPr>
      <w:r>
        <w:rPr/>
        <w:t xml:space="preserve">     </w:t>
      </w:r>
      <w:r>
        <w:rPr/>
        <w:t>- Но вы же не жаловались, когда я позаботился о вашем брате Фафнире, не жаловались? Ему бы сейчас было далеко за пятьдесят, а он бы все ждал своей очереди попробовать на вкус, что такое Трон Золотого Льва. Вы тоже хотите так долго ждать?</w:t>
      </w:r>
    </w:p>
    <w:p>
      <w:pPr>
        <w:pStyle w:val="Normal"/>
        <w:jc w:val="both"/>
        <w:rPr/>
      </w:pPr>
      <w:r>
        <w:rPr/>
        <w:t xml:space="preserve">     </w:t>
      </w:r>
      <w:r>
        <w:rPr/>
        <w:t>Шаддам топнул ногой:</w:t>
      </w:r>
    </w:p>
    <w:p>
      <w:pPr>
        <w:pStyle w:val="Normal"/>
        <w:jc w:val="both"/>
        <w:rPr/>
      </w:pPr>
      <w:r>
        <w:rPr/>
        <w:t xml:space="preserve">     </w:t>
      </w:r>
      <w:r>
        <w:rPr/>
        <w:t>- Прекрати. Я и представить себе не могу такой исход. Это не по правилам.</w:t>
      </w:r>
    </w:p>
    <w:p>
      <w:pPr>
        <w:pStyle w:val="Normal"/>
        <w:jc w:val="both"/>
        <w:rPr/>
      </w:pPr>
      <w:r>
        <w:rPr/>
        <w:t xml:space="preserve">     </w:t>
      </w:r>
      <w:r>
        <w:rPr/>
        <w:t>- А лишать вас природного права на власть, это по правилам? Какой же получится из вас император, если вам так и не представится возможность испытать, что такое власть, пока вы не станете таким же немощным стариком, как и ваш батюшка? Посмотрите, что произошло на Арракисе. К тому времени, когда мы сместили Абульурда Харконнена, был нанесен значительный ущерб добыче пряности. Абульурд не умел щелкать бичом, и рабочие перестали ловить мышей. Сейчас там заправляет делами барон Харконнен. Он умеет щелкать бичом, но слишком усердствует на этом поприще, а это привело к падению нравов и саботажу. Я не спешу обвинять барона Харконнена, ибо в конечном счете во всем виноват только ваш отец, и никто больше. Во всем виновен падишах император, принимающий неверные решения. - Хазимир взял себя в руки и продолжил более спокойным тоном:</w:t>
      </w:r>
    </w:p>
    <w:p>
      <w:pPr>
        <w:pStyle w:val="Normal"/>
        <w:jc w:val="both"/>
        <w:rPr/>
      </w:pPr>
      <w:r>
        <w:rPr/>
        <w:t xml:space="preserve">     </w:t>
      </w:r>
      <w:r>
        <w:rPr/>
        <w:t>- Вы должны нести ответственность за стабильность империи.</w:t>
      </w:r>
    </w:p>
    <w:p>
      <w:pPr>
        <w:pStyle w:val="Normal"/>
        <w:jc w:val="both"/>
        <w:rPr/>
      </w:pPr>
      <w:r>
        <w:rPr/>
        <w:t xml:space="preserve">     </w:t>
      </w:r>
      <w:r>
        <w:rPr/>
        <w:t>Шаддам посмотрел на потолок; словно ища там глазки видеокамер и подслушивающие устройства, хотя знал, что Фенринг регулярно проверяет свои апартаменты на наличие следящей аппаратуры и убирает ее при обнаружении.</w:t>
      </w:r>
    </w:p>
    <w:p>
      <w:pPr>
        <w:pStyle w:val="Normal"/>
        <w:jc w:val="both"/>
        <w:rPr/>
      </w:pPr>
      <w:r>
        <w:rPr/>
        <w:t xml:space="preserve">     </w:t>
      </w:r>
      <w:r>
        <w:rPr/>
        <w:t>- Каким ядом ты хочешь воспользоваться? Конечно, чисто гипотетически.</w:t>
      </w:r>
    </w:p>
    <w:p>
      <w:pPr>
        <w:pStyle w:val="Normal"/>
        <w:jc w:val="both"/>
        <w:rPr/>
      </w:pPr>
      <w:r>
        <w:rPr/>
        <w:t xml:space="preserve">     </w:t>
      </w:r>
      <w:r>
        <w:rPr/>
        <w:t>Он посмотрел на сияющий огнями императорский дворец. Сверкающее здание показалось ему чашей святого Грааля, недосягаемой и долгожданной наградой.</w:t>
      </w:r>
    </w:p>
    <w:p>
      <w:pPr>
        <w:pStyle w:val="Normal"/>
        <w:jc w:val="both"/>
        <w:rPr/>
      </w:pPr>
      <w:r>
        <w:rPr/>
        <w:t xml:space="preserve">     </w:t>
      </w:r>
      <w:r>
        <w:rPr/>
        <w:t>- Может быть, стоит попробовать что-нибудь медленно действующее, а? Все подумают, что Эльруд постепенно стареет. Положитесь в этом деле на меня. Как наш будущий император, вы не должны занимать себя мелочами такого рода. В этих делах я всегда был вашим доверенным лицом, не правда ли?</w:t>
      </w:r>
    </w:p>
    <w:p>
      <w:pPr>
        <w:pStyle w:val="Normal"/>
        <w:jc w:val="both"/>
        <w:rPr/>
      </w:pPr>
      <w:r>
        <w:rPr/>
        <w:t xml:space="preserve">     </w:t>
      </w:r>
      <w:r>
        <w:rPr/>
        <w:t>Шаддам задумчиво пожевал нижнюю губу. Никто во всей Империи не знал больше о Хазимире Фенринге, чем он, кронпринц Шаддам. Но может ли его друг обратиться против него самого? Вполне вероятно, хотя Фенринг отчетливо понимал, что его путь к вершинам власти намертво связан с Шаддамом. Вызов заключался в умении держать в узде амбиции друга и всегда опережать его хотя бы на полкорпуса.</w:t>
      </w:r>
    </w:p>
    <w:p>
      <w:pPr>
        <w:pStyle w:val="Normal"/>
        <w:jc w:val="both"/>
        <w:rPr/>
      </w:pPr>
      <w:r>
        <w:rPr/>
        <w:t xml:space="preserve">     </w:t>
      </w:r>
      <w:r>
        <w:rPr/>
        <w:t>Старый император Эльруд, знавший о смертоносных способностях Хазимира Фенринга, использовал его в нескольких тайных операциях, все из которых оказались успешными. Эльруд подозревал, что Фенринг приложил руку и к преждевременной смерти кронпринца Фафнира, но считал этот эпизод неизбежной частью имперской политики. За все годы Фенринг умертвил приблизительно пятьдесят мужчин и дюжину женщин, как правило, это были любовники императора обоего пола. Хазимир был горд тем, что является убийцей, который может встретить жертву лицом к лицу или поразить ее в спину, не испытывая при этом никаких угрызений совести.</w:t>
      </w:r>
    </w:p>
    <w:p>
      <w:pPr>
        <w:pStyle w:val="Normal"/>
        <w:jc w:val="both"/>
        <w:rPr/>
      </w:pPr>
      <w:r>
        <w:rPr/>
        <w:t xml:space="preserve">     </w:t>
      </w:r>
      <w:r>
        <w:rPr/>
        <w:t>Бывали дни, когда Шаддам искренне жалел о том, что в детстве судьба свела его с таким чудовищем, как Хазимир Фенринг. Не будь этой детской дружбы, не стоял бы сейчас кронпринц перед тяжким выбором, о котором даже думать не хотелось. Шаддаму следовало бы расстаться с товарищем по колыбели, как только он научился ходить. Было слишком рискованно держать при себе такого безжалостного убийцу, к тому же эта дружба пятном позора ложилась на репутацию самого Шаддама.</w:t>
      </w:r>
    </w:p>
    <w:p>
      <w:pPr>
        <w:pStyle w:val="Normal"/>
        <w:jc w:val="both"/>
        <w:rPr/>
      </w:pPr>
      <w:r>
        <w:rPr/>
        <w:t xml:space="preserve">     </w:t>
      </w:r>
      <w:r>
        <w:rPr/>
        <w:t>Но как бы то ни было, Фенринг оставался его другом. Между ними существовало какое-то притяжение, какое-то неопределимое нечто, о котором они часто говорили, не вполне осознавая, в чем именно заключается это нечто. В настоящее время Шаддаму было гораздо проще продолжать поддерживать отношения с Хазимиром, считая их дружбой, чем порвать с ним. Такой поворот событий мог бы оказаться в высшей степени опасным для жизни.</w:t>
      </w:r>
    </w:p>
    <w:p>
      <w:pPr>
        <w:pStyle w:val="Normal"/>
        <w:jc w:val="both"/>
        <w:rPr/>
      </w:pPr>
      <w:r>
        <w:rPr/>
        <w:t xml:space="preserve">     </w:t>
      </w:r>
      <w:r>
        <w:rPr/>
        <w:t>Совсем рядом Шаддам внезапно услышал тихий голос, выведший его из раздумий. Он поднял голову и увидел возле себя Фенринга, протягивающего ему стакан мутноватого киранского бренди.</w:t>
      </w:r>
    </w:p>
    <w:p>
      <w:pPr>
        <w:pStyle w:val="Normal"/>
        <w:jc w:val="both"/>
        <w:rPr/>
      </w:pPr>
      <w:r>
        <w:rPr/>
        <w:t xml:space="preserve">     </w:t>
      </w:r>
      <w:r>
        <w:rPr/>
        <w:t>- Ваш любимый бренди, мой принц.</w:t>
      </w:r>
    </w:p>
    <w:p>
      <w:pPr>
        <w:pStyle w:val="Normal"/>
        <w:jc w:val="both"/>
        <w:rPr/>
      </w:pPr>
      <w:r>
        <w:rPr/>
        <w:t xml:space="preserve">     </w:t>
      </w:r>
      <w:r>
        <w:rPr/>
        <w:t>Кронпринц принял бокал из руки Фенринга, но внимательно и с опаской пригляделся к цвету напитка. Не изменился ли он, не подмешал ли друг в коньяк какое-нибудь зелье? Шаддам наклонился вперед и принюхался: не пахнет ли коньяк чем-то необычным? Нет, аромат бренди был совершенно нормальным. Но Хазимир может сохранить и цвет и запах в норме, он дока в своем деле.</w:t>
      </w:r>
    </w:p>
    <w:p>
      <w:pPr>
        <w:pStyle w:val="Normal"/>
        <w:jc w:val="both"/>
        <w:rPr/>
      </w:pPr>
      <w:r>
        <w:rPr/>
        <w:t xml:space="preserve">     </w:t>
      </w:r>
      <w:r>
        <w:rPr/>
        <w:t>- - Могу принести снупер, если хотите, мой принц, но не волнуйтесь, я никогда не стану вас травить, - произнес Фенринг со зловещей улыбкой на устах. - Однако это не относится к вашему отцу. У него совсем иное положение.</w:t>
      </w:r>
    </w:p>
    <w:p>
      <w:pPr>
        <w:pStyle w:val="Normal"/>
        <w:jc w:val="both"/>
        <w:rPr/>
      </w:pPr>
      <w:r>
        <w:rPr/>
        <w:t xml:space="preserve">     </w:t>
      </w:r>
      <w:r>
        <w:rPr/>
        <w:t>- Ах да! Медленно действующий яд, ты говоришь? Подозреваю, что ты уже знаешь, каким именно веществом ты воспользуешься. Как долго проживет мой отец после того, как ты примешься за дело? Я хочу сказать, если мы вообще возьмемся за это дело.</w:t>
      </w:r>
    </w:p>
    <w:p>
      <w:pPr>
        <w:pStyle w:val="Normal"/>
        <w:jc w:val="both"/>
        <w:rPr/>
      </w:pPr>
      <w:r>
        <w:rPr/>
        <w:t xml:space="preserve">     </w:t>
      </w:r>
      <w:r>
        <w:rPr/>
        <w:t>- Два года, может быть, три. Во всяком случае, достаточно долго для того, чтобы все подумали, что его упадок связан с возрастом и является вполне естественным.</w:t>
      </w:r>
    </w:p>
    <w:p>
      <w:pPr>
        <w:pStyle w:val="Normal"/>
        <w:jc w:val="both"/>
        <w:rPr/>
      </w:pPr>
      <w:r>
        <w:rPr/>
        <w:t xml:space="preserve">     </w:t>
      </w:r>
      <w:r>
        <w:rPr/>
        <w:t>Шаддам поднял подбородок, стараясь придать себе царственный вид. Кожа его была надушена, волосы напомажены и гладко зачесаны назад.</w:t>
      </w:r>
    </w:p>
    <w:p>
      <w:pPr>
        <w:pStyle w:val="Normal"/>
        <w:jc w:val="both"/>
        <w:rPr/>
      </w:pPr>
      <w:r>
        <w:rPr/>
        <w:t xml:space="preserve">     </w:t>
      </w:r>
      <w:r>
        <w:rPr/>
        <w:t>- Надеюсь, ты понимаешь, что я могу поддержать такую измену только для блага Империи, чтобы избавить ее от возможных настоящих и грядущих потрясений, которые она испытывает при слабом правлении моего отца?</w:t>
      </w:r>
    </w:p>
    <w:p>
      <w:pPr>
        <w:pStyle w:val="Normal"/>
        <w:jc w:val="both"/>
        <w:rPr/>
      </w:pPr>
      <w:r>
        <w:rPr/>
        <w:t xml:space="preserve">     </w:t>
      </w:r>
      <w:r>
        <w:rPr/>
        <w:t>Хитрая усмешка исказила лисью мордочку.</w:t>
      </w:r>
    </w:p>
    <w:p>
      <w:pPr>
        <w:pStyle w:val="Normal"/>
        <w:jc w:val="both"/>
        <w:rPr/>
      </w:pPr>
      <w:r>
        <w:rPr/>
        <w:t xml:space="preserve">     </w:t>
      </w:r>
      <w:r>
        <w:rPr/>
        <w:t>- Конечно, конечно.</w:t>
      </w:r>
    </w:p>
    <w:p>
      <w:pPr>
        <w:pStyle w:val="Normal"/>
        <w:jc w:val="both"/>
        <w:rPr/>
      </w:pPr>
      <w:r>
        <w:rPr/>
        <w:t xml:space="preserve">     </w:t>
      </w:r>
      <w:r>
        <w:rPr/>
        <w:t>- Два или три года, - начал вслух размышлять Шаддам. - У меня будет время приготовиться к тому, чтобы взять на себя ответственность за управление Империей. Полагаю, что в это время ты займешься более неприятными делами, но тоже во имя Империи.</w:t>
      </w:r>
    </w:p>
    <w:p>
      <w:pPr>
        <w:pStyle w:val="Normal"/>
        <w:jc w:val="both"/>
        <w:rPr/>
      </w:pPr>
      <w:r>
        <w:rPr/>
        <w:t xml:space="preserve">     </w:t>
      </w:r>
      <w:r>
        <w:rPr/>
        <w:t>- Вы будете пить, Шаддам?</w:t>
      </w:r>
    </w:p>
    <w:p>
      <w:pPr>
        <w:pStyle w:val="Normal"/>
        <w:jc w:val="both"/>
        <w:rPr/>
      </w:pPr>
      <w:r>
        <w:rPr/>
        <w:t xml:space="preserve">     </w:t>
      </w:r>
      <w:r>
        <w:rPr/>
        <w:t>Шаддам встретил взгляд огромных глаз и почувствовал, как по спине пробежала волна страха. Он слишком далеко зашел, чтобы сейчас не доверять Фенрингу. Принц, дрожа, вздохнул и отхлебнул огненную, ароматную жидкос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Три дня спустя Фенринг, словно привидение, проскользнул сквозь защитные поля дворца, миновал охрану и проник в спальню императора. Вот он стоит над спящим владыкой, прислушиваясь к его натужному храпу.</w:t>
      </w:r>
    </w:p>
    <w:p>
      <w:pPr>
        <w:pStyle w:val="Normal"/>
        <w:jc w:val="both"/>
        <w:rPr/>
      </w:pPr>
      <w:r>
        <w:rPr/>
        <w:t xml:space="preserve">     </w:t>
      </w:r>
      <w:r>
        <w:rPr/>
        <w:t>Во всей вселенной нет никого, кто мог бы позаботиться о бедолаге.</w:t>
      </w:r>
    </w:p>
    <w:p>
      <w:pPr>
        <w:pStyle w:val="Normal"/>
        <w:jc w:val="both"/>
        <w:rPr/>
      </w:pPr>
      <w:r>
        <w:rPr/>
        <w:t xml:space="preserve">     </w:t>
      </w:r>
      <w:r>
        <w:rPr/>
        <w:t>Никто, кроме Хазимира Фенринга, не смог бы проникнуть в святая святых - опочивальню старого императора, но у ловкого убийцы были свои проверенные способы: взятка кому надо, болезнь наложницы, отвлекшийся на мгновение привратник, канцлер, посланный решать какие-то неотложные дела. Хазимир проделывал все это настолько много раз, что техника выполнения подобных операций была отработана до мелочей, которые он сам перестал осознавать. Навык вошел в плоть и кровь, любое задание выполнялось с неизбежностью восхода солнца. Все обитатели дворца привыкли к тому, что Фенринг постоянно слоняется по его коридорам, кроме того, было не принято задавать этому человеку вопросы. Согласно подсчетам, которые сделали бы честь любому ментату, Фенринг знал, что в его распоряжении три минуты. Может быть, при большом везении четыре.</w:t>
      </w:r>
    </w:p>
    <w:p>
      <w:pPr>
        <w:pStyle w:val="Normal"/>
        <w:jc w:val="both"/>
        <w:rPr/>
      </w:pPr>
      <w:r>
        <w:rPr/>
        <w:t xml:space="preserve">     </w:t>
      </w:r>
      <w:r>
        <w:rPr/>
        <w:t>Вполне достаточно для того, чтобы изменить ход мировой истории.</w:t>
      </w:r>
    </w:p>
    <w:p>
      <w:pPr>
        <w:pStyle w:val="Normal"/>
        <w:jc w:val="both"/>
        <w:rPr/>
      </w:pPr>
      <w:r>
        <w:rPr/>
        <w:t xml:space="preserve">     </w:t>
      </w:r>
      <w:r>
        <w:rPr/>
        <w:t>Рассчитывая время с той же безошибочностью, как во время игры и при испытании яда на манекенах и двух несчастных женщинах, работницах продовольственного склада, Фенринг застыл на месте, прислушиваясь к дыханию жертвы, как это делают лазанские тигры перед прыжком. В одной руке Хазимир держал тончайший капилляр-иглу, а в другой распылитель анестетика. Старый Эльруд лежал на спине в очень подходящем положении. Император походил на мумию. Пергаментная кожа туго обтягивала стариковский череп.</w:t>
      </w:r>
    </w:p>
    <w:p>
      <w:pPr>
        <w:pStyle w:val="Normal"/>
        <w:jc w:val="both"/>
        <w:rPr/>
      </w:pPr>
      <w:r>
        <w:rPr/>
        <w:t xml:space="preserve">     </w:t>
      </w:r>
      <w:r>
        <w:rPr/>
        <w:t>Твердая рука поднесла распылитель к лицу спящего человека. Фенринг мысленно считал, выжидая нужный момент...</w:t>
      </w:r>
    </w:p>
    <w:p>
      <w:pPr>
        <w:pStyle w:val="Normal"/>
        <w:jc w:val="both"/>
        <w:rPr/>
      </w:pPr>
      <w:r>
        <w:rPr/>
        <w:t xml:space="preserve">     </w:t>
      </w:r>
      <w:r>
        <w:rPr/>
        <w:t>В середине промежутка между двумя дыхательными циклами он нажал на кнопку распылителя, и туман обезболивающего вещества окутал голову императора.</w:t>
      </w:r>
    </w:p>
    <w:p>
      <w:pPr>
        <w:pStyle w:val="Normal"/>
        <w:jc w:val="both"/>
        <w:rPr/>
      </w:pPr>
      <w:r>
        <w:rPr/>
        <w:t xml:space="preserve">     </w:t>
      </w:r>
      <w:r>
        <w:rPr/>
        <w:t>Внешне Эльруд нисколько не изменился, но Фенринг наверняка знал, что нервные окончания кожи на время стали мертвыми. Настало время убийственного укола. Тонкая, как волосок, игла вошла в нос императора. Кончик ее, снабженный системой самонаведения, скользнул вглубь, прошел сквозь пазуху и проник в лобную долю головного мозга Эль-руда. Выждав мгновение, Фенринг выдавил в вещество мозга химическую мину замедленного действия и тотчас извлек иглу. Всего несколько секунд, и дело сделано. Никаких следов, никакой боли. Никакими существующими способами невозможно обнаружить в мозгу императора эту многослойную химическую машину, приведенную в действие Фенрингом. Маленький катализатор, заложенный в лобной доле, отныне начнет расти и выполнять свою разрушительную миссию.</w:t>
      </w:r>
    </w:p>
    <w:p>
      <w:pPr>
        <w:pStyle w:val="Normal"/>
        <w:jc w:val="both"/>
        <w:rPr/>
      </w:pPr>
      <w:r>
        <w:rPr/>
        <w:t xml:space="preserve">     </w:t>
      </w:r>
      <w:r>
        <w:rPr/>
        <w:t>Каждый раз, когда император будет пить свое любимое пиво, его собственный мозг станет выделять в кровь небольшие дозы каталитического яда, превращающего безобидное пиво в смертельный, незаметно действующий яд. Разум императора постепенно начнет сдавать. Как приятно будет наблюдать за этим необратимым процессом.</w:t>
      </w:r>
    </w:p>
    <w:p>
      <w:pPr>
        <w:pStyle w:val="Normal"/>
        <w:jc w:val="both"/>
        <w:rPr/>
      </w:pPr>
      <w:r>
        <w:rPr/>
        <w:t xml:space="preserve">     </w:t>
      </w:r>
      <w:r>
        <w:rPr/>
        <w:t>Фенринг обожал тонкую работу.</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висац Хадерах: “Сокращение Пути”. Так назвали Сестры Бене Гессерит некое неизвестное искомое, для нахождения которого они пытались воспользоваться генетическим решением. Требовалось создать мужчину Бене Гессерит, который послужил бы мостом для соединения пространства и времени.</w:t>
      </w:r>
    </w:p>
    <w:p>
      <w:pPr>
        <w:pStyle w:val="Normal"/>
        <w:jc w:val="both"/>
        <w:rPr/>
      </w:pPr>
      <w:r>
        <w:rPr/>
        <w:t xml:space="preserve">     </w:t>
      </w:r>
      <w:r>
        <w:rPr/>
        <w:t>Терминология Империи</w:t>
      </w:r>
    </w:p>
    <w:p>
      <w:pPr>
        <w:pStyle w:val="Normal"/>
        <w:jc w:val="both"/>
        <w:rPr/>
      </w:pPr>
      <w:r>
        <w:rPr/>
      </w:r>
    </w:p>
    <w:p>
      <w:pPr>
        <w:pStyle w:val="Normal"/>
        <w:jc w:val="both"/>
        <w:rPr/>
      </w:pPr>
      <w:r>
        <w:rPr/>
        <w:t xml:space="preserve">     </w:t>
      </w:r>
      <w:r>
        <w:rPr/>
        <w:t>Наступило еще одно холодное утро. Сквозь серые тучи, с которых сеялся мелкий дождь, проглянуло маленькое синевато-белое солнце Лаоцзинь, осветившее выложенные терракотовыми плитками крыши домов.</w:t>
      </w:r>
    </w:p>
    <w:p>
      <w:pPr>
        <w:pStyle w:val="Normal"/>
        <w:jc w:val="both"/>
        <w:rPr/>
      </w:pPr>
      <w:r>
        <w:rPr/>
        <w:t xml:space="preserve">     </w:t>
      </w:r>
      <w:r>
        <w:rPr/>
        <w:t>Преподобная Мать Анирул Садоу Тонкий надвинула на лоб капюшон и застегнула ворот накидки, чтобы уберечься от сырости, которую нес с собой всепроникающий южный ветер. Быстрыми мелкими шажками Преподобная Мать пересекла вымощенную мокрой от вечного дождя брусчаткой площадь, чтобы войти в сводчатую дверь административного здания Бене Гессерит.</w:t>
      </w:r>
    </w:p>
    <w:p>
      <w:pPr>
        <w:pStyle w:val="Normal"/>
        <w:jc w:val="both"/>
        <w:rPr/>
      </w:pPr>
      <w:r>
        <w:rPr/>
        <w:t xml:space="preserve">     </w:t>
      </w:r>
      <w:r>
        <w:rPr/>
        <w:t>Она опаздывала, поэтому ей пришлось бежать, хотя даме ее положения не подобает бегать, как пунцовой от стыда школьнице. Верховная Мать и члены Совета уже собрались в палате Капитула, но их встреча не могла начаться без Анирул. Только она обладала всеми необходимыми документами, касающимися селекционной программы, и только у нее хранились данные, полученные из Другой Памяти.</w:t>
      </w:r>
    </w:p>
    <w:p>
      <w:pPr>
        <w:pStyle w:val="Normal"/>
        <w:jc w:val="both"/>
        <w:rPr/>
      </w:pPr>
      <w:r>
        <w:rPr/>
        <w:t xml:space="preserve">     </w:t>
      </w:r>
      <w:r>
        <w:rPr/>
        <w:t>Обширный учебный комплекс на Валлахе IX был базой операций Бене Гессерит, которые проводились по всей Империи. Первое в истории Убежище Общины Сестер было воздвигнуто именно здесь, в первые годы после великого Джихада Слуг, в то время, когда основывались великие школы для изучения человеческого сознания. Некоторые строения учебно-тренировочного центра были построены несколько тысячелетий назад, но были и более новые постройки, стиль которых соответствовал стилю первоначальных зданий, полных привидений, легенд и слухов. Буколический вид зданий полностью соответствовал принципу, который исповедовала Община Сестер: минимум внешнего, максимум содержания. Лицо Анирул полностью отвечало этому требованию: продолговатое, ничем не примечательное лицо, и только в глазах таилась глубина нескольких тысячелетий человеческой истории.</w:t>
      </w:r>
    </w:p>
    <w:p>
      <w:pPr>
        <w:pStyle w:val="Normal"/>
        <w:jc w:val="both"/>
        <w:rPr/>
      </w:pPr>
      <w:r>
        <w:rPr/>
        <w:t xml:space="preserve">     </w:t>
      </w:r>
      <w:r>
        <w:rPr/>
        <w:t>Деревянные, оштукатуренные здания, выстроенные в эклектическом архаичном стиле и покрытые сиенскими крышами, подернутыми полосками проросшего в щелях мха, и маленькие сводчатые окна, приспособленные для концентрации скудного света и тепла от маленького солнца, производили странное впечатление и не поражали воображение высоких надменных визитеров. Однако это последнее обстоятельство нисколько не тревожило Сестер Бене Гессерит, работавших в учебном центре, где за неказистой внешностью классов пряталось глубочайшей знание истории и психики человека.</w:t>
      </w:r>
    </w:p>
    <w:p>
      <w:pPr>
        <w:pStyle w:val="Normal"/>
        <w:jc w:val="both"/>
        <w:rPr/>
      </w:pPr>
      <w:r>
        <w:rPr/>
        <w:t xml:space="preserve">     </w:t>
      </w:r>
      <w:r>
        <w:rPr/>
        <w:t>Сестры не слишком высовывали нос, передвигаясь по всей Империи, но их всегда можно было видеть там, где происходили решающие события. Сестры Бене Гессерит смещали политическое равновесие в поворотных пунктах истории, наблюдали за изменениями, подталкивали их, достигая при этом своих целей. Для них было только к лучшему, если противники недооценивали их, так на их пути возникало меньше препятствий.</w:t>
      </w:r>
    </w:p>
    <w:p>
      <w:pPr>
        <w:pStyle w:val="Normal"/>
        <w:jc w:val="both"/>
        <w:rPr/>
      </w:pPr>
      <w:r>
        <w:rPr/>
        <w:t xml:space="preserve">     </w:t>
      </w:r>
      <w:r>
        <w:rPr/>
        <w:t>При всех внешних неудобствах и трудностях, которые представляла планета Баллах IX, она была едва ли не идеальным местом для тренировки психической мускулатуры, если так можно выразиться, что являлось главным условием воспитания полноценной Преподобной Матери. Хитросплетение зданий и инфраструктуры настолько соответствовало духу и задачам Ордена Бене Гессерит, что было почти немыслимо менять место нынешней дислокации Общины Сестер и ее учебно-тренировочного центра. Да, были, конечно, планеты с более теплым климатом и более ярким солнцем, были более гостеприимные миры, но какая же Преподобная Мать может получиться из послушницы, которая не готова испытывать нужду и терпеть лишения, одновременно принимая тяжелые решения, как то подобает настоящей воспитаннице Бене Гессерит?</w:t>
      </w:r>
    </w:p>
    <w:p>
      <w:pPr>
        <w:pStyle w:val="Normal"/>
        <w:jc w:val="both"/>
        <w:rPr/>
      </w:pPr>
      <w:r>
        <w:rPr/>
        <w:t xml:space="preserve">     </w:t>
      </w:r>
      <w:r>
        <w:rPr/>
        <w:t>Утишив дыхание, Преподобная Мать Анирул поднялась по скользким ступеням крыльца административного здания и оглянулась на площадь. Она стояла, выпрямив спину и расправив плечи, хотя на них давил груз тысячелетней памяти, которая была заключена в ее сознании. В этом отношении Преподобные Матери мало отличались друг от друга. Голоса прошлых поколений эхом отдавались в Другой Памяти какофонией мудрости, опыта и мнений, доступных всем Преподобным Матерям, а в особенности Анирул.</w:t>
      </w:r>
    </w:p>
    <w:p>
      <w:pPr>
        <w:pStyle w:val="Normal"/>
        <w:jc w:val="both"/>
        <w:rPr/>
      </w:pPr>
      <w:r>
        <w:rPr/>
        <w:t xml:space="preserve">     </w:t>
      </w:r>
      <w:r>
        <w:rPr/>
        <w:t>Именно здесь первая Верховная Мать, Ракелла Берто-Анирул, в честь которой выбрала свое имя Анирул, произнесла первую легендарную речь, создав первую Общину Сестер. Ракелла выковала новую школу из нескольких послушниц - самых отчаянных и крепких, которые, как и некоторые их предшественницы, сумели несколько столетий прожить под гнетом думающих машин.</w:t>
      </w:r>
    </w:p>
    <w:p>
      <w:pPr>
        <w:pStyle w:val="Normal"/>
        <w:jc w:val="both"/>
        <w:rPr/>
      </w:pPr>
      <w:r>
        <w:rPr/>
        <w:t xml:space="preserve">     </w:t>
      </w:r>
      <w:r>
        <w:rPr/>
        <w:t>Знала ли ты, чему положила начало в те незапамятные времена? - мысленно спросила Анирул. - Столько интриг, столько надежд.., столь многое ты вложила в одну-единственную, тайную надежду. Иногда голос Ракеллы, погребенный в глубинах памяти, сам отвечал на эти вопросы. Но сегодня первая Верховная Мать молчала.</w:t>
      </w:r>
    </w:p>
    <w:p>
      <w:pPr>
        <w:pStyle w:val="Normal"/>
        <w:jc w:val="both"/>
        <w:rPr/>
      </w:pPr>
      <w:r>
        <w:rPr/>
        <w:t xml:space="preserve">     </w:t>
      </w:r>
      <w:r>
        <w:rPr/>
        <w:t>Имея доступ к множеству совокупной памяти в своем сознании, Анирул знала всю последовательность своей генеалогии, все ее ступени, которые занимали на ней ее блистательные предки. Она могла слышать каждое их слово, произнесенное много столетий и тысячелетий назад. По ее спине пробежал холодок, заставивший женщину остановиться Хотя она была молода годами и отличалась гладкой кожей, в ее психике находились памяти всех живших когда-либо предков, такая древность тяготила, и хотя такой особенностью обладали все Преподобные Матери, голоса предков звучали в памяти Анирул громче и отчетливее, чем у других. Эти советчики придавали уверенность, помогали в трудные минуты, предостерегая от глупых и нелепых ошибок.</w:t>
      </w:r>
    </w:p>
    <w:p>
      <w:pPr>
        <w:pStyle w:val="Normal"/>
        <w:jc w:val="both"/>
        <w:rPr/>
      </w:pPr>
      <w:r>
        <w:rPr/>
        <w:t xml:space="preserve">     </w:t>
      </w:r>
      <w:r>
        <w:rPr/>
        <w:t>Однако Анирул обвинят в рассеянности и неоправданной задержке, если она не явится на Совет. Некоторые говорили, что она слишком молода, чтобы стать матерью для Квисац Хадераха, но ведь именно ей Другая Память открывает больше, чем остальным Сестрам. Анирул понимала, что она больше других подходит для роли матери Квисац Хадераха, поскольку лучше других Преподобных Матерей осознает необходимость рождения этого человека. В ее душе присутствует вся Память, в то время как некоторые детали недоступны большинству Преподобных Матерей Бене Гессерит.</w:t>
      </w:r>
    </w:p>
    <w:p>
      <w:pPr>
        <w:pStyle w:val="Normal"/>
        <w:jc w:val="both"/>
        <w:rPr/>
      </w:pPr>
      <w:r>
        <w:rPr/>
        <w:t xml:space="preserve">     </w:t>
      </w:r>
      <w:r>
        <w:rPr/>
        <w:t>Идея Квисац Хадераха владела умами Преподобных Матерей многие и многие тысячелетия, зародившись на первых встречах, которые начались еще задолго до Джихада. Орден имел множество селекционных генетических программ, нацеленных на отбор и накопление лучших черт человеческого существа, но ни одна из них не могла полностью соответствовать намеченной цели, и никто не мог полностью охватить эти программы разумом. Генетические линии мессианского проекта были таким секретом на всем протяжении истории Империи, что даже многие голоса из внутренней Памяти отказывались открывать все его подробности.</w:t>
      </w:r>
    </w:p>
    <w:p>
      <w:pPr>
        <w:pStyle w:val="Normal"/>
        <w:jc w:val="both"/>
        <w:rPr/>
      </w:pPr>
      <w:r>
        <w:rPr/>
        <w:t xml:space="preserve">     </w:t>
      </w:r>
      <w:r>
        <w:rPr/>
        <w:t>Но для Анирул было сделано исключение. Голоса Другой Памяти открыли ей всю схему, и она поняла весь замысел от начала до конца. Именно поэтому она была избрана будущей матерью Квисац Хадераха, хранительницей самой сокровенной цели существования Ордена Бене Гессерит.</w:t>
      </w:r>
    </w:p>
    <w:p>
      <w:pPr>
        <w:pStyle w:val="Normal"/>
        <w:jc w:val="both"/>
        <w:rPr/>
      </w:pPr>
      <w:r>
        <w:rPr/>
        <w:t xml:space="preserve">     </w:t>
      </w:r>
      <w:r>
        <w:rPr/>
        <w:t>Такая высокая честь и власть, данная ей от Сестер, не могли служить оправданием опоздания на встречу Совета. Многие Сестры смотрели на нее как на самую молодую Преподобную Мать и такое поведение могли счесть вызовом.</w:t>
      </w:r>
    </w:p>
    <w:p>
      <w:pPr>
        <w:pStyle w:val="Normal"/>
        <w:jc w:val="both"/>
        <w:rPr/>
      </w:pPr>
      <w:r>
        <w:rPr/>
        <w:t>.Открыв вращающуюся массивную дверь, Анирул вошла в фойе, где ее ждали десять Сестер, одетых в черные накидки с капюшонами - абы. Анирул была одета точно так же. Под сводами фойе непритязательного здания стоял приглушенный гул голосов. Сокровища можно прятать под мусором и неброской шелухой, утверждалось в одной из пословиц Ордена.</w:t>
      </w:r>
    </w:p>
    <w:p>
      <w:pPr>
        <w:pStyle w:val="Normal"/>
        <w:jc w:val="both"/>
        <w:rPr/>
      </w:pPr>
      <w:r>
        <w:rPr/>
        <w:t xml:space="preserve">     </w:t>
      </w:r>
      <w:r>
        <w:rPr/>
        <w:t>Сестры расступались перед Анирул, которая прошла через их группу, рассекая ее, как пловец рассекает воду. Хотя она была высока и отличалась широкой костью, походка ее была очень грациозной, что, впрочем, давалось ей не без труда. Перейдя на шепот и тихо переговариваясь, сестры последовали за Анирул в восьмиугольную палату Совета, где с древних времен собирались на совет руководители Ордена. Под ногами Анирул жалобно скрипели старые половицы, а дверь жалобно взвизгнула на древних петлях, когда ее закрыли, прежде чем приступить к встрече.</w:t>
      </w:r>
    </w:p>
    <w:p>
      <w:pPr>
        <w:pStyle w:val="Normal"/>
        <w:jc w:val="both"/>
        <w:rPr/>
      </w:pPr>
      <w:r>
        <w:rPr/>
        <w:t xml:space="preserve">     </w:t>
      </w:r>
      <w:r>
        <w:rPr/>
        <w:t>Белые скамьи из элакки окружали старый, видавший виды стол. Верховная Мать Харишка сидела на одной из таких скамей, как простая послушница. На ее лице, покрытом глубокими морщинами, отражались все линии ее наследственности, которые она получила от разных ветвей человечества. Миндалевидные, проницательные глаза смотрели из-под капюшона накидки.</w:t>
      </w:r>
    </w:p>
    <w:p>
      <w:pPr>
        <w:pStyle w:val="Normal"/>
        <w:jc w:val="both"/>
        <w:rPr/>
      </w:pPr>
      <w:r>
        <w:rPr/>
        <w:t xml:space="preserve">     </w:t>
      </w:r>
      <w:r>
        <w:rPr/>
        <w:t>Сестры подошли к столу и расселись на свободные скамьи, ничем не отличаясь от Верховной Матери. Затих шелест накидок, и наступило молчание. Слышалось только поскрипывание ветхих конструкций здания. Снаружи моросил мелкий дождь, сквозь занавески пробивался скудный свет маленького солнца.</w:t>
      </w:r>
    </w:p>
    <w:p>
      <w:pPr>
        <w:pStyle w:val="Normal"/>
        <w:jc w:val="both"/>
        <w:rPr/>
      </w:pPr>
      <w:r>
        <w:rPr/>
        <w:t xml:space="preserve">     </w:t>
      </w:r>
      <w:r>
        <w:rPr/>
        <w:t>- Анирул, я жду твоего доклада, - сказала Верховная Мать; в ее голосе можно было услышать небольшое раздражений по поводу опоздания Сестры на Совет. Харишка распоряжалась всем Орденом, но Анирул была облечена полной и бесконтрольной властью в отношении выполнения проекта. - Ты обещала подготовить генетическое резюме и высказать свои предложения.</w:t>
      </w:r>
    </w:p>
    <w:p>
      <w:pPr>
        <w:pStyle w:val="Normal"/>
        <w:jc w:val="both"/>
        <w:rPr/>
      </w:pPr>
      <w:r>
        <w:rPr/>
        <w:t xml:space="preserve">     </w:t>
      </w:r>
      <w:r>
        <w:rPr/>
        <w:t>Анирул вышла на середину зала. Готический сводчатый потолок лепестками огромного цветка спускался к высоким стрельчатым витражным окнам. В каждом окне были секции, на которых изображались гербы выдающихся руководителей Ордена.</w:t>
      </w:r>
    </w:p>
    <w:p>
      <w:pPr>
        <w:pStyle w:val="Normal"/>
        <w:jc w:val="both"/>
        <w:rPr/>
      </w:pPr>
      <w:r>
        <w:rPr/>
        <w:t xml:space="preserve">     </w:t>
      </w:r>
      <w:r>
        <w:rPr/>
        <w:t>Подавив волнение, Анирул усилием воли заставила на время замолчать говорившие в ее душе голоса Другой Памяти. Многим Сестрам Бене Гессерит не понравится то, что она сейчас скажет. Хотя голоса прошлого могут подсказать удобный выход и подходящий компромисс, она должна выдать свою собственную оценку и твердо держаться этой точки зрения. При этом надо соблюдать абсолютную честность;</w:t>
      </w:r>
    </w:p>
    <w:p>
      <w:pPr>
        <w:pStyle w:val="Normal"/>
        <w:jc w:val="both"/>
        <w:rPr/>
      </w:pPr>
      <w:r>
        <w:rPr/>
        <w:t xml:space="preserve">     </w:t>
      </w:r>
      <w:r>
        <w:rPr/>
        <w:t>Верховная Мать славилась тем, что сразу улавливала самое невинное и мелкое лукавство. Верховная Мать замечала все, и сейчас ее миндалевидные глаза с ожиданием и нетерпением смотрели на Анирул.</w:t>
      </w:r>
    </w:p>
    <w:p>
      <w:pPr>
        <w:pStyle w:val="Normal"/>
        <w:jc w:val="both"/>
        <w:rPr/>
      </w:pPr>
      <w:r>
        <w:rPr/>
        <w:t xml:space="preserve">     </w:t>
      </w:r>
      <w:r>
        <w:rPr/>
        <w:t>Анирул откашлялась и, прикрыв рот рукой, начала вещать специальным шепотом. Этот голос мог достичь только ушей присутствующих в зале и ничьих больше. Ничто не могло быть уловлено ни одним, самым сложным и хитроумным подслушивающим устройством. Все присутствующие представляли себе ее работу, но сейчас Анирул собиралась сообщить Сестрам некоторые важные детали, о которых они не могли знать.</w:t>
      </w:r>
    </w:p>
    <w:p>
      <w:pPr>
        <w:pStyle w:val="Normal"/>
        <w:jc w:val="both"/>
        <w:rPr/>
      </w:pPr>
      <w:r>
        <w:rPr/>
        <w:t xml:space="preserve">     </w:t>
      </w:r>
      <w:r>
        <w:rPr/>
        <w:t>- Тысячи лет упорного скрещивания и селекции наконец привели нас вплотную к заветной цели. Этот план выполняется уже в течение девяноста поколений, его осуществление началось еще до того, как воины Джихада привели нас к свободе от думающих машин. Мы начали разрабатывать его как собственное оружие такого освобождения. Мы хотели создать сверхсущество, способное соединить в своем разуме пространство и время.</w:t>
      </w:r>
    </w:p>
    <w:p>
      <w:pPr>
        <w:pStyle w:val="Normal"/>
        <w:jc w:val="both"/>
        <w:rPr/>
      </w:pPr>
      <w:r>
        <w:rPr/>
        <w:t xml:space="preserve">     </w:t>
      </w:r>
      <w:r>
        <w:rPr/>
        <w:t>Слова Анирул тонули во всеобщем равнодушии. Сестры заскучали от такого стандартного вступления в проект. Очень хорошо, сейчас я скажу вам нечто такое, что вы сразу оживитесь. Я пробужу ваши надежды.</w:t>
      </w:r>
    </w:p>
    <w:p>
      <w:pPr>
        <w:pStyle w:val="Normal"/>
        <w:jc w:val="both"/>
        <w:rPr/>
      </w:pPr>
      <w:r>
        <w:rPr/>
        <w:t xml:space="preserve">     </w:t>
      </w:r>
      <w:r>
        <w:rPr/>
        <w:t>- По хореографии ДНК я смогла определить, что от достижения цели нас отделяет всего три поколения. - Анирул почувствовала, как участился ее пульс. - Скоро у нас будет наш Квисац Хадерах!</w:t>
      </w:r>
    </w:p>
    <w:p>
      <w:pPr>
        <w:pStyle w:val="Normal"/>
        <w:jc w:val="both"/>
        <w:rPr/>
      </w:pPr>
      <w:r>
        <w:rPr/>
        <w:t xml:space="preserve">     </w:t>
      </w:r>
      <w:r>
        <w:rPr/>
        <w:t>- Берегись, когда произносишь вслух секрет секретов, - предостерегающе сказала Верховная Мать. Однако под напускной суровостью она не смогла скрыть восторг.</w:t>
      </w:r>
    </w:p>
    <w:p>
      <w:pPr>
        <w:pStyle w:val="Normal"/>
        <w:jc w:val="both"/>
        <w:rPr/>
      </w:pPr>
      <w:r>
        <w:rPr/>
        <w:t xml:space="preserve">     </w:t>
      </w:r>
      <w:r>
        <w:rPr/>
        <w:t>- Я берегу каждый аспект нашей программы, Верховная Мать, - ответила Анирул. Ответ прозвучал, пожалуй, слишком надменно. Она быстро взяла себя в руки, ее продолговатое лицо приняло обычное бесстрастное выражение, но все Сестры успели заметить вырвавшееся из-под контроля высокомерие. Раздался ропот, Сестры высказывали старые опасения относительно ее зазнайства, молодости и непригодности к столь высокой миссии. - Именно поэтому я так уверена в том, что мы должны сделать. Проанализированы все пробы генов, проверены все мыслимые возможности. Путь стал яснее, чем когда-либо.</w:t>
      </w:r>
    </w:p>
    <w:p>
      <w:pPr>
        <w:pStyle w:val="Normal"/>
        <w:jc w:val="both"/>
        <w:rPr/>
      </w:pPr>
      <w:r>
        <w:rPr/>
        <w:t xml:space="preserve">     </w:t>
      </w:r>
      <w:r>
        <w:rPr/>
        <w:t>Сколь много Сестер до нее работали над этим проектом, но именно ей, Анирул, выпало принять окончательное решение и проследить за воспитанием той девочки, которая, вероятно, станет бабушкой самого Квисац Хадераха.</w:t>
      </w:r>
    </w:p>
    <w:p>
      <w:pPr>
        <w:pStyle w:val="Normal"/>
        <w:jc w:val="both"/>
        <w:rPr/>
      </w:pPr>
      <w:r>
        <w:rPr/>
        <w:t xml:space="preserve">     </w:t>
      </w:r>
      <w:r>
        <w:rPr/>
        <w:t>- Я могу назвать имена финальных генетических пар, - объявила Анирул. - Наш индекс спаривания указывает на то, что эти пары с наибольшей вероятностью приведут нас к успеху. - Она помолчала, наслаждаясь всеобщим вниманием, которое ей удалось приковать к своему докладу.</w:t>
      </w:r>
    </w:p>
    <w:p>
      <w:pPr>
        <w:pStyle w:val="Normal"/>
        <w:jc w:val="both"/>
        <w:rPr/>
      </w:pPr>
      <w:r>
        <w:rPr/>
        <w:t xml:space="preserve">     </w:t>
      </w:r>
      <w:r>
        <w:rPr/>
        <w:t>Любому стороннему наблюдателю Анирул показалась бы обыкновенной Преподобной Матерью, неотличимой от всех остальных и даже, может быть, наименее талантливой из них. Бене Гессерит были великими мастерицами хранить тайны, и Мать Квисаца была самой сокровенной из этих тайн.</w:t>
      </w:r>
    </w:p>
    <w:p>
      <w:pPr>
        <w:pStyle w:val="Normal"/>
        <w:jc w:val="both"/>
        <w:rPr/>
      </w:pPr>
      <w:r>
        <w:rPr/>
        <w:t xml:space="preserve">     </w:t>
      </w:r>
      <w:r>
        <w:rPr/>
        <w:t>- Нам нужна особая линия кровного родства, восходящая к древнему Дому. Эта линия породит дочь - наш эквивалент Девы Марии, - которая станет супругой мужчины по нашему выбору. Эти двое станут дедом и бабкой. Их отпрыск женского пола будет воспитываться здесь, на Валлахе IX. Эта женщина Ордена Бене Гессерит станет матерью Квисац Хадераха, мальчика, которого мы воспитаем, он вырастет под нашим полным контролем. - Последние слова Анирул произнесла с придыханием, сознавая непомерную важность того, что она сейчас сказала.</w:t>
      </w:r>
    </w:p>
    <w:p>
      <w:pPr>
        <w:pStyle w:val="Normal"/>
        <w:jc w:val="both"/>
        <w:rPr/>
      </w:pPr>
      <w:r>
        <w:rPr/>
        <w:t xml:space="preserve">     </w:t>
      </w:r>
      <w:r>
        <w:rPr/>
        <w:t>Пройдет всего несколько десятилетий, и, может быть, при жизни самой Анирул произойдет удивительное рождение Перебирая Другую Память, познавая ступени, пройденные Орденом для достижения великой цели, Анирул испытывала невероятное счастье от того, что именно ей выпало жить сейчас, в это великое время, когда произойдет неповторимое и замечательнейшее в истории событие. Ее предше-стве;п1ицы, выстроившись в призрачную очередь, застыли в трепетном ожидании.</w:t>
      </w:r>
    </w:p>
    <w:p>
      <w:pPr>
        <w:pStyle w:val="Normal"/>
        <w:jc w:val="both"/>
        <w:rPr/>
      </w:pPr>
      <w:r>
        <w:rPr/>
        <w:t xml:space="preserve">     </w:t>
      </w:r>
      <w:r>
        <w:rPr/>
        <w:t>Когда произойдет это неслыханное, не имеющее параллелей в истории, событие, Преподобным Матерям не надо будет хитрить, манипулируя политиками и властителями Империи для достижения своих целей. Все будет принадлежать им. Матерям Бене Гессерит. Рухнет архаичная галактическая феодальная система.</w:t>
      </w:r>
    </w:p>
    <w:p>
      <w:pPr>
        <w:pStyle w:val="Normal"/>
        <w:jc w:val="both"/>
        <w:rPr/>
      </w:pPr>
      <w:r>
        <w:rPr/>
        <w:t xml:space="preserve">     </w:t>
      </w:r>
      <w:r>
        <w:rPr/>
        <w:t>Хотя никто не произнес ни слова, Анирул уловила озабоченность в ястребиных глазах Сестер. Правда, ни одна из них не осмелилась вслух высказать свои сомнения.</w:t>
      </w:r>
    </w:p>
    <w:p>
      <w:pPr>
        <w:pStyle w:val="Normal"/>
        <w:jc w:val="both"/>
        <w:rPr/>
      </w:pPr>
      <w:r>
        <w:rPr/>
        <w:t xml:space="preserve">     </w:t>
      </w:r>
      <w:r>
        <w:rPr/>
        <w:t>- Какова конкретно эта линия кровного родства? - озвучила немой вопрос Верховная Мать.</w:t>
      </w:r>
    </w:p>
    <w:p>
      <w:pPr>
        <w:pStyle w:val="Normal"/>
        <w:jc w:val="both"/>
        <w:rPr/>
      </w:pPr>
      <w:r>
        <w:rPr/>
        <w:t xml:space="preserve">     </w:t>
      </w:r>
      <w:r>
        <w:rPr/>
        <w:t>Анирул неестественно выпрямила спину и не колеблясь ответила:</w:t>
      </w:r>
    </w:p>
    <w:p>
      <w:pPr>
        <w:pStyle w:val="Normal"/>
        <w:jc w:val="both"/>
        <w:rPr/>
      </w:pPr>
      <w:r>
        <w:rPr/>
        <w:t xml:space="preserve">     </w:t>
      </w:r>
      <w:r>
        <w:rPr/>
        <w:t>- Нам нужна дочь барона Владимира Харконнена. Она прочла неприкрытое удивление в глазах Сестер. Харконнены! Они, конечно, были частью всех селекционных программ, как и все Дома Совета Земель, но никто не мог и предположить, что сокровище Бене Гессерит произрастет непосредственно от такого семени. Что сулит такое происхождение Квисац Хадераху? Получив супермена от Харконненов, сможет ли Бене Гессерит контролировать его?</w:t>
      </w:r>
    </w:p>
    <w:p>
      <w:pPr>
        <w:pStyle w:val="Normal"/>
        <w:jc w:val="both"/>
        <w:rPr/>
      </w:pPr>
      <w:r>
        <w:rPr/>
        <w:t xml:space="preserve">     </w:t>
      </w:r>
      <w:r>
        <w:rPr/>
        <w:t>Все эти вопросы, хотя они и не были заданы вслух, прозвучали в выражении глаз Сестер, устремленных на Анирул, которая оставалась совершенно невозмутимой.</w:t>
      </w:r>
    </w:p>
    <w:p>
      <w:pPr>
        <w:pStyle w:val="Normal"/>
        <w:jc w:val="both"/>
        <w:rPr/>
      </w:pPr>
      <w:r>
        <w:rPr/>
        <w:t xml:space="preserve">     </w:t>
      </w:r>
      <w:r>
        <w:rPr/>
        <w:t>- Как вам всем хорошо известно, - заговорила она, - барон Харконнен очень опасен; он умен, хитер и умеет манипулировать людьми. Хотя мы можем быть уверенными, что он прекрасно осведомлен о многочисленных селекционных программах Бене Гессерит, наш конкретный план не может быть ему известен. Значит, нам надо найти способ устроить так, чтобы он оплодотворил Сестру по нашему выбору, причем так, чтобы он об этом не узнал.</w:t>
      </w:r>
    </w:p>
    <w:p>
      <w:pPr>
        <w:pStyle w:val="Normal"/>
        <w:jc w:val="both"/>
        <w:rPr/>
      </w:pPr>
      <w:r>
        <w:rPr/>
        <w:t xml:space="preserve">     </w:t>
      </w:r>
      <w:r>
        <w:rPr/>
        <w:t>Верховная Мать вытянула свои сморщенные губы.</w:t>
      </w:r>
    </w:p>
    <w:p>
      <w:pPr>
        <w:pStyle w:val="Normal"/>
        <w:jc w:val="both"/>
        <w:rPr/>
      </w:pPr>
      <w:r>
        <w:rPr/>
        <w:t xml:space="preserve">     </w:t>
      </w:r>
      <w:r>
        <w:rPr/>
        <w:t>- Сексуальные аппетиты барона распространяются исключительно на мужчин и мальчиков. Он не проявит никакого интереса к потенциальной любовнице, особенно к той, которую подберем ему мы.</w:t>
      </w:r>
    </w:p>
    <w:p>
      <w:pPr>
        <w:pStyle w:val="Normal"/>
        <w:jc w:val="both"/>
        <w:rPr/>
      </w:pPr>
      <w:r>
        <w:rPr/>
        <w:t xml:space="preserve">     </w:t>
      </w:r>
      <w:r>
        <w:rPr/>
        <w:t>Анирул рассудительно кивнула.</w:t>
      </w:r>
    </w:p>
    <w:p>
      <w:pPr>
        <w:pStyle w:val="Normal"/>
        <w:jc w:val="both"/>
        <w:rPr/>
      </w:pPr>
      <w:r>
        <w:rPr/>
        <w:t xml:space="preserve">     </w:t>
      </w:r>
      <w:r>
        <w:rPr/>
        <w:t>- Нам придется, как никогда, напрячь нашу способность соблазнять. - Она вызывающе взглянула на Верховную Мать. - Но я уверена, что если мы привлечем все ресурсы Ордена, то нам удастся вынудить барона поступить по нашей вол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 ответ на введение табу на использование машин, осуществляющих мыслительные функции, возникли школы, готовившие людей, способных решать задачи, возлагавшиеся ранее на компьютеры. Главными школами такого типа, возникшими после Джихада, стали: Бене Гессерит, обративший особое внимание на психические и физические тренировки; Космическая Гильдия, сделавшая упор на предзнании, позволявшем прокладывать верный маршрут через свернутое пространство; и ментаты, чей разум подобен разуму компьютера и способен производить логические операции.</w:t>
      </w:r>
    </w:p>
    <w:p>
      <w:pPr>
        <w:pStyle w:val="Normal"/>
        <w:jc w:val="both"/>
        <w:rPr/>
      </w:pPr>
      <w:r>
        <w:rPr/>
        <w:t xml:space="preserve">     </w:t>
      </w:r>
      <w:r>
        <w:rPr/>
        <w:t>Трактат Ихбана о разуме; том 1</w:t>
      </w:r>
    </w:p>
    <w:p>
      <w:pPr>
        <w:pStyle w:val="Normal"/>
        <w:jc w:val="both"/>
        <w:rPr/>
      </w:pPr>
      <w:r>
        <w:rPr/>
      </w:r>
    </w:p>
    <w:p>
      <w:pPr>
        <w:pStyle w:val="Normal"/>
        <w:jc w:val="both"/>
        <w:rPr/>
      </w:pPr>
      <w:r>
        <w:rPr/>
        <w:t xml:space="preserve">     </w:t>
      </w:r>
      <w:r>
        <w:rPr/>
        <w:t>Готовясь к отъезду из дома на целый год. Лето изо всех сил старался сохранить уверенность в себе и спокойствие. Он понимал, насколько важен для него этот шаг и то, почему отец выбрал для его обучения именно Икс, но, что поделаешь, он все равно будет страшно скучать по Каладану.</w:t>
      </w:r>
    </w:p>
    <w:p>
      <w:pPr>
        <w:pStyle w:val="Normal"/>
        <w:jc w:val="both"/>
        <w:rPr/>
      </w:pPr>
      <w:r>
        <w:rPr/>
        <w:t xml:space="preserve">     </w:t>
      </w:r>
      <w:r>
        <w:rPr/>
        <w:t>Дело было даже не в том, что это был первый отъезд герцогского наследника за пределы родной планеты. Нет, Лето с отцом уже покидал Каладан. Отец и сын осмотрели многопланетную систему Гаар, побывали на туманной планете Пилагро, с которой, как гласит легенда, явились люди, населяющие ныне Каладан. Но то были обычные вылазки, волнующие туристические экскурсии, и не более того.</w:t>
      </w:r>
    </w:p>
    <w:p>
      <w:pPr>
        <w:pStyle w:val="Normal"/>
        <w:jc w:val="both"/>
        <w:rPr/>
      </w:pPr>
      <w:r>
        <w:rPr/>
        <w:t xml:space="preserve">     </w:t>
      </w:r>
      <w:r>
        <w:rPr/>
        <w:t>Теперь же перспектива долгого отъезда сильно волновала Лето. Мальчик не ожидал, что будет так бояться поездки, и старался скрыть свой страх. Настанет день, когда я стану герцогом.</w:t>
      </w:r>
    </w:p>
    <w:p>
      <w:pPr>
        <w:pStyle w:val="Normal"/>
        <w:jc w:val="both"/>
        <w:rPr/>
      </w:pPr>
      <w:r>
        <w:rPr/>
        <w:t xml:space="preserve">     </w:t>
      </w:r>
      <w:r>
        <w:rPr/>
        <w:t>Одетый в пышное одеяние Атрейдесов, Лето стоял рядом со старым герцогом на взлетной площадке муниципального космопорта Кала в ожидании посадки на челнок, который доставит его на борт корабля Космической Гильдии. У ног мальчика висели на магнитной подвеске два больших чемодана.</w:t>
      </w:r>
    </w:p>
    <w:p>
      <w:pPr>
        <w:pStyle w:val="Normal"/>
        <w:jc w:val="both"/>
        <w:rPr/>
      </w:pPr>
      <w:r>
        <w:rPr/>
        <w:t xml:space="preserve">     </w:t>
      </w:r>
      <w:r>
        <w:rPr/>
        <w:t>Мать предложила взять с собой слуг, запас одежды и еды с Каладана и не забыть об играх и развлечениях. Герцог Пауль посмеялся над таким предложением, сказав, что когда ему было столько же лет, сколько сейчас его сыну, он, герцог, ухитрялся выживать на поле битвы, имея на спине вещевой мешок со скудными припасами. Однако Пауль настоял на том, чтобы Лето взял с собой традиционные рыбацкие ножи Каладана в изукрашенных ножнах.</w:t>
      </w:r>
    </w:p>
    <w:p>
      <w:pPr>
        <w:pStyle w:val="Normal"/>
        <w:jc w:val="both"/>
        <w:rPr/>
      </w:pPr>
      <w:r>
        <w:rPr/>
        <w:t xml:space="preserve">     </w:t>
      </w:r>
      <w:r>
        <w:rPr/>
        <w:t>Лето принял сторону отца, решив ограничиться минимумом вещей. В конце концов. Икс - богатая индустриальная планета, а не глушь, там не страдают от материальных лишений.</w:t>
      </w:r>
    </w:p>
    <w:p>
      <w:pPr>
        <w:pStyle w:val="Normal"/>
        <w:jc w:val="both"/>
        <w:rPr/>
      </w:pPr>
      <w:r>
        <w:rPr/>
        <w:t xml:space="preserve">     </w:t>
      </w:r>
      <w:r>
        <w:rPr/>
        <w:t>Леди Елена, когда на нее смотрели посторонние, со стоическим благородным спокойствием принимала любые удары судьбы. Лето знал, что мать действительно боится за него, но сейчас, стоя в космопорте рядом с мужем и сыном, леди Атрейдес, одетая в роскошное платье и затканную золотом накидку, являла собой образец величавого достоинства, сохраняя в глазах народа свое августейшее лицо.</w:t>
      </w:r>
    </w:p>
    <w:p>
      <w:pPr>
        <w:pStyle w:val="Normal"/>
        <w:jc w:val="both"/>
        <w:rPr/>
      </w:pPr>
      <w:r>
        <w:rPr/>
        <w:t xml:space="preserve">     </w:t>
      </w:r>
      <w:r>
        <w:rPr/>
        <w:t>Лето поднес к глазам отцовский бинокль и перевел его от залитого пастельными переливами света горизонта к остаткам ночного занавеса все еще темного неба. Среди звезд он заметил светящуюся подвижную точку. Изменив фокусное расстояние окуляров, Лето увеличил картинку и принялся рассматривать лайнер Гильдии, окруженный сияющим защитным полем.</w:t>
      </w:r>
    </w:p>
    <w:p>
      <w:pPr>
        <w:pStyle w:val="Normal"/>
        <w:jc w:val="both"/>
        <w:rPr/>
      </w:pPr>
      <w:r>
        <w:rPr/>
        <w:t xml:space="preserve">     </w:t>
      </w:r>
      <w:r>
        <w:rPr/>
        <w:t>- Ты его видишь? - спросил Пауль, склонившись к плечу сына.</w:t>
      </w:r>
    </w:p>
    <w:p>
      <w:pPr>
        <w:pStyle w:val="Normal"/>
        <w:jc w:val="both"/>
        <w:rPr/>
      </w:pPr>
      <w:r>
        <w:rPr/>
        <w:t xml:space="preserve">     </w:t>
      </w:r>
      <w:r>
        <w:rPr/>
        <w:t>- Вот он, окруженный полным защитным полем. Они что, опасаются нападения? Здесь?</w:t>
      </w:r>
    </w:p>
    <w:p>
      <w:pPr>
        <w:pStyle w:val="Normal"/>
        <w:jc w:val="both"/>
        <w:rPr/>
      </w:pPr>
      <w:r>
        <w:rPr/>
        <w:t xml:space="preserve">     </w:t>
      </w:r>
      <w:r>
        <w:rPr/>
        <w:t>Лето не мог себе представить, что кто-то, находясь в здравом уме, решится напасть на космолет Гильдии. Такое безрассудство привело бы к непредсказуемым политическим и экономическим последствиям. У Гильдии не было собственных вооруженных сил, но зато имелось оружие иного рода - прекратив транспортное обслуживание. Гильдия могла практически уничтожить любую планету, доведя ее до полного хозяйственного упадка. Кроме того, обладая неплохой разведкой, Гильдия могла выявить любого нападающего и сообщить об этом императору, который, согласно заключенному между ним и Гильдией договору, направлял против обидчиков своих сардаукаров.</w:t>
      </w:r>
    </w:p>
    <w:p>
      <w:pPr>
        <w:pStyle w:val="Normal"/>
        <w:jc w:val="both"/>
        <w:rPr/>
      </w:pPr>
      <w:r>
        <w:rPr/>
        <w:t xml:space="preserve">     </w:t>
      </w:r>
      <w:r>
        <w:rPr/>
        <w:t>- Не поддавайся соблазну игнорировать тактику отчаяния, сынок, - сказал Пауль, но не стал дальше развивать эту тему. Время от времени он рассказывал Лето истории об инспирированных обвинениях против тех или иных групп, когда надо было избавиться от врагов императора или Гильдии.</w:t>
      </w:r>
    </w:p>
    <w:p>
      <w:pPr>
        <w:pStyle w:val="Normal"/>
        <w:jc w:val="both"/>
        <w:rPr/>
      </w:pPr>
      <w:r>
        <w:rPr/>
        <w:t xml:space="preserve">     </w:t>
      </w:r>
      <w:r>
        <w:rPr/>
        <w:t>Лето подумал, что больше всего ему будет недоставать уроков отца, его глубоких замечаний по разным поводам. Краткие наставления старого герцога сразу верно расставляли акценты в понимании любого события.</w:t>
      </w:r>
    </w:p>
    <w:p>
      <w:pPr>
        <w:pStyle w:val="Normal"/>
        <w:jc w:val="both"/>
        <w:rPr/>
      </w:pPr>
      <w:r>
        <w:rPr/>
        <w:t xml:space="preserve">     </w:t>
      </w:r>
      <w:r>
        <w:rPr/>
        <w:t>- Империя живет не только по официальным законам, продолжал между тем Пауль. - Не в меньшей степени ее жизнью управляет не менее прочная сеть союзов, предпочтений и религиозной пропаганды. Вера всегда сильнее факта.</w:t>
      </w:r>
    </w:p>
    <w:p>
      <w:pPr>
        <w:pStyle w:val="Normal"/>
        <w:jc w:val="both"/>
        <w:rPr/>
      </w:pPr>
      <w:r>
        <w:rPr/>
        <w:t xml:space="preserve">     </w:t>
      </w:r>
      <w:r>
        <w:rPr/>
        <w:t>Лето снова внимательно вгляделся в величественный силуэт межзвездного корабля и нахмурился. Как трудно бывает порой отличить правду от вымысла...</w:t>
      </w:r>
    </w:p>
    <w:p>
      <w:pPr>
        <w:pStyle w:val="Normal"/>
        <w:jc w:val="both"/>
        <w:rPr/>
      </w:pPr>
      <w:r>
        <w:rPr/>
        <w:t xml:space="preserve">     </w:t>
      </w:r>
      <w:r>
        <w:rPr/>
        <w:t>От, брюха огромного корабля отделилась маленькая оранжевая точка, которая начала стремительно снижаться, на глазах превращаясь сначала в полоску света, а потом принимая очертания челнока, который вскоре завис над посадочной площадкой космопорта Кала. Кувыркаясь в потоках воздуха, вокруг корабля метались четыре чайки. Пронзительно крича, птицы вдруг исчезли, метнувшись в сторону прибрежных скал.</w:t>
      </w:r>
    </w:p>
    <w:p>
      <w:pPr>
        <w:pStyle w:val="Normal"/>
        <w:jc w:val="both"/>
        <w:rPr/>
      </w:pPr>
      <w:r>
        <w:rPr/>
        <w:t xml:space="preserve">     </w:t>
      </w:r>
      <w:r>
        <w:rPr/>
        <w:t>Вокруг космического челнока сверкало и переливалось разными цветами защитное поле. На установленных вдоль ограды космопорта флагштоках с треском дрожали на соленом морском ветру полотнища знамен и вымпелов. Белый, похожий на пулю корпус челнока, медленно передвигаясь над полем, приблизился к пассажирской платформе, на которой отдельно от почетного караула стояли Лето и его родители. Стоявшие по краям посадочной площадки провожающие неистово выкрикивали приветствия и размахивали руками. Челнок соприкоснулся с платформой, раздался щелчок соединения, и в фюзеляже открылась раздвижная дверь.</w:t>
      </w:r>
    </w:p>
    <w:p>
      <w:pPr>
        <w:pStyle w:val="Normal"/>
        <w:jc w:val="both"/>
        <w:rPr/>
      </w:pPr>
      <w:r>
        <w:rPr/>
        <w:t xml:space="preserve">     </w:t>
      </w:r>
      <w:r>
        <w:rPr/>
        <w:t>Мать выступила вперед и начала прощаться. Не произнося никаких слов, она просто обняла сына; накануне она пригрозила, что не поедет в космопорт, а проводит сына, наблюдая за взлетом из окна одной из башен дворца, но Пауль сумел убедить жену не делать этого. Толпа оживилась и с новой силой принялась выкрикивать приветствия. Герцог и его супруга посылали людям ответные приветствия - Помни, что я говорил тебе, сынок, - сказал Пауль, имея в виду наставление, которое он неоднократно давал Лето на протяжении последних недель. - Учись у Икса. Учись всему.</w:t>
      </w:r>
    </w:p>
    <w:p>
      <w:pPr>
        <w:pStyle w:val="Normal"/>
        <w:jc w:val="both"/>
        <w:rPr/>
      </w:pPr>
      <w:r>
        <w:rPr/>
        <w:t xml:space="preserve">     </w:t>
      </w:r>
      <w:r>
        <w:rPr/>
        <w:t>- Но пусть твое сердце позволит тебе отличить фальшь от истины, - добавила мать.</w:t>
      </w:r>
    </w:p>
    <w:p>
      <w:pPr>
        <w:pStyle w:val="Normal"/>
        <w:jc w:val="both"/>
        <w:rPr/>
      </w:pPr>
      <w:r>
        <w:rPr/>
        <w:t xml:space="preserve">     </w:t>
      </w:r>
      <w:r>
        <w:rPr/>
        <w:t>- Я всегда буду спрашивать у него совета, - ответил мальчик. - Я буду скучать по вам обоим, но вы сможете мной гордиться.</w:t>
      </w:r>
    </w:p>
    <w:p>
      <w:pPr>
        <w:pStyle w:val="Normal"/>
        <w:jc w:val="both"/>
        <w:rPr/>
      </w:pPr>
      <w:r>
        <w:rPr/>
        <w:t xml:space="preserve">     </w:t>
      </w:r>
      <w:r>
        <w:rPr/>
        <w:t>- Мы уже и так гордимся тобой, сынок.</w:t>
      </w:r>
    </w:p>
    <w:p>
      <w:pPr>
        <w:pStyle w:val="Normal"/>
        <w:jc w:val="both"/>
        <w:rPr/>
      </w:pPr>
      <w:r>
        <w:rPr/>
        <w:t xml:space="preserve">     </w:t>
      </w:r>
      <w:r>
        <w:rPr/>
        <w:t>Герцог отступил на несколько шагов в сторону почетного караула и приветствовал сына старым салютом Атрейдесов: приложил к виску развернутую вперед правую ладонь. То же самое сделали солдаты. Потом герцог подошел к Лето и сердечно обнял сына...</w:t>
      </w:r>
    </w:p>
    <w:p>
      <w:pPr>
        <w:pStyle w:val="Normal"/>
        <w:jc w:val="both"/>
        <w:rPr/>
      </w:pPr>
      <w:r>
        <w:rPr/>
        <w:t xml:space="preserve">     </w:t>
      </w:r>
      <w:r>
        <w:rPr/>
        <w:t>Несколько мгновений спустя пилотируемый роботом челночный корабль стремительно взмыл в небо над черными скалами. Мощные потоки раскаленного газа возмутили гладь моря и нивы Каладана. Внутри корабля Лето с любопытством вглядывался в небо сквозь иллюминатор. Когда корабль поднялся в синий мрак космоса, мальчик заметил огромный корпус лайнера Гильдии. Солнце ярко отражалось от боков его стального корпуса.</w:t>
      </w:r>
    </w:p>
    <w:p>
      <w:pPr>
        <w:pStyle w:val="Normal"/>
        <w:jc w:val="both"/>
        <w:rPr/>
      </w:pPr>
      <w:r>
        <w:rPr/>
        <w:t xml:space="preserve">     </w:t>
      </w:r>
      <w:r>
        <w:rPr/>
        <w:t>Как только челнок приблизился к лайнеру, в брюхе громадного корабля открылась широченная щель, поглотившая сразу показавшийся крошечным челнок. Что-то подобное Лето видел в фильмотеке, когда смотрел фильм о том, как червь Арракиса целиком поглотил комбайн для добычи пряности. Такая метафора погрузила мальчика в невеселые размышления.</w:t>
      </w:r>
    </w:p>
    <w:p>
      <w:pPr>
        <w:pStyle w:val="Normal"/>
        <w:jc w:val="both"/>
        <w:rPr/>
      </w:pPr>
      <w:r>
        <w:rPr/>
        <w:t xml:space="preserve">     </w:t>
      </w:r>
      <w:r>
        <w:rPr/>
        <w:t>Челнок гладко вошел в чрево “Вайку”, пассажирского космолета Гильдии, я скользнул в док. Космолет завис в нужной точке пространства, прибыв на свою обычную стоянку над Каладаном. Лето ступил на борт. Чемоданы следовали за ним, словно привязанные. Лето начал вспоминать, что ему надо теперь делать, следуя наставлениям отца.</w:t>
      </w:r>
    </w:p>
    <w:p>
      <w:pPr>
        <w:pStyle w:val="Normal"/>
        <w:jc w:val="both"/>
        <w:rPr/>
      </w:pPr>
      <w:r>
        <w:rPr/>
        <w:t xml:space="preserve">     </w:t>
      </w:r>
      <w:r>
        <w:rPr/>
        <w:t>Учись всему. Движимый любопытством, которое заглушило в нем чувство страха. Лето вышел из своей каюты, поднялся на вторую палубу и оказался в зале для пассажиров со скамьями у окон. На ближайшей скамье сидели два торговца камнями су и о чем-то разговаривали, обильно уснащая свою стремительную речь непонятным жаргоном. Старый Пауль хотел, чтобы мальчик учился стоять за себя. Так, для того чтобы ускорить приобретение необходимого опыта в этом отношении, Лето путешествовал без сопровождения, без надлежащей атрибутики, то есть как простой смертный, а не благородный отпрыск герцогского дома Атрейдесов.</w:t>
      </w:r>
    </w:p>
    <w:p>
      <w:pPr>
        <w:pStyle w:val="Normal"/>
        <w:jc w:val="both"/>
        <w:rPr/>
      </w:pPr>
      <w:r>
        <w:rPr/>
        <w:t xml:space="preserve">     </w:t>
      </w:r>
      <w:r>
        <w:rPr/>
        <w:t>Знай об этом мать, она умерла бы от ужаса.</w:t>
      </w:r>
    </w:p>
    <w:p>
      <w:pPr>
        <w:pStyle w:val="Normal"/>
        <w:jc w:val="both"/>
        <w:rPr/>
      </w:pPr>
      <w:r>
        <w:rPr/>
        <w:t xml:space="preserve">     </w:t>
      </w:r>
      <w:r>
        <w:rPr/>
        <w:t>На борту корабля шла оживленная торговля. Лоточники Байку сновали между пассажирами, предлагая конфеты, закуски и ароматные напитки по совершенно заоблачным ценам. Лето отогнал от себя одного особенно назойливого торговца, хотя соленый супчик с пряностью и тушеные мясные палочки казались просто восхитительными. -Пока торговец стоял над, ним. Лето внимательно присмотрелся к нему. Из головных телефонов, надетых на уши человека, доносилась музыка, в такт которой двигались руки, плечи, грудь и ноги торговца. Вайку обращались к клиентам, продавали товар, но при этом ухитрялись жить в мире музыки, которая непрерывной какофонией вливалась в их мозг. По-видимому, эти люди предпочитали жить в своей внутренней вселенной, а не принимать близко к сердцу то, что происходит вовне.</w:t>
      </w:r>
    </w:p>
    <w:p>
      <w:pPr>
        <w:pStyle w:val="Normal"/>
        <w:jc w:val="both"/>
        <w:rPr/>
      </w:pPr>
      <w:r>
        <w:rPr/>
        <w:t xml:space="preserve">     </w:t>
      </w:r>
      <w:r>
        <w:rPr/>
        <w:t>Транзитный корабль, перевозивший пассажиров с планеты на планету, управлялся людьми Вайку под присмотром Гильдии. Впавший в немилость один из Великих Домов был практически полностью уничтожен в ходе Третьей Угольной Войны, при этом народ Вайку превратился в кочевой. Эти люди как цыгане жили на бортах космических кораблей Гильдии. Хотя согласно древнему акту о капитуляции этой расе запрещалось ступать на землю любой планеты Империи, Гильдия, по каким-то своим, неизвестным, соображениям предоставила Вайку убежище на своих пассажирских кораблях. Проходили столетия, поколение сменялось поколением, но Вайку не подавали прошений на имя императора о смягчении их участи.</w:t>
      </w:r>
    </w:p>
    <w:p>
      <w:pPr>
        <w:pStyle w:val="Normal"/>
        <w:jc w:val="both"/>
        <w:rPr/>
      </w:pPr>
      <w:r>
        <w:rPr/>
        <w:t xml:space="preserve">     </w:t>
      </w:r>
      <w:r>
        <w:rPr/>
        <w:t>Посмотрев в иллюминатор. Лето увидел, что их корабль находится в гигантском ангаре. Это была огромная вакуумная камера, в сравнении с которой громадный пассажирский лайнер казался таким же крошечным, как рисовое зернышко в брюхе кита. Потолок был еще виден на большой высоте над головой, но стены были недосягаемы взору, до них были километры и километры. Здесь же находились и другие корабли, большие и малые: фрегаты, грузовые суда, челноки, лихтеры и военные мониторы, сложенные в штабели, так называемые думп-ящики, груз, приготовленный для беспилотной посадки на планеты назначения. Такие ящики выстреливались с низкой орбиты на поверхность планет из специальных боковых люков.</w:t>
      </w:r>
    </w:p>
    <w:p>
      <w:pPr>
        <w:pStyle w:val="Normal"/>
        <w:jc w:val="both"/>
        <w:rPr/>
      </w:pPr>
      <w:r>
        <w:rPr/>
        <w:t xml:space="preserve">     </w:t>
      </w:r>
      <w:r>
        <w:rPr/>
        <w:t>Правила Гильдии, гравированные на листах ридулианских кристаллов, были вывешены на стенах каждой каюты. Пассажирам запрещалось самовольно покидать пределы корабля. В иллюминаторы соседних судов Лето смутно видел лица их пассажиров; какие разнообразные лица у этих представителей многочисленных рас и народностей империи.</w:t>
      </w:r>
    </w:p>
    <w:p>
      <w:pPr>
        <w:pStyle w:val="Normal"/>
        <w:jc w:val="both"/>
        <w:rPr/>
      </w:pPr>
      <w:r>
        <w:rPr/>
        <w:t xml:space="preserve">     </w:t>
      </w:r>
      <w:r>
        <w:rPr/>
        <w:t>Стюарды “Вайку” закончили первую часть своей работы, и пассажиры ждали отбытия. Путешествие сквозь свернутое пространство продолжалось не больше часа, но приготовления к нему могли продолжаться несколько дней.</w:t>
      </w:r>
    </w:p>
    <w:p>
      <w:pPr>
        <w:pStyle w:val="Normal"/>
        <w:jc w:val="both"/>
        <w:rPr/>
      </w:pPr>
      <w:r>
        <w:rPr/>
        <w:t xml:space="preserve">     </w:t>
      </w:r>
      <w:r>
        <w:rPr/>
        <w:t>Но никакого объявления об отправлении не последовало. Лето внезапно каждым своим мускулом, всем телом ощутил какой-то рокот, который, казалось, доносился откуда-то издалека.</w:t>
      </w:r>
    </w:p>
    <w:p>
      <w:pPr>
        <w:pStyle w:val="Normal"/>
        <w:jc w:val="both"/>
        <w:rPr/>
      </w:pPr>
      <w:r>
        <w:rPr/>
        <w:t xml:space="preserve">     </w:t>
      </w:r>
      <w:r>
        <w:rPr/>
        <w:t>- Должно быть, мы отправляемся, - сказал Лето, обратившись к одному из торговцев камнями су, но тот сделал вид, что ничего не слышит. По тому, как торговец отвел глаза и демонстративно не обратил внимания на его слова, мальчик понял, что его, должно быть, сочли неотесанным деревенщиной.</w:t>
      </w:r>
    </w:p>
    <w:p>
      <w:pPr>
        <w:pStyle w:val="Normal"/>
        <w:jc w:val="both"/>
        <w:rPr/>
      </w:pPr>
      <w:r>
        <w:rPr/>
        <w:t xml:space="preserve">     </w:t>
      </w:r>
      <w:r>
        <w:rPr/>
        <w:t>На самой верхней палубе корабля, в отдельной каюте гильд-навигатор, плавающий в наполненном пряным газом танке, напряженно думая, мысленно прокладывал безопасный маршрут сквозь складки свернутого пространства, готовясь провести корабль через огромные расстояния.</w:t>
      </w:r>
    </w:p>
    <w:p>
      <w:pPr>
        <w:pStyle w:val="Normal"/>
        <w:jc w:val="both"/>
        <w:rPr/>
      </w:pPr>
      <w:r>
        <w:rPr/>
        <w:t xml:space="preserve">     </w:t>
      </w:r>
      <w:r>
        <w:rPr/>
        <w:t>Прошлым вечером, во время обеда в столовой герцогского дворца, мать Лето высказала опасения, не нарушают ли гильд-навигаторы запреты, наложенные на людей правилами Джихада. Набив рот рыбой в лимонном соусе, леди Елена, вспомнив, что ее сын отправляется на Икс, где ему грозит почти неминуемое моральное разложение, немедленно сделала свое невинное замечание. Эффект от него был подобен эффекту камня, брошенного в стоячую воду.</w:t>
      </w:r>
    </w:p>
    <w:p>
      <w:pPr>
        <w:pStyle w:val="Normal"/>
        <w:jc w:val="both"/>
        <w:rPr/>
      </w:pPr>
      <w:r>
        <w:rPr/>
        <w:t xml:space="preserve">     </w:t>
      </w:r>
      <w:r>
        <w:rPr/>
        <w:t>- Какой вздор, Елена! - воскликнул Пауль, вытирая бороду салфеткой. - Кем бы мы были без навигаторов?</w:t>
      </w:r>
    </w:p>
    <w:p>
      <w:pPr>
        <w:pStyle w:val="Normal"/>
        <w:jc w:val="both"/>
        <w:rPr/>
      </w:pPr>
      <w:r>
        <w:rPr/>
        <w:t xml:space="preserve">     </w:t>
      </w:r>
      <w:r>
        <w:rPr/>
        <w:t>- Вещь не может считаться правильной только потому, что мы к ней привыкли, Пауль. Оранжевая Католическая Библия ничего не говорит о морали, ограниченной индивидуальными удобствами.</w:t>
      </w:r>
    </w:p>
    <w:p>
      <w:pPr>
        <w:pStyle w:val="Normal"/>
        <w:jc w:val="both"/>
        <w:rPr/>
      </w:pPr>
      <w:r>
        <w:rPr/>
        <w:t xml:space="preserve">     </w:t>
      </w:r>
      <w:r>
        <w:rPr/>
        <w:t>Лето вмешался в разговор прежде, чем отец успел возразить.</w:t>
      </w:r>
    </w:p>
    <w:p>
      <w:pPr>
        <w:pStyle w:val="Normal"/>
        <w:jc w:val="both"/>
        <w:rPr/>
      </w:pPr>
      <w:r>
        <w:rPr/>
        <w:t xml:space="preserve">     </w:t>
      </w:r>
      <w:r>
        <w:rPr/>
        <w:t>- Я думаю, что навигаторы просто видят путь, безопасный и надежный путь. Но движет корабль вперед генератор Хольцмана. - Лето решил укрепить свой аргумент цитатой из Библии. - Наивысший хозяин материального мира есть человеческий разум, а полевые звери и городские машины навеки пребывают у него в подчинении.</w:t>
      </w:r>
    </w:p>
    <w:p>
      <w:pPr>
        <w:pStyle w:val="Normal"/>
        <w:jc w:val="both"/>
        <w:rPr/>
      </w:pPr>
      <w:r>
        <w:rPr/>
        <w:t xml:space="preserve">     </w:t>
      </w:r>
      <w:r>
        <w:rPr/>
        <w:t>- Конечно, ты прав, мой дорогой, - сказала мать и сменила тему разговора.</w:t>
      </w:r>
    </w:p>
    <w:p>
      <w:pPr>
        <w:pStyle w:val="Normal"/>
        <w:jc w:val="both"/>
        <w:rPr/>
      </w:pPr>
      <w:r>
        <w:rPr/>
        <w:t xml:space="preserve">     </w:t>
      </w:r>
      <w:r>
        <w:rPr/>
        <w:t>Лето не заметил никаких изменений в ощущениях, когда корабль пересекал свернутое пространство. Прежде чем мальчик сообразил, что происходит, космическое судно прибыло, согласно расписанию, в солнечную систему Хармонтеп.</w:t>
      </w:r>
    </w:p>
    <w:p>
      <w:pPr>
        <w:pStyle w:val="Normal"/>
        <w:jc w:val="both"/>
        <w:rPr/>
      </w:pPr>
      <w:r>
        <w:rPr/>
        <w:t xml:space="preserve">     </w:t>
      </w:r>
      <w:r>
        <w:rPr/>
        <w:t>Там пришлось ждать еще пять часов, пока в трюме корабля происходила разгрузка других судов и даже одного суперфрегата. После этого корабль Гильдии снова пересек свернутое пространство и оказался в системе Кирана Алеф, где все повторилось сначала.</w:t>
      </w:r>
    </w:p>
    <w:p>
      <w:pPr>
        <w:pStyle w:val="Normal"/>
        <w:jc w:val="both"/>
        <w:rPr/>
      </w:pPr>
      <w:r>
        <w:rPr/>
        <w:t xml:space="preserve">     </w:t>
      </w:r>
      <w:r>
        <w:rPr/>
        <w:t>Лето вздремнул в спальной каюте, потом вышел в кают-компанию, съел несколько мясных палочек и выпил чашку горячего стимулирующего чая. Елена очень хотела, чтобы мальчика сопровождали слуги и охрана, но Пауль настоял на том, что есть только один способ научить Лето заботиться о себе - это предоставить его самому себе. У мальчика были только программа поездки и наставления отца, и Лето поклялся, что не отступит от них ни на шаг.</w:t>
      </w:r>
    </w:p>
    <w:p>
      <w:pPr>
        <w:pStyle w:val="Normal"/>
        <w:jc w:val="both"/>
        <w:rPr/>
      </w:pPr>
      <w:r>
        <w:rPr/>
        <w:t xml:space="preserve">     </w:t>
      </w:r>
      <w:r>
        <w:rPr/>
        <w:t>Наконец, после третьего перелета стюардесса велела Лето спуститься на три палубы вниз и взойти на борт автоматического челнока. Стюардесса оказалась женщиной сурового вида, одетой в пеструю униформу и не расположенной к разговорам. В ее наушниках звучала какая-то рубленая мелодия.</w:t>
      </w:r>
    </w:p>
    <w:p>
      <w:pPr>
        <w:pStyle w:val="Normal"/>
        <w:jc w:val="both"/>
        <w:rPr/>
      </w:pPr>
      <w:r>
        <w:rPr/>
        <w:t xml:space="preserve">     </w:t>
      </w:r>
      <w:r>
        <w:rPr/>
        <w:t>- Это Икс? - поинтересовался Лето, потянувшись к подвешенным в магнитном поле чемоданам. Они последовали за своим хозяином, когда он направился вниз.</w:t>
      </w:r>
    </w:p>
    <w:p>
      <w:pPr>
        <w:pStyle w:val="Normal"/>
        <w:jc w:val="both"/>
        <w:rPr/>
      </w:pPr>
      <w:r>
        <w:rPr/>
        <w:t xml:space="preserve">     </w:t>
      </w:r>
      <w:r>
        <w:rPr/>
        <w:t>- Мы находимся в системе Алкауропс, - ответила женщина. Ее глаза были надежно спрятаны за темными стеклами очков. - Икс - ее девятая планета: Ты выходишь здесь. Мы уже сбросили думп-ящики.</w:t>
      </w:r>
    </w:p>
    <w:p>
      <w:pPr>
        <w:pStyle w:val="Normal"/>
        <w:jc w:val="both"/>
        <w:rPr/>
      </w:pPr>
      <w:r>
        <w:rPr/>
        <w:t xml:space="preserve">     </w:t>
      </w:r>
      <w:r>
        <w:rPr/>
        <w:t>Лето послушно сделал все, что требовала от него стюардесса: прошел в челнок, хотя ему хотелось бы получить более подробные сведения о том, куда, собственно говоря, он прибыл и кто его там ждет. Он не знал в точности, как встретят его в этом индустриальном мире, но предполагал, что если граф Верниус даже не встретит его сам, то, во всяком случае, пришлет кого-нибудь вместо себя.</w:t>
      </w:r>
    </w:p>
    <w:p>
      <w:pPr>
        <w:pStyle w:val="Normal"/>
        <w:jc w:val="both"/>
        <w:rPr/>
      </w:pPr>
      <w:r>
        <w:rPr/>
        <w:t xml:space="preserve">     </w:t>
      </w:r>
      <w:r>
        <w:rPr/>
        <w:t>Он глубоко вздохнул и приказал себе не предаваться слишком сильному беспокойству.</w:t>
      </w:r>
    </w:p>
    <w:p>
      <w:pPr>
        <w:pStyle w:val="Normal"/>
        <w:jc w:val="both"/>
        <w:rPr/>
      </w:pPr>
      <w:r>
        <w:rPr/>
        <w:t xml:space="preserve">     </w:t>
      </w:r>
      <w:r>
        <w:rPr/>
        <w:t>Пилотируемый роботом челнок катапультировался с борта лайнера к поверхности планеты. Насколько хватало глаз, до самого горизонта простирались снежные вершины гор, облака и ледники. Автоматический челнок работал по своей, весьма простой программе, и разговоры с пассажирами не входили в его компетенцию. На борту челнока Лето был единственным пассажиром, направляющимся на Икс. Планета машин неохотно принимала зарубежных гостей.</w:t>
      </w:r>
    </w:p>
    <w:p>
      <w:pPr>
        <w:pStyle w:val="Normal"/>
        <w:jc w:val="both"/>
        <w:rPr/>
      </w:pPr>
      <w:r>
        <w:rPr/>
        <w:t xml:space="preserve">     </w:t>
      </w:r>
      <w:r>
        <w:rPr/>
        <w:t>Глядя в иллюминатор. Лето испытывал все большую и большую тревогу. Он начал понимать, что все идет не так, как следовало. Челнок “Вайку” приземлялся на высокогорное плато с альпийскими лугами в узких долинах. Не было видно ни зданий, ни больших строений, ни дыма в воздухе, ни больших городов. Не было видно никаких признаков цивилизации.</w:t>
      </w:r>
    </w:p>
    <w:p>
      <w:pPr>
        <w:pStyle w:val="Normal"/>
        <w:jc w:val="both"/>
        <w:rPr/>
      </w:pPr>
      <w:r>
        <w:rPr/>
        <w:t xml:space="preserve">     </w:t>
      </w:r>
      <w:r>
        <w:rPr/>
        <w:t>Это не мог быть высокоиндустриальный мир Икса! Лето оглянулся, приготовившись защищаться. Его предали? Заманили сюда и бросили?</w:t>
      </w:r>
    </w:p>
    <w:p>
      <w:pPr>
        <w:pStyle w:val="Normal"/>
        <w:jc w:val="both"/>
        <w:rPr/>
      </w:pPr>
      <w:r>
        <w:rPr/>
        <w:t xml:space="preserve">     </w:t>
      </w:r>
      <w:r>
        <w:rPr/>
        <w:t>Челнок остановился. Судно стояло на каменистой площадке, окаймленной несколькими гранитными глыбами и кое-где покрытой зарослями белых цветов.</w:t>
      </w:r>
    </w:p>
    <w:p>
      <w:pPr>
        <w:pStyle w:val="Normal"/>
        <w:jc w:val="both"/>
        <w:rPr/>
      </w:pPr>
      <w:r>
        <w:rPr/>
        <w:t xml:space="preserve">     </w:t>
      </w:r>
      <w:r>
        <w:rPr/>
        <w:t>- Здесь вам выходить, сэр, - сообщил Лето механический голос бортового синтезатора.</w:t>
      </w:r>
    </w:p>
    <w:p>
      <w:pPr>
        <w:pStyle w:val="Normal"/>
        <w:jc w:val="both"/>
        <w:rPr/>
      </w:pPr>
      <w:r>
        <w:rPr/>
        <w:t xml:space="preserve">     </w:t>
      </w:r>
      <w:r>
        <w:rPr/>
        <w:t>- Где мы? - требовательно спросил Лето. - Я должен был прибыть в столицу Икса.</w:t>
      </w:r>
    </w:p>
    <w:p>
      <w:pPr>
        <w:pStyle w:val="Normal"/>
        <w:jc w:val="both"/>
        <w:rPr/>
      </w:pPr>
      <w:r>
        <w:rPr/>
        <w:t xml:space="preserve">     </w:t>
      </w:r>
      <w:r>
        <w:rPr/>
        <w:t>- Вам надлежит выйти здесь, сэр, - продолжал твердить голос робота.</w:t>
      </w:r>
    </w:p>
    <w:p>
      <w:pPr>
        <w:pStyle w:val="Normal"/>
        <w:jc w:val="both"/>
        <w:rPr/>
      </w:pPr>
      <w:r>
        <w:rPr/>
        <w:t xml:space="preserve">     </w:t>
      </w:r>
      <w:r>
        <w:rPr/>
        <w:t>- Отвечай мне! - Был бы у него громовой голос отца, он смог бы выбить ответ даже из этой глупой машины. - Это не может быть столицей Икса. Ты только посмотри вокруг!</w:t>
      </w:r>
    </w:p>
    <w:p>
      <w:pPr>
        <w:pStyle w:val="Normal"/>
        <w:jc w:val="both"/>
        <w:rPr/>
      </w:pPr>
      <w:r>
        <w:rPr/>
        <w:t xml:space="preserve">     </w:t>
      </w:r>
      <w:r>
        <w:rPr/>
        <w:t>- У вас десять секунд на то, чтобы покинуть борт, сэр, в противном случае мне придется насильственно катапультировать вас. Гильдия вынуждена четко соблюдать расписание движения. Лайнер уже готов отбыть в другую солнечную систему.</w:t>
      </w:r>
    </w:p>
    <w:p>
      <w:pPr>
        <w:pStyle w:val="Normal"/>
        <w:jc w:val="both"/>
        <w:rPr/>
      </w:pPr>
      <w:r>
        <w:rPr/>
        <w:t xml:space="preserve">     </w:t>
      </w:r>
      <w:r>
        <w:rPr/>
        <w:t>Выругавшись сквозь зубы. Лето вытолкнул наружу свой багаж и сам выпрыгнул на каменистую поверхность. В считанные секунды похожий на пулю корабль взмыл в воздух и вскоре превратился в крошечную оранжевую точку. Потом исчезла и она.</w:t>
      </w:r>
    </w:p>
    <w:p>
      <w:pPr>
        <w:pStyle w:val="Normal"/>
        <w:jc w:val="both"/>
        <w:rPr/>
      </w:pPr>
      <w:r>
        <w:rPr/>
        <w:t xml:space="preserve">     </w:t>
      </w:r>
      <w:r>
        <w:rPr/>
        <w:t>Два его чемодана послушно висели в воздухе рядом с ним. Холодный свежий ветер шевелил его волосы. Лето был совершенно один.</w:t>
      </w:r>
    </w:p>
    <w:p>
      <w:pPr>
        <w:pStyle w:val="Normal"/>
        <w:jc w:val="both"/>
        <w:rPr/>
      </w:pPr>
      <w:r>
        <w:rPr/>
        <w:t xml:space="preserve">     </w:t>
      </w:r>
      <w:r>
        <w:rPr/>
        <w:t>- Эй! - крикнул он, но никто не ответил. Он задрожал всем телом, когда его взгляд упал на окаймлявшие горизонт изломанные гряды гор, покрытых вечными снегами и ледниками. На Каладане, планете по преимуществу океанической, было очень мало столь величественных гор. Но он прибыл сюда не для того, чтобы любоваться на горы.</w:t>
      </w:r>
    </w:p>
    <w:p>
      <w:pPr>
        <w:pStyle w:val="Normal"/>
        <w:jc w:val="both"/>
        <w:rPr/>
      </w:pPr>
      <w:r>
        <w:rPr/>
        <w:t xml:space="preserve">     </w:t>
      </w:r>
      <w:r>
        <w:rPr/>
        <w:t>- Эй, я - Лето Атрейдес, с Каладана! - крикнул он. - Есть здесь кто-нибудь?</w:t>
      </w:r>
    </w:p>
    <w:p>
      <w:pPr>
        <w:pStyle w:val="Normal"/>
        <w:jc w:val="both"/>
        <w:rPr/>
      </w:pPr>
      <w:r>
        <w:rPr/>
        <w:t xml:space="preserve">     </w:t>
      </w:r>
      <w:r>
        <w:rPr/>
        <w:t>Грудь мальчика сдавило страшное предчувствие беды. Он был далеко от дома, на чужой, затерянной в глубинах космоса планете. Не было никакой возможности понять, где он, собственно говоря, находится. Да и Икс ли это? Резкий ветер нес с собой пронизывающий холод, но равнина хранила зловещий покой. В воздухе висела гнетущая тишина.</w:t>
      </w:r>
    </w:p>
    <w:p>
      <w:pPr>
        <w:pStyle w:val="Normal"/>
        <w:jc w:val="both"/>
        <w:rPr/>
      </w:pPr>
      <w:r>
        <w:rPr/>
        <w:t xml:space="preserve">     </w:t>
      </w:r>
      <w:r>
        <w:rPr/>
        <w:t>Он провел свою короткую жизнь, слушая баюкающий рокот океана, крики чаек, гомон деревенских жителей. Здесь он не видел ничего. Ровным счетом ничего. Никто не встречал его, вокруг не было никаких признаков жилья и вообще присутствия человека. Мир выглядел нетронутым и пустым.</w:t>
      </w:r>
    </w:p>
    <w:p>
      <w:pPr>
        <w:pStyle w:val="Normal"/>
        <w:jc w:val="both"/>
        <w:rPr/>
      </w:pPr>
      <w:r>
        <w:rPr/>
        <w:t xml:space="preserve">     </w:t>
      </w:r>
      <w:r>
        <w:rPr/>
        <w:t>Если меня бросили здесь, то смогут ли меня вообще найти?</w:t>
      </w:r>
    </w:p>
    <w:p>
      <w:pPr>
        <w:pStyle w:val="Normal"/>
        <w:jc w:val="both"/>
        <w:rPr/>
      </w:pPr>
      <w:r>
        <w:rPr/>
        <w:t xml:space="preserve">     </w:t>
      </w:r>
      <w:r>
        <w:rPr/>
        <w:t>На небе сгущались тучи, но в просвете между ними Лето сумел разглядеть далекое голубое солнце. Он снова задрожал. Что делать, куда идти? Этого Лето не знал, но если он собирается стать герцогом, то должен учиться принимать решения.</w:t>
      </w:r>
    </w:p>
    <w:p>
      <w:pPr>
        <w:pStyle w:val="Normal"/>
        <w:jc w:val="both"/>
        <w:rPr/>
      </w:pPr>
      <w:r>
        <w:rPr/>
        <w:t xml:space="preserve">     </w:t>
      </w:r>
      <w:r>
        <w:rPr/>
        <w:t>С неба посыпалась снежная крупа, смешанная с моросящим дожде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исть истории изобразила Абульурда Харконнена в очень невыгодных тонах. Если судить о нем по меркам его старшего сводного брата Владимира и его собственных детей Глоссу Раббона и Фейда-Рауты Раббана, то можно сказать, что Абульурд был человеком совсем другого сорта. Однако все обвинения Абульурда в слабости, некомпетентности и глупом упрямстве следует рассматривать в свете окончательного упадка Дома Харконненов. Хотя Абульурда изгнали на Ланкевейль и лишили всякой реальной власти, он сумел одержать победу, сладость которой не было суждено вкусить ни одному из Харконненов. Он научился быть счастливым в своей частной жизни.</w:t>
      </w:r>
    </w:p>
    <w:p>
      <w:pPr>
        <w:pStyle w:val="Normal"/>
        <w:jc w:val="both"/>
        <w:rPr/>
      </w:pPr>
      <w:r>
        <w:rPr/>
        <w:t xml:space="preserve">     </w:t>
      </w:r>
      <w:r>
        <w:rPr/>
        <w:t>Изданная после Джихада Энциклопедия Совета Земель о Великих Домах</w:t>
      </w:r>
    </w:p>
    <w:p>
      <w:pPr>
        <w:pStyle w:val="Normal"/>
        <w:jc w:val="both"/>
        <w:rPr/>
      </w:pPr>
      <w:r>
        <w:rPr/>
      </w:r>
    </w:p>
    <w:p>
      <w:pPr>
        <w:pStyle w:val="Normal"/>
        <w:jc w:val="both"/>
        <w:rPr/>
      </w:pPr>
      <w:r>
        <w:rPr/>
        <w:t xml:space="preserve">     </w:t>
      </w:r>
      <w:r>
        <w:rPr/>
        <w:t>Хотя Харконнены были врагами, способными манипулировать, изворачиваться и лгать, воспитанницы Бене Гессерит тоже были не последними мастерами в этих областях.</w:t>
      </w:r>
    </w:p>
    <w:p>
      <w:pPr>
        <w:pStyle w:val="Normal"/>
        <w:jc w:val="both"/>
        <w:rPr/>
      </w:pPr>
      <w:r>
        <w:rPr/>
        <w:t xml:space="preserve">     </w:t>
      </w:r>
      <w:r>
        <w:rPr/>
        <w:t>Для того чтобы достичь последней ступени грандиозной селекционной программы, над которой Бене Гессерит работал в течение последних десяти поколений после уничтожения думающих машин, Сестрам предстояло отыскать средство покорить Харконненов своей воле.</w:t>
      </w:r>
    </w:p>
    <w:p>
      <w:pPr>
        <w:pStyle w:val="Normal"/>
        <w:jc w:val="both"/>
        <w:rPr/>
      </w:pPr>
      <w:r>
        <w:rPr/>
        <w:t xml:space="preserve">     </w:t>
      </w:r>
      <w:r>
        <w:rPr/>
        <w:t>Общине Сестер не составило особого труда понять, в чем заключаются слабые стороны Дома Харконненов.</w:t>
      </w:r>
    </w:p>
    <w:p>
      <w:pPr>
        <w:pStyle w:val="Normal"/>
        <w:jc w:val="both"/>
        <w:rPr/>
      </w:pPr>
      <w:r>
        <w:rPr/>
        <w:t xml:space="preserve">     </w:t>
      </w:r>
      <w:r>
        <w:rPr/>
        <w:t>Представившись домашней прислугой после прибытия на холодный и буйный Ланкевейль, молодая Сестра Бене Гессерит Марго Рашино-Зеа сумела проникнуть в дом Абульурда Харконнена, младшего сводного брата барона Владимира Харконнена. Мать Квисаца Анирул лично отобрала прекрасную Марго для роли шпионки в доме младшего Харконнена, в задачу которой входил сбор информации о Доме Харконненов, с тем чтобы в конце концов сложить из разрозненных кусков цельную и непротиворечивую картину.</w:t>
      </w:r>
    </w:p>
    <w:p>
      <w:pPr>
        <w:pStyle w:val="Normal"/>
        <w:jc w:val="both"/>
        <w:rPr/>
      </w:pPr>
      <w:r>
        <w:rPr/>
        <w:t xml:space="preserve">     </w:t>
      </w:r>
      <w:r>
        <w:rPr/>
        <w:t>Марго, кроме всего прочего, владела шестьюдесятью тремя способами убийства с помощью одних пальцев. Бене Гессерит прилагал массу усилий для того, чтобы Сестры выглядели размышляющими интеллектуалами, но мало кто знал, что в Ордене есть прекрасно подготовленные диверсанты и Марго была лучшей из них.</w:t>
      </w:r>
    </w:p>
    <w:p>
      <w:pPr>
        <w:pStyle w:val="Normal"/>
        <w:jc w:val="both"/>
        <w:rPr/>
      </w:pPr>
      <w:r>
        <w:rPr/>
        <w:t xml:space="preserve">     </w:t>
      </w:r>
      <w:r>
        <w:rPr/>
        <w:t>Поместье Абульурда Харконнена располагалось на узкой полосе земли, выдающейся в океан, на берегу узкого и длинного Тула-фьорда. Деревянные строения были окружены рыбацкими деревушками. По извилистым ущельям были разбросаны немногочисленные фермы. Однако большую часть продовольствия планете доставлял промысел рыбы, которую вылавливали в холодных морях. В целом же экономика Ланкевейля держалась на промысле мехового кита.</w:t>
      </w:r>
    </w:p>
    <w:p>
      <w:pPr>
        <w:pStyle w:val="Normal"/>
        <w:jc w:val="both"/>
        <w:rPr/>
      </w:pPr>
      <w:r>
        <w:rPr/>
        <w:t xml:space="preserve">     </w:t>
      </w:r>
      <w:r>
        <w:rPr/>
        <w:t>Абульурд жил у подножия гор, с которых текли холодные ручьи, а вершины были постоянно окутаны низкими серыми облаками и сырым туманом. Главный дом и окружавшие его деревни были самыми значительными, “столичными” строениями, которые были на этой неприветливой, холодной планете.</w:t>
      </w:r>
    </w:p>
    <w:p>
      <w:pPr>
        <w:pStyle w:val="Normal"/>
        <w:jc w:val="both"/>
        <w:rPr/>
      </w:pPr>
      <w:r>
        <w:rPr/>
        <w:t xml:space="preserve">     </w:t>
      </w:r>
      <w:r>
        <w:rPr/>
        <w:t>Поскольку здесь было мало приезжих, Марго приняла все меры к тому, чтобы стать незаметной. Она была высокой и стройной, и чтобы не выделяться среди коренастых и мускулистых обитателей здешних мест, ей пришлось ссутулиться. Светлые, с медовым оттенком волосы пришлось покрасить в темный цвет и коротко остричь. С помощью специальных мазей гладкую кожу пришлось немного “задубить” и сделать неровной, придав ей обветренный вид. Она влилась в местное население, войдя в образ, как горячий нож в масло. Впрочем, для женщины, воспитанной в Общине Сестер, это не представляло никакого труда.</w:t>
      </w:r>
    </w:p>
    <w:p>
      <w:pPr>
        <w:pStyle w:val="Normal"/>
        <w:jc w:val="both"/>
        <w:rPr/>
      </w:pPr>
      <w:r>
        <w:rPr/>
        <w:t xml:space="preserve">     </w:t>
      </w:r>
      <w:r>
        <w:rPr/>
        <w:t>Марго была только одной из многочисленных шпионок Бене Гессерит, засланных в обширные владения Харконненов. Их задачей был сбор любой, и по возможности, обширной информации об этом Доме. У барона в настоящее время не было причин подозревать о таком повышенном интересе к своей персоне со стороны Общины. Но если бы этот жилистый порочный мужчина узнал о нем и смог бы изловить шпионку, то он не остановился бы ни перед чем, и не было бы такой пытки, которую он не применил бы для того, чтобы выяснить причину такого интереса к своим темным делам. Марго надеялась на то, что сумеет произвольно остановить свое сердце, прежде чем пытка развяжет ей язык и она разгласит тайны Ордена.</w:t>
      </w:r>
    </w:p>
    <w:p>
      <w:pPr>
        <w:pStyle w:val="Normal"/>
        <w:jc w:val="both"/>
        <w:rPr/>
      </w:pPr>
      <w:r>
        <w:rPr/>
        <w:t xml:space="preserve">     </w:t>
      </w:r>
      <w:r>
        <w:rPr/>
        <w:t>Традиционно считалось, что Харконнены сильны в махинациях и в умении скрывать их следы, но Марго была уверена в том, что сумеет найти компрометирующие материалы и свидетельства преступления. Хотя находились Сестры, которые оспаривали необходимость докопаться до преступной сути операций с пряностью. Марго была уверена, что в лице Абульурда она найдет подходящего простака, который откроет ей если не все, то многое. В конце концов, Харконнен-младший в течение семи лет занимался добычей меланжи и наверняка обладает ценной информацией об этом промысле. Если и есть какая-то информация, которую барон хочет скрыть, то он скорее всего спрячет ее здесь, под носом ни о чем не подозревающего Абульурда.</w:t>
      </w:r>
    </w:p>
    <w:p>
      <w:pPr>
        <w:pStyle w:val="Normal"/>
        <w:jc w:val="both"/>
        <w:rPr/>
      </w:pPr>
      <w:r>
        <w:rPr/>
        <w:t xml:space="preserve">     </w:t>
      </w:r>
      <w:r>
        <w:rPr/>
        <w:t>Как только Бене Гессерит удастся добраться хотя бы до нескольких ошибок Харконнена и доказать причастность барона к финансовым нарушениям. Сестры немедленно получат в руки необходимое оружие, которое поможет им довести до конца селекционную программу.</w:t>
      </w:r>
    </w:p>
    <w:p>
      <w:pPr>
        <w:pStyle w:val="Normal"/>
        <w:jc w:val="both"/>
        <w:rPr/>
      </w:pPr>
      <w:r>
        <w:rPr/>
        <w:t xml:space="preserve">     </w:t>
      </w:r>
      <w:r>
        <w:rPr/>
        <w:t>Одетая, как прирожденная крестьянка, в крашеную шерсть и мех, Марго без всякого труда смогла проникнуть в деревенский дом Абульурда. Это было высокое деревянное строение, выкрашенное в темный цвет. В каждой комнате были камины, в которых пылал огонь, распространявший по всему дому приятный смолистый запах. Подвесные желто-оранжевые светильники с большой натяжкой имитировали солнечный свет.</w:t>
      </w:r>
    </w:p>
    <w:p>
      <w:pPr>
        <w:pStyle w:val="Normal"/>
        <w:jc w:val="both"/>
        <w:rPr/>
      </w:pPr>
      <w:r>
        <w:rPr/>
        <w:t xml:space="preserve">     </w:t>
      </w:r>
      <w:r>
        <w:rPr/>
        <w:t>Марго стирала, выбивала пыль, помогала поварам готовить и искала финансовые документы. Два дня кряду любезный сводный брат барона неизменно дружелюбно здоровался с ней, не находя со стороны Марго никаких упущений. Он улыбался совершенно искренне. Этот человек доверял всем, казалось, его совершенно не интересует собственная безопасность. Местные жители и гости могли свободно заходить в дом и даже приближаться к его владетельной персоне. У Абульурда были длинные, до плеч пепельно-светлые волосы, румяное лицо и совершенно обезоруживающая улыбка.</w:t>
      </w:r>
    </w:p>
    <w:p>
      <w:pPr>
        <w:pStyle w:val="Normal"/>
        <w:jc w:val="both"/>
        <w:rPr/>
      </w:pPr>
      <w:r>
        <w:rPr/>
        <w:t xml:space="preserve">     </w:t>
      </w:r>
      <w:r>
        <w:rPr/>
        <w:t>Поговаривали, что он был любимцем отца - Дмитрия Харконнена, который страстно желал, чтобы именно Абульурд унаследовал Великий Дом. Но Абульурд так часто ошибался в выборе, так много решений принимал в расчете на людей, а не на деловую необходимость... Именно это и стало причиной его падения.</w:t>
      </w:r>
    </w:p>
    <w:p>
      <w:pPr>
        <w:pStyle w:val="Normal"/>
        <w:jc w:val="both"/>
        <w:rPr/>
      </w:pPr>
      <w:r>
        <w:rPr/>
        <w:t xml:space="preserve">     </w:t>
      </w:r>
      <w:r>
        <w:rPr/>
        <w:t>Мало того, что Марго носила колючую и жаркую одежду местных жителей, она, кроме того, спрятала свои убийственные светлые глаза под контактными линзами карего оттенка. Конечно, можно было сбросить маскарад, превратиться в светловолосую красавицу и соблазнить Абульурда, чтобы прямо выведать интересующие Марго секреты. Но, поразмыслив, женщина решила не прибегать к этому оружию. Мужчина был непоколебимо предан своей приземистой и коренастой законной супруге Эмми Раббан, матери Глоссу Раббана. Он влюбился в нее много лет назад на Ланкевейле, и с тех пор только эта женщина имела над ним власть, только ее женские чары действовали на Абульурда.</w:t>
      </w:r>
    </w:p>
    <w:p>
      <w:pPr>
        <w:pStyle w:val="Normal"/>
        <w:jc w:val="both"/>
        <w:rPr/>
      </w:pPr>
      <w:r>
        <w:rPr/>
        <w:t xml:space="preserve">     </w:t>
      </w:r>
      <w:r>
        <w:rPr/>
        <w:t>Вместо этого Марго разыгрывала из себя дружелюбную невинность, под маской которой получила доступ во все кладовые и закоулки, где продолжала искать документы. Никто ни о чем ее не спрашивал.</w:t>
      </w:r>
    </w:p>
    <w:p>
      <w:pPr>
        <w:pStyle w:val="Normal"/>
        <w:jc w:val="both"/>
        <w:rPr/>
      </w:pPr>
      <w:r>
        <w:rPr/>
        <w:t xml:space="preserve">     </w:t>
      </w:r>
      <w:r>
        <w:rPr/>
        <w:t>Через некоторое время, пользуясь своим прикрытием, она все же нашла то, что искала. Используя технику молниеносного запоминания, освоенную на Валлахе IX, Марго просмотрела стопку листов ридулианской кристаллической бумаги, на которой были выгравированы бесконечные колонки цифр. Это были цены, вес отправленного и принятого груза, списки приобретенного и списанного оборудования, потери и ущерб от непогоды.</w:t>
      </w:r>
    </w:p>
    <w:p>
      <w:pPr>
        <w:pStyle w:val="Normal"/>
        <w:jc w:val="both"/>
        <w:rPr/>
      </w:pPr>
      <w:r>
        <w:rPr/>
        <w:t xml:space="preserve">     </w:t>
      </w:r>
      <w:r>
        <w:rPr/>
        <w:t>В соседней комнате женщины чистили и резали рыбу, подготовленную для варки в огромных котлах, рубили зелень и специи. Абульурд и его жена завели порядок, согласно которому все члены семьи, домочадцы и рабочие ели за одним столом. Марго закончила свою тайную работу как раз вовремя. Раздался гонг, сзывавший всех на обед...</w:t>
      </w:r>
    </w:p>
    <w:p>
      <w:pPr>
        <w:pStyle w:val="Normal"/>
        <w:jc w:val="both"/>
        <w:rPr/>
      </w:pPr>
      <w:r>
        <w:rPr/>
        <w:t xml:space="preserve">     </w:t>
      </w:r>
      <w:r>
        <w:rPr/>
        <w:t>Позже, уединившись и прислушиваясь к громовым раскатам океанского прибоя. Марго прокрутила в мозгу добытые данные, сравнив их с данными по добыче пряности на Арракисе в годы правления Абульурда. Поставки барона ОСПЧТ явно не совпадали с объемом добычи, даже если учесть контрабандный вывоз пряности.</w:t>
      </w:r>
    </w:p>
    <w:p>
      <w:pPr>
        <w:pStyle w:val="Normal"/>
        <w:jc w:val="both"/>
        <w:rPr/>
      </w:pPr>
      <w:r>
        <w:rPr/>
        <w:t>. Вообще-то Марго следовало отложить анализ до возвращения на Баллах IX, но она решила сама проанализировать данные и найти нужный ответ. Притворившись спящей, она начала работать, забыв обо всем и впав в глубокий транс.</w:t>
      </w:r>
    </w:p>
    <w:p>
      <w:pPr>
        <w:pStyle w:val="Normal"/>
        <w:jc w:val="both"/>
        <w:rPr/>
      </w:pPr>
      <w:r>
        <w:rPr/>
        <w:t xml:space="preserve">     </w:t>
      </w:r>
      <w:r>
        <w:rPr/>
        <w:t>Цифры были подогнаны с величайшей тщательностью, но после того, как Марго содрала с них маскировку и тонкий покров правдоподобия, ответ нашелся сам собой. Это было теперь ясно для Бене Гессерит, но ни финансовые аудиторы императора, ни агенты ОСПЧТ никогда не докопаются до обмана.</w:t>
      </w:r>
    </w:p>
    <w:p>
      <w:pPr>
        <w:pStyle w:val="Normal"/>
        <w:jc w:val="both"/>
        <w:rPr/>
      </w:pPr>
      <w:r>
        <w:rPr/>
        <w:t xml:space="preserve">     </w:t>
      </w:r>
      <w:r>
        <w:rPr/>
        <w:t>Если, конечно, им не подсказать верное направление поиска.</w:t>
      </w:r>
    </w:p>
    <w:p>
      <w:pPr>
        <w:pStyle w:val="Normal"/>
        <w:jc w:val="both"/>
        <w:rPr/>
      </w:pPr>
      <w:r>
        <w:rPr/>
        <w:t xml:space="preserve">     </w:t>
      </w:r>
      <w:r>
        <w:rPr/>
        <w:t>Открытие Марго говорило о том, что ОСПЧТ и император получают заниженные данные об объеме добычи пряности. Либо Харконнены продают избыток куда-то на сторону нелегально (что маловероятно, поскольку это можно было легко доказать), либо создают свои тайные запасы меланжи.</w:t>
      </w:r>
    </w:p>
    <w:p>
      <w:pPr>
        <w:pStyle w:val="Normal"/>
        <w:jc w:val="both"/>
        <w:rPr/>
      </w:pPr>
      <w:r>
        <w:rPr/>
        <w:t xml:space="preserve">     </w:t>
      </w:r>
      <w:r>
        <w:rPr/>
        <w:t>Интересно, подумала Марго, приподняв брови. Она открыла глаза, встала, подошла к амбразуре окна и стала смотреть на море, словно отлитое из серого металла, на рубленые волны, бегущие по мрачной поверхности моря, на низкие хмурые облака, на меховых китов, которые, плавая вдали от берега, тянули свои зловещие песни.</w:t>
      </w:r>
    </w:p>
    <w:p>
      <w:pPr>
        <w:pStyle w:val="Normal"/>
        <w:jc w:val="both"/>
        <w:rPr/>
      </w:pPr>
      <w:r>
        <w:rPr/>
        <w:t xml:space="preserve">     </w:t>
      </w:r>
      <w:r>
        <w:rPr/>
        <w:t>На другой день она купила билет на следующий рейс лайнера Гильдии и, сбросив маскировку, поднялась на борт, груженный китовым мехом. Марго сомневалась, чтобы кто-то на. Ланкевейле обратил внимание как на ее прибытие, так и на отлет.</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Четыре вещи нельзя скрыть: любовь, дым, столб пламени и человека, идущего по пустыне.</w:t>
      </w:r>
    </w:p>
    <w:p>
      <w:pPr>
        <w:pStyle w:val="Normal"/>
        <w:jc w:val="both"/>
        <w:rPr/>
      </w:pPr>
      <w:r>
        <w:rPr/>
        <w:t xml:space="preserve">     </w:t>
      </w:r>
      <w:r>
        <w:rPr/>
        <w:t>Фрименская мудрость</w:t>
      </w:r>
    </w:p>
    <w:p>
      <w:pPr>
        <w:pStyle w:val="Normal"/>
        <w:jc w:val="both"/>
        <w:rPr/>
      </w:pPr>
      <w:r>
        <w:rPr/>
      </w:r>
    </w:p>
    <w:p>
      <w:pPr>
        <w:pStyle w:val="Normal"/>
        <w:jc w:val="both"/>
        <w:rPr/>
      </w:pPr>
      <w:r>
        <w:rPr/>
        <w:t xml:space="preserve">     </w:t>
      </w:r>
      <w:r>
        <w:rPr/>
        <w:t>Один в безмолвной неподвижной пустыне - как и должно быть. Пардот Кинес находил, что лучше всего он работает, когда у него нет ничего, кроме мыслей и времени, чтобы их обдумывать. Другие люди слишком сильно отвлекают, и очень мало тех, кто имеет тот же интерес и те же побуждения.</w:t>
      </w:r>
    </w:p>
    <w:p>
      <w:pPr>
        <w:pStyle w:val="Normal"/>
        <w:jc w:val="both"/>
        <w:rPr/>
      </w:pPr>
      <w:r>
        <w:rPr/>
        <w:t xml:space="preserve">     </w:t>
      </w:r>
      <w:r>
        <w:rPr/>
        <w:t>Как имперскому планетологу, посланному на Арракис, Кипесу предстояло проникнуться жизнью планеты, впитать ее в себя каждой порой. Как только ученый приходил в нужное состояние ума, так тотчас появлялось чувство изучаемого мира. И вот теперь, стоя на вершине зазубренной черно-красной скалы, взметнувшейся вверх посреди плоскогорья, этот жилистый, крепкий мужчина внимательно вглядывался во все стороны горизонта. Пустыня, пустыня, куда ни кинь взгляд.</w:t>
      </w:r>
    </w:p>
    <w:p>
      <w:pPr>
        <w:pStyle w:val="Normal"/>
        <w:jc w:val="both"/>
        <w:rPr/>
      </w:pPr>
      <w:r>
        <w:rPr/>
        <w:t xml:space="preserve">     </w:t>
      </w:r>
      <w:r>
        <w:rPr/>
        <w:t>Карта называла эту гористую линию Западным Краевым Валом. Альтиметр подсказывал, что большинство пиков в этих местах имеют высоту больше шести тысяч метров. Но не видно ни снега, ни ледников, ни вообще каких-либо признаков осадков. Даже изуродованные атомными бомбардировками зубчатые вершины Салусы Секундус были покрыты вечными снегами. Но воздух здесь, на Арракисе, был настолько сух, что открытая вода не могла существовать здесь ни в какой форме.</w:t>
      </w:r>
    </w:p>
    <w:p>
      <w:pPr>
        <w:pStyle w:val="Normal"/>
        <w:jc w:val="both"/>
        <w:rPr/>
      </w:pPr>
      <w:r>
        <w:rPr/>
        <w:t xml:space="preserve">     </w:t>
      </w:r>
      <w:r>
        <w:rPr/>
        <w:t>Кинес внимательно смотрел на юг, вперив взор в океан песка окружающей мир пустыни, известной под названием Похоронной Долины. Нет сомнения, что географы могли бы изобрести отдельные названия для отличающихся друг от друга частей этой местности, но дело было в том, что те, кто отваживался выйти в пустыню, не всегда возвращались обратно, чтобы рассказать о том, что они видели. Это было царство червей, и карты были никому не нужны.</w:t>
      </w:r>
    </w:p>
    <w:p>
      <w:pPr>
        <w:pStyle w:val="Normal"/>
        <w:jc w:val="both"/>
        <w:rPr/>
      </w:pPr>
      <w:r>
        <w:rPr/>
        <w:t xml:space="preserve">     </w:t>
      </w:r>
      <w:r>
        <w:rPr/>
        <w:t>Ошеломленный Кинес вспомнил старые морские карты Древней Земли, на которых белые пятна обозначались зачастую словами: “Здесь обитает чудовище”. Да, подумал он и вспомнил охоту Раббана на страшного исполинского червя. Здесь действительно обитает чудовище.</w:t>
      </w:r>
    </w:p>
    <w:p>
      <w:pPr>
        <w:pStyle w:val="Normal"/>
        <w:jc w:val="both"/>
        <w:rPr/>
      </w:pPr>
      <w:r>
        <w:rPr/>
        <w:t xml:space="preserve">     </w:t>
      </w:r>
      <w:r>
        <w:rPr/>
        <w:t>Стоя на вершине зубчатого хребта Краевого Вала, он вынул из ноздрей затычки защитного костюма и потер то место, где они сильно натерли кожу. Потом он снял маску, прикрывавшую рот, и глубоко вдохнул сухой хрупкий воздух. Согласно всем полученным инструкциям, запрещалось без экстренной необходимости подвергать себя такой неоправданной потере воды, но Кинесу было просто необходимо вдохнуть аромат планеты и почувствовать ее ритм. Надо было прочувствовать биение сердца Арракиса.</w:t>
      </w:r>
    </w:p>
    <w:p>
      <w:pPr>
        <w:pStyle w:val="Normal"/>
        <w:jc w:val="both"/>
        <w:rPr/>
      </w:pPr>
      <w:r>
        <w:rPr/>
        <w:t xml:space="preserve">     </w:t>
      </w:r>
      <w:r>
        <w:rPr/>
        <w:t>Он ощутил запах горячей пыли, едва заметный соленый привкус минералов, отчетливый вкус песка, выветренной лавы и базальта. Этот мир был начисто лишен ароматов влаги растущих или гниющих растений, не было никакого запаха, выдающего круговорот рождения и смерти. Только песок, камни и снова песок.</w:t>
      </w:r>
    </w:p>
    <w:p>
      <w:pPr>
        <w:pStyle w:val="Normal"/>
        <w:jc w:val="both"/>
        <w:rPr/>
      </w:pPr>
      <w:r>
        <w:rPr/>
        <w:t xml:space="preserve">     </w:t>
      </w:r>
      <w:r>
        <w:rPr/>
        <w:t>Однако при ближайшем рассмотрении даже в самой знойной и безжизненной пустыне обязательно находятся виды организмов, растения, животные и насекомые, приспособившиеся даже к такой адской экологической нише. Он опустился на колени, чтобы внимательно присмотреться к тенистым углублениям в скале, к крошечным трещинам, где могли собираться мельчайшие капельки утренней росы. Вот! На шершавой поверхности камня его наметанный глаз увидел лишайник.</w:t>
      </w:r>
    </w:p>
    <w:p>
      <w:pPr>
        <w:pStyle w:val="Normal"/>
        <w:jc w:val="both"/>
        <w:rPr/>
      </w:pPr>
      <w:r>
        <w:rPr/>
        <w:t xml:space="preserve">     </w:t>
      </w:r>
      <w:r>
        <w:rPr/>
        <w:t>Вот еще признаки жизни: кусочек помета какого-то грызуна, по всей вероятное™, кенгуровой крысы. На такой высоте вполне могут жить насекомые вместе с занесенной сюда ветром травой и другими неприхотливыми растениями. Даже на вертикальных скалах могут гнездиться летучие мыши, которые по ночам вылетают на охоту за мошками и мотыльками. Высоко в блестящем, словно покрытом эмалью, небе промелькнуло пятно, которое могло быть ястребом или стервятником. Таким крупным животным очень трудно выжить в этом мире.</w:t>
      </w:r>
    </w:p>
    <w:p>
      <w:pPr>
        <w:pStyle w:val="Normal"/>
        <w:jc w:val="both"/>
        <w:rPr/>
      </w:pPr>
      <w:r>
        <w:rPr/>
        <w:t xml:space="preserve">     </w:t>
      </w:r>
      <w:r>
        <w:rPr/>
        <w:t>Но как же здесь выживают фримены?</w:t>
      </w:r>
    </w:p>
    <w:p>
      <w:pPr>
        <w:pStyle w:val="Normal"/>
        <w:jc w:val="both"/>
        <w:rPr/>
      </w:pPr>
      <w:r>
        <w:rPr/>
        <w:t xml:space="preserve">     </w:t>
      </w:r>
      <w:r>
        <w:rPr/>
        <w:t>Он видел этих покрытых пылью людей, идущих по деревенским улицам, куда они приходили по своим делам, а потом снова исчезали в своей пустыне. Кинес заметил также, что относились к ним “цивилизованные” местные жители как-то по-особому. Проистекало ли такое отношение от благоговения или от презрения, оставалось для Кинеса загадкой. Лоск идет из городов, пришла на ум фрименская поговорка, а мудрость из пустыни.</w:t>
      </w:r>
    </w:p>
    <w:p>
      <w:pPr>
        <w:pStyle w:val="Normal"/>
        <w:jc w:val="both"/>
        <w:rPr/>
      </w:pPr>
      <w:r>
        <w:rPr/>
        <w:t xml:space="preserve">     </w:t>
      </w:r>
      <w:r>
        <w:rPr/>
        <w:t>Согласно скудным антропологическим изысканиям, которые удалось прочесть Кинесу, было известно, что фримены - это остатки древнего кочевого народа дзенсунни, которые долгое время находились в рабстве, и хозяева перевозили их с планеты на планету по своей прихоти. После того как они получили свободу или бежали из плена, дзенсунни попытались обосноваться на нескольких планетах, но везде подвергались преследованию, и только здесь они смогли обосноваться надолго и уцелеть.</w:t>
      </w:r>
    </w:p>
    <w:p>
      <w:pPr>
        <w:pStyle w:val="Normal"/>
        <w:jc w:val="both"/>
        <w:rPr/>
      </w:pPr>
      <w:r>
        <w:rPr/>
        <w:t xml:space="preserve">     </w:t>
      </w:r>
      <w:r>
        <w:rPr/>
        <w:t>Однажды он попытался заговорить с проходившей мимо фрименской женщиной, но когда она опалила его взглядом синих на синем фоне глаз, когда он увидел белки цвета индиго, что говорило о безусловной зависимости от пряности, из его головы вылетели все заготовленные вопросы. Когда Кинес пришел в себя, женщина пошла дальше, придерживая руками поношенную накидку, надетую поверх защитного костюма.</w:t>
      </w:r>
    </w:p>
    <w:p>
      <w:pPr>
        <w:pStyle w:val="Normal"/>
        <w:jc w:val="both"/>
        <w:rPr/>
      </w:pPr>
      <w:r>
        <w:rPr/>
        <w:t xml:space="preserve">     </w:t>
      </w:r>
      <w:r>
        <w:rPr/>
        <w:t>До Кинеса доходили слухи о том, что все фрименское население сконцентрировано в нескольких поселениях, спрятанных в плоскогорьях и скалистых горах Защитного Вала. Как они живут вне населенной земли, которая и сама-то едва кормит тех, кому посчастливилось жить на ней? Как им это удается?</w:t>
      </w:r>
    </w:p>
    <w:p>
      <w:pPr>
        <w:pStyle w:val="Normal"/>
        <w:jc w:val="both"/>
        <w:rPr/>
      </w:pPr>
      <w:r>
        <w:rPr/>
        <w:t xml:space="preserve">     </w:t>
      </w:r>
      <w:r>
        <w:rPr/>
        <w:t>Кинесу предстояло еще очень многое узнать об Арракисе, и он чувствовал, что фримены могут многому его научить. Если, конечно, он сможет их отыск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грязном, застроенном безобразными угловатыми домами Карфаге Харконнены проявили большое нежелание радушно принимать ненужного им планетолога да еще снабжать его припасами и оборудованием. Покосившись на печать императора в документах Кинеса, снабженец выдал ему одежду, защитную палатку, экстренный набор для выживания, четыре емкости воды, сухой паек и подержанный орнитоптер с запасом горючего. Для такого человека, как Кинес, этого было вполне достаточно. Он не привык к роскоши, не питал склонности к развлечениям и красотам, не понимал тяги к изнеженности. Сейчас его целью было познать проблемы Арракиса. Справившись о прогнозах бурь и направлениях господствующих ветров, Кинес сел в орнитоптер и взлетел в воздух, взяв курс на северо-восток, направляя машину в глубь гористой панорамы, окружавшей приполярные области. Поскольку средние широты представляли собой скопления плавящегося от жары песка, большинство населения концентрировалось в полярном высокогорье.</w:t>
      </w:r>
    </w:p>
    <w:p>
      <w:pPr>
        <w:pStyle w:val="Normal"/>
        <w:jc w:val="both"/>
        <w:rPr/>
      </w:pPr>
      <w:r>
        <w:rPr/>
        <w:t xml:space="preserve">     </w:t>
      </w:r>
      <w:r>
        <w:rPr/>
        <w:t>Он вел видавший виды орнитоптер, прислушиваясь к шуму двигателей и хлопанью подвижных крыльев. Он в воздухе и совершенно один: именно так лучше всего смотреть на планеты - сверху, когда видишь все подробности ландшафта, когда перед тобой широкая перспектива, когда видны все геологические признаки и пятна, когда видишь цвет скал и направление глубоких каньонов.</w:t>
      </w:r>
    </w:p>
    <w:p>
      <w:pPr>
        <w:pStyle w:val="Normal"/>
        <w:jc w:val="both"/>
        <w:rPr/>
      </w:pPr>
      <w:r>
        <w:rPr/>
        <w:t xml:space="preserve">     </w:t>
      </w:r>
      <w:r>
        <w:rPr/>
        <w:t>Сквозь поцарапанные песком стекла кабины Кинес видел сухие русла рек и ручьев, расходящиеся лучи наносных пород, оставшиеся после древнего потопа. Стены некоторых отвесных каньонов были явно обтесаны потоками воды, срезавших слои, как проволока шиги. Сверкающая в мареве поверхность при ближайшем рассмотрении оказалась дном некогда бушевавшего здесь моря. Однако, подлетев поближе, он понял, что это был всего-навсего мираж.</w:t>
      </w:r>
    </w:p>
    <w:p>
      <w:pPr>
        <w:pStyle w:val="Normal"/>
        <w:jc w:val="both"/>
        <w:rPr/>
      </w:pPr>
      <w:r>
        <w:rPr/>
        <w:t xml:space="preserve">     </w:t>
      </w:r>
      <w:r>
        <w:rPr/>
        <w:t>Кинес проникся убеждением, что когда-то на этой планете было очень много воды. Изобилие воды, масса влаги. Для любого планетолога это было очевидно. Но куда она делась?</w:t>
      </w:r>
    </w:p>
    <w:p>
      <w:pPr>
        <w:pStyle w:val="Normal"/>
        <w:jc w:val="both"/>
        <w:rPr/>
      </w:pPr>
      <w:r>
        <w:rPr/>
        <w:t xml:space="preserve">     </w:t>
      </w:r>
      <w:r>
        <w:rPr/>
        <w:t>Количество льда в полярных областях было весьма незначительным, его постоянно добывали торговцы водой и отправляли в города, где такую воду продавали по заоблачным ценам. Полярные шапки не могли служить источником такого количества воды, которое явно Присутствовало на этой планете в прошлом. Ледники полюсов не могли объяснить, откуда взялись русла пересохших рек и следы всемирного потопа. Куда увезли воду или как ее уничтожили? Если, конечно, ее попросту не спрятали. Но может быть, так оно и есть?</w:t>
      </w:r>
    </w:p>
    <w:p>
      <w:pPr>
        <w:pStyle w:val="Normal"/>
        <w:jc w:val="both"/>
        <w:rPr/>
      </w:pPr>
      <w:r>
        <w:rPr/>
        <w:t xml:space="preserve">     </w:t>
      </w:r>
      <w:r>
        <w:rPr/>
        <w:t>Кинес летел вперед, не отрываясь глядя на расстилавшийся внизу пейзаж. Он все время смотрел, изучая, стараясь не пропустить ничего, ни одной, самой мелкой детали. Прилежно ведя журнал, он записывал туда все интересное, что смог увидеть. Потребуется несколько лет, чтобы собрать материал, достаточный для написания глубокого трактата об Арракисе, но за прошедший месяц он уже успел послать императору пару полновесных докладов, просто чтобы показать, что он выполняет порученную ему работу. Он вручил эти доклады имперскому курьеру и представителю Космической Гильдии в Арракине и в Карфаге, хотя и не был уверен, станут ли Эльруд и его канцелярия читать его послания.</w:t>
      </w:r>
    </w:p>
    <w:p>
      <w:pPr>
        <w:pStyle w:val="Normal"/>
        <w:jc w:val="both"/>
        <w:rPr/>
      </w:pPr>
      <w:r>
        <w:rPr/>
        <w:t xml:space="preserve">     </w:t>
      </w:r>
      <w:r>
        <w:rPr/>
        <w:t>Кинес понимал, что теряет массу времени. Его карты и схемы были неполны, а иногда и просто неверны, что очень его озадачило. Если Арракис был единственным источником меланжи, а значит, очень важной для империи планетой, то почему так плохо отображена на картах его поверхность и не учтены особенности ландшафта?</w:t>
      </w:r>
    </w:p>
    <w:p>
      <w:pPr>
        <w:pStyle w:val="Normal"/>
        <w:jc w:val="both"/>
        <w:rPr/>
      </w:pPr>
      <w:r>
        <w:rPr/>
        <w:t xml:space="preserve">     </w:t>
      </w:r>
      <w:r>
        <w:rPr/>
        <w:t>Космической Гильдии ничего не стоило повесить над Арракисом пару спутников с мощной оптикой, и проблема была бы решена раз и навсегда. Но почему она не решается? На этот вопрос Кинес не мог дать разумный ответ.</w:t>
      </w:r>
    </w:p>
    <w:p>
      <w:pPr>
        <w:pStyle w:val="Normal"/>
        <w:jc w:val="both"/>
        <w:rPr/>
      </w:pPr>
      <w:r>
        <w:rPr/>
        <w:t xml:space="preserve">     </w:t>
      </w:r>
      <w:r>
        <w:rPr/>
        <w:t>Правда, для планетолога нет особой печали в том, чтобы сбиться с пути. Он исследователь, а это значит, что его предназначение как раз и состоит в том, чтобы, блуждать по планете без карты, без ориентиров и без четко определенной цели. Даже когда орнитоптер начал подозрительно трещать, Кинес продолжил путь. Ионный двигатель был очень мощен, и если с подержанной машиной хорошо обращаться, то она еще послужит, несмотря на порывы знойного ветра и восходящие потоки горячего воздуха. А уж горючего у него хватит на многие недели.</w:t>
      </w:r>
    </w:p>
    <w:p>
      <w:pPr>
        <w:pStyle w:val="Normal"/>
        <w:jc w:val="both"/>
        <w:rPr/>
      </w:pPr>
      <w:r>
        <w:rPr/>
        <w:t xml:space="preserve">     </w:t>
      </w:r>
      <w:r>
        <w:rPr/>
        <w:t>Кинес очень хорошо помнил годы, проведенные на суровой Салусе Секундус, когда он, тогда молодой планетолог, изо всех сил пытался понять суть катастрофы, происшедшей много веков тому назад. Он видел древние иллюстрации, знал, как великолепна и красива была когда-то столица планеты, но в его сердце Салуса навсегда осталась адским местом, каким она стала после ядерного уничтожения.</w:t>
      </w:r>
    </w:p>
    <w:p>
      <w:pPr>
        <w:pStyle w:val="Normal"/>
        <w:jc w:val="both"/>
        <w:rPr/>
      </w:pPr>
      <w:r>
        <w:rPr/>
        <w:t xml:space="preserve">     </w:t>
      </w:r>
      <w:r>
        <w:rPr/>
        <w:t>Что-то эпохальное произошло, должно быть, и здесь, на Арракисе. Но здесь нет ни свидетельств, ни летописей, переживших какую-то вселенскую катастрофу. Он не думал, что причина ее также кроется в атомном побоище, хотя такую возможность было легко постулировать. Древние войны до и во время Джихада были страшно опустошительными, они превращали в пыль и обломки целые солнечные системы. Нет, здесь случилось что-то совсем другое.</w:t>
      </w:r>
    </w:p>
    <w:p>
      <w:pPr>
        <w:pStyle w:val="Normal"/>
        <w:jc w:val="both"/>
        <w:rPr/>
      </w:pPr>
      <w:r>
        <w:rPr/>
      </w:r>
    </w:p>
    <w:p>
      <w:pPr>
        <w:pStyle w:val="Normal"/>
        <w:jc w:val="center"/>
        <w:rPr>
          <w:b/>
          <w:b/>
          <w:bCs/>
        </w:rPr>
      </w:pPr>
      <w:r>
        <w:rPr>
          <w:b/>
          <w:bCs/>
        </w:rPr>
        <w:t>ШЛИ ДНИ, МНОЖИЛИСЬ СКИТАНИЯ КИНЕСА.</w:t>
      </w:r>
    </w:p>
    <w:p>
      <w:pPr>
        <w:pStyle w:val="Normal"/>
        <w:jc w:val="both"/>
        <w:rPr/>
      </w:pPr>
      <w:r>
        <w:rPr/>
      </w:r>
    </w:p>
    <w:p>
      <w:pPr>
        <w:pStyle w:val="Normal"/>
        <w:jc w:val="both"/>
        <w:rPr/>
      </w:pPr>
      <w:r>
        <w:rPr/>
        <w:t xml:space="preserve">     </w:t>
      </w:r>
      <w:r>
        <w:rPr/>
        <w:t>На пустынном, объятом мертвой тишиной горном хребте, пройдя до этого половину периметра планеты, Кинес поднялся на очередную горную вершину. Он посадил орнитоптер на усеянной обломками скал седловине и вскарабкался к вершине по крутому склону, волоча на себе все снаряжение, которое громыхало у него на спине.</w:t>
      </w:r>
    </w:p>
    <w:p>
      <w:pPr>
        <w:pStyle w:val="Normal"/>
        <w:jc w:val="both"/>
        <w:rPr/>
      </w:pPr>
      <w:r>
        <w:rPr/>
        <w:t xml:space="preserve">     </w:t>
      </w:r>
      <w:r>
        <w:rPr/>
        <w:t>По непостижимой прихоти ранних картографов, этот кривой отрог скал, формирующих барьер между Хабанья Эргом на востоке и громадной чашей Впадины Сьелаго на западе, был навеки наименован Ложным Западным Валом. Кинес мысленно отметил, что здесь можно основать пост внешнего наблюдения для сбора данных.</w:t>
      </w:r>
    </w:p>
    <w:p>
      <w:pPr>
        <w:pStyle w:val="Normal"/>
        <w:jc w:val="both"/>
        <w:rPr/>
      </w:pPr>
      <w:r>
        <w:rPr/>
        <w:t xml:space="preserve">     </w:t>
      </w:r>
      <w:r>
        <w:rPr/>
        <w:t>Чувствуя нытье в мышцах ног и слыша, как натужно работает защитный костюм, Кинес понял, что изрядно вспотел, взбираясь наверх. Но даже если и так, то костюм прекрасно справился со своей задачей, вернув ему воду. Планетолог чувствовал себя в прекрасной форме. Когда жажда стала нестерпимой, Кинес отпил немного воды из системы рециркуляции защитного костюма и снова принялся карабкаться вверх по шершавой поверхности скалы. Лучшее место хранения воды - это твое собственное тело. Эту расхожую фрименскую мудрость процитировал Кинесу торговец, продавший ему защитный костюм. Но теперь Кинес привык к гладкому, блестящему костюму. Он стал второй кожей планетолога.</w:t>
      </w:r>
    </w:p>
    <w:p>
      <w:pPr>
        <w:pStyle w:val="Normal"/>
        <w:jc w:val="both"/>
        <w:rPr/>
      </w:pPr>
      <w:r>
        <w:rPr/>
        <w:t xml:space="preserve">     </w:t>
      </w:r>
      <w:r>
        <w:rPr/>
        <w:t>На остроконечном, скалистом пике высотой приблизительно тысяча двести метров, в естественном укрытии у основания зубчатой каменной глыбы, Кинес устроил портативную метеорологическую станцию. Аналитические приборы будут фиксировать скорость и направление ветра, температуру воздуха и барометрическое давление и изменения относительной влажности.</w:t>
      </w:r>
    </w:p>
    <w:p>
      <w:pPr>
        <w:pStyle w:val="Normal"/>
        <w:jc w:val="both"/>
        <w:rPr/>
      </w:pPr>
      <w:r>
        <w:rPr/>
        <w:t xml:space="preserve">     </w:t>
      </w:r>
      <w:r>
        <w:rPr/>
        <w:t>Биологические испытательные станции были установлены по всей планете много столетий назад, задолго до того, как были открыты необычайные свойства меланжи. В те времена Арракис был вполне заурядной засушливой планетой, лишенной значительных запасов каких бы то ни было ископаемых, и могла привлечь внимание только каких-нибудь самых отчаянных колонистов. Многие из этих станций были заброшены и пришли в упадок, о существовании остальных просто забыли.</w:t>
      </w:r>
    </w:p>
    <w:p>
      <w:pPr>
        <w:pStyle w:val="Normal"/>
        <w:jc w:val="both"/>
        <w:rPr/>
      </w:pPr>
      <w:r>
        <w:rPr/>
        <w:t xml:space="preserve">     </w:t>
      </w:r>
      <w:r>
        <w:rPr/>
        <w:t>Кинес сильно сомневался, что на данные таких станций можно положиться. Сейчас ему нужны были достоверные данные, которые он мог получить только с помощью своих собственных инструментов. Зажужжал миниатюрный вентилятор, засасывая образец воздуха в камеру автоматического анализатора. Через несколько секунд аппарат выдал запись результата. Состав атмосферы: 23 процента кислорода, 75,4 процента азота, 0,023 процента двуокиси углерода и следовые количества других газов.</w:t>
      </w:r>
    </w:p>
    <w:p>
      <w:pPr>
        <w:pStyle w:val="Normal"/>
        <w:jc w:val="both"/>
        <w:rPr/>
      </w:pPr>
      <w:r>
        <w:rPr/>
        <w:t xml:space="preserve">     </w:t>
      </w:r>
      <w:r>
        <w:rPr/>
        <w:t>Очень странно, подумал Кинес. Воздух в высшей степени пригоден для дыхания, любая нормальная планета с такой атмосферой просто обязана обладать развитой экосистемой. Выжженные ландшафты этой планеты порождали массу вопросов На планете нет морей, массы планктона, нет растительного покрова... В задаче спрашивается: откуда взялся на ней кислород, да еще в таких количествах? Общая ситуация казалась лишенной связного смысла Единственной, известной Кинесу, автохтонной формой жизни на планете были песчаные черви. Может ли особенность обмена веществ этих животных оказывать заметный эффект на состав атмосферы Арракиса? Не существует ли в глубинах песков своеобразный, кишащий в раскаленных пучинах планктон? В отложениях меланжи были органические вещества, но Кинес не имел представления об их источнике. Есть ли связь между меланжей и прожорливыми червями ?</w:t>
      </w:r>
    </w:p>
    <w:p>
      <w:pPr>
        <w:pStyle w:val="Normal"/>
        <w:jc w:val="both"/>
        <w:rPr/>
      </w:pPr>
      <w:r>
        <w:rPr/>
        <w:t xml:space="preserve">     </w:t>
      </w:r>
      <w:r>
        <w:rPr/>
        <w:t>Арракис выглядел нагромождением загадок.</w:t>
      </w:r>
    </w:p>
    <w:p>
      <w:pPr>
        <w:pStyle w:val="Normal"/>
        <w:jc w:val="both"/>
        <w:rPr/>
      </w:pPr>
      <w:r>
        <w:rPr/>
        <w:t xml:space="preserve">     </w:t>
      </w:r>
      <w:r>
        <w:rPr/>
        <w:t>Покончив со всеми приготовлениями, Кинес собрался покинуть метеорологическую станцию, но в этот момент ему в голову пришла новая мысль. С внезапно поразившей его ясностью он понял, что тот альков, который он принял за природный карман в скале, был сделан специально.</w:t>
      </w:r>
    </w:p>
    <w:p>
      <w:pPr>
        <w:pStyle w:val="Normal"/>
        <w:jc w:val="both"/>
        <w:rPr/>
      </w:pPr>
      <w:r>
        <w:rPr/>
        <w:t xml:space="preserve">     </w:t>
      </w:r>
      <w:r>
        <w:rPr/>
        <w:t>Он наклонился и провел пальцем по трещинам и зазубринам. Ну конечно! Это же ступени, вырубленные в скальной породе! Не так давно люди вырубили эти ступени, чтобы было легче добраться до этого места. Форпост? Сторожевая вышка? Фрименский наблюдательный пункт?</w:t>
      </w:r>
    </w:p>
    <w:p>
      <w:pPr>
        <w:pStyle w:val="Normal"/>
        <w:jc w:val="both"/>
        <w:rPr/>
      </w:pPr>
      <w:r>
        <w:rPr/>
        <w:t xml:space="preserve">     </w:t>
      </w:r>
      <w:r>
        <w:rPr/>
        <w:t>По спине пробежал холодок, на лбу появилась испарина, мгновенно поглощенная системами защитного костюма. Планетолог задрожал от волнения, фримены, этот стойкий упорный народ, могут стать его естественными союзниками, ибо перед ними стоят те же задачи, что и перед ним.</w:t>
      </w:r>
    </w:p>
    <w:p>
      <w:pPr>
        <w:pStyle w:val="Normal"/>
        <w:jc w:val="both"/>
        <w:rPr/>
      </w:pPr>
      <w:r>
        <w:rPr/>
        <w:t xml:space="preserve">     </w:t>
      </w:r>
      <w:r>
        <w:rPr/>
        <w:t>Кинес повернулся в сторону пустыни. Ему показалось, что он стоит на открытой площадке и на него смотрят тысячи глаз.</w:t>
      </w:r>
    </w:p>
    <w:p>
      <w:pPr>
        <w:pStyle w:val="Normal"/>
        <w:jc w:val="both"/>
        <w:rPr/>
      </w:pPr>
      <w:r>
        <w:rPr/>
        <w:t xml:space="preserve">     </w:t>
      </w:r>
      <w:r>
        <w:rPr/>
        <w:t>- Эй! - крикнул он, но лишь безмолвие пустыни было ему ответом.</w:t>
      </w:r>
    </w:p>
    <w:p>
      <w:pPr>
        <w:pStyle w:val="Normal"/>
        <w:jc w:val="both"/>
        <w:rPr/>
      </w:pPr>
      <w:r>
        <w:rPr/>
        <w:t xml:space="preserve">     </w:t>
      </w:r>
      <w:r>
        <w:rPr/>
        <w:t>Какая взаимосвязь существует между всеми этими странными явлениями на планете? - подумал Кинес. И если она действительно есть, то что знают о ней фримены?</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то может поручиться, что Икс не зашел слишком далеко? Они скрывают свои заводы, держат в рабстве своих рабочих и громко трубят о праве на сохранение тайны. Как могут они, при таких обстоятельствах, не подвергнуться искушению, и не нарушить ограничения Джихада Слуг?</w:t>
      </w:r>
    </w:p>
    <w:p>
      <w:pPr>
        <w:pStyle w:val="Normal"/>
        <w:jc w:val="both"/>
        <w:rPr/>
      </w:pPr>
      <w:r>
        <w:rPr/>
        <w:t xml:space="preserve">     </w:t>
      </w:r>
      <w:r>
        <w:rPr/>
        <w:t>Граф Ильбан Ришез. “Третье обращение в Совет Земель"</w:t>
      </w:r>
    </w:p>
    <w:p>
      <w:pPr>
        <w:pStyle w:val="Normal"/>
        <w:jc w:val="both"/>
        <w:rPr/>
      </w:pPr>
      <w:r>
        <w:rPr/>
      </w:r>
    </w:p>
    <w:p>
      <w:pPr>
        <w:pStyle w:val="Normal"/>
        <w:jc w:val="both"/>
        <w:rPr/>
      </w:pPr>
      <w:r>
        <w:rPr/>
        <w:t xml:space="preserve">     </w:t>
      </w:r>
      <w:r>
        <w:rPr/>
        <w:t>- Используй запас своих сил и разум, - всегда говорил ему старый герцог. Теперь, стоя здесь и дрожа от холода, Лето решил воспользоваться и тем и другим.</w:t>
      </w:r>
    </w:p>
    <w:p>
      <w:pPr>
        <w:pStyle w:val="Normal"/>
        <w:jc w:val="both"/>
        <w:rPr/>
      </w:pPr>
      <w:r>
        <w:rPr/>
        <w:t xml:space="preserve">     </w:t>
      </w:r>
      <w:r>
        <w:rPr/>
        <w:t>Он решил рассудить, как получилось, что он так мрачно и неожиданно попал в эту глухую область Икса - или как там называется это место.</w:t>
      </w:r>
    </w:p>
    <w:p>
      <w:pPr>
        <w:pStyle w:val="Normal"/>
        <w:jc w:val="both"/>
        <w:rPr/>
      </w:pPr>
      <w:r>
        <w:rPr/>
        <w:t xml:space="preserve">     </w:t>
      </w:r>
      <w:r>
        <w:rPr/>
        <w:t>Оставлен ли он здесь случайно, или это измена? Что хуже - первое или второе? В Гильдии должна остаться запись о том, где именно его так бесцеремонно высадили. Его отец и весь Дом Атрейдесов снарядят войска, как только обнаружится, что Лето не прибыл к месту назначения, и его обязательно найдут. Но сколько времени для этого потребуется? Долго ли он сможет здесь выжить? Если инициатором измены стал сам Верниус, то известит ли граф о пропаже юного Атрейдеса?</w:t>
      </w:r>
    </w:p>
    <w:p>
      <w:pPr>
        <w:pStyle w:val="Normal"/>
        <w:jc w:val="both"/>
        <w:rPr/>
      </w:pPr>
      <w:r>
        <w:rPr/>
        <w:t xml:space="preserve">     </w:t>
      </w:r>
      <w:r>
        <w:rPr/>
        <w:t>Лето постарался сохранить оптимизм, хотя понимал, что помощь может прийти не скоро. У него не было ни еды, ни теплой одежды, ни даже переносного жилья. Придется самому заниматься своими проблемами.</w:t>
      </w:r>
    </w:p>
    <w:p>
      <w:pPr>
        <w:pStyle w:val="Normal"/>
        <w:jc w:val="both"/>
        <w:rPr/>
      </w:pPr>
      <w:r>
        <w:rPr/>
        <w:t xml:space="preserve">     </w:t>
      </w:r>
      <w:r>
        <w:rPr/>
        <w:t>- Эй! - крикнул он снова, но на этот раз ледяная пустыня равнодушно проглотила его крик, не удосужившись ответить даже эхом.</w:t>
      </w:r>
    </w:p>
    <w:p>
      <w:pPr>
        <w:pStyle w:val="Normal"/>
        <w:jc w:val="both"/>
        <w:rPr/>
      </w:pPr>
      <w:r>
        <w:rPr/>
        <w:t xml:space="preserve">     </w:t>
      </w:r>
      <w:r>
        <w:rPr/>
        <w:t>Он решил отправиться в путь, чтобы поискать какие-нибудь признаки жилья, но потом, по зрелом размышлении, понял, что поход придется на некоторое время отложить. Потом он мысленно перебрал содержимое своих чемоданов, чтобы понять, что из багажа можно использовать для того, чтобы отправить послание.</w:t>
      </w:r>
    </w:p>
    <w:p>
      <w:pPr>
        <w:pStyle w:val="Normal"/>
        <w:jc w:val="both"/>
        <w:rPr/>
      </w:pPr>
      <w:r>
        <w:rPr/>
        <w:t xml:space="preserve">     </w:t>
      </w:r>
      <w:r>
        <w:rPr/>
        <w:t>Вдруг откуда-то сбоку, из зарослей ощетинившихся колючими иглами кустов, выживающих в суровых условиях тундры, раздался шорох. Лето машинально отскочил назад, потом присмотрелся. Убийцы? Группа злоумышленников, решивших пленить его? Выкуп за наследника герцогского Дома может обернуться горами солари или неудержимым гневом Пауля Атрейдеса.</w:t>
      </w:r>
    </w:p>
    <w:p>
      <w:pPr>
        <w:pStyle w:val="Normal"/>
        <w:jc w:val="both"/>
        <w:rPr/>
      </w:pPr>
      <w:r>
        <w:rPr/>
        <w:t xml:space="preserve">     </w:t>
      </w:r>
      <w:r>
        <w:rPr/>
        <w:t>Лето выхватил из ножен кривой клинок рыбацкого ножа и приготовился к сражению. Сердце бешено колотилось, но Лето внимательно осмотрелся, стремясь понять, откуда угрожает опасность. Ни один Атрейдес не испытывал дурноты, когда надо было пустить кровь врагу.</w:t>
      </w:r>
    </w:p>
    <w:p>
      <w:pPr>
        <w:pStyle w:val="Normal"/>
        <w:jc w:val="both"/>
        <w:rPr/>
      </w:pPr>
      <w:r>
        <w:rPr/>
        <w:t xml:space="preserve">     </w:t>
      </w:r>
      <w:r>
        <w:rPr/>
        <w:t>Ветви, усеянные колючими иглами, немного раздвинулись, и под ними показался пятачок, покрытый плазом. Раздался шум механизмов, и из плаза поднялась вверх прозрачная шахта лифта, казавшаяся совершенно нереальной и призрачной в этом холодном безмолвном мире.</w:t>
      </w:r>
    </w:p>
    <w:p>
      <w:pPr>
        <w:pStyle w:val="Normal"/>
        <w:jc w:val="both"/>
        <w:rPr/>
      </w:pPr>
      <w:r>
        <w:rPr/>
        <w:t xml:space="preserve">     </w:t>
      </w:r>
      <w:r>
        <w:rPr/>
        <w:t>Плотный кряжистый молодой человек стоял в кабине лифта и приветливо улыбался. У юноши были светлые непослушные волосы, которые выглядели как растрепанная копна, несмотря на явные попытки причесать эту буйную гриву. На нем были надеты полувоенные брюки и камуфляжная рубашка. Белое лицо все еще носило следы детской пухлости. На левом плече незнакомца висела сумка, почти такую же он держал в руке. По возрасту он вполне мог быть ровесником Лето.</w:t>
      </w:r>
    </w:p>
    <w:p>
      <w:pPr>
        <w:pStyle w:val="Normal"/>
        <w:jc w:val="both"/>
        <w:rPr/>
      </w:pPr>
      <w:r>
        <w:rPr/>
        <w:t xml:space="preserve">     </w:t>
      </w:r>
      <w:r>
        <w:rPr/>
        <w:t>Прозрачная кабина лифта остановилась, и распахнулась выпуклая дверь. Лето почувствовал, как волна теплого воздуха окатила руки и плечи. Он пригнулся, сжал в руке нож и приготовился защищаться, хотя в глубине души чувствовал, что этот безобидный с виду незнакомец не может оказаться хладнокровным убийцей.</w:t>
      </w:r>
    </w:p>
    <w:p>
      <w:pPr>
        <w:pStyle w:val="Normal"/>
        <w:jc w:val="both"/>
        <w:rPr/>
      </w:pPr>
      <w:r>
        <w:rPr/>
        <w:t xml:space="preserve">     </w:t>
      </w:r>
      <w:r>
        <w:rPr/>
        <w:t>- Вы, должно быть. Лето Атрейдес? - спросил молодой человек. Он говорил на галахском, на государственном языке Империи. - Может быть, мы начнем с однодневного похода?</w:t>
      </w:r>
    </w:p>
    <w:p>
      <w:pPr>
        <w:pStyle w:val="Normal"/>
        <w:jc w:val="both"/>
        <w:rPr/>
      </w:pPr>
      <w:r>
        <w:rPr/>
        <w:t xml:space="preserve">     </w:t>
      </w:r>
      <w:r>
        <w:rPr/>
        <w:t>Прищурив серые глаза, Лето присмотрелся повнимательнее и разглядел на вороте юноши завиток герба Икса. Постаравшись скрыть вздох облегчения и сохраняя вид неприступной подозрительности, Лето опустил долу острие ножа, который незнакомец якобы не замечал.</w:t>
      </w:r>
    </w:p>
    <w:p>
      <w:pPr>
        <w:pStyle w:val="Normal"/>
        <w:jc w:val="both"/>
        <w:rPr/>
      </w:pPr>
      <w:r>
        <w:rPr/>
        <w:t xml:space="preserve">     </w:t>
      </w:r>
      <w:r>
        <w:rPr/>
        <w:t>- Меня зовут Ромбур Верниус. Я.., э.., думал, что вы захотите размяться, прежде чем мы отправимся в резиденцию. Я слышал, что вы большой любитель прогулок на свежем воздухе в отличие от меня, затворника. Может быть, после того как вы проведете здесь некоторое время, то вы, подобно нам, тоже оцените прелести наших подземных городов. Икс - действительно прекрасная планета.</w:t>
      </w:r>
    </w:p>
    <w:p>
      <w:pPr>
        <w:pStyle w:val="Normal"/>
        <w:jc w:val="both"/>
        <w:rPr/>
      </w:pPr>
      <w:r>
        <w:rPr/>
        <w:t xml:space="preserve">     </w:t>
      </w:r>
      <w:r>
        <w:rPr/>
        <w:t>Он посмотрел вверх, словно только сейчас поняв, что с неба сыплется мокрая холодная крупа - снег, смешанный с дождем.</w:t>
      </w:r>
    </w:p>
    <w:p>
      <w:pPr>
        <w:pStyle w:val="Normal"/>
        <w:jc w:val="both"/>
        <w:rPr/>
      </w:pPr>
      <w:r>
        <w:rPr/>
        <w:t xml:space="preserve">     </w:t>
      </w:r>
      <w:r>
        <w:rPr/>
        <w:t>- Ну почему идет дождь? Именем Вермиллиона, как я ненавижу всякую непредсказуемость климата! - Ромбур с отвращением помотал головой. - Я же приказал управлению климатом встретить вас солнечной теплой погодой. Мои извинения, принц Лето, но для меня это слишком. Давайте спустимся в Гран-Пале.</w:t>
      </w:r>
    </w:p>
    <w:p>
      <w:pPr>
        <w:pStyle w:val="Normal"/>
        <w:jc w:val="both"/>
        <w:rPr/>
      </w:pPr>
      <w:r>
        <w:rPr/>
        <w:t xml:space="preserve">     </w:t>
      </w:r>
      <w:r>
        <w:rPr/>
        <w:t>Ромбур бросил свои сумки на пол лифта и втолкнул туда же багаж Лето.</w:t>
      </w:r>
    </w:p>
    <w:p>
      <w:pPr>
        <w:pStyle w:val="Normal"/>
        <w:jc w:val="both"/>
        <w:rPr/>
      </w:pPr>
      <w:r>
        <w:rPr/>
        <w:t xml:space="preserve">     </w:t>
      </w:r>
      <w:r>
        <w:rPr/>
        <w:t>- Я очень рад, что мы наконец познакомились, - заговорил он. - Мой отец то и дело вспоминает об Атрейдесах, говорит о вас по любому поводу. Мы некоторое время будем вместе учиться, наверное, станем изучать генеалогические древа и политику Совета Земель. Я восемьдесят седьмой в линии наследников Трона Золотого Льва, но мне кажется, что ваш ранг намного выше.</w:t>
      </w:r>
    </w:p>
    <w:p>
      <w:pPr>
        <w:pStyle w:val="Normal"/>
        <w:jc w:val="both"/>
        <w:rPr/>
      </w:pPr>
      <w:r>
        <w:rPr/>
        <w:t xml:space="preserve">     </w:t>
      </w:r>
      <w:r>
        <w:rPr/>
        <w:t>Трон Золотого Льва. Великие Дома имели свои ранги по системе, разработанной ОСПЧТ и Советом Земель. Были и вторичные иерархии, действовавшие внутри Домов, и основанные на принципе первородства. Ранг Лето был действительно значительно выше, чем ранг иксианского принца. Лето, через свою мать, приходился праправнуком Эльруду Девятому от его второй жены Иветты. Но разница в рангах была абсолютно несущественной; у императора и так было великое множество праправнуков. Ни он, ни Ромбур никогда не станут императорами. Но, однако, служение в качестве герцога Дома Атрейдесов тоже тяжкий жребий, подумал Лето.</w:t>
      </w:r>
    </w:p>
    <w:p>
      <w:pPr>
        <w:pStyle w:val="Normal"/>
        <w:jc w:val="both"/>
        <w:rPr/>
      </w:pPr>
      <w:r>
        <w:rPr/>
        <w:t xml:space="preserve">     </w:t>
      </w:r>
      <w:r>
        <w:rPr/>
        <w:t>Молодые люди обменялись неким подобием рукопожатия, принятым в империи - сплели кончики пальцев правых рук.</w:t>
      </w:r>
    </w:p>
    <w:p>
      <w:pPr>
        <w:pStyle w:val="Normal"/>
        <w:jc w:val="both"/>
        <w:rPr/>
      </w:pPr>
      <w:r>
        <w:rPr/>
        <w:t xml:space="preserve">     </w:t>
      </w:r>
      <w:r>
        <w:rPr/>
        <w:t>На правой руке иксианского принца пламенел драгоценный камень, и Лето не ощутил на его пальцах мозолей.</w:t>
      </w:r>
    </w:p>
    <w:p>
      <w:pPr>
        <w:pStyle w:val="Normal"/>
        <w:jc w:val="both"/>
        <w:rPr/>
      </w:pPr>
      <w:r>
        <w:rPr/>
        <w:t xml:space="preserve">     </w:t>
      </w:r>
      <w:r>
        <w:rPr/>
        <w:t>- Я подумал, что меня высадили в каком-то другом месте, - признался Лето, выказав растерянность и недоумение, которые охватили его поначалу. - Подумал, что меня высадили на какую-то необитаемую скалу. Неужели это правда Икс? Планета машин?</w:t>
      </w:r>
    </w:p>
    <w:p>
      <w:pPr>
        <w:pStyle w:val="Normal"/>
        <w:jc w:val="both"/>
        <w:rPr/>
      </w:pPr>
      <w:r>
        <w:rPr/>
        <w:t xml:space="preserve">     </w:t>
      </w:r>
      <w:r>
        <w:rPr/>
        <w:t>С этими словами Лето указал рукой на живописные пики гор, снежные вершины и густые леса на склонах.</w:t>
      </w:r>
    </w:p>
    <w:p>
      <w:pPr>
        <w:pStyle w:val="Normal"/>
        <w:jc w:val="both"/>
        <w:rPr/>
      </w:pPr>
      <w:r>
        <w:rPr/>
        <w:t xml:space="preserve">     </w:t>
      </w:r>
      <w:r>
        <w:rPr/>
        <w:t>Лето заметил колебания Ромбура и вспомнил все, что говорил отец о склонности иксианцев к соблюдению повышенной секретности.</w:t>
      </w:r>
    </w:p>
    <w:p>
      <w:pPr>
        <w:pStyle w:val="Normal"/>
        <w:jc w:val="both"/>
        <w:rPr/>
      </w:pPr>
      <w:r>
        <w:rPr/>
        <w:t xml:space="preserve">     </w:t>
      </w:r>
      <w:r>
        <w:rPr/>
        <w:t>- О, это вы увидите! Мы стараемся не слишком сильно афишировать свои технические достижения.</w:t>
      </w:r>
    </w:p>
    <w:p>
      <w:pPr>
        <w:pStyle w:val="Normal"/>
        <w:jc w:val="both"/>
        <w:rPr/>
      </w:pPr>
      <w:r>
        <w:rPr/>
        <w:t xml:space="preserve">     </w:t>
      </w:r>
      <w:r>
        <w:rPr/>
        <w:t>Принц жестом пригласил Лето в кабину лифта, и дверь из прозрачного плаза плотно закрылась. Лифт помчался сквозь километровую толщу скалы. Во всяком случае, Лето показалось, что этот путь был бесконечен. Все время этого стремительного полета Ромбур продолжал как ни в чем не бывало спокойно рассказывать:</w:t>
      </w:r>
    </w:p>
    <w:p>
      <w:pPr>
        <w:pStyle w:val="Normal"/>
        <w:jc w:val="both"/>
        <w:rPr/>
      </w:pPr>
      <w:r>
        <w:rPr/>
        <w:t xml:space="preserve">     </w:t>
      </w:r>
      <w:r>
        <w:rPr/>
        <w:t>- Из-за природы наших технологических операций мы приобрели великое множество врагов, которые изо всех сил стремятся уничтожить Икс. Поэтому мы и стараемся держать наши дела и ресурсы подальше от жадных и хищных глаз.</w:t>
      </w:r>
    </w:p>
    <w:p>
      <w:pPr>
        <w:pStyle w:val="Normal"/>
        <w:jc w:val="both"/>
        <w:rPr/>
      </w:pPr>
      <w:r>
        <w:rPr/>
        <w:t xml:space="preserve">     </w:t>
      </w:r>
      <w:r>
        <w:rPr/>
        <w:t>Лифт продолжал падать, увлекая двух молодых людей сквозь светящиеся соты какого-то искусственного материала. Потом они увидели большое помещение, похожее на грот, это был сказочный мир, надежно упрятанный в глубинах коры планеты.</w:t>
      </w:r>
    </w:p>
    <w:p>
      <w:pPr>
        <w:pStyle w:val="Normal"/>
        <w:jc w:val="both"/>
        <w:rPr/>
      </w:pPr>
      <w:r>
        <w:rPr/>
        <w:t xml:space="preserve">     </w:t>
      </w:r>
      <w:r>
        <w:rPr/>
        <w:t>Массивные венцы опорных поясов поддерживались ажурными с виду, но такими высокими колоннами, что их верх был не виден снизу. Кабина лифта, выполненная из плаза, продолжала спускаться, плывя по воздуху на магнитной иксианской подвеске. Прозрачный пол капсулы создавал иллюзию свободного падения в разреженной атмосфере с немыслимой высоты. Лето слегка затошнило от этого страшного чувства. Он ухватился за боковой поручень, а его чемоданы болтались по кабине.</w:t>
      </w:r>
    </w:p>
    <w:p>
      <w:pPr>
        <w:pStyle w:val="Normal"/>
        <w:jc w:val="both"/>
        <w:rPr/>
      </w:pPr>
      <w:r>
        <w:rPr/>
        <w:t xml:space="preserve">     </w:t>
      </w:r>
      <w:r>
        <w:rPr/>
        <w:t>Наверху, прямо над головой было видно облачное иксианское небо и солнце, находившееся в зените. Проекторы, расположенные на поверхности планеты, проецировали изображение пейзажа и неба на огромные потолочные экраны с высоким разрешением.</w:t>
      </w:r>
    </w:p>
    <w:p>
      <w:pPr>
        <w:pStyle w:val="Normal"/>
        <w:jc w:val="both"/>
        <w:rPr/>
      </w:pPr>
      <w:r>
        <w:rPr/>
        <w:t xml:space="preserve">     </w:t>
      </w:r>
      <w:r>
        <w:rPr/>
        <w:t>По сравнению с этим ошеломляющим подземным миром самый большой корабль Гильдии выглядел крошечной скорлупкой. При спуске от крыши огромного свода Лето видел перевернутые правильные геометрические конструкции - дома, похожие на сталактиты, соединенные между собой лестницами и переходами. Каплевидные воздушные суда проносились между зданиями в этом подземном царстве. Были видны и украшенные блестящими пестрыми полосами пассажирские экипажи.</w:t>
      </w:r>
    </w:p>
    <w:p>
      <w:pPr>
        <w:pStyle w:val="Normal"/>
        <w:jc w:val="both"/>
        <w:rPr/>
      </w:pPr>
      <w:r>
        <w:rPr/>
        <w:t xml:space="preserve">     </w:t>
      </w:r>
      <w:r>
        <w:rPr/>
        <w:t>Далеко внизу, на дне пещеры были видны озеро и реки, надежно защищенные от посторонних глаз.</w:t>
      </w:r>
    </w:p>
    <w:p>
      <w:pPr>
        <w:pStyle w:val="Normal"/>
        <w:jc w:val="both"/>
        <w:rPr/>
      </w:pPr>
      <w:r>
        <w:rPr/>
        <w:t xml:space="preserve">     </w:t>
      </w:r>
      <w:r>
        <w:rPr/>
        <w:t>- Вернии, - сказал Ромбур, - наша столица. Капсула продолжала скользить вниз между сталактитами, и Лето мог уже разглядеть наземные экипажи, автобусы и магистрали пневмотранспорта. Ему казалось, что он попал внутрь волшебной снежинки.</w:t>
      </w:r>
    </w:p>
    <w:p>
      <w:pPr>
        <w:pStyle w:val="Normal"/>
        <w:jc w:val="both"/>
        <w:rPr/>
      </w:pPr>
      <w:r>
        <w:rPr/>
        <w:t xml:space="preserve">     </w:t>
      </w:r>
      <w:r>
        <w:rPr/>
        <w:t>- У вас такие невероятно красивые дома, - сказал Лето, жадно впитывая своими серыми глазами каждую подробность. - Я всегда думал, что Икс - это шумный промышленный мир.</w:t>
      </w:r>
    </w:p>
    <w:p>
      <w:pPr>
        <w:pStyle w:val="Normal"/>
        <w:jc w:val="both"/>
        <w:rPr/>
      </w:pPr>
      <w:r>
        <w:rPr/>
        <w:t xml:space="preserve">     </w:t>
      </w:r>
      <w:r>
        <w:rPr/>
        <w:t>- Мы специально создаем такое впечатление для чужаков. Мы открыли строительные материалы, которые не только очень красивы и эстетичны, но весьма легки и прочны. Живя здесь, под землей, мы одновременно и спрятаны от посторонних глаз, и защищены от врагов.</w:t>
      </w:r>
    </w:p>
    <w:p>
      <w:pPr>
        <w:pStyle w:val="Normal"/>
        <w:jc w:val="both"/>
        <w:rPr/>
      </w:pPr>
      <w:r>
        <w:rPr/>
        <w:t xml:space="preserve">     </w:t>
      </w:r>
      <w:r>
        <w:rPr/>
        <w:t>- И это же позволяет вам сохранять первозданный вид поверхности вашей планеты, - заметил Лето. Было похоже, что принц Ромбур даже не думал об этой стороне дела.</w:t>
      </w:r>
    </w:p>
    <w:p>
      <w:pPr>
        <w:pStyle w:val="Normal"/>
        <w:jc w:val="both"/>
        <w:rPr/>
      </w:pPr>
      <w:r>
        <w:rPr/>
        <w:t xml:space="preserve">     </w:t>
      </w:r>
      <w:r>
        <w:rPr/>
        <w:t>- Аристократы и администраторы живут в верхних этажах сталактитов, - продолжал Ромбур. - Рабочие, сменные мастера и все субоиды рабочих команд живут внизу, в жилых участках. Все работают совместно ради процветания Икса.</w:t>
      </w:r>
    </w:p>
    <w:p>
      <w:pPr>
        <w:pStyle w:val="Normal"/>
        <w:jc w:val="both"/>
        <w:rPr/>
      </w:pPr>
      <w:r>
        <w:rPr/>
        <w:t xml:space="preserve">     </w:t>
      </w:r>
      <w:r>
        <w:rPr/>
        <w:t>- Внизу, под городскими кварталами, есть еще уровни? Люди живут даже там?</w:t>
      </w:r>
    </w:p>
    <w:p>
      <w:pPr>
        <w:pStyle w:val="Normal"/>
        <w:jc w:val="both"/>
        <w:rPr/>
      </w:pPr>
      <w:r>
        <w:rPr/>
        <w:t xml:space="preserve">     </w:t>
      </w:r>
      <w:r>
        <w:rPr/>
        <w:t>- Ну, на самом деле это не совсем люди. Это субоиды, - ответил Ромбур, пренебрежительно махнув рукой. - Мы специально вывели нужную породу существ, которые могут выполнять самую грязную работу и не роптать. Это триумф генетической инженерии. Я просто не знаю, что бы мы без них делали.</w:t>
      </w:r>
    </w:p>
    <w:p>
      <w:pPr>
        <w:pStyle w:val="Normal"/>
        <w:jc w:val="both"/>
        <w:rPr/>
      </w:pPr>
      <w:r>
        <w:rPr/>
        <w:t xml:space="preserve">     </w:t>
      </w:r>
      <w:r>
        <w:rPr/>
        <w:t>Кабина продолжала между тем свой стремительный спуск мимо горизонтов Икса. Вот она нырнула в трубу и начала замедлять полет, причаливая к огромному, перевернутому, прикрепленному к потолку сталактиту, похожему на подвешенный в воздухе древний готический собор.</w:t>
      </w:r>
    </w:p>
    <w:p>
      <w:pPr>
        <w:pStyle w:val="Normal"/>
        <w:jc w:val="both"/>
        <w:rPr/>
      </w:pPr>
      <w:r>
        <w:rPr/>
        <w:t xml:space="preserve">     </w:t>
      </w:r>
      <w:r>
        <w:rPr/>
        <w:t>- Здесь меня ждут ваши инквизиторы? - спросил Лето, вздернув подбородок и приготовившись к испытанию. - Я никогда еще не подвергался ментальному сканированию.</w:t>
      </w:r>
    </w:p>
    <w:p>
      <w:pPr>
        <w:pStyle w:val="Normal"/>
        <w:jc w:val="both"/>
        <w:rPr/>
      </w:pPr>
      <w:r>
        <w:rPr/>
        <w:t xml:space="preserve">     </w:t>
      </w:r>
      <w:r>
        <w:rPr/>
        <w:t>Ромбур в ответ только рассмеялся.</w:t>
      </w:r>
    </w:p>
    <w:p>
      <w:pPr>
        <w:pStyle w:val="Normal"/>
        <w:jc w:val="both"/>
        <w:rPr/>
      </w:pPr>
      <w:r>
        <w:rPr/>
        <w:t xml:space="preserve">     </w:t>
      </w:r>
      <w:r>
        <w:rPr/>
        <w:t>- Я могу, конечно, устроить для тебя некое подобие зондирования сознания, если ты действительно хочешь пощекотать себе нервы... - Иксианский принц испытующе посмотрел гостю в глаза. - Лето, Лето, если бы мы не доверяли тебе, ты никогда не попал бы на Икс. Понятия о безопасности у нас несколько изменились с тех пор, как здесь побывал твой отец. Не слушай все эти темные и страшные сказки, которые мы сами распространяем о себе, чтобы отпугнуть любопытных.</w:t>
      </w:r>
    </w:p>
    <w:p>
      <w:pPr>
        <w:pStyle w:val="Normal"/>
        <w:jc w:val="both"/>
        <w:rPr/>
      </w:pPr>
      <w:r>
        <w:rPr/>
        <w:t xml:space="preserve">     </w:t>
      </w:r>
      <w:r>
        <w:rPr/>
        <w:t>Капсула наконец поравнялась с причальным балконом, под нее подвели поддерживающий механизм, и кабина сбоку начала приближаться к зданию.</w:t>
      </w:r>
    </w:p>
    <w:p>
      <w:pPr>
        <w:pStyle w:val="Normal"/>
        <w:jc w:val="both"/>
        <w:rPr/>
      </w:pPr>
      <w:r>
        <w:rPr/>
        <w:t xml:space="preserve">     </w:t>
      </w:r>
      <w:r>
        <w:rPr/>
        <w:t>Лето изо всех сил постарался не показать чувство облегчения.</w:t>
      </w:r>
    </w:p>
    <w:p>
      <w:pPr>
        <w:pStyle w:val="Normal"/>
        <w:jc w:val="both"/>
        <w:rPr/>
      </w:pPr>
      <w:r>
        <w:rPr/>
        <w:t xml:space="preserve">     </w:t>
      </w:r>
      <w:r>
        <w:rPr/>
        <w:t>- Хорошо. Я уважаю твое суждение.</w:t>
      </w:r>
    </w:p>
    <w:p>
      <w:pPr>
        <w:pStyle w:val="Normal"/>
        <w:jc w:val="both"/>
        <w:rPr/>
      </w:pPr>
      <w:r>
        <w:rPr/>
        <w:t xml:space="preserve">     </w:t>
      </w:r>
      <w:r>
        <w:rPr/>
        <w:t>- Я сделаю то же, когда прибуду на вашу планету. Вода и рыба, открытое небо. Каладан - это звучит чудесно. - Тон принца говорил о противоположном.</w:t>
      </w:r>
    </w:p>
    <w:p>
      <w:pPr>
        <w:pStyle w:val="Normal"/>
        <w:jc w:val="both"/>
        <w:rPr/>
      </w:pPr>
      <w:r>
        <w:rPr/>
        <w:t xml:space="preserve">     </w:t>
      </w:r>
      <w:r>
        <w:rPr/>
        <w:t>Служащие, одетые в черно-белые ливреи, выбежали из здания, построенного из бронированного плаза. Выстроившись с обеих сторон дорожки, одетые в униформу мужчины и женщины застыли, образуя живой коридор.</w:t>
      </w:r>
    </w:p>
    <w:p>
      <w:pPr>
        <w:pStyle w:val="Normal"/>
        <w:jc w:val="both"/>
        <w:rPr/>
      </w:pPr>
      <w:r>
        <w:rPr/>
        <w:t xml:space="preserve">     </w:t>
      </w:r>
      <w:r>
        <w:rPr/>
        <w:t>- Это Гран-Пале, - сказал Ромбур, - где слуги будут исполнять любое твое желание. Поскольку ты - единственный наш гость, то тебя будут немного баловать.</w:t>
      </w:r>
    </w:p>
    <w:p>
      <w:pPr>
        <w:pStyle w:val="Normal"/>
        <w:jc w:val="both"/>
        <w:rPr/>
      </w:pPr>
      <w:r>
        <w:rPr/>
        <w:t xml:space="preserve">     </w:t>
      </w:r>
      <w:r>
        <w:rPr/>
        <w:t>- Все эти люди находятся здесь, чтобы прислуживать мне? - Лето вспомнил время, когда он, проголодавшись, должен был сам чистить и потрошить пойманную им самим рыбу.</w:t>
      </w:r>
    </w:p>
    <w:p>
      <w:pPr>
        <w:pStyle w:val="Normal"/>
        <w:jc w:val="both"/>
        <w:rPr/>
      </w:pPr>
      <w:r>
        <w:rPr/>
        <w:t xml:space="preserve">     </w:t>
      </w:r>
      <w:r>
        <w:rPr/>
        <w:t>- Ты очень уважаемый и почетный гость. Лето. Сын герцога, друга нашей семьи, союзник по Совету Земель. Ты ожидал чего-то меньшего?</w:t>
      </w:r>
    </w:p>
    <w:p>
      <w:pPr>
        <w:pStyle w:val="Normal"/>
        <w:jc w:val="both"/>
        <w:rPr/>
      </w:pPr>
      <w:r>
        <w:rPr/>
        <w:t xml:space="preserve">     </w:t>
      </w:r>
      <w:r>
        <w:rPr/>
        <w:t>По правде сказать, я принадлежу к Дому, который не блещет излишним богатством, где все очарование исходит от рыбаков, крестьян, поставляющих дыни, и фермеров, выращивающих рис-пунди.</w:t>
      </w:r>
    </w:p>
    <w:p>
      <w:pPr>
        <w:pStyle w:val="Normal"/>
        <w:jc w:val="both"/>
        <w:rPr/>
      </w:pPr>
      <w:r>
        <w:rPr/>
        <w:t xml:space="preserve">     </w:t>
      </w:r>
      <w:r>
        <w:rPr/>
        <w:t>Ромбур звонко и по-дружески рассмеялся:</w:t>
      </w:r>
    </w:p>
    <w:p>
      <w:pPr>
        <w:pStyle w:val="Normal"/>
        <w:jc w:val="both"/>
        <w:rPr/>
      </w:pPr>
      <w:r>
        <w:rPr/>
        <w:t xml:space="preserve">     </w:t>
      </w:r>
      <w:r>
        <w:rPr/>
        <w:t>- О, так ты еще и скромник!</w:t>
      </w:r>
    </w:p>
    <w:p>
      <w:pPr>
        <w:pStyle w:val="Normal"/>
        <w:jc w:val="both"/>
        <w:rPr/>
      </w:pPr>
      <w:r>
        <w:rPr/>
        <w:t xml:space="preserve">     </w:t>
      </w:r>
      <w:r>
        <w:rPr/>
        <w:t>Сопровождаемые послушно плывущим по воздуху багажом, молодые люди бок о бок поднялись в Гран-Пале по трем широким лестничным пролетам.</w:t>
      </w:r>
    </w:p>
    <w:p>
      <w:pPr>
        <w:pStyle w:val="Normal"/>
        <w:jc w:val="both"/>
        <w:rPr/>
      </w:pPr>
      <w:r>
        <w:rPr/>
        <w:t xml:space="preserve">     </w:t>
      </w:r>
      <w:r>
        <w:rPr/>
        <w:t>Оглядывая центральный вестибюль, Лето тотчас узнал хрустальные иксианские светильники, самые изящные во всей Империи. Хрустальные кубки, бокалы и вазы украшали мраморные столы, а на каждой стороне черного стола помещались статуэтки графа Доминика Верниуса и его жены леди Шандо Верниус. Лето узнал августейшую чету по виденным дома фотоизображениям.</w:t>
      </w:r>
    </w:p>
    <w:p>
      <w:pPr>
        <w:pStyle w:val="Normal"/>
        <w:jc w:val="both"/>
        <w:rPr/>
      </w:pPr>
      <w:r>
        <w:rPr/>
        <w:t xml:space="preserve">     </w:t>
      </w:r>
      <w:r>
        <w:rPr/>
        <w:t>Одетая в униформу прислуга прошла в дом. Люди остановились на некотором расстоянии от владетельных особ, чтобы в любой момент выполнить нужное приказание. В противоположной стене открылись двойные двери, из них в вестибюль вышел широкоплечий, приземистый и лысый граф Доминик Верниус, похожий на джинна, только что покинувшего свой кувшин.</w:t>
      </w:r>
    </w:p>
    <w:p>
      <w:pPr>
        <w:pStyle w:val="Normal"/>
        <w:jc w:val="both"/>
        <w:rPr/>
      </w:pPr>
      <w:r>
        <w:rPr/>
        <w:t xml:space="preserve">     </w:t>
      </w:r>
      <w:r>
        <w:rPr/>
        <w:t>На графе была надета серебристо-золотая туника, заканчивающаяся у ворота белой полосой. Грудь была украшена пурпурно-медным завитком Икса.</w:t>
      </w:r>
    </w:p>
    <w:p>
      <w:pPr>
        <w:pStyle w:val="Normal"/>
        <w:jc w:val="both"/>
        <w:rPr/>
      </w:pPr>
      <w:r>
        <w:rPr/>
        <w:t xml:space="preserve">     </w:t>
      </w:r>
      <w:r>
        <w:rPr/>
        <w:t>- Ах, вот и он, наш юный гость! - приветливо и радушно воскликнул Доминик. Вокруг ясных карих глаз появились веселые паутинки морщин. Он был очень похож на своего сына Ромбура, кроме того, пожалуй, что накопленный с возрастом жир округлил его лицо, образовав на нем множество складок. Белые зубы обрамляли пышные темные усы. Граф Доминик был на несколько сантиметров выше своего сына. Черты лица графа были не столь удлиненными и жесткими, как у представителей Домов Атрейдес и Коррино. Граф был представителем рода, который считался древним ко времени битвы при Коррине.</w:t>
      </w:r>
    </w:p>
    <w:p>
      <w:pPr>
        <w:pStyle w:val="Normal"/>
        <w:jc w:val="both"/>
        <w:rPr/>
      </w:pPr>
      <w:r>
        <w:rPr/>
        <w:t xml:space="preserve">     </w:t>
      </w:r>
      <w:r>
        <w:rPr/>
        <w:t>Вслед за графом в вестибюле появилась его супруга Шандо, бывшая наложница императора, одетая в торжественное платье. Точеные черты ее лица, маленький, аккуратно вылепленный нос и шелковистая кожа придавали ее внешности царственную красоту, которую не могла скрыть никакая одежда. Выглядела она стройной и гибкой, но, несмотря на это, во всей ее фигуре чувствовалась недюжинная сила и выносливость.</w:t>
      </w:r>
    </w:p>
    <w:p>
      <w:pPr>
        <w:pStyle w:val="Normal"/>
        <w:jc w:val="both"/>
        <w:rPr/>
      </w:pPr>
      <w:r>
        <w:rPr/>
        <w:t xml:space="preserve">     </w:t>
      </w:r>
      <w:r>
        <w:rPr/>
        <w:t>Рядом с Шандо выступала ее дочь Кайлея, стремившаяся затмить мать своим парчовым одеянием цвета лаванды, спадавшим с плеч. Голову венчала высокая прическа медно-рыжих волос. Кайлея выглядела несколько моложе Лето, но шла с такой грацией и с таким достоинством, что казалось невероятным, что она вообще может передвигаться, как простые смертные. У девушки были тонкие дугообразные брови, яркие, выразительные изумрудного цвета глаза и чувственный рот, придававший ее облику что-то кошачье. Кайлея сделала безупречный реверанс.</w:t>
      </w:r>
    </w:p>
    <w:p>
      <w:pPr>
        <w:pStyle w:val="Normal"/>
        <w:jc w:val="both"/>
        <w:rPr/>
      </w:pPr>
      <w:r>
        <w:rPr/>
        <w:t xml:space="preserve">     </w:t>
      </w:r>
      <w:r>
        <w:rPr/>
        <w:t>Лето поклонился и начал отвечать на приветствия, стараясь не смотреть в сторону дочери графа Верниуса. Торопливо проделав весь ритуал, которому его научила мать. Лето вскрыл замки одного из чемоданов и извлек оттуда шкатулку, украшенную драгоценными каменьями, фамильное сокровище Атрейдесов. Взяв в руки шкатулку, он выпрямился.</w:t>
      </w:r>
    </w:p>
    <w:p>
      <w:pPr>
        <w:pStyle w:val="Normal"/>
        <w:jc w:val="both"/>
        <w:rPr/>
      </w:pPr>
      <w:r>
        <w:rPr/>
        <w:t xml:space="preserve">     </w:t>
      </w:r>
      <w:r>
        <w:rPr/>
        <w:t>- Это для вас, лорд Верниус. В этой шкатулке находятся уникальные вещи с нашей планеты. Есть у меня дар и для леди Верниус.</w:t>
      </w:r>
    </w:p>
    <w:p>
      <w:pPr>
        <w:pStyle w:val="Normal"/>
        <w:jc w:val="both"/>
        <w:rPr/>
      </w:pPr>
      <w:r>
        <w:rPr/>
        <w:t xml:space="preserve">     </w:t>
      </w:r>
      <w:r>
        <w:rPr/>
        <w:t>- Превосходно, превосходно! - Затем, явно потеряв терпение от затянувшегося ритуала, граф Доминик жестом подозвал одного из слуг, чтобы тот забрал шкатулку. - Я собираюсь насладиться содержимым твоего дара вечером, когда у меня будет для этого больше времени.</w:t>
      </w:r>
    </w:p>
    <w:p>
      <w:pPr>
        <w:pStyle w:val="Normal"/>
        <w:jc w:val="both"/>
        <w:rPr/>
      </w:pPr>
      <w:r>
        <w:rPr/>
        <w:t xml:space="preserve">     </w:t>
      </w:r>
      <w:r>
        <w:rPr/>
        <w:t>Он сцепил свои большие руки. Этот человек гораздо лучше смотрелся бы в кузнице или на поле битвы, нежели во дворце.</w:t>
      </w:r>
    </w:p>
    <w:p>
      <w:pPr>
        <w:pStyle w:val="Normal"/>
        <w:jc w:val="both"/>
        <w:rPr/>
      </w:pPr>
      <w:r>
        <w:rPr/>
        <w:t xml:space="preserve">     </w:t>
      </w:r>
      <w:r>
        <w:rPr/>
        <w:t>- Благополучно ли было твое путешествие на Икс, Лето?</w:t>
      </w:r>
    </w:p>
    <w:p>
      <w:pPr>
        <w:pStyle w:val="Normal"/>
        <w:jc w:val="both"/>
        <w:rPr/>
      </w:pPr>
      <w:r>
        <w:rPr/>
        <w:t xml:space="preserve">     </w:t>
      </w:r>
      <w:r>
        <w:rPr/>
        <w:t>- Не произошло ничего примечательного, сэр.</w:t>
      </w:r>
    </w:p>
    <w:p>
      <w:pPr>
        <w:pStyle w:val="Normal"/>
        <w:jc w:val="both"/>
        <w:rPr/>
      </w:pPr>
      <w:r>
        <w:rPr/>
        <w:t xml:space="preserve">     </w:t>
      </w:r>
      <w:r>
        <w:rPr/>
        <w:t>- Это самое лучшее, что может произойти в пути. - Доминик весело рассмеялся.</w:t>
      </w:r>
    </w:p>
    <w:p>
      <w:pPr>
        <w:pStyle w:val="Normal"/>
        <w:jc w:val="both"/>
        <w:rPr/>
      </w:pPr>
      <w:r>
        <w:rPr/>
        <w:t xml:space="preserve">     </w:t>
      </w:r>
      <w:r>
        <w:rPr/>
        <w:t>Лето осторожно улыбнулся, стараясь произвести на этого человека наилучшее впечатление. Он откашлялся, смутившись от того, что его растерянность видна как на ладони.</w:t>
      </w:r>
    </w:p>
    <w:p>
      <w:pPr>
        <w:pStyle w:val="Normal"/>
        <w:jc w:val="both"/>
        <w:rPr/>
      </w:pPr>
      <w:r>
        <w:rPr/>
        <w:t xml:space="preserve">     </w:t>
      </w:r>
      <w:r>
        <w:rPr/>
        <w:t>- Да, сэр, кроме того, что, прибыв на Икс, я сначала подумал, что меня высадили на какой-то другой планете, когда увидел дикую глушь.</w:t>
      </w:r>
    </w:p>
    <w:p>
      <w:pPr>
        <w:pStyle w:val="Normal"/>
        <w:jc w:val="both"/>
        <w:rPr/>
      </w:pPr>
      <w:r>
        <w:rPr/>
        <w:t xml:space="preserve">     </w:t>
      </w:r>
      <w:r>
        <w:rPr/>
        <w:t>- А, да это я просил твоего отца не раскрывать тебе заранее наш главный секрет. Это, видишь ли, наша небольшая шалость. Твоего отца я по его приезде тоже угостил этим сюрпризом. Должно быть, ты почувствовал себя навеки потерянным. - Доминик буквально лучился удовольствием. - Однако ты выглядишь достаточно отдохнувшим, молодой человек. В твоем возрасте временные сдвиги переносятся на удивление легко. Ты покинул Каладан два дня назад, так?</w:t>
      </w:r>
    </w:p>
    <w:p>
      <w:pPr>
        <w:pStyle w:val="Normal"/>
        <w:jc w:val="both"/>
        <w:rPr/>
      </w:pPr>
      <w:r>
        <w:rPr/>
        <w:t xml:space="preserve">     </w:t>
      </w:r>
      <w:r>
        <w:rPr/>
        <w:t>- Даже меньше, сэр.</w:t>
      </w:r>
    </w:p>
    <w:p>
      <w:pPr>
        <w:pStyle w:val="Normal"/>
        <w:jc w:val="both"/>
        <w:rPr/>
      </w:pPr>
      <w:r>
        <w:rPr/>
        <w:t xml:space="preserve">     </w:t>
      </w:r>
      <w:r>
        <w:rPr/>
        <w:t>- Удивительно, как быстро эти лайнеры пересекают громадные пространства. Это положительно невероятно. Но мы постоянно вносим усовершенствования в конструкции кораблей, чтобы они могли перевозить больше грузов и пассажиров.</w:t>
      </w:r>
    </w:p>
    <w:p>
      <w:pPr>
        <w:pStyle w:val="Normal"/>
        <w:jc w:val="both"/>
        <w:rPr/>
      </w:pPr>
      <w:r>
        <w:rPr/>
        <w:t xml:space="preserve">     </w:t>
      </w:r>
      <w:r>
        <w:rPr/>
        <w:t>Громовой голос усиливал впечатление от сказанного.</w:t>
      </w:r>
    </w:p>
    <w:p>
      <w:pPr>
        <w:pStyle w:val="Normal"/>
        <w:jc w:val="both"/>
        <w:rPr/>
      </w:pPr>
      <w:r>
        <w:rPr/>
        <w:t xml:space="preserve">     </w:t>
      </w:r>
      <w:r>
        <w:rPr/>
        <w:t>- Сегодня вечером мы закончим постройку еще одной конструкции. Мы покажем тебе все, что мы создали, это будет немаловажной частью твоего обучения здесь, на Иксе. Ты познакомишься со всеми модификациями космических лайнеров.</w:t>
      </w:r>
    </w:p>
    <w:p>
      <w:pPr>
        <w:pStyle w:val="Normal"/>
        <w:jc w:val="both"/>
        <w:rPr/>
      </w:pPr>
      <w:r>
        <w:rPr/>
        <w:t xml:space="preserve">     </w:t>
      </w:r>
      <w:r>
        <w:rPr/>
        <w:t>Лето улыбнулся, хотя чувствовал, что его мозг готов взорваться. Сегодня он не сможет усвоить никакой новой информации. Ясно, что по прошествии года он станет совсем другим человеко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Есть оружие, которое нельзя держать в руках. Его можно держать только в голове.</w:t>
      </w:r>
    </w:p>
    <w:p>
      <w:pPr>
        <w:pStyle w:val="Normal"/>
        <w:jc w:val="both"/>
        <w:rPr/>
      </w:pPr>
      <w:r>
        <w:rPr/>
        <w:t xml:space="preserve">     </w:t>
      </w:r>
      <w:r>
        <w:rPr/>
        <w:t>Учение Бене Гессерит</w:t>
      </w:r>
    </w:p>
    <w:p>
      <w:pPr>
        <w:pStyle w:val="Normal"/>
        <w:jc w:val="both"/>
        <w:rPr/>
      </w:pPr>
      <w:r>
        <w:rPr/>
      </w:r>
    </w:p>
    <w:p>
      <w:pPr>
        <w:pStyle w:val="Normal"/>
        <w:jc w:val="both"/>
        <w:rPr/>
      </w:pPr>
      <w:r>
        <w:rPr/>
        <w:t xml:space="preserve">     </w:t>
      </w:r>
      <w:r>
        <w:rPr/>
        <w:t>Челнок Бене Гессерит совершил посадку на ночной стороне планеты Гьеди Первая, приземлившись в космопорте Харк-Сити незадолго до полуночи по местному времени.</w:t>
      </w:r>
    </w:p>
    <w:p>
      <w:pPr>
        <w:pStyle w:val="Normal"/>
        <w:jc w:val="both"/>
        <w:rPr/>
      </w:pPr>
      <w:r>
        <w:rPr/>
        <w:t xml:space="preserve">     </w:t>
      </w:r>
      <w:r>
        <w:rPr/>
        <w:t>Озабоченно размышляя над тем, что понадобилось от него этим ведьмам, как только он вернулся домой после путешествия по адским пустыням Арракиса, барон вышел на защищенный экраном балкон Убежища Харконненов и принялся наблюдать за приземлением залитого огнями космического челнока.</w:t>
      </w:r>
    </w:p>
    <w:p>
      <w:pPr>
        <w:pStyle w:val="Normal"/>
        <w:jc w:val="both"/>
        <w:rPr/>
      </w:pPr>
      <w:r>
        <w:rPr/>
        <w:t xml:space="preserve">     </w:t>
      </w:r>
      <w:r>
        <w:rPr/>
        <w:t>В затянутой дымкой темноте от стен монолитных башен, отлитых из плаза, отражались ослепительно яркие огни. Пешеходные дорожки и тротуары были покрыты гофрированными тентами для защиты прохожих от промышленных отходов и кислотных дождей. Немного воображения и внимания для рассмотрения деталей, и Харк-Сити мог бы показаться стороннему наблюдателю поразительным местом. Вместо этого само место выглядело каким-то пораженным.</w:t>
      </w:r>
    </w:p>
    <w:p>
      <w:pPr>
        <w:pStyle w:val="Normal"/>
        <w:jc w:val="both"/>
        <w:rPr/>
      </w:pPr>
      <w:r>
        <w:rPr/>
        <w:t xml:space="preserve">     </w:t>
      </w:r>
      <w:r>
        <w:rPr/>
        <w:t>- У меня есть для вас кое-какие данные, барон, - раздался резкий, назойливый, несколько в нос, голос. Кто-то стоял на расстоянии вытянутой руки. Не наемный ли это убийца?</w:t>
      </w:r>
    </w:p>
    <w:p>
      <w:pPr>
        <w:pStyle w:val="Normal"/>
        <w:jc w:val="both"/>
        <w:rPr/>
      </w:pPr>
      <w:r>
        <w:rPr/>
        <w:t xml:space="preserve">     </w:t>
      </w:r>
      <w:r>
        <w:rPr/>
        <w:t>Барон резко повернулся на голос, приняв боевую стойку и согнув мускулистые руки. Увидев говорившего, он осклабился. У входа на балкон стояла долговязая, закутанная в накидку фигура его личного ментата Питера де Фриза.</w:t>
      </w:r>
    </w:p>
    <w:p>
      <w:pPr>
        <w:pStyle w:val="Normal"/>
        <w:jc w:val="both"/>
        <w:rPr/>
      </w:pPr>
      <w:r>
        <w:rPr/>
        <w:t xml:space="preserve">     </w:t>
      </w:r>
      <w:r>
        <w:rPr/>
        <w:t>- Никогда больше не подкрадывайся ко мне, Питер. Ты же скользишь, как червь.</w:t>
      </w:r>
    </w:p>
    <w:p>
      <w:pPr>
        <w:pStyle w:val="Normal"/>
        <w:jc w:val="both"/>
        <w:rPr/>
      </w:pPr>
      <w:r>
        <w:rPr/>
        <w:t xml:space="preserve">     </w:t>
      </w:r>
      <w:r>
        <w:rPr/>
        <w:t>Сравнение напомнило барону об охотничьей экспедиции его племянника Раббана и ее обескураживающих результатах.</w:t>
      </w:r>
    </w:p>
    <w:p>
      <w:pPr>
        <w:pStyle w:val="Normal"/>
        <w:jc w:val="both"/>
        <w:rPr/>
      </w:pPr>
      <w:r>
        <w:rPr/>
        <w:t xml:space="preserve">     </w:t>
      </w:r>
      <w:r>
        <w:rPr/>
        <w:t>- Ты же знаешь, Харконнены убивают червей.</w:t>
      </w:r>
    </w:p>
    <w:p>
      <w:pPr>
        <w:pStyle w:val="Normal"/>
        <w:jc w:val="both"/>
        <w:rPr/>
      </w:pPr>
      <w:r>
        <w:rPr/>
        <w:t xml:space="preserve">     </w:t>
      </w:r>
      <w:r>
        <w:rPr/>
        <w:t>- Об этом я слышал, - сухо отозвался де Фриз. - Но иногда лучший способ добыть нужную информацию - это двигаться неслышно.</w:t>
      </w:r>
    </w:p>
    <w:p>
      <w:pPr>
        <w:pStyle w:val="Normal"/>
        <w:jc w:val="both"/>
        <w:rPr/>
      </w:pPr>
      <w:r>
        <w:rPr/>
        <w:t xml:space="preserve">     </w:t>
      </w:r>
      <w:r>
        <w:rPr/>
        <w:t>Красные, брусничного цвета губы, приобретшие свой цвет от постоянного употребления сока сафо, который ментаты пили для усиления своих способностей, искривились в злой усмешке. Барон, вечно ищущий физического наслаждения, охотно пробующий любые наркотические вещества, тоже пробовал сок сафо, но нашел его горьким и отвратительным на вкус.</w:t>
      </w:r>
    </w:p>
    <w:p>
      <w:pPr>
        <w:pStyle w:val="Normal"/>
        <w:jc w:val="both"/>
        <w:rPr/>
      </w:pPr>
      <w:r>
        <w:rPr/>
        <w:t xml:space="preserve">     </w:t>
      </w:r>
      <w:r>
        <w:rPr/>
        <w:t>- Это Преподобная Мать и ее свита, - сказал де Фриз, кивнув головой в сторону огней челнока. - Пятнадцать сестер и послушниц и четверо мужчин-охранников. Мы не обнаружили при них никакого оружия.</w:t>
      </w:r>
    </w:p>
    <w:p>
      <w:pPr>
        <w:pStyle w:val="Normal"/>
        <w:jc w:val="both"/>
        <w:rPr/>
      </w:pPr>
      <w:r>
        <w:rPr/>
        <w:t xml:space="preserve">     </w:t>
      </w:r>
      <w:r>
        <w:rPr/>
        <w:t>Де Фриз был воспитан ментатом по программе Бене Тлейлакс, мудрецами от генетики, которые во множестве продуцировали для Империи людей со способностями компьютеров. Но барону не нужна была машина с человеческими мозгами для обработки данных; нет, ему был нужен умный, умеющий считать и оценивать ситуацию человек, способный не только понять и просчитать последствия затей Харконненов, но и обладающий порочным воображением, достаточным для того, чтобы помочь барону достичь его целей. Питер де Фриз был особой тварью Бене Тлейлакс. Такие создания назывались “извращенными ментатами”.</w:t>
      </w:r>
    </w:p>
    <w:p>
      <w:pPr>
        <w:pStyle w:val="Normal"/>
        <w:jc w:val="both"/>
        <w:rPr/>
      </w:pPr>
      <w:r>
        <w:rPr/>
        <w:t xml:space="preserve">     </w:t>
      </w:r>
      <w:r>
        <w:rPr/>
        <w:t>- Но чего они хотят? - буркнул барон, уставившись во все глаза на приземлившийся челнок. - Эти ведьмы очень самоуверенно прибыли сюда.</w:t>
      </w:r>
    </w:p>
    <w:p>
      <w:pPr>
        <w:pStyle w:val="Normal"/>
        <w:jc w:val="both"/>
        <w:rPr/>
      </w:pPr>
      <w:r>
        <w:rPr/>
        <w:t xml:space="preserve">     </w:t>
      </w:r>
      <w:r>
        <w:rPr/>
        <w:t>Его обмундированная в синюю форму гвардия, словно стая волков, высыпала на взлетно-посадочную полосу, готовая встретить всех, кто выйдет из корабля.</w:t>
      </w:r>
    </w:p>
    <w:p>
      <w:pPr>
        <w:pStyle w:val="Normal"/>
        <w:jc w:val="both"/>
        <w:rPr/>
      </w:pPr>
      <w:r>
        <w:rPr/>
        <w:t xml:space="preserve">     </w:t>
      </w:r>
      <w:r>
        <w:rPr/>
        <w:t>- Мы могли бы уничтожить их всех самыми обычными средствами обороны Дома.</w:t>
      </w:r>
    </w:p>
    <w:p>
      <w:pPr>
        <w:pStyle w:val="Normal"/>
        <w:jc w:val="both"/>
        <w:rPr/>
      </w:pPr>
      <w:r>
        <w:rPr/>
        <w:t xml:space="preserve">     </w:t>
      </w:r>
      <w:r>
        <w:rPr/>
        <w:t>- Бене Гессерит не безоружен, мой барон. Некоторые говорят, что они сами по себе являются оружием. - Де Фриз поднял кверху тощий палец. - Я бы никому не посоветовал понапрасну навлекать на себя гнев Общины Сестер.</w:t>
      </w:r>
    </w:p>
    <w:p>
      <w:pPr>
        <w:pStyle w:val="Normal"/>
        <w:jc w:val="both"/>
        <w:rPr/>
      </w:pPr>
      <w:r>
        <w:rPr/>
        <w:t xml:space="preserve">     </w:t>
      </w:r>
      <w:r>
        <w:rPr/>
        <w:t>- Я это знаю, идиот! Так как зовут эту Преподобную Мать и чего она хочет?</w:t>
      </w:r>
    </w:p>
    <w:p>
      <w:pPr>
        <w:pStyle w:val="Normal"/>
        <w:jc w:val="both"/>
        <w:rPr/>
      </w:pPr>
      <w:r>
        <w:rPr/>
        <w:t xml:space="preserve">     </w:t>
      </w:r>
      <w:r>
        <w:rPr/>
        <w:t>- Гайус Элен Мохиам. Что касается того, что ей нужно, то об этом Община Сестер предпочитает умалчивать.</w:t>
      </w:r>
    </w:p>
    <w:p>
      <w:pPr>
        <w:pStyle w:val="Normal"/>
        <w:jc w:val="both"/>
        <w:rPr/>
      </w:pPr>
      <w:r>
        <w:rPr/>
        <w:t xml:space="preserve">     </w:t>
      </w:r>
      <w:r>
        <w:rPr/>
        <w:t>- Черт бы побрал их со всеми их секретами, - рявкнул барон, резко повернувшись ко входу на балкон, вышел в коридор и поспешил встречать прибывшее судно.</w:t>
      </w:r>
    </w:p>
    <w:p>
      <w:pPr>
        <w:pStyle w:val="Normal"/>
        <w:jc w:val="both"/>
        <w:rPr/>
      </w:pPr>
      <w:r>
        <w:rPr/>
        <w:t xml:space="preserve">     </w:t>
      </w:r>
      <w:r>
        <w:rPr/>
        <w:t>Питер де Фриз улыбнулся ему вслед.</w:t>
      </w:r>
    </w:p>
    <w:p>
      <w:pPr>
        <w:pStyle w:val="Normal"/>
        <w:jc w:val="both"/>
        <w:rPr/>
      </w:pPr>
      <w:r>
        <w:rPr/>
        <w:t xml:space="preserve">     </w:t>
      </w:r>
      <w:r>
        <w:rPr/>
        <w:t>- Когда воспитанница Бене Гессерит говорит, она часто делает это загадками и намеками, но в ее словах всегда содержится зерно истины. Надо просто докопаться до этого зерна.</w:t>
      </w:r>
    </w:p>
    <w:p>
      <w:pPr>
        <w:pStyle w:val="Normal"/>
        <w:jc w:val="both"/>
        <w:rPr/>
      </w:pPr>
      <w:r>
        <w:rPr/>
        <w:t xml:space="preserve">     </w:t>
      </w:r>
      <w:r>
        <w:rPr/>
        <w:t>Барон только неопределенно хмыкнул в ответ, продолжая идти. Обуреваемый любопытством, де Фриз двинулся следом за господином.</w:t>
      </w:r>
    </w:p>
    <w:p>
      <w:pPr>
        <w:pStyle w:val="Normal"/>
        <w:jc w:val="both"/>
        <w:rPr/>
      </w:pPr>
      <w:r>
        <w:rPr/>
        <w:t xml:space="preserve">     </w:t>
      </w:r>
      <w:r>
        <w:rPr/>
        <w:t>По пути ментат освежал в памяти свои познания об этих одетых в черные накидки ведьмах. Бене Гессерит занимался какими-то селекционными программами, словно фермер, который хочет вывести для каких-то своих темных целей новую породу человечества. Сестры также распоряжались одним из крупнейших в Империи хранилищ информации, используя свои сложные библиотеки для исследования больших перемещений людских масс и для оценки воздействия поступков отдельных людей на межпланетную политику.</w:t>
      </w:r>
    </w:p>
    <w:p>
      <w:pPr>
        <w:pStyle w:val="Normal"/>
        <w:jc w:val="both"/>
        <w:rPr/>
      </w:pPr>
      <w:r>
        <w:rPr/>
        <w:t xml:space="preserve">     </w:t>
      </w:r>
      <w:r>
        <w:rPr/>
        <w:t>Будучи ментатом, де Фриз с удовольствием бы наложил лапу на это хранилище информации. Присвоив это бесценное знание, он смог бы выдавать свои логические расчеты и проекции. Может быть, этого было бы достаточно для того, чтобы опрокинуть и Общину Сестер.</w:t>
      </w:r>
    </w:p>
    <w:p>
      <w:pPr>
        <w:pStyle w:val="Normal"/>
        <w:jc w:val="both"/>
        <w:rPr/>
      </w:pPr>
      <w:r>
        <w:rPr/>
        <w:t xml:space="preserve">     </w:t>
      </w:r>
      <w:r>
        <w:rPr/>
        <w:t>Но Бене Гессерит не допускал в свою сокровищницу чужаков. Туда не мог сунуть нос даже сам император. Значит, даже ему, ментату, не на чем было строить свои проекции. Де Фриз мог только догадываться о цели прибытия очередной ведьмы.</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Сестры Бене Гессерит любили манипулировать политикой и обществами втайне, так, чтобы никто не мог догадаться, откуда исходит это мощное влияние. Тем не менее Преподобная Мать Гайус Элен Мохиам знала, как устроить торжественное, впечатляющее прибытие. В развевающейся черной накидке, в сопровождении безупречно экипированных мужчин-охранников, со свитой послушниц, она решительным шагом направилась в наследственное Убежище рода Харконненов.</w:t>
      </w:r>
    </w:p>
    <w:p>
      <w:pPr>
        <w:pStyle w:val="Normal"/>
        <w:jc w:val="both"/>
        <w:rPr/>
      </w:pPr>
      <w:r>
        <w:rPr/>
        <w:t xml:space="preserve">     </w:t>
      </w:r>
      <w:r>
        <w:rPr/>
        <w:t>Сидя за отполированным до блеска черным столом из плаза, барон ждал прибывших Сестер в обществе извращенного ментата и двух специально отобранных охранников. Чтобы показать свое презрение к прибывшим визитерам, Владимир даже не оделся как подобает для торжественной встречи. Никаких фанфар, никаких церемоний, никакого обеда.</w:t>
      </w:r>
    </w:p>
    <w:p>
      <w:pPr>
        <w:pStyle w:val="Normal"/>
        <w:jc w:val="both"/>
        <w:rPr/>
      </w:pPr>
      <w:r>
        <w:rPr/>
        <w:t xml:space="preserve">     </w:t>
      </w:r>
      <w:r>
        <w:rPr/>
        <w:t>Очень хорошо, подумала Мохиам, возможно, так нам лучше удастся сохранить в тайне наше сугубо тайное дело.</w:t>
      </w:r>
    </w:p>
    <w:p>
      <w:pPr>
        <w:pStyle w:val="Normal"/>
        <w:jc w:val="both"/>
        <w:rPr/>
      </w:pPr>
      <w:r>
        <w:rPr/>
        <w:t xml:space="preserve">     </w:t>
      </w:r>
      <w:r>
        <w:rPr/>
        <w:t>Сильным, хорошо поставленным голосом она представилась, потом сделала шаг к барону, оставив позади свою свиту. Лицо ее выражало скорее равнодушие, чем какую бы то ни было деликатность. Это лицо не было ни привлекательным, ни отталкивающим. В профиль ее нос имел одну особенность, которая была незаметна в фас. Нос был очень длинный.</w:t>
      </w:r>
    </w:p>
    <w:p>
      <w:pPr>
        <w:pStyle w:val="Normal"/>
        <w:jc w:val="both"/>
        <w:rPr/>
      </w:pPr>
      <w:r>
        <w:rPr/>
        <w:t xml:space="preserve">     </w:t>
      </w:r>
      <w:r>
        <w:rPr/>
        <w:t>- Барон Владимир Харконнен, моя Община Сестер хочет обсудить с вами важное дело.</w:t>
      </w:r>
    </w:p>
    <w:p>
      <w:pPr>
        <w:pStyle w:val="Normal"/>
        <w:jc w:val="both"/>
        <w:rPr/>
      </w:pPr>
      <w:r>
        <w:rPr/>
        <w:t xml:space="preserve">     </w:t>
      </w:r>
      <w:r>
        <w:rPr/>
        <w:t>- Мне неинтересно иметь дело с ведьмами, - ответил барон, опершись волевым подбородком на кулак. Его паучьи черные глаза презрительно смотрели на прибывших Сестер, при этом барон не забыл оценить силу присутствовавших здесь мужчин. Он нервно забарабанил пальцами свободной руки по гладкой поверхности стола.</w:t>
      </w:r>
    </w:p>
    <w:p>
      <w:pPr>
        <w:pStyle w:val="Normal"/>
        <w:jc w:val="both"/>
        <w:rPr/>
      </w:pPr>
      <w:r>
        <w:rPr/>
        <w:t xml:space="preserve">     </w:t>
      </w:r>
      <w:r>
        <w:rPr/>
        <w:t>- Тем не менее вам придется выслушать то, что я должна сказать. - В голосе Преподобной Матери прозвучали стальные ноты.</w:t>
      </w:r>
    </w:p>
    <w:p>
      <w:pPr>
        <w:pStyle w:val="Normal"/>
        <w:jc w:val="both"/>
        <w:rPr/>
      </w:pPr>
      <w:r>
        <w:rPr/>
        <w:t xml:space="preserve">     </w:t>
      </w:r>
      <w:r>
        <w:rPr/>
        <w:t>Видя, что в глазах барона полыхнула ярость, Питер де Фриз поспешил выступить вперед.</w:t>
      </w:r>
    </w:p>
    <w:p>
      <w:pPr>
        <w:pStyle w:val="Normal"/>
        <w:jc w:val="both"/>
        <w:rPr/>
      </w:pPr>
      <w:r>
        <w:rPr/>
        <w:t xml:space="preserve">     </w:t>
      </w:r>
      <w:r>
        <w:rPr/>
        <w:t>- Должен ли я напомнить Преподобной Матери, куда она прибыла? Мы не приглашали вас.</w:t>
      </w:r>
    </w:p>
    <w:p>
      <w:pPr>
        <w:pStyle w:val="Normal"/>
        <w:jc w:val="both"/>
        <w:rPr/>
      </w:pPr>
      <w:r>
        <w:rPr/>
        <w:t xml:space="preserve">     </w:t>
      </w:r>
      <w:r>
        <w:rPr/>
        <w:t>- Возможно, это я должна напомнить вам, - рявкнула в ответ Преподобная Мать, - что мы можем представить подробный отчет о том, что делают здесь с пряностью Харконнены. Какое оборудование они используют здесь, на Арракисе, сколько людей здесь работает, сколько пряности они добывают и о каком количестве докладывают в ОСПЧТ. Мы можем дать очень точные, исчерпывающие сведения. - Она вскинула бровь. - Мы уже провели предварительное изучение, основанное на данных, представленных, - она зловеще улыбнулась, - нашими источниками.</w:t>
      </w:r>
    </w:p>
    <w:p>
      <w:pPr>
        <w:pStyle w:val="Normal"/>
        <w:jc w:val="both"/>
        <w:rPr/>
      </w:pPr>
      <w:r>
        <w:rPr/>
        <w:t xml:space="preserve">     </w:t>
      </w:r>
      <w:r>
        <w:rPr/>
        <w:t>- Вы хотите сказать, вашими шпионами, - негодующе сказал барон.</w:t>
      </w:r>
    </w:p>
    <w:p>
      <w:pPr>
        <w:pStyle w:val="Normal"/>
        <w:jc w:val="both"/>
        <w:rPr/>
      </w:pPr>
      <w:r>
        <w:rPr/>
        <w:t xml:space="preserve">     </w:t>
      </w:r>
      <w:r>
        <w:rPr/>
        <w:t>Она заметила, что он пожалел об этих словах, как только они слетели с его губ, поскольку говорили в пользу его виновности.</w:t>
      </w:r>
    </w:p>
    <w:p>
      <w:pPr>
        <w:pStyle w:val="Normal"/>
        <w:jc w:val="both"/>
        <w:rPr/>
      </w:pPr>
      <w:r>
        <w:rPr/>
        <w:t xml:space="preserve">     </w:t>
      </w:r>
      <w:r>
        <w:rPr/>
        <w:t>Барон встал, играя мускулами, но прежде, чем он ответил на инсинуации Мохиам, в разговор поспешил вмешаться де Фриз.</w:t>
      </w:r>
    </w:p>
    <w:p>
      <w:pPr>
        <w:pStyle w:val="Normal"/>
        <w:jc w:val="both"/>
        <w:rPr/>
      </w:pPr>
      <w:r>
        <w:rPr/>
        <w:t xml:space="preserve">     </w:t>
      </w:r>
      <w:r>
        <w:rPr/>
        <w:t>- Может быть, будет лучше, если мы устроим приватную встречу Преподобной Матери и барона, наедине, с глазу на глаз? Нет нужды превращать простой разговор в спектакль и предмет донесений.</w:t>
      </w:r>
    </w:p>
    <w:p>
      <w:pPr>
        <w:pStyle w:val="Normal"/>
        <w:jc w:val="both"/>
        <w:rPr/>
      </w:pPr>
      <w:r>
        <w:rPr/>
        <w:t xml:space="preserve">     </w:t>
      </w:r>
      <w:r>
        <w:rPr/>
        <w:t>- Я согласна, - быстро ответила Мохиам, в ее взгляде, брошенном на извращенного ментата, промелькнуло нечто вроде одобрения. - Отчего нам не последовать в ваши покои, барон?</w:t>
      </w:r>
    </w:p>
    <w:p>
      <w:pPr>
        <w:pStyle w:val="Normal"/>
        <w:jc w:val="both"/>
        <w:rPr/>
      </w:pPr>
      <w:r>
        <w:rPr/>
        <w:t xml:space="preserve">     </w:t>
      </w:r>
      <w:r>
        <w:rPr/>
        <w:t>Харконнен скорчил недовольную гримасу. Его полные чувственные губы стали темно-розовыми.</w:t>
      </w:r>
    </w:p>
    <w:p>
      <w:pPr>
        <w:pStyle w:val="Normal"/>
        <w:jc w:val="both"/>
        <w:rPr/>
      </w:pPr>
      <w:r>
        <w:rPr/>
        <w:t xml:space="preserve">     </w:t>
      </w:r>
      <w:r>
        <w:rPr/>
        <w:t>- Почему я должен приглашать Сестру Бене Гессерит в свои покои?</w:t>
      </w:r>
    </w:p>
    <w:p>
      <w:pPr>
        <w:pStyle w:val="Normal"/>
        <w:jc w:val="both"/>
        <w:rPr/>
      </w:pPr>
      <w:r>
        <w:rPr/>
        <w:t xml:space="preserve">     </w:t>
      </w:r>
      <w:r>
        <w:rPr/>
        <w:t>- Потому что у вас нет иного выбора, - ответила она низким, твердым голосом.</w:t>
      </w:r>
    </w:p>
    <w:p>
      <w:pPr>
        <w:pStyle w:val="Normal"/>
        <w:jc w:val="both"/>
        <w:rPr/>
      </w:pPr>
      <w:r>
        <w:rPr/>
        <w:t xml:space="preserve">     </w:t>
      </w:r>
      <w:r>
        <w:rPr/>
        <w:t>Потрясенный ее отвагой, барон потерял дар речи, но потом громко рассмеялся.</w:t>
      </w:r>
    </w:p>
    <w:p>
      <w:pPr>
        <w:pStyle w:val="Normal"/>
        <w:jc w:val="both"/>
        <w:rPr/>
      </w:pPr>
      <w:r>
        <w:rPr/>
        <w:t xml:space="preserve">     </w:t>
      </w:r>
      <w:r>
        <w:rPr/>
        <w:t>- Почему бы и нет? Пожалуй, мы не сможем обставить дело менее претенциозно.</w:t>
      </w:r>
    </w:p>
    <w:p>
      <w:pPr>
        <w:pStyle w:val="Normal"/>
        <w:jc w:val="both"/>
        <w:rPr/>
      </w:pPr>
      <w:r>
        <w:rPr/>
        <w:t xml:space="preserve">     </w:t>
      </w:r>
      <w:r>
        <w:rPr/>
        <w:t>Де Фриз, прищурив глаза, наблюдал за этой дуэлью. Он оценил свое предложение, пропустил через мозг текущие данные, вычисляя вероятности. Ведьма очень быстро перешла к делу. Она хочет аудиенции. Она хочет остаться с бароном наедине. Зачем? Что она хочет сделать в такой приватной обстановке?</w:t>
      </w:r>
    </w:p>
    <w:p>
      <w:pPr>
        <w:pStyle w:val="Normal"/>
        <w:jc w:val="both"/>
        <w:rPr/>
      </w:pPr>
      <w:r>
        <w:rPr/>
        <w:t xml:space="preserve">     </w:t>
      </w:r>
      <w:r>
        <w:rPr/>
        <w:t>- Позвольте мне сопровождать вас, барон, - сказал де Фриз и сделал шаг к двери, чтобы выйти в коридор, ведущий к личным покоям барона Харконнена.</w:t>
      </w:r>
    </w:p>
    <w:p>
      <w:pPr>
        <w:pStyle w:val="Normal"/>
        <w:jc w:val="both"/>
        <w:rPr/>
      </w:pPr>
      <w:r>
        <w:rPr/>
        <w:t xml:space="preserve">     </w:t>
      </w:r>
      <w:r>
        <w:rPr/>
        <w:t>- Это дело лучше сохранить между бароном и мной, - сказала Мохиам.</w:t>
      </w:r>
    </w:p>
    <w:p>
      <w:pPr>
        <w:pStyle w:val="Normal"/>
        <w:jc w:val="both"/>
        <w:rPr/>
      </w:pPr>
      <w:r>
        <w:rPr/>
        <w:t xml:space="preserve">     </w:t>
      </w:r>
      <w:r>
        <w:rPr/>
        <w:t>У барона окаменело лицо.</w:t>
      </w:r>
    </w:p>
    <w:p>
      <w:pPr>
        <w:pStyle w:val="Normal"/>
        <w:jc w:val="both"/>
        <w:rPr/>
      </w:pPr>
      <w:r>
        <w:rPr/>
        <w:t xml:space="preserve">     </w:t>
      </w:r>
      <w:r>
        <w:rPr/>
        <w:t>- Не командуй моими людьми, ведьма, - угрожающе произнес Харконнен тихим голосом.</w:t>
      </w:r>
    </w:p>
    <w:p>
      <w:pPr>
        <w:pStyle w:val="Normal"/>
        <w:jc w:val="both"/>
        <w:rPr/>
      </w:pPr>
      <w:r>
        <w:rPr/>
        <w:t xml:space="preserve">     </w:t>
      </w:r>
      <w:r>
        <w:rPr/>
        <w:t>- Каковы будут ваши указания? - дерзко спросила Преподобная Мать.</w:t>
      </w:r>
    </w:p>
    <w:p>
      <w:pPr>
        <w:pStyle w:val="Normal"/>
        <w:jc w:val="both"/>
        <w:rPr/>
      </w:pPr>
      <w:r>
        <w:rPr/>
        <w:t xml:space="preserve">     </w:t>
      </w:r>
      <w:r>
        <w:rPr/>
        <w:t>Последовало короткое молчание. Барон колебался. Потом заговорил:</w:t>
      </w:r>
    </w:p>
    <w:p>
      <w:pPr>
        <w:pStyle w:val="Normal"/>
        <w:jc w:val="both"/>
        <w:rPr/>
      </w:pPr>
      <w:r>
        <w:rPr/>
        <w:t xml:space="preserve">     </w:t>
      </w:r>
      <w:r>
        <w:rPr/>
        <w:t>- Я удовлетворяю вашу просьбу о частной аудиенции. Преподобная Мать коротко наклонила голову, потом оглянулась на послушниц и охрану. Де Фриз уловил какое-то странное шевеление пальцев Мохиам. Она явно дала своим какой-то тайный сигнал.</w:t>
      </w:r>
    </w:p>
    <w:p>
      <w:pPr>
        <w:pStyle w:val="Normal"/>
        <w:jc w:val="both"/>
        <w:rPr/>
      </w:pPr>
      <w:r>
        <w:rPr/>
        <w:t xml:space="preserve">     </w:t>
      </w:r>
      <w:r>
        <w:rPr/>
        <w:t>Птичьи глаза Преподобной Матери уставились на ментата, который был вынужден остановиться.</w:t>
      </w:r>
    </w:p>
    <w:p>
      <w:pPr>
        <w:pStyle w:val="Normal"/>
        <w:jc w:val="both"/>
        <w:rPr/>
      </w:pPr>
      <w:r>
        <w:rPr/>
        <w:t xml:space="preserve">     </w:t>
      </w:r>
      <w:r>
        <w:rPr/>
        <w:t>- Вы тоже можете кое-что сделать, ментат. Будьте так добры, позаботьтесь, чтобы моих спутников разместили и накормили. Мы прибыли сюда не для удовольствия, и времени на развлечения у нас нет. Мы должны как можно скорее вернуться домой на Баллах IX.</w:t>
      </w:r>
    </w:p>
    <w:p>
      <w:pPr>
        <w:pStyle w:val="Normal"/>
        <w:jc w:val="both"/>
        <w:rPr/>
      </w:pPr>
      <w:r>
        <w:rPr/>
        <w:t xml:space="preserve">     </w:t>
      </w:r>
      <w:r>
        <w:rPr/>
        <w:t>- Сделай, как она говорит, - кратко приказал барон.</w:t>
      </w:r>
    </w:p>
    <w:p>
      <w:pPr>
        <w:pStyle w:val="Normal"/>
        <w:jc w:val="both"/>
        <w:rPr/>
      </w:pPr>
      <w:r>
        <w:rPr/>
        <w:t xml:space="preserve">     </w:t>
      </w:r>
      <w:r>
        <w:rPr/>
        <w:t>Взглядом отпустив де Фриза так, словно тот был последним рабом в Империи, она последовала за бароном...</w:t>
      </w:r>
    </w:p>
    <w:p>
      <w:pPr>
        <w:pStyle w:val="Normal"/>
        <w:jc w:val="both"/>
        <w:rPr/>
      </w:pPr>
      <w:r>
        <w:rPr/>
        <w:t xml:space="preserve">     </w:t>
      </w:r>
      <w:r>
        <w:rPr/>
        <w:t>Войдя в свои покои, барон с удовольствием отметил царящий там беспорядок. В кучу была свалена грязная одежда, мебель передвинута в полном беспорядке, на стенах какие-то красные пятна. Ничего, пусть ведьма видит, что к ее приезду никто не готовился, и не ждет торжественной встречи.</w:t>
      </w:r>
    </w:p>
    <w:p>
      <w:pPr>
        <w:pStyle w:val="Normal"/>
        <w:jc w:val="both"/>
        <w:rPr/>
      </w:pPr>
      <w:r>
        <w:rPr/>
        <w:t xml:space="preserve">     </w:t>
      </w:r>
      <w:r>
        <w:rPr/>
        <w:t>Уперши руки в узкие бедра, барон расправил плечи и, подняв подбородок, вскинул взгляд на Мохиам.</w:t>
      </w:r>
    </w:p>
    <w:p>
      <w:pPr>
        <w:pStyle w:val="Normal"/>
        <w:jc w:val="both"/>
        <w:rPr/>
      </w:pPr>
      <w:r>
        <w:rPr/>
        <w:t xml:space="preserve">     </w:t>
      </w:r>
      <w:r>
        <w:rPr/>
        <w:t>- Ну вот, мы в моих покоях. Преподобная Мать. Говорите, что вам угодно. У меня нет больше времени на словесные игры.</w:t>
      </w:r>
    </w:p>
    <w:p>
      <w:pPr>
        <w:pStyle w:val="Normal"/>
        <w:jc w:val="both"/>
        <w:rPr/>
      </w:pPr>
      <w:r>
        <w:rPr/>
        <w:t xml:space="preserve">     </w:t>
      </w:r>
      <w:r>
        <w:rPr/>
        <w:t>Мохиам позволила себе едва заметную усмешку.</w:t>
      </w:r>
    </w:p>
    <w:p>
      <w:pPr>
        <w:pStyle w:val="Normal"/>
        <w:jc w:val="both"/>
        <w:rPr/>
      </w:pPr>
      <w:r>
        <w:rPr/>
        <w:t xml:space="preserve">     </w:t>
      </w:r>
      <w:r>
        <w:rPr/>
        <w:t>- Словесные игры?</w:t>
      </w:r>
    </w:p>
    <w:p>
      <w:pPr>
        <w:pStyle w:val="Normal"/>
        <w:jc w:val="both"/>
        <w:rPr/>
      </w:pPr>
      <w:r>
        <w:rPr/>
        <w:t xml:space="preserve">     </w:t>
      </w:r>
      <w:r>
        <w:rPr/>
        <w:t>Она понимала, что в Доме Харконненов знают цену политическим нюансам. Конечно, это не относится к детски простодушному Абульурду, но барон Владимир и его советники...</w:t>
      </w:r>
    </w:p>
    <w:p>
      <w:pPr>
        <w:pStyle w:val="Normal"/>
        <w:jc w:val="both"/>
        <w:rPr/>
      </w:pPr>
      <w:r>
        <w:rPr/>
        <w:t xml:space="preserve">     </w:t>
      </w:r>
      <w:r>
        <w:rPr/>
        <w:t>- Хорошо, барон, - просто ответила она. - Община Сестер хочет использовать вашу генетическую линию.</w:t>
      </w:r>
    </w:p>
    <w:p>
      <w:pPr>
        <w:pStyle w:val="Normal"/>
        <w:jc w:val="both"/>
        <w:rPr/>
      </w:pPr>
      <w:r>
        <w:rPr/>
        <w:t xml:space="preserve">     </w:t>
      </w:r>
      <w:r>
        <w:rPr/>
        <w:t>Она сделала паузу, наслаждаясь выражением ужаса на его жестком, властном лице. Прежде чем он смог выдавить из себя слово, она объяснила ему суть сценария. Сама Мохиам не знала тонкостей и деталей плана. Она только знала, что должна была беспрекословно сделать, подчинившись воле Ордена.</w:t>
      </w:r>
    </w:p>
    <w:p>
      <w:pPr>
        <w:pStyle w:val="Normal"/>
        <w:jc w:val="both"/>
        <w:rPr/>
      </w:pPr>
      <w:r>
        <w:rPr/>
        <w:t xml:space="preserve">     </w:t>
      </w:r>
      <w:r>
        <w:rPr/>
        <w:t>- Вы, без сомнения, знаете, что на протяжении многих лет Бене Гессерит внедряет в своих Сестер важные генетические линии. Наши Сестры представляют собой, в плане наследственности, весь спектр самого благородного и ценного, что было в человечестве в его истории. Мы воплощаем в себе все лучшие черты Великих и Малых Домов, представленных в Совете Земель. У нас есть даже представители, правда, довольно отдаленные, линии Дома Харконненов.</w:t>
      </w:r>
    </w:p>
    <w:p>
      <w:pPr>
        <w:pStyle w:val="Normal"/>
        <w:jc w:val="both"/>
        <w:rPr/>
      </w:pPr>
      <w:r>
        <w:rPr/>
        <w:t xml:space="preserve">     </w:t>
      </w:r>
      <w:r>
        <w:rPr/>
        <w:t>- И вы хотите улучшить состояние штамма Харконненов? - опасливо спросил барон. - Это так?</w:t>
      </w:r>
    </w:p>
    <w:p>
      <w:pPr>
        <w:pStyle w:val="Normal"/>
        <w:jc w:val="both"/>
        <w:rPr/>
      </w:pPr>
      <w:r>
        <w:rPr/>
        <w:t xml:space="preserve">     </w:t>
      </w:r>
      <w:r>
        <w:rPr/>
        <w:t>- Вы прекрасно все поняли.</w:t>
      </w:r>
    </w:p>
    <w:p>
      <w:pPr>
        <w:pStyle w:val="Normal"/>
        <w:jc w:val="both"/>
        <w:rPr/>
      </w:pPr>
      <w:r>
        <w:rPr/>
        <w:t xml:space="preserve">     </w:t>
      </w:r>
      <w:r>
        <w:rPr/>
        <w:t>Барон отступил на шаг и расхохотался так, что из глаз его потекли слезы.</w:t>
      </w:r>
    </w:p>
    <w:p>
      <w:pPr>
        <w:pStyle w:val="Normal"/>
        <w:jc w:val="both"/>
        <w:rPr/>
      </w:pPr>
      <w:r>
        <w:rPr/>
        <w:t xml:space="preserve">     </w:t>
      </w:r>
      <w:r>
        <w:rPr/>
        <w:t>- Вам придется поискать в другом месте, - сказал он, вытирая глаза. - У меня нет детей, и я никогда не буду их иметь, поскольку естественный процесс зачатия, требующий участия женщины, вызывает у меня отвращение.</w:t>
      </w:r>
    </w:p>
    <w:p>
      <w:pPr>
        <w:pStyle w:val="Normal"/>
        <w:jc w:val="both"/>
        <w:rPr/>
      </w:pPr>
      <w:r>
        <w:rPr/>
        <w:t xml:space="preserve">     </w:t>
      </w:r>
      <w:r>
        <w:rPr/>
        <w:t>Зная о сексуальных предпочтениях барона, Мохиам ничего не ответила. В отличие от многих других благородных людей у него не было отпрысков, даже незаконных, живущих где-нибудь на планетах, разбросанных по Империи.</w:t>
      </w:r>
    </w:p>
    <w:p>
      <w:pPr>
        <w:pStyle w:val="Normal"/>
        <w:jc w:val="both"/>
        <w:rPr/>
      </w:pPr>
      <w:r>
        <w:rPr/>
        <w:t xml:space="preserve">     </w:t>
      </w:r>
      <w:r>
        <w:rPr/>
        <w:t>- Тем не менее нам нужна дочь рода Харконненов, барон. Не наследница, даже не претендентка, поэтому вам не надо беспокоиться об ее династических амбициях. Мы внимательно изучили наследственные линии родства, и нужная нам помесь обладает весьма специфичными свойствами. Вы должны оплодотворить меня.</w:t>
      </w:r>
    </w:p>
    <w:p>
      <w:pPr>
        <w:pStyle w:val="Normal"/>
        <w:jc w:val="both"/>
        <w:rPr/>
      </w:pPr>
      <w:r>
        <w:rPr/>
        <w:t xml:space="preserve">     </w:t>
      </w:r>
      <w:r>
        <w:rPr/>
        <w:t>Брови барона едва не взлетели к потолку.</w:t>
      </w:r>
    </w:p>
    <w:p>
      <w:pPr>
        <w:pStyle w:val="Normal"/>
        <w:jc w:val="both"/>
        <w:rPr/>
      </w:pPr>
      <w:r>
        <w:rPr/>
        <w:t xml:space="preserve">     </w:t>
      </w:r>
      <w:r>
        <w:rPr/>
        <w:t>- Но зачем, во имя всех лун Империи, я должен хотеть этого?</w:t>
      </w:r>
    </w:p>
    <w:p>
      <w:pPr>
        <w:pStyle w:val="Normal"/>
        <w:jc w:val="both"/>
        <w:rPr/>
      </w:pPr>
      <w:r>
        <w:rPr/>
        <w:t xml:space="preserve">     </w:t>
      </w:r>
      <w:r>
        <w:rPr/>
        <w:t>Он посмотрел на нее, анатомируя ее взглядом. Ничего особенного. Фигура так себе. Волосы каштановые, редкие, лицо длинное, не отличается красотой. К тому же она старше, чем он, приближается к концу своего детородного периода.</w:t>
      </w:r>
    </w:p>
    <w:p>
      <w:pPr>
        <w:pStyle w:val="Normal"/>
        <w:jc w:val="both"/>
        <w:rPr/>
      </w:pPr>
      <w:r>
        <w:rPr/>
        <w:t xml:space="preserve">     </w:t>
      </w:r>
      <w:r>
        <w:rPr/>
        <w:t>- Особенно с вами, - добавил он, закончив осмотр.</w:t>
      </w:r>
    </w:p>
    <w:p>
      <w:pPr>
        <w:pStyle w:val="Normal"/>
        <w:jc w:val="both"/>
        <w:rPr/>
      </w:pPr>
      <w:r>
        <w:rPr/>
        <w:t xml:space="preserve">     </w:t>
      </w:r>
      <w:r>
        <w:rPr/>
        <w:t>- Бене Гессерит решает такие вещи на основе генетических свойств, независимо от взаимной склонности или физической привлекательности.</w:t>
      </w:r>
    </w:p>
    <w:p>
      <w:pPr>
        <w:pStyle w:val="Normal"/>
        <w:jc w:val="both"/>
        <w:rPr/>
      </w:pPr>
      <w:r>
        <w:rPr/>
        <w:t xml:space="preserve">     </w:t>
      </w:r>
      <w:r>
        <w:rPr/>
        <w:t>- Вот что, я отказываюсь. - Барон отвернулся и скрестил руки на груди. - Убирайтесь. Забирайте своих маленьких рабынь и убирайтесь с Гьеди Первой.</w:t>
      </w:r>
    </w:p>
    <w:p>
      <w:pPr>
        <w:pStyle w:val="Normal"/>
        <w:jc w:val="both"/>
        <w:rPr/>
      </w:pPr>
      <w:r>
        <w:rPr/>
        <w:t xml:space="preserve">     </w:t>
      </w:r>
      <w:r>
        <w:rPr/>
        <w:t>Мохиам несколько секунд осматривалась, стараясь запомнить обстановку покоев Харконнена. Используя аналитическую технику Бене Гессерит, она пыталась на основании обстановки составить представление о характере барона, оценить запахи жилища, не подготовленного для посторонних глаз. Сам того не зная, Владимир Харконнен предоставил в распоряжение Преподобной Матери очень ценную информацию.</w:t>
      </w:r>
    </w:p>
    <w:p>
      <w:pPr>
        <w:pStyle w:val="Normal"/>
        <w:jc w:val="both"/>
        <w:rPr/>
      </w:pPr>
      <w:r>
        <w:rPr/>
        <w:t xml:space="preserve">     </w:t>
      </w:r>
      <w:r>
        <w:rPr/>
        <w:t>- Если таково ваше окончательное решение, барон, то следующей остановкой моего корабля будет Кайтэйн, я собираюсь посетить императора Эльруда. Собственно, эта встреча запланирована уже давно. На корабле имеется моя личная библиотека данных, где собраны все сведения о добыче пряности на Арракисе, о том, сколько ее вы накопили для своих нужд и о каком количестве сообщили ОСПЧТ и Дому Коррино. Наш предварительный анализ достаточен для того, чтобы инициировать полномасштабный аудит банка Гильдии и вскрыть вашу деятельность. Вашу лицензию, кстати говоря, немедленно отзовут или, во всяком случае, приостановят ее действие. Вы не будете управлять Арракисом.</w:t>
      </w:r>
    </w:p>
    <w:p>
      <w:pPr>
        <w:pStyle w:val="Normal"/>
        <w:jc w:val="both"/>
        <w:rPr/>
      </w:pPr>
      <w:r>
        <w:rPr/>
        <w:t xml:space="preserve">     </w:t>
      </w:r>
      <w:r>
        <w:rPr/>
        <w:t>Барон во все глаза уставился на Преподобную Мать. Она была совершенно бесстрастна. На ее лице не дрогнул ни один мускул. Но в ее глазах барон прочитал истинность слов, произнесенных Мохиам. Он ни на минуту не сомневался в том, что эти ведьмы применили все свои дьявольские хитрости, чтобы узнать, как он дурачит и водит за нос престарелого императора. И скорее всего им это удалось. Понял барон и то, что Мохиам, не колеблясь, приведет в исполнение свою угрозу.</w:t>
      </w:r>
    </w:p>
    <w:p>
      <w:pPr>
        <w:pStyle w:val="Normal"/>
        <w:jc w:val="both"/>
        <w:rPr/>
      </w:pPr>
      <w:r>
        <w:rPr/>
        <w:t xml:space="preserve">     </w:t>
      </w:r>
      <w:r>
        <w:rPr/>
        <w:t>Копии всех донесений... Даже если он уничтожит корабль ведьм, из этого не выйдет ничего хорошего. У этой дьявольской Общины Сестер есть копии всех документов.</w:t>
      </w:r>
    </w:p>
    <w:p>
      <w:pPr>
        <w:pStyle w:val="Normal"/>
        <w:jc w:val="both"/>
        <w:rPr/>
      </w:pPr>
      <w:r>
        <w:rPr/>
        <w:t xml:space="preserve">     </w:t>
      </w:r>
      <w:r>
        <w:rPr/>
        <w:t>Вероятно, Бене Гессерит имеет компрометирующий материал на имперский Дом Коррино, а также на сделки Космической Гильдии и могущественной компании ОСПЧТ. Предметы торга. Община Сестер умеет пользоваться слабостями своих потенциальных противников.</w:t>
      </w:r>
    </w:p>
    <w:p>
      <w:pPr>
        <w:pStyle w:val="Normal"/>
        <w:jc w:val="both"/>
        <w:rPr/>
      </w:pPr>
      <w:r>
        <w:rPr/>
        <w:t xml:space="preserve">     </w:t>
      </w:r>
      <w:r>
        <w:rPr/>
        <w:t>Барону была ненавистна мысль о том, что он поставлен в положение буриданова осла, но с этим уже ничего не поделаешь. Эта ведьма может уничтожить его одним словом, но в конце концов все равно заставит дать гены их проекту.</w:t>
      </w:r>
    </w:p>
    <w:p>
      <w:pPr>
        <w:pStyle w:val="Normal"/>
        <w:jc w:val="both"/>
        <w:rPr/>
      </w:pPr>
      <w:r>
        <w:rPr/>
        <w:t xml:space="preserve">     </w:t>
      </w:r>
      <w:r>
        <w:rPr/>
        <w:t>- Чтобы облегчить вам задачу, могу сказать, что обладаю способностями управлять своими телесными функциями, - стараясь казаться разумной и убедительной, заговорила Мохиам. - Я могу вызвать овуляцию по своему желанию, поэтому могу гарантировать, что вам не придется повторять этот неприятный для вас опыт. После одной-единственной встречи с вами я с гарантией рожу девочку. Вы больше никогда не услышите о нас.</w:t>
      </w:r>
    </w:p>
    <w:p>
      <w:pPr>
        <w:pStyle w:val="Normal"/>
        <w:jc w:val="both"/>
        <w:rPr/>
      </w:pPr>
      <w:r>
        <w:rPr/>
        <w:t xml:space="preserve">     </w:t>
      </w:r>
      <w:r>
        <w:rPr/>
        <w:t>У Бене Гессерит всегда в запасе есть план, у них всегда работает сложный механизм с множеством шестерен, и эти ведьмы не так просты, как кажутся на первый взгляд. Барон нахмурился, задумавшись о вероятностях разных исходов. С этой дочерью, которую они так сильно хотят, не собираются ли ведьмы - несмотря на уверения в противоположном - создать незаконную наследницу, готовую оспорить права Раббана, которого барон уже готовит для власти? Это было бы нелепо.</w:t>
      </w:r>
    </w:p>
    <w:p>
      <w:pPr>
        <w:pStyle w:val="Normal"/>
        <w:jc w:val="both"/>
        <w:rPr/>
      </w:pPr>
      <w:r>
        <w:rPr/>
        <w:t xml:space="preserve">     </w:t>
      </w:r>
      <w:r>
        <w:rPr/>
        <w:t>- Я... - Он начал подыскивать слова. - Мне нужно немного времени, чтобы подумать и посоветоваться со своими помощниками.</w:t>
      </w:r>
    </w:p>
    <w:p>
      <w:pPr>
        <w:pStyle w:val="Normal"/>
        <w:jc w:val="both"/>
        <w:rPr/>
      </w:pPr>
      <w:r>
        <w:rPr/>
        <w:t xml:space="preserve">     </w:t>
      </w:r>
      <w:r>
        <w:rPr/>
        <w:t>Преподобная Мать Мохиам только округлила глаза, выслушав это предложение, но позволила барону уйти, жестом позволив ему немного потянуть время. Отбросив в сторону испачканное кровью полотенце, Мохиам поудобнее устроилась на диване и принялась ждать возвращения Владимира Харконнена.</w:t>
      </w:r>
    </w:p>
    <w:p>
      <w:pPr>
        <w:pStyle w:val="Normal"/>
        <w:jc w:val="both"/>
        <w:rPr/>
      </w:pPr>
      <w:r>
        <w:rPr/>
        <w:t xml:space="preserve">     </w:t>
      </w:r>
      <w:r>
        <w:rPr/>
        <w:t>Несмотря на свою порочную природу, барон был привлекательным человеком, красивым мужчиной, хорошо сложенным, с приятными чертами лица, полными чувственными губами... Тем не менее воспитание Бене Гессерит закладывало в своих послушниц представление о том, что половое сношение - это просто инструмент манипулирования мужчинами для получения нужного потомства, линию которого можно включить в сеть Общины Сестер. Мохиам никогда не стремилась испытывать наслаждение, независимо от того, какой приказ она получала. Тем не менее она испытывала некоторое удовольствие от того, что барон оказался у нее под каблуком и теперь готов" исполнить любой ее приказ, оказавшись в подчиненном положении.</w:t>
      </w:r>
    </w:p>
    <w:p>
      <w:pPr>
        <w:pStyle w:val="Normal"/>
        <w:jc w:val="both"/>
        <w:rPr/>
      </w:pPr>
      <w:r>
        <w:rPr/>
        <w:t xml:space="preserve">     </w:t>
      </w:r>
      <w:r>
        <w:rPr/>
        <w:t>Преподобная Мать откинулась на спинку дивана, прикрыла глаза и сосредоточилась на потоке гормонов в крови, на работе аппарата размножения, готовя себя к делу...</w:t>
      </w:r>
    </w:p>
    <w:p>
      <w:pPr>
        <w:pStyle w:val="Normal"/>
        <w:jc w:val="both"/>
        <w:rPr/>
      </w:pPr>
      <w:r>
        <w:rPr/>
        <w:t xml:space="preserve">     </w:t>
      </w:r>
      <w:r>
        <w:rPr/>
        <w:t>Она знала, каким будет ответ барон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Питер! - крикнул барон, выйдя в зал. - Где мой ментат?</w:t>
      </w:r>
    </w:p>
    <w:p>
      <w:pPr>
        <w:pStyle w:val="Normal"/>
        <w:jc w:val="both"/>
        <w:rPr/>
      </w:pPr>
      <w:r>
        <w:rPr/>
        <w:t xml:space="preserve">     </w:t>
      </w:r>
      <w:r>
        <w:rPr/>
        <w:t>Де Фриз неслышно выскользнул из примыкающего помещения, откуда он собирался последить за тем, что происходит в покоях барона. Для этого в помещении имелись специальные отверстия и смотровые щели.</w:t>
      </w:r>
    </w:p>
    <w:p>
      <w:pPr>
        <w:pStyle w:val="Normal"/>
        <w:jc w:val="both"/>
        <w:rPr/>
      </w:pPr>
      <w:r>
        <w:rPr/>
        <w:t xml:space="preserve">     </w:t>
      </w:r>
      <w:r>
        <w:rPr/>
        <w:t>- Я здесь, мой барон, - ответил он, сделав глоток из маленькой склянки. Сафо включило в его головном мозге цепь реакций, запустило работу нейронов, усилило умственные способности. - Чего потребовала ведьма? Чего она хочет?</w:t>
      </w:r>
    </w:p>
    <w:p>
      <w:pPr>
        <w:pStyle w:val="Normal"/>
        <w:jc w:val="both"/>
        <w:rPr/>
      </w:pPr>
      <w:r>
        <w:rPr/>
        <w:t xml:space="preserve">     </w:t>
      </w:r>
      <w:r>
        <w:rPr/>
        <w:t>Барон кругами заходил по залу, найдя наконец мишень для своей ярости.</w:t>
      </w:r>
    </w:p>
    <w:p>
      <w:pPr>
        <w:pStyle w:val="Normal"/>
        <w:jc w:val="both"/>
        <w:rPr/>
      </w:pPr>
      <w:r>
        <w:rPr/>
        <w:t xml:space="preserve">     </w:t>
      </w:r>
      <w:r>
        <w:rPr/>
        <w:t>- Она хочет, чтобы я оплодотворил ее! Свинья! Оплодотворить ее? - подумал де Фриз, добавив эту фразу к своему банку данных. На повышенной скорости он попытался включить новые данные в процесс оценки информации и постановки проблемы.</w:t>
      </w:r>
    </w:p>
    <w:p>
      <w:pPr>
        <w:pStyle w:val="Normal"/>
        <w:jc w:val="both"/>
        <w:rPr/>
      </w:pPr>
      <w:r>
        <w:rPr/>
        <w:t xml:space="preserve">     </w:t>
      </w:r>
      <w:r>
        <w:rPr/>
        <w:t>- Она хочет родить от меня девочку! Ты можешь в это поверить? Мало того, они все знают о моих запасах пряности!</w:t>
      </w:r>
    </w:p>
    <w:p>
      <w:pPr>
        <w:pStyle w:val="Normal"/>
        <w:jc w:val="both"/>
        <w:rPr/>
      </w:pPr>
      <w:r>
        <w:rPr/>
        <w:t xml:space="preserve">     </w:t>
      </w:r>
      <w:r>
        <w:rPr/>
        <w:t>Де Фриз включился в режим работы ментата.</w:t>
      </w:r>
    </w:p>
    <w:p>
      <w:pPr>
        <w:pStyle w:val="Normal"/>
        <w:jc w:val="both"/>
        <w:rPr/>
      </w:pPr>
      <w:r>
        <w:rPr/>
        <w:t xml:space="preserve">     </w:t>
      </w:r>
      <w:r>
        <w:rPr/>
        <w:t>Факт: Иным способом барон никогда больше не сможет иметь детей. Он ненавидит женщин. Кроме того, он очень осторожен в политическом плане, чтобы без разбора разбрасывать свое семя.</w:t>
      </w:r>
    </w:p>
    <w:p>
      <w:pPr>
        <w:pStyle w:val="Normal"/>
        <w:jc w:val="both"/>
        <w:rPr/>
      </w:pPr>
      <w:r>
        <w:rPr/>
        <w:t xml:space="preserve">     </w:t>
      </w:r>
      <w:r>
        <w:rPr/>
        <w:t>Факт: У Бене Гессерит на Валлахе находятся подробные журналы генетического скрещивания, разнообразные планы селекции, результаты которых открыты для всяческих толкований. Чего хотят достичь ведьмы, получив от барона дочь (именно дочь), а не сына?</w:t>
      </w:r>
    </w:p>
    <w:p>
      <w:pPr>
        <w:pStyle w:val="Normal"/>
        <w:jc w:val="both"/>
        <w:rPr/>
      </w:pPr>
      <w:r>
        <w:rPr/>
        <w:t xml:space="preserve">     </w:t>
      </w:r>
      <w:r>
        <w:rPr/>
        <w:t>Есть ли в этом какой-то изъян - или преимущество - в наследственности Харконненов, которую хотят использовать? Не является ли это каким-то изощренным унизительным наказанием, которому они хотят подвергнуть барона? Если так, то чем сам барон, лично, оскорбил Общину Сестер?</w:t>
      </w:r>
    </w:p>
    <w:p>
      <w:pPr>
        <w:pStyle w:val="Normal"/>
        <w:jc w:val="both"/>
        <w:rPr/>
      </w:pPr>
      <w:r>
        <w:rPr/>
        <w:t xml:space="preserve">     </w:t>
      </w:r>
      <w:r>
        <w:rPr/>
        <w:t>- Мне отвратительна сама мысль об этом! Половой акт с этой племенной кобылицей, - бушевал между тем барон. - Но я почти схожу с ума от любопытства. Чего в действительности могут хотеть Сестры?</w:t>
      </w:r>
    </w:p>
    <w:p>
      <w:pPr>
        <w:pStyle w:val="Normal"/>
        <w:jc w:val="both"/>
        <w:rPr/>
      </w:pPr>
      <w:r>
        <w:rPr/>
        <w:t xml:space="preserve">     </w:t>
      </w:r>
      <w:r>
        <w:rPr/>
        <w:t>- Я не могу сделать соответствующую проекцию, барон. У меня мало данных для этого.</w:t>
      </w:r>
    </w:p>
    <w:p>
      <w:pPr>
        <w:pStyle w:val="Normal"/>
        <w:jc w:val="both"/>
        <w:rPr/>
      </w:pPr>
      <w:r>
        <w:rPr/>
        <w:t xml:space="preserve">     </w:t>
      </w:r>
      <w:r>
        <w:rPr/>
        <w:t>Харконнен едва не ударил де Фриза, но вовремя сдержался.</w:t>
      </w:r>
    </w:p>
    <w:p>
      <w:pPr>
        <w:pStyle w:val="Normal"/>
        <w:jc w:val="both"/>
        <w:rPr/>
      </w:pPr>
      <w:r>
        <w:rPr/>
        <w:t xml:space="preserve">     </w:t>
      </w:r>
      <w:r>
        <w:rPr/>
        <w:t>- Я не жеребец в конюшне Бене Гессерит!</w:t>
      </w:r>
    </w:p>
    <w:p>
      <w:pPr>
        <w:pStyle w:val="Normal"/>
        <w:jc w:val="both"/>
        <w:rPr/>
      </w:pPr>
      <w:r>
        <w:rPr/>
        <w:t xml:space="preserve">     </w:t>
      </w:r>
      <w:r>
        <w:rPr/>
        <w:t>- Барон, - миролюбиво заговорил де Фриз, - если они действительно располагают данными о вашем производстве пряности, то вам ни в коем случае нельзя допустить обнародования этих данных. Если даже они блефовали, то теперь ваша реакция сказала им, что в своих подозрениях они правы на сто процентов. Если они представят свои доказательства на Кайтэйн, императору, то он немедленно пришлет сюда сардаукаров, чтобы искоренить Дом Харконненов и вместо него назначить другого управляющего на Арракис. Так уже случилось до вас с Домом Ришезов. Император и ОСПЧТ могут расторгнуть свои договоры с любым из ваших холдингов в любой момент, когда они этого пожелают. Эльруд, в этом нет никакого сомнения, будет просто в восторге. Они могут передать управление Арракисом и производство пряности, ну, скажем. Дому Атрейдесов... Хотя бы для того, чтобы насолить вам.</w:t>
      </w:r>
    </w:p>
    <w:p>
      <w:pPr>
        <w:pStyle w:val="Normal"/>
        <w:jc w:val="both"/>
        <w:rPr/>
      </w:pPr>
      <w:r>
        <w:rPr/>
        <w:t xml:space="preserve">     </w:t>
      </w:r>
      <w:r>
        <w:rPr/>
        <w:t>- Атрейдесы! - Барон едва не плюнул от злости. - Я никогда не позволю, чтобы мои холдинги перешли в их руки.</w:t>
      </w:r>
    </w:p>
    <w:p>
      <w:pPr>
        <w:pStyle w:val="Normal"/>
        <w:jc w:val="both"/>
        <w:rPr/>
      </w:pPr>
      <w:r>
        <w:rPr/>
        <w:t xml:space="preserve">     </w:t>
      </w:r>
      <w:r>
        <w:rPr/>
        <w:t>Де Фриз понял, что задел нужную струну. Вражда между Харконненами и Атрейдесами началась много поколений назад, во время трагических событий, связанных с битвой при Коррине.</w:t>
      </w:r>
    </w:p>
    <w:p>
      <w:pPr>
        <w:pStyle w:val="Normal"/>
        <w:jc w:val="both"/>
        <w:rPr/>
      </w:pPr>
      <w:r>
        <w:rPr/>
        <w:t xml:space="preserve">     </w:t>
      </w:r>
      <w:r>
        <w:rPr/>
        <w:t>- Вы должны сделать то, что требует от вас эта ведьма, барон, - сказал де Фриз. - Этот раунд Бене Гессерит выиграл. Приоритет: защитить богатство своего Дома, холдинги пряности и незаконно добытую пряность. - Ментат улыбнулся. - Отомстить вы сможете позже.</w:t>
      </w:r>
    </w:p>
    <w:p>
      <w:pPr>
        <w:pStyle w:val="Normal"/>
        <w:jc w:val="both"/>
        <w:rPr/>
      </w:pPr>
      <w:r>
        <w:rPr/>
        <w:t xml:space="preserve">     </w:t>
      </w:r>
      <w:r>
        <w:rPr/>
        <w:t>Барон посерел, лицо его покрылось красными пятнами.</w:t>
      </w:r>
    </w:p>
    <w:p>
      <w:pPr>
        <w:pStyle w:val="Normal"/>
        <w:jc w:val="both"/>
        <w:rPr/>
      </w:pPr>
      <w:r>
        <w:rPr/>
        <w:t xml:space="preserve">     </w:t>
      </w:r>
      <w:r>
        <w:rPr/>
        <w:t>- Питер, с этого момента я приказываю тебе спрятать в воду все концы. Ты должен уничтожить все наши запасы пряности. Разместить их в потайных местах. Там, где никто не сможет никогда их найти.</w:t>
      </w:r>
    </w:p>
    <w:p>
      <w:pPr>
        <w:pStyle w:val="Normal"/>
        <w:jc w:val="both"/>
        <w:rPr/>
      </w:pPr>
      <w:r>
        <w:rPr/>
        <w:t xml:space="preserve">     </w:t>
      </w:r>
      <w:r>
        <w:rPr/>
        <w:t>- То же самое надо сделать на планетах наших союзников? Я не рекомендую делать этого, барон. Слишком сложно все это сделать, к тому же союзнические отношения не вечны.</w:t>
      </w:r>
    </w:p>
    <w:p>
      <w:pPr>
        <w:pStyle w:val="Normal"/>
        <w:jc w:val="both"/>
        <w:rPr/>
      </w:pPr>
      <w:r>
        <w:rPr/>
        <w:t xml:space="preserve">     </w:t>
      </w:r>
      <w:r>
        <w:rPr/>
        <w:t>- Очень хорошо. - Паучьи глаза барона вспыхнули. - Большую часть пряности надо спрятать на Ланкевейле, прямо под носом моего глуповатого сводного брата. Они никогда не поверят, что Абульурд замешан в таких делах.</w:t>
      </w:r>
    </w:p>
    <w:p>
      <w:pPr>
        <w:pStyle w:val="Normal"/>
        <w:jc w:val="both"/>
        <w:rPr/>
      </w:pPr>
      <w:r>
        <w:rPr/>
        <w:t xml:space="preserve">     </w:t>
      </w:r>
      <w:r>
        <w:rPr/>
        <w:t>- Да, мой барон, это очень хорошая идея.</w:t>
      </w:r>
    </w:p>
    <w:p>
      <w:pPr>
        <w:pStyle w:val="Normal"/>
        <w:jc w:val="both"/>
        <w:rPr/>
      </w:pPr>
      <w:r>
        <w:rPr/>
        <w:t xml:space="preserve">     </w:t>
      </w:r>
      <w:r>
        <w:rPr/>
        <w:t>- Конечно, хорошая идея! - Он нахмурился и огляделся. Мысль о сводном брате напомнила ему о нежно любимом племяннике. - Где этот Раббан? Может быть, ведьма может воспользоваться его спермой вместо моей?</w:t>
      </w:r>
    </w:p>
    <w:p>
      <w:pPr>
        <w:pStyle w:val="Normal"/>
        <w:jc w:val="both"/>
        <w:rPr/>
      </w:pPr>
      <w:r>
        <w:rPr/>
        <w:t xml:space="preserve">     </w:t>
      </w:r>
      <w:r>
        <w:rPr/>
        <w:t>- Сомневаюсь в этом, барон, - сказал де Фриз. - Их генетические планы обычно очень специфичны.</w:t>
      </w:r>
    </w:p>
    <w:p>
      <w:pPr>
        <w:pStyle w:val="Normal"/>
        <w:jc w:val="both"/>
        <w:rPr/>
      </w:pPr>
      <w:r>
        <w:rPr/>
        <w:t xml:space="preserve">     </w:t>
      </w:r>
      <w:r>
        <w:rPr/>
        <w:t>- Ну все равно, где он? Раббан! - Барон крутанулся на каблуках и зашагал по залу, словно ожидая найти кого-нибудь в темном углу. - Я сегодня не видел его целый день.</w:t>
      </w:r>
    </w:p>
    <w:p>
      <w:pPr>
        <w:pStyle w:val="Normal"/>
        <w:jc w:val="both"/>
        <w:rPr/>
      </w:pPr>
      <w:r>
        <w:rPr/>
        <w:t xml:space="preserve">     </w:t>
      </w:r>
      <w:r>
        <w:rPr/>
        <w:t>- Он уехал на свою глупую охоту в Охранный Лес. - Де Фриз с трудом подавил улыбку. - Вы здесь один, барон, и мне кажется, что вам лучше пойти к себе в спальню. Вам надо выполнить важную обязаннос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Основное правило заключается в следующем: никогда не поддерживай слабого; всегда поддерживай сильного.</w:t>
      </w:r>
    </w:p>
    <w:p>
      <w:pPr>
        <w:pStyle w:val="Normal"/>
        <w:jc w:val="both"/>
        <w:rPr/>
      </w:pPr>
      <w:r>
        <w:rPr/>
        <w:t xml:space="preserve">     </w:t>
      </w:r>
      <w:r>
        <w:rPr/>
        <w:t>Бене Гессерит: Книга Ашара. Компиляция великих тайн</w:t>
      </w:r>
    </w:p>
    <w:p>
      <w:pPr>
        <w:pStyle w:val="Normal"/>
        <w:jc w:val="both"/>
        <w:rPr/>
      </w:pPr>
      <w:r>
        <w:rPr/>
      </w:r>
    </w:p>
    <w:p>
      <w:pPr>
        <w:pStyle w:val="Normal"/>
        <w:jc w:val="both"/>
        <w:rPr/>
      </w:pPr>
      <w:r>
        <w:rPr/>
        <w:t xml:space="preserve">     </w:t>
      </w:r>
      <w:r>
        <w:rPr/>
        <w:t>Легкий крейсер стремительно взмыл вверх, оставив внизу затянутый дымом и освещенный тусклыми огнями города безликий пейзаж. Запертый в крошечный отсек под брюхом корабля, Дункан Айдахо смотрел сквозь иллюминатор на огромный куб тюрьмы Баронии, это средоточие мучений заточенных в нем человеческих существ.</w:t>
      </w:r>
    </w:p>
    <w:p>
      <w:pPr>
        <w:pStyle w:val="Normal"/>
        <w:jc w:val="both"/>
        <w:rPr/>
      </w:pPr>
      <w:r>
        <w:rPr/>
        <w:t xml:space="preserve">     </w:t>
      </w:r>
      <w:r>
        <w:rPr/>
        <w:t>По крайней мере его родители больше не узники этого страшного места. Раббан убил их, чтобы возбудить в Дункане гнев и желание драться. И правда, за последние несколько дней подготовки к охоте гнев Дункана только усилился.</w:t>
      </w:r>
    </w:p>
    <w:p>
      <w:pPr>
        <w:pStyle w:val="Normal"/>
        <w:jc w:val="both"/>
        <w:rPr/>
      </w:pPr>
      <w:r>
        <w:rPr/>
        <w:t xml:space="preserve">     </w:t>
      </w:r>
      <w:r>
        <w:rPr/>
        <w:t>Металлическая стенка нижнего отсека, где помещался Дункан, словно ярь-медянкой, была покрыта инеем. Сам Дункан словно окаменел. Все чувства притупились и умерли. Сердце превратилось в кусок свинца, нервы онемели, кожа превратилась в лишенное всяких чувств одеяло. Палуба передавала пульсирующую вибрацию двигателя.</w:t>
      </w:r>
    </w:p>
    <w:p>
      <w:pPr>
        <w:pStyle w:val="Normal"/>
        <w:jc w:val="both"/>
        <w:rPr/>
      </w:pPr>
      <w:r>
        <w:rPr/>
        <w:t xml:space="preserve">     </w:t>
      </w:r>
      <w:r>
        <w:rPr/>
        <w:t>Наверху комфортно расположилась партия охотников. Эти люди стучали в пол, передвигались в своих подбитых мягким материалом тяжелых охотничьих доспехах, болтали и громко смеялись. Все были вооружены ружьями с автоматическими прицелами. Они хорошо подготовились к вечерней забаве.</w:t>
      </w:r>
    </w:p>
    <w:p>
      <w:pPr>
        <w:pStyle w:val="Normal"/>
        <w:jc w:val="both"/>
        <w:rPr/>
      </w:pPr>
      <w:r>
        <w:rPr/>
        <w:t xml:space="preserve">     </w:t>
      </w:r>
      <w:r>
        <w:rPr/>
        <w:t>Раббан тоже был там, вместе с остальными.</w:t>
      </w:r>
    </w:p>
    <w:p>
      <w:pPr>
        <w:pStyle w:val="Normal"/>
        <w:jc w:val="both"/>
        <w:rPr/>
      </w:pPr>
      <w:r>
        <w:rPr/>
        <w:t xml:space="preserve">     </w:t>
      </w:r>
      <w:r>
        <w:rPr/>
        <w:t>Для того чтобы дать юному Дункану шанс, охотники вооружили его тупым ножом (как они сами говорили, чтобы он не поранился), карманным фонариком и короткой веревкой; это было все, чем мог воспользоваться восьмилетний ребенок, чтобы попытаться ускользнуть от взвода профессиональных охотников, которые к тому же собирались играть на своем поле...</w:t>
      </w:r>
    </w:p>
    <w:p>
      <w:pPr>
        <w:pStyle w:val="Normal"/>
        <w:jc w:val="both"/>
        <w:rPr/>
      </w:pPr>
      <w:r>
        <w:rPr/>
        <w:t xml:space="preserve">     </w:t>
      </w:r>
      <w:r>
        <w:rPr/>
        <w:t>Наверху, в теплом, обитом мехом отсеке Раббан от души забавлялся, представляя себе чувства разгневанного, испуганного ребенка, запертого в нижнем, холодном отсеке. Если бы этот Дункан был старше и сильнее, то был бы опасен, как любое сильное животное. Правда, Раббан признавал, что Айдахо был силен и развит не по годам. Как он сумел уйти от элитных тренеров Баронии по закоулкам тюрьмы! Это было восхитительно, особенно трюк с магнитной трубой.</w:t>
      </w:r>
    </w:p>
    <w:p>
      <w:pPr>
        <w:pStyle w:val="Normal"/>
        <w:jc w:val="both"/>
        <w:rPr/>
      </w:pPr>
      <w:r>
        <w:rPr/>
        <w:t xml:space="preserve">     </w:t>
      </w:r>
      <w:r>
        <w:rPr/>
        <w:t>Крейсер был уже далеко от пропитанного нефтью промышленного города, приближаясь к специально созданному уголку дикой природы, расположенному на высоком плоскогорье среди сосен, песчаника, пещер, скал и ручьев. В этой рукотворной глуши водились даже специально выведенные генетиками дикие звери - хищники, для которых нежная плоть ребенка была такой же лакомой добычей, как и для охотников Харконнена.</w:t>
      </w:r>
    </w:p>
    <w:p>
      <w:pPr>
        <w:pStyle w:val="Normal"/>
        <w:jc w:val="both"/>
        <w:rPr/>
      </w:pPr>
      <w:r>
        <w:rPr/>
        <w:t xml:space="preserve">     </w:t>
      </w:r>
      <w:r>
        <w:rPr/>
        <w:t>Крейсер приземлился на усеянном валунами лугу, палуба накренилась под углом к земле; включились стабилизаторы, и корабль выровнялся. Раббан нажал кнопку на сигнальном устройстве, прикрепленном к поясу.</w:t>
      </w:r>
    </w:p>
    <w:p>
      <w:pPr>
        <w:pStyle w:val="Normal"/>
        <w:jc w:val="both"/>
        <w:rPr/>
      </w:pPr>
      <w:r>
        <w:rPr/>
        <w:t xml:space="preserve">     </w:t>
      </w:r>
      <w:r>
        <w:rPr/>
        <w:t>Гидравлическая дверь нижнего отсека с шипением открылась; Дункан мог свободно покинуть свою клетку. Холод ночи обжег щеки мальчика. Первым желанием Дункана было выпрыгнуть прочь из корабля. Он мог быстро бегать и скорее всего достиг бы густого соснового леса, где можно зарыться в опавшие иглы и немного поспать, чтобы восстановить силы.</w:t>
      </w:r>
    </w:p>
    <w:p>
      <w:pPr>
        <w:pStyle w:val="Normal"/>
        <w:jc w:val="both"/>
        <w:rPr/>
      </w:pPr>
      <w:r>
        <w:rPr/>
        <w:t xml:space="preserve">     </w:t>
      </w:r>
      <w:r>
        <w:rPr/>
        <w:t>Но именно этого и хочет Раббан. Он хочет, чтобы Дункан убежал и спрятался, при этом охотники прекрасно знают, что он не может убежать далеко. С этого момента надо действовать, повинуясь инстинктам, втиснутым в рамки разума. Время неожиданных, решительных и безоглядных действий не настало. Еще не настало.</w:t>
      </w:r>
    </w:p>
    <w:p>
      <w:pPr>
        <w:pStyle w:val="Normal"/>
        <w:jc w:val="both"/>
        <w:rPr/>
      </w:pPr>
      <w:r>
        <w:rPr/>
        <w:t xml:space="preserve">     </w:t>
      </w:r>
      <w:r>
        <w:rPr/>
        <w:t>Дункан останется на крейсере до тех пор, пока охотники не объяснят ему правил игры, хотя он и так был уверен, что знает, чего они от него ждут. Это была большая арена, предстоит долгая охота, высокие ставки, но по сути, это будет та же игра, к которой Дункана готовили тренеры в Баронии.</w:t>
      </w:r>
    </w:p>
    <w:p>
      <w:pPr>
        <w:pStyle w:val="Normal"/>
        <w:jc w:val="both"/>
        <w:rPr/>
      </w:pPr>
      <w:r>
        <w:rPr/>
        <w:t xml:space="preserve">     </w:t>
      </w:r>
      <w:r>
        <w:rPr/>
        <w:t>Лениво открылся верхний люк, и перед Дунканом возникли две фигуры: капитан охотников и широкоплечий человек, который убил мать и отца Дункана. Раббан.</w:t>
      </w:r>
    </w:p>
    <w:p>
      <w:pPr>
        <w:pStyle w:val="Normal"/>
        <w:jc w:val="both"/>
        <w:rPr/>
      </w:pPr>
      <w:r>
        <w:rPr/>
        <w:t xml:space="preserve">     </w:t>
      </w:r>
      <w:r>
        <w:rPr/>
        <w:t>Отвернувшись от яркого света, Дункан привыкшими к темноте глазами принялся рассматривать открытое пространство луга и густые тени хвойного леса. Небо было усеяно яркими звездами. Ребра, поврежденные во время прежних тренировок, отозвались вдруг болью, но Дункан усилием воли заставил себя забыть об этой мелочи, исключить ее из своего сознания.</w:t>
      </w:r>
    </w:p>
    <w:p>
      <w:pPr>
        <w:pStyle w:val="Normal"/>
        <w:jc w:val="both"/>
        <w:rPr/>
      </w:pPr>
      <w:r>
        <w:rPr/>
        <w:t xml:space="preserve">     </w:t>
      </w:r>
      <w:r>
        <w:rPr/>
        <w:t>- Лесничество Охраняемого Леса, - сказал мальчику капитан охотников. - Это как каникулы в лесу. Отдых на природе. Наслаждайся им. Это игра, мой мальчик, - мы оставим тебя здесь, дадим тебе фору, а потом начнется охота. - Мужчина прищурил глаза. - Однако смотри не ошибись. Это не тренировки Баронии. Если ты проиграешь, то будешь убит и твоя набитая опилками голова пополнит коллекцию охотничьих трофеев лорда Раббана.</w:t>
      </w:r>
    </w:p>
    <w:p>
      <w:pPr>
        <w:pStyle w:val="Normal"/>
        <w:jc w:val="both"/>
        <w:rPr/>
      </w:pPr>
      <w:r>
        <w:rPr/>
        <w:t xml:space="preserve">     </w:t>
      </w:r>
      <w:r>
        <w:rPr/>
        <w:t>Стоявший рядом с капитаном племянник барона Харконнена одарил Дункана лучезарной улыбкой, растянув до ушей свои толстые губы. Раббан дрожал от возбуждения и предвкушения удовольствия. Загорелое лицо его пылало.</w:t>
      </w:r>
    </w:p>
    <w:p>
      <w:pPr>
        <w:pStyle w:val="Normal"/>
        <w:jc w:val="both"/>
        <w:rPr/>
      </w:pPr>
      <w:r>
        <w:rPr/>
        <w:t xml:space="preserve">     </w:t>
      </w:r>
      <w:r>
        <w:rPr/>
        <w:t>- А что, если я убегу? - тонким голосом спросил Дункан.</w:t>
      </w:r>
    </w:p>
    <w:p>
      <w:pPr>
        <w:pStyle w:val="Normal"/>
        <w:jc w:val="both"/>
        <w:rPr/>
      </w:pPr>
      <w:r>
        <w:rPr/>
        <w:t xml:space="preserve">     </w:t>
      </w:r>
      <w:r>
        <w:rPr/>
        <w:t>- Не убежишь, - коротко отрезал Раббан. Дункан не стал развивать тему. Если он принудит этих людей к ответу, они все равно солгут, а если он убежит, то сам будет диктовать им правила игры.</w:t>
      </w:r>
    </w:p>
    <w:p>
      <w:pPr>
        <w:pStyle w:val="Normal"/>
        <w:jc w:val="both"/>
        <w:rPr/>
      </w:pPr>
      <w:r>
        <w:rPr/>
        <w:t xml:space="preserve">     </w:t>
      </w:r>
      <w:r>
        <w:rPr/>
        <w:t>Они вытолкнули его на заиндевелый луг. На мальчике была легкая одежда и стоптанные ботинки. Ночной холод ударил Дункана, словно молот.</w:t>
      </w:r>
    </w:p>
    <w:p>
      <w:pPr>
        <w:pStyle w:val="Normal"/>
        <w:jc w:val="both"/>
        <w:rPr/>
      </w:pPr>
      <w:r>
        <w:rPr/>
        <w:t xml:space="preserve">     </w:t>
      </w:r>
      <w:r>
        <w:rPr/>
        <w:t>- Оставайся в живых как можно дольше, мальчик, - крикнул Раббан от люка, прежде чем залезть обратно в теплое чрево грохочущего двигателями крейсера. Двигатель начал набирать обороты. - Доставь мне удовольствие! Моя предыдущая охота была сплошным разочарованием!</w:t>
      </w:r>
    </w:p>
    <w:p>
      <w:pPr>
        <w:pStyle w:val="Normal"/>
        <w:jc w:val="both"/>
        <w:rPr/>
      </w:pPr>
      <w:r>
        <w:rPr/>
        <w:t xml:space="preserve">     </w:t>
      </w:r>
      <w:r>
        <w:rPr/>
        <w:t>Дункан остановился и, застыв в немой неподвижности, смотрел, как крейсер, поднявшись в воздух, полетел в сторону охраняемого поста. Именно оттуда, выпив и закусив, охотники отправятся на поиски своей жертвы.</w:t>
      </w:r>
    </w:p>
    <w:p>
      <w:pPr>
        <w:pStyle w:val="Normal"/>
        <w:jc w:val="both"/>
        <w:rPr/>
      </w:pPr>
      <w:r>
        <w:rPr/>
        <w:t xml:space="preserve">     </w:t>
      </w:r>
      <w:r>
        <w:rPr/>
        <w:t>Может быть, Харконнены будут играть с ним некоторое время, забавляясь охотой, но может случиться и иначе. Иззябшие на ночном морозе охотники, промерзшие до костей, желающие только одного - поскорее выпить виски, они, возможно, разнесут Дункана на куски при первой возможности.</w:t>
      </w:r>
    </w:p>
    <w:p>
      <w:pPr>
        <w:pStyle w:val="Normal"/>
        <w:jc w:val="both"/>
        <w:rPr/>
      </w:pPr>
      <w:r>
        <w:rPr/>
        <w:t xml:space="preserve">     </w:t>
      </w:r>
      <w:r>
        <w:rPr/>
        <w:t>Дункан побежал вперед, под укрытие деревьев густого темного леса.</w:t>
      </w:r>
    </w:p>
    <w:p>
      <w:pPr>
        <w:pStyle w:val="Normal"/>
        <w:jc w:val="both"/>
        <w:rPr/>
      </w:pPr>
      <w:r>
        <w:rPr/>
        <w:t xml:space="preserve">     </w:t>
      </w:r>
      <w:r>
        <w:rPr/>
        <w:t>Даже когда он покинул луг, его ноги продолжали оставлять явственные следы, пригибая к земле мерзлую, покрытую инеем траву. Кожу царапали вечнозеленые ветви, ноги взрыхляли кучи мертвых иголок, но мальчик упрямо бежал вверх по склону, к отрогам песчаника.</w:t>
      </w:r>
    </w:p>
    <w:p>
      <w:pPr>
        <w:pStyle w:val="Normal"/>
        <w:jc w:val="both"/>
        <w:rPr/>
      </w:pPr>
      <w:r>
        <w:rPr/>
        <w:t xml:space="preserve">     </w:t>
      </w:r>
      <w:r>
        <w:rPr/>
        <w:t>В луче карманного фонарика метались струи пара, вырывавшегося из его рта при учащенном глубоком дыхании. Выбиваясь из сил, Дункан продолжал взбираться по склону туда, где высилась отвесная скала. Вот наконец его ноги стали ступать на гладкий камень, а пальцы, которыми он хватался за камни, ощутили твердую породу. Здесь по крайней мере он не оставит следов, хотя на камнях было довольно много инея, на котором следов не спрячешь.</w:t>
      </w:r>
    </w:p>
    <w:p>
      <w:pPr>
        <w:pStyle w:val="Normal"/>
        <w:jc w:val="both"/>
        <w:rPr/>
      </w:pPr>
      <w:r>
        <w:rPr/>
        <w:t xml:space="preserve">     </w:t>
      </w:r>
      <w:r>
        <w:rPr/>
        <w:t>Отрог хребта, словно страж, возвышался над лесом. Ветер и дождь выгрызли в камнях пещеры и расщелины, некоторые из которых были настолько малы, что в них не спрячется и мышь, но были и такие, куда мог бы залезть даже взрослый человек. Движимый отчаянием, Дункан карабкался вверх, тяжело дыша и теряя остаток сил.</w:t>
      </w:r>
    </w:p>
    <w:p>
      <w:pPr>
        <w:pStyle w:val="Normal"/>
        <w:jc w:val="both"/>
        <w:rPr/>
      </w:pPr>
      <w:r>
        <w:rPr/>
        <w:t xml:space="preserve">     </w:t>
      </w:r>
      <w:r>
        <w:rPr/>
        <w:t>Достигнув вершины слоистой скалы, покрытой, словно ржавчиной, какими-то коричневыми отложениями, Дункан посветил фонариком, опустился на корточки и осмотрелся, стараясь сориентироваться в этом диком месте. Интересно, вышли ли уже охотники на его поиски? Скорее всего они уже недалеко.</w:t>
      </w:r>
    </w:p>
    <w:p>
      <w:pPr>
        <w:pStyle w:val="Normal"/>
        <w:jc w:val="both"/>
        <w:rPr/>
      </w:pPr>
      <w:r>
        <w:rPr/>
        <w:t xml:space="preserve">     </w:t>
      </w:r>
      <w:r>
        <w:rPr/>
        <w:t>Где-то вдалеке выли какие-то звери. Чтобы сохранить маскировку, Дункан выключил фонарь. Старые травмы ребер и раны на спине горели огнем, плечо болело там, куда был имплантирован радиомаяк, говоривший о местонахождении Дункана.</w:t>
      </w:r>
    </w:p>
    <w:p>
      <w:pPr>
        <w:pStyle w:val="Normal"/>
        <w:jc w:val="both"/>
        <w:rPr/>
      </w:pPr>
      <w:r>
        <w:rPr/>
        <w:t xml:space="preserve">     </w:t>
      </w:r>
      <w:r>
        <w:rPr/>
        <w:t>Позади Дункана высился еще один крутой, похожий на пчелиные соты, склон, изъеденный трещинами и расщелинами; из склона, словно изуродованные крюки, торчали стволы прихотливо изогнутых деревьев, напоминавшие толстые волосы, растущие из бородавки. До ближайшего города или космопорта было очень и очень далеко.</w:t>
      </w:r>
    </w:p>
    <w:p>
      <w:pPr>
        <w:pStyle w:val="Normal"/>
        <w:jc w:val="both"/>
        <w:rPr/>
      </w:pPr>
      <w:r>
        <w:rPr/>
        <w:t xml:space="preserve">     </w:t>
      </w:r>
      <w:r>
        <w:rPr/>
        <w:t>Лесничество Охраняемого Леса. Когда-то мать рассказывала ему об этом охотничьем заповеднике, любимом месте развлечений племянника барона.</w:t>
      </w:r>
    </w:p>
    <w:p>
      <w:pPr>
        <w:pStyle w:val="Normal"/>
        <w:jc w:val="both"/>
        <w:rPr/>
      </w:pPr>
      <w:r>
        <w:rPr/>
        <w:t xml:space="preserve">     </w:t>
      </w:r>
      <w:r>
        <w:rPr/>
        <w:t>- Раббан так жесток потому, что ему надо доказать, что он не похож на своего отца, - сказала однажды мать.</w:t>
      </w:r>
    </w:p>
    <w:p>
      <w:pPr>
        <w:pStyle w:val="Normal"/>
        <w:jc w:val="both"/>
        <w:rPr/>
      </w:pPr>
      <w:r>
        <w:rPr/>
        <w:t xml:space="preserve">     </w:t>
      </w:r>
      <w:r>
        <w:rPr/>
        <w:t>Мальчик провел все свои девять лет в больших домах, дышал регенерированным воздухом, насыщенным парами топлива, растворителей и промышленными отходами. Он не знал, как холодна может быть эта планета, как пронизывает мороз по ночам и.., как красиво звездное небо.</w:t>
      </w:r>
    </w:p>
    <w:p>
      <w:pPr>
        <w:pStyle w:val="Normal"/>
        <w:jc w:val="both"/>
        <w:rPr/>
      </w:pPr>
      <w:r>
        <w:rPr/>
        <w:t xml:space="preserve">     </w:t>
      </w:r>
      <w:r>
        <w:rPr/>
        <w:t>Небо распростерлось над головой громадным абсолютно черным куполом, усеянным сверкающими точками света, булавочными головками, которые пронизывали своим светом невероятные глубины галактик. Далеко-далеко гильд-навигаторы прокладывали своим огромным, размером с целые города, лайнерам маршруты от звезды до звезды.</w:t>
      </w:r>
    </w:p>
    <w:p>
      <w:pPr>
        <w:pStyle w:val="Normal"/>
        <w:jc w:val="both"/>
        <w:rPr/>
      </w:pPr>
      <w:r>
        <w:rPr/>
        <w:t xml:space="preserve">     </w:t>
      </w:r>
      <w:r>
        <w:rPr/>
        <w:t>Дункан никогда не видел кораблей Гильдии, никогда не покидал Гьеди Первую - и теперь сильно сомневался, что когда-нибудь сможет ее покинуть. Живя в промышленном городе, он никогда не испытывал потребности в рисунке звездного неба и не умел поэтому ориентироваться по звездам. Но даже если бы он и умел это делать, то все равно не смог бы скрыться от охотников.</w:t>
      </w:r>
    </w:p>
    <w:p>
      <w:pPr>
        <w:pStyle w:val="Normal"/>
        <w:jc w:val="both"/>
        <w:rPr/>
      </w:pPr>
      <w:r>
        <w:rPr/>
        <w:t xml:space="preserve">     </w:t>
      </w:r>
      <w:r>
        <w:rPr/>
        <w:t>Сидя на вершине отрога, вглядываясь в холодную тьму, Дункан внимательно изучал окружавший его мир. Мальчик съежился и прижал колени к подбородку, чтобы сохранить остатки тепла, и все равно его била дрожь.</w:t>
      </w:r>
    </w:p>
    <w:p>
      <w:pPr>
        <w:pStyle w:val="Normal"/>
        <w:jc w:val="both"/>
        <w:rPr/>
      </w:pPr>
      <w:r>
        <w:rPr/>
        <w:t xml:space="preserve">     </w:t>
      </w:r>
      <w:r>
        <w:rPr/>
        <w:t>Вдали, там, где возвышенность переходила в низинные долины, заросшие лесом, виднелось здание поста. Оттуда выплыла цепочка огней, которая медленно двинулась к отрогу, раскачиваясь, как процессия ярмарочных паяцев. Это согревшаяся в тепле, отлично вооруженная партия охотников вышла позабавиться. Они хотят доставить себе удовольствие.</w:t>
      </w:r>
    </w:p>
    <w:p>
      <w:pPr>
        <w:pStyle w:val="Normal"/>
        <w:jc w:val="both"/>
        <w:rPr/>
      </w:pPr>
      <w:r>
        <w:rPr/>
        <w:t xml:space="preserve">     </w:t>
      </w:r>
      <w:r>
        <w:rPr/>
        <w:t>Глядя на них с высоты отрога, Дункан смотрел и ждал, холодный и покинутый всеми. Надо решить, хочет ли он вообще жить? Что он станет делать? Куда ему идти? Кто позаботится о нем?</w:t>
      </w:r>
    </w:p>
    <w:p>
      <w:pPr>
        <w:pStyle w:val="Normal"/>
        <w:jc w:val="both"/>
        <w:rPr/>
      </w:pPr>
      <w:r>
        <w:rPr/>
        <w:t xml:space="preserve">     </w:t>
      </w:r>
      <w:r>
        <w:rPr/>
        <w:t>Лазерное ружье Раббана не оставило ничего от лица матери, которое он мог целовать. Ничего не осталось и от ее волос, которые можно было погладить. Никогда не услышит он голоса матери, которая ласково скажет ему: “Мой сладкий Дункан”.</w:t>
      </w:r>
    </w:p>
    <w:p>
      <w:pPr>
        <w:pStyle w:val="Normal"/>
        <w:jc w:val="both"/>
        <w:rPr/>
      </w:pPr>
      <w:r>
        <w:rPr/>
        <w:t xml:space="preserve">     </w:t>
      </w:r>
      <w:r>
        <w:rPr/>
        <w:t>Теперь Харконнены хотят сделать то же самое с ним самим, и он не может им помешать. Он ведь просто маленький мальчик с тупым ножом, слабым фонариком и короткой веревкой. У охотников есть ришезианские пеленгаторы, с помощью которых они могут засечь местонахождение маячка, имплантированного под кожу плеча Дункана. У них есть мощное оружие, теплая одежда с подогревом. Они превосходят его по численности в десять раз. У него нет шансов.</w:t>
      </w:r>
    </w:p>
    <w:p>
      <w:pPr>
        <w:pStyle w:val="Normal"/>
        <w:jc w:val="both"/>
        <w:rPr/>
      </w:pPr>
      <w:r>
        <w:rPr/>
        <w:t xml:space="preserve">     </w:t>
      </w:r>
      <w:r>
        <w:rPr/>
        <w:t>Наверное, ему было бы легче просто сидеть здесь и ждать, когда они подойдут. Пеленгатор засечет местонахождение маяка и безошибочно приведет охотников к его носителю. И тут он не примет участия в их охоте, он испортит им удовольствие. Испортит своей сдачей, своим презрением к их варварским увеселениям, это будет пусть маленькая, но победа. Единственная победа, которую он сможет одержать над ними.</w:t>
      </w:r>
    </w:p>
    <w:p>
      <w:pPr>
        <w:pStyle w:val="Normal"/>
        <w:jc w:val="both"/>
        <w:rPr/>
      </w:pPr>
      <w:r>
        <w:rPr/>
        <w:t xml:space="preserve">     </w:t>
      </w:r>
      <w:r>
        <w:rPr/>
        <w:t>Но есть и другой выход. Дункан Айдахо может драться и причинить вред Харконненам, пусть даже они в конце концов все равно убьют его. У матери и отца не было возможности драться за свою жизнь, но ему, Дункану, Раббан предоставил такой шанс.</w:t>
      </w:r>
    </w:p>
    <w:p>
      <w:pPr>
        <w:pStyle w:val="Normal"/>
        <w:jc w:val="both"/>
        <w:rPr/>
      </w:pPr>
      <w:r>
        <w:rPr/>
        <w:t xml:space="preserve">     </w:t>
      </w:r>
      <w:r>
        <w:rPr/>
        <w:t>Раббан считает его беззащитным и беспомощным ребенком. Эти охотники думают, что, застрелив безоружного ребенка, они смогут доставить себе немалое развлечение.</w:t>
      </w:r>
    </w:p>
    <w:p>
      <w:pPr>
        <w:pStyle w:val="Normal"/>
        <w:jc w:val="both"/>
        <w:rPr/>
      </w:pPr>
      <w:r>
        <w:rPr/>
        <w:t xml:space="preserve">     </w:t>
      </w:r>
      <w:r>
        <w:rPr/>
        <w:t>Он встал, выпрямил застывшие, одеревеневшие ноги, отряхнул одежду и усилием воли заставил себя перестать дрожать. Я не уйду из жизни просто так, решил он, хотя бы просто из-за того, чтобы доказать им, что они не смеют издеваться надо мной.</w:t>
      </w:r>
    </w:p>
    <w:p>
      <w:pPr>
        <w:pStyle w:val="Normal"/>
        <w:jc w:val="both"/>
        <w:rPr/>
      </w:pPr>
      <w:r>
        <w:rPr/>
        <w:t xml:space="preserve">     </w:t>
      </w:r>
      <w:r>
        <w:rPr/>
        <w:t>Сомнительно, чтобы охотники надели, выходя на свою забаву, персональные защитные устройства. Они не думают, что им понадобится какая-то защита, уж во всяком случае, не от такого, как Дункан.</w:t>
      </w:r>
    </w:p>
    <w:p>
      <w:pPr>
        <w:pStyle w:val="Normal"/>
        <w:jc w:val="both"/>
        <w:rPr/>
      </w:pPr>
      <w:r>
        <w:rPr/>
        <w:t xml:space="preserve">     </w:t>
      </w:r>
      <w:r>
        <w:rPr/>
        <w:t>Он ощутил в кармане массивную рукоятку тупого ножа, эта игрушка совершенно бесполезна против любого приличного оружия. Но с помощью этого лезвия он может сделать еще одну, очень болезненную, но нужную ему сейчас вещь. Да, он будет драться, драться, чего бы это ему ни стоило.</w:t>
      </w:r>
    </w:p>
    <w:p>
      <w:pPr>
        <w:pStyle w:val="Normal"/>
        <w:jc w:val="both"/>
        <w:rPr/>
      </w:pPr>
      <w:r>
        <w:rPr/>
        <w:t xml:space="preserve">     </w:t>
      </w:r>
      <w:r>
        <w:rPr/>
        <w:t>Ползком забравшись вверх по склону, он ступил на поваленное дерево, с трудом сохраняя равновесие на стволе, усыпанном мелкой галькой. По этому стволу он добрался до маленькой пещеры в песчанике. По пути он старался обходить снег и ступать только на замерзшую грязь, чтобы оставлять как можно меньше следов.</w:t>
      </w:r>
    </w:p>
    <w:p>
      <w:pPr>
        <w:pStyle w:val="Normal"/>
        <w:jc w:val="both"/>
        <w:rPr/>
      </w:pPr>
      <w:r>
        <w:rPr/>
        <w:t xml:space="preserve">     </w:t>
      </w:r>
      <w:r>
        <w:rPr/>
        <w:t>Пеленгатор неизбежно приведет их к нему, не важно, как далеко он сумеет оторваться от них.</w:t>
      </w:r>
    </w:p>
    <w:p>
      <w:pPr>
        <w:pStyle w:val="Normal"/>
        <w:jc w:val="both"/>
        <w:rPr/>
      </w:pPr>
      <w:r>
        <w:rPr/>
        <w:t xml:space="preserve">     </w:t>
      </w:r>
      <w:r>
        <w:rPr/>
        <w:t>Над входом в пещеру высился почти отвесный склон, который мог обеспечить Дункану еще одно преимущество: свободно лежавшие глыбы покрытого лишайником песчаника. Может быть, ему удастся сдвинуть их с места...</w:t>
      </w:r>
    </w:p>
    <w:p>
      <w:pPr>
        <w:pStyle w:val="Normal"/>
        <w:jc w:val="both"/>
        <w:rPr/>
      </w:pPr>
      <w:r>
        <w:rPr/>
        <w:t xml:space="preserve">     </w:t>
      </w:r>
      <w:r>
        <w:rPr/>
        <w:t>Дункан ползком забрался в укрытие, где ему отнюдь не стало теплее. Правда, там царил непроницаемый мрак. Отверстие пещеры располагалось низко, но взрослый человек мог свободно вползти сюда, а другого выхода из пещеры не было. Да, эта пещера не защитит его, надо было поспешить.</w:t>
      </w:r>
    </w:p>
    <w:p>
      <w:pPr>
        <w:pStyle w:val="Normal"/>
        <w:jc w:val="both"/>
        <w:rPr/>
      </w:pPr>
      <w:r>
        <w:rPr/>
        <w:t xml:space="preserve">     </w:t>
      </w:r>
      <w:r>
        <w:rPr/>
        <w:t>Скрючившись в тесноте своего убежища, Дункан включил фонарь, стащил через голову свою старую рубашку и достал из кармана нож. Не спеша мальчик ощупал место, куда был имплантирован радиомаяк. Отчетливая припухлость прощупывалась у заднего края трехглавой мышцы плеча левой руки.</w:t>
      </w:r>
    </w:p>
    <w:p>
      <w:pPr>
        <w:pStyle w:val="Normal"/>
        <w:jc w:val="both"/>
        <w:rPr/>
      </w:pPr>
      <w:r>
        <w:rPr/>
        <w:t xml:space="preserve">     </w:t>
      </w:r>
      <w:r>
        <w:rPr/>
        <w:t>Кожа, как думал Дункан, потеряла от холода всякую чувствительность и окончательно онемела, эмоции притупились от горя и потрясений, однако, когда он воткнул лезвие ножа в мягкую плоть плеча, нервы запротестовали и вспыхнули нестерпимой болью. Закрыв глаза, мальчик продолжал погружать в свою плоть острие ножа, стараясь достать маяк.</w:t>
      </w:r>
    </w:p>
    <w:p>
      <w:pPr>
        <w:pStyle w:val="Normal"/>
        <w:jc w:val="both"/>
        <w:rPr/>
      </w:pPr>
      <w:r>
        <w:rPr/>
        <w:t xml:space="preserve">     </w:t>
      </w:r>
      <w:r>
        <w:rPr/>
        <w:t>Вперив остановившийся взгляд в темную стену, на которой была видна его тень в призрачном свете фонаря, он продолжал механически работать правой рукой, загнав боль в самый дальний угол сознания.</w:t>
      </w:r>
    </w:p>
    <w:p>
      <w:pPr>
        <w:pStyle w:val="Normal"/>
        <w:jc w:val="both"/>
        <w:rPr/>
      </w:pPr>
      <w:r>
        <w:rPr/>
        <w:t xml:space="preserve">     </w:t>
      </w:r>
      <w:r>
        <w:rPr/>
        <w:t>Наконец маячок выпал на пол пещеры - маленький окровавленный комочек, в котором была заключена металлическая игрушка, достижение технологического гения Ришезов. Пошатываясь от перенесенной боли, Дункан поднял с пола кусок камня, чтобы разбить проклятое приспособление. Он уже занес руку, но в последний момент передумал и опустил камень.</w:t>
      </w:r>
    </w:p>
    <w:p>
      <w:pPr>
        <w:pStyle w:val="Normal"/>
        <w:jc w:val="both"/>
        <w:rPr/>
      </w:pPr>
      <w:r>
        <w:rPr/>
        <w:t xml:space="preserve">     </w:t>
      </w:r>
      <w:r>
        <w:rPr/>
        <w:t>Лучше оставить маячок здесь. В качестве приманки.</w:t>
      </w:r>
    </w:p>
    <w:p>
      <w:pPr>
        <w:pStyle w:val="Normal"/>
        <w:jc w:val="both"/>
        <w:rPr/>
      </w:pPr>
      <w:r>
        <w:rPr/>
        <w:t xml:space="preserve">     </w:t>
      </w:r>
      <w:r>
        <w:rPr/>
        <w:t>Дункан выполз из пещеры, набрал в руку пригоршню крупинчатого снега. На светлый песчаник падали крупные капли крови. Он прижал снег к ране, откуда обильно струилась кровь, и боль, которую он сам причинил себе, стала понемногу утихать. Он прижимал ледяной ком к ране до тех пор, пока сквозь пальцы не потекла талая, окрашенная в розовый цвет вода. Он снова набрал пригоршню снега и повторил манипуляцию, нисколько не заботясь о следах, которые оставляет: все равно Харконнены придут сюда.</w:t>
      </w:r>
    </w:p>
    <w:p>
      <w:pPr>
        <w:pStyle w:val="Normal"/>
        <w:jc w:val="both"/>
        <w:rPr/>
      </w:pPr>
      <w:r>
        <w:rPr/>
        <w:t xml:space="preserve">     </w:t>
      </w:r>
      <w:r>
        <w:rPr/>
        <w:t>Зато снег помог остановить кровотечение.</w:t>
      </w:r>
    </w:p>
    <w:p>
      <w:pPr>
        <w:pStyle w:val="Normal"/>
        <w:jc w:val="both"/>
        <w:rPr/>
      </w:pPr>
      <w:r>
        <w:rPr/>
        <w:t xml:space="preserve">     </w:t>
      </w:r>
      <w:r>
        <w:rPr/>
        <w:t>Потом Дункан начал карабкаться вверх от пещеры, стараясь на этот раз не оставлять следов, чтобы охотники не смогли понять, куда он ушел. Он видел, что цепочка фонарей в долине разделилась. Охотники выбирали себе маршруты, каждый стремился добраться до жертвы своим путем. Над головой вился орнитоптер с потушенными огнями.</w:t>
      </w:r>
    </w:p>
    <w:p>
      <w:pPr>
        <w:pStyle w:val="Normal"/>
        <w:jc w:val="both"/>
        <w:rPr/>
      </w:pPr>
      <w:r>
        <w:rPr/>
        <w:t xml:space="preserve">     </w:t>
      </w:r>
      <w:r>
        <w:rPr/>
        <w:t>Дункан старался идти как можно быстрее, заботясь только о том, чтобы не возобновилось кровотечение. Теперь нельзя было оставлять следов. Он разорвал на полосы рубаху, чтобы перевязать рану, из которой все еще понемногу сочилась кровь. Грудь была открыта, и чтобы не замерзнуть окончательно, мальчик натянул лохмотья рубашки на плечи. Лесные хищники тоже могут начать свою охоту за ним, учуяв железный запах крови, и настичь его раньше, чем люди, но об этом Дункан не хотел сейчас думать.</w:t>
      </w:r>
    </w:p>
    <w:p>
      <w:pPr>
        <w:pStyle w:val="Normal"/>
        <w:jc w:val="both"/>
        <w:rPr/>
      </w:pPr>
      <w:r>
        <w:rPr/>
        <w:t xml:space="preserve">     </w:t>
      </w:r>
      <w:r>
        <w:rPr/>
        <w:t>Под ногами осыпалась галька. Мальчик сделал круг и взобрался на скалу, нависшую над входом в пещеру. Слепой инстинкт гнал Дункана дальше, но усилием воли мальчик заставил себя остановиться. Так будет лучше. Он подобрался к лежащим на склоне тяжелым глыбам камня, попробовал их раскачать, потом лег на спину и принялся ждать.</w:t>
      </w:r>
    </w:p>
    <w:p>
      <w:pPr>
        <w:pStyle w:val="Normal"/>
        <w:jc w:val="both"/>
        <w:rPr/>
      </w:pPr>
      <w:r>
        <w:rPr/>
        <w:t xml:space="preserve">     </w:t>
      </w:r>
      <w:r>
        <w:rPr/>
        <w:t>Ему не пришлось ждать долго. Первый из охотников взошел вверх по склону и приблизился к входу в пещеру. Одетый в облегченный, на подвесках, охотничий костюм, он выставил вперед дуло лазерного ружья, потом взглянул на ручной пеленгатор, который указывал местонахождение радиомаяка.</w:t>
      </w:r>
    </w:p>
    <w:p>
      <w:pPr>
        <w:pStyle w:val="Normal"/>
        <w:jc w:val="both"/>
        <w:rPr/>
      </w:pPr>
      <w:r>
        <w:rPr/>
        <w:t xml:space="preserve">     </w:t>
      </w:r>
      <w:r>
        <w:rPr/>
        <w:t>Дункан затаил дыхание и застыл на месте, чтобы не загреметь мелкими камнями. Стекавшая по руке кровь оставляла на коже горячую полосу.</w:t>
      </w:r>
    </w:p>
    <w:p>
      <w:pPr>
        <w:pStyle w:val="Normal"/>
        <w:jc w:val="both"/>
        <w:rPr/>
      </w:pPr>
      <w:r>
        <w:rPr/>
        <w:t xml:space="preserve">     </w:t>
      </w:r>
      <w:r>
        <w:rPr/>
        <w:t>Охотник остановился у входа в пещеру, осмотрел запятнанный кровью снег, следы на нем, прислушался к прерывистому зуммеру ручного пеленгатора. Дункан не мог видеть лица этого человека, но мог живо представить себе игравшую на его губах усмешку презрительного триумфа.</w:t>
      </w:r>
    </w:p>
    <w:p>
      <w:pPr>
        <w:pStyle w:val="Normal"/>
        <w:jc w:val="both"/>
        <w:rPr/>
      </w:pPr>
      <w:r>
        <w:rPr/>
        <w:t xml:space="preserve">     </w:t>
      </w:r>
      <w:r>
        <w:rPr/>
        <w:t>Направив дуло ружья в узкий лаз, ведущий в пещеру, охотник наклонился, потом, неуклюже согнувшись в своем утепленном обмундировании, лег на брюхо и пополз в темноту пещеры.</w:t>
      </w:r>
    </w:p>
    <w:p>
      <w:pPr>
        <w:pStyle w:val="Normal"/>
        <w:jc w:val="both"/>
        <w:rPr/>
      </w:pPr>
      <w:r>
        <w:rPr/>
        <w:t xml:space="preserve">     </w:t>
      </w:r>
      <w:r>
        <w:rPr/>
        <w:t>- Я нашел тебя, мальчонка!</w:t>
      </w:r>
    </w:p>
    <w:p>
      <w:pPr>
        <w:pStyle w:val="Normal"/>
        <w:jc w:val="both"/>
        <w:rPr/>
      </w:pPr>
      <w:r>
        <w:rPr/>
        <w:t xml:space="preserve">     </w:t>
      </w:r>
      <w:r>
        <w:rPr/>
        <w:t>Мальчик, напрягая всю силу своих мышц, пододвинул к краю скалы покрытый лишайником валун. После этого он сделал то же самое еще с одним камнем, а затем изо всех сил столкнул их вниз. Оба тяжелых камня, кувыркаясь в воздухе, полетели вниз по крутому склону.</w:t>
      </w:r>
    </w:p>
    <w:p>
      <w:pPr>
        <w:pStyle w:val="Normal"/>
        <w:jc w:val="both"/>
        <w:rPr/>
      </w:pPr>
      <w:r>
        <w:rPr/>
        <w:t xml:space="preserve">     </w:t>
      </w:r>
      <w:r>
        <w:rPr/>
        <w:t>Потом он услышал звук сильного удара и треск. Раздался тошнотворный хруст, потом до слуха Дункана долетели тяжкий вздох и клокочущее хрипение.</w:t>
      </w:r>
    </w:p>
    <w:p>
      <w:pPr>
        <w:pStyle w:val="Normal"/>
        <w:jc w:val="both"/>
        <w:rPr/>
      </w:pPr>
      <w:r>
        <w:rPr/>
        <w:t xml:space="preserve">     </w:t>
      </w:r>
      <w:r>
        <w:rPr/>
        <w:t>Подобравшись к краю скалы, Дункан посмотрел вниз. Один из валунов уклонился в сторону и продолжал нестись вниз, взметая на своем пути пыль и увлекая за собой массу мелкой гальки, которая вместе с ним, набирая скорость, сыпалась к подножию отрога.</w:t>
      </w:r>
    </w:p>
    <w:p>
      <w:pPr>
        <w:pStyle w:val="Normal"/>
        <w:jc w:val="both"/>
        <w:rPr/>
      </w:pPr>
      <w:r>
        <w:rPr/>
        <w:t xml:space="preserve">     </w:t>
      </w:r>
      <w:r>
        <w:rPr/>
        <w:t>Второй камень попал в цель. Он упал точно на поясницу охотника, раздробил ему позвоночник и, несмотря на защитный костюм, пригвоздил охотника к земле, как булавка, на которую накалывают образчик насекомого.</w:t>
      </w:r>
    </w:p>
    <w:p>
      <w:pPr>
        <w:pStyle w:val="Normal"/>
        <w:jc w:val="both"/>
        <w:rPr/>
      </w:pPr>
      <w:r>
        <w:rPr/>
        <w:t xml:space="preserve">     </w:t>
      </w:r>
      <w:r>
        <w:rPr/>
        <w:t>Дункан, задыхаясь от спешки, гремя осыпающимися камушками, торопливо спустился вниз, оскальзываясь на гальке. Охотник был еще жив, хотя и парализован. Ноги его подергивались, носки ботинок выбивали дробь, ударяясь о замерзшую грязь. Этого можно было больше не бояться.</w:t>
      </w:r>
    </w:p>
    <w:p>
      <w:pPr>
        <w:pStyle w:val="Normal"/>
        <w:jc w:val="both"/>
        <w:rPr/>
      </w:pPr>
      <w:r>
        <w:rPr/>
        <w:t xml:space="preserve">     </w:t>
      </w:r>
      <w:r>
        <w:rPr/>
        <w:t>Протиснувшись мимо массивного тела охотника в пещеру, Дункан включил фонарик и направил его неяркий луч в лицо человека. Взгляд охотника был полон застывшего изумления. Это была уже не игра. Айдахо знал, что сделают с ним Харконнены, и уже видел, что сделал Раббан с его родителями.</w:t>
      </w:r>
    </w:p>
    <w:p>
      <w:pPr>
        <w:pStyle w:val="Normal"/>
        <w:jc w:val="both"/>
        <w:rPr/>
      </w:pPr>
      <w:r>
        <w:rPr/>
        <w:t xml:space="preserve">     </w:t>
      </w:r>
      <w:r>
        <w:rPr/>
        <w:t>Теперь Дункан будет играть с ними по их правилам. Умирающий охотник прохрипел Дункану что-то нечленораздельное, но мальчик ни секунды не колебался. Глаза его потемнели и сузились - это не были уже глаза ребенка, и Дункан наклонился к своей жертве. Нож с глухим звуком вошел под нижнюю челюсть охотника. Охотник дернулся и поднял подбородок, словно подставляя под удар шею и моля о смерти. Лезвие распороло кожу, мышцы и сухожилия. Из яремной вены и сонной артерии хлынула кровь, которая окатила все вокруг фонтаном, прежде чем свернуться застывшим озером на грязном полу пещеры.</w:t>
      </w:r>
    </w:p>
    <w:p>
      <w:pPr>
        <w:pStyle w:val="Normal"/>
        <w:jc w:val="both"/>
        <w:rPr/>
      </w:pPr>
      <w:r>
        <w:rPr/>
        <w:t xml:space="preserve">     </w:t>
      </w:r>
      <w:r>
        <w:rPr/>
        <w:t>У Дункана не было времени ни размышлять о том, что он только что сделал, ни на то, чтобы ждать, когда окоченеет тело убитого им охотника. Он пошарил рукой по поясу мертвеца, нашел полевую аптечку и пакет с сухим пайком. Вытащив эти нужные ему вещи, он с трудом разжал окоченевшие пальцы трупа и вытянул из их последней хватки лазерное ружье. Прикладом ружья он разнес вдребезги окровавленный ришезианский радиомаяк, превратив его в металлическую крошку. Ему больше не нужна была эта фальшивая приманка. Теперь преследователям придется искать его, полагаясь только на свой ум.</w:t>
      </w:r>
    </w:p>
    <w:p>
      <w:pPr>
        <w:pStyle w:val="Normal"/>
        <w:jc w:val="both"/>
        <w:rPr/>
      </w:pPr>
      <w:r>
        <w:rPr/>
        <w:t xml:space="preserve">     </w:t>
      </w:r>
      <w:r>
        <w:rPr/>
        <w:t>Кто знает, может быть, им даже понравится такой вызов и они получат своеобразное удовольствие, преследуя равного противника. Но это будет потом, когда пройдет первая ярость.</w:t>
      </w:r>
    </w:p>
    <w:p>
      <w:pPr>
        <w:pStyle w:val="Normal"/>
        <w:jc w:val="both"/>
        <w:rPr/>
      </w:pPr>
      <w:r>
        <w:rPr/>
        <w:t xml:space="preserve">     </w:t>
      </w:r>
      <w:r>
        <w:rPr/>
        <w:t>Дункан выполз из пещеры. Лазерное ружье, которое было длиннее самого Дункана, со стуком волочилось за ним. Внизу была видна приближающаяся цепочка огней. Охотники были уже рядом.</w:t>
      </w:r>
    </w:p>
    <w:p>
      <w:pPr>
        <w:pStyle w:val="Normal"/>
        <w:jc w:val="both"/>
        <w:rPr/>
      </w:pPr>
      <w:r>
        <w:rPr/>
        <w:t xml:space="preserve">     </w:t>
      </w:r>
      <w:r>
        <w:rPr/>
        <w:t>Вооруженный и имеющий запас пищи, Дункан бросился бежать во тьму ноч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ногие элементы Империи считают, что именно они обладают наибольшей властью в ней: Космическая Гильдия с ее монополией на межзвездные перевозки; ОСПЧТ с ее экономической удавкой; Бене Гессерит с его тайнами; ментаты с их умением контролировать процессы мышления; Дом Коррино с его Троном; Великие и Малые Дома Совета Земель с их держаниями. Горе нам, если в один прекрасный день кто-нибудь из них решит доказать это на практике.</w:t>
      </w:r>
    </w:p>
    <w:p>
      <w:pPr>
        <w:pStyle w:val="Normal"/>
        <w:jc w:val="both"/>
        <w:rPr/>
      </w:pPr>
      <w:r>
        <w:rPr/>
        <w:t xml:space="preserve">     </w:t>
      </w:r>
      <w:r>
        <w:rPr/>
        <w:t>Граф Хазимир Фенринг. Донесения с Арракиса</w:t>
      </w:r>
    </w:p>
    <w:p>
      <w:pPr>
        <w:pStyle w:val="Normal"/>
        <w:jc w:val="both"/>
        <w:rPr/>
      </w:pPr>
      <w:r>
        <w:rPr/>
      </w:r>
    </w:p>
    <w:p>
      <w:pPr>
        <w:pStyle w:val="Normal"/>
        <w:jc w:val="both"/>
        <w:rPr/>
      </w:pPr>
      <w:r>
        <w:rPr/>
        <w:t xml:space="preserve">     </w:t>
      </w:r>
      <w:r>
        <w:rPr/>
        <w:t>У Лето не оказалось и часа на то, чтобы отдохнуть и освоиться в новых апартаментах Гран-Пале.</w:t>
      </w:r>
    </w:p>
    <w:p>
      <w:pPr>
        <w:pStyle w:val="Normal"/>
        <w:jc w:val="both"/>
        <w:rPr/>
      </w:pPr>
      <w:r>
        <w:rPr/>
        <w:t xml:space="preserve">     </w:t>
      </w:r>
      <w:r>
        <w:rPr/>
        <w:t>- Прости, что помешал, - проговорил Ромбур, через раздвижную дверь пятясь в коридор с хрустальными стенами, - но этого ты никак не можешь пропустить. Для постройки лайнера требуются месяцы и месяцы. Дай знать, как только ты будешь готов идти на наблюдательную палубу.</w:t>
      </w:r>
    </w:p>
    <w:p>
      <w:pPr>
        <w:pStyle w:val="Normal"/>
        <w:jc w:val="both"/>
        <w:rPr/>
      </w:pPr>
      <w:r>
        <w:rPr/>
        <w:t xml:space="preserve">     </w:t>
      </w:r>
      <w:r>
        <w:rPr/>
        <w:t>Взбудораженный, но милостиво предоставленный самому себе хоть на несколько мгновений. Лето начал рыться в багаже, одновременно осматривая комнату и бормоча при этом проклятия. Взглянув на аккуратно сложенные пожитки, которых было намного больше, чем ему могло когда-нибудь понадобиться (включая всякие безделушки, пакет писем от матери и даже Оранжевую Католическую Библию, стихи из которой он обещал матери ежедневно читать на ночь).</w:t>
      </w:r>
    </w:p>
    <w:p>
      <w:pPr>
        <w:pStyle w:val="Normal"/>
        <w:jc w:val="both"/>
        <w:rPr/>
      </w:pPr>
      <w:r>
        <w:rPr/>
        <w:t xml:space="preserve">     </w:t>
      </w:r>
      <w:r>
        <w:rPr/>
        <w:t>Он ошарашенно уставился на чемоданы, лихорадочно размышляя, сколько времени ему потребуется, чтобы ощутить себя здесь как дома - целый год продлится разлука с Каладаном, - и решил пока ничего не трогать. Для всего этого найдется время и позже; ведь впереди целый год. Год на Иксе.</w:t>
      </w:r>
    </w:p>
    <w:p>
      <w:pPr>
        <w:pStyle w:val="Normal"/>
        <w:jc w:val="both"/>
        <w:rPr/>
      </w:pPr>
      <w:r>
        <w:rPr/>
        <w:t xml:space="preserve">     </w:t>
      </w:r>
      <w:r>
        <w:rPr/>
        <w:t>Ум его утомился после путешествия, и Лето все еще был в смятении от ощущения громадной тяжести, нависшей над этим странным подземным городом. Лето стянул с себя удобную рубашку и снова растянулся на постели. Едва он успел пощупать матрац и взбить подушку, как в дверь снова постучали.</w:t>
      </w:r>
    </w:p>
    <w:p>
      <w:pPr>
        <w:pStyle w:val="Normal"/>
        <w:jc w:val="both"/>
        <w:rPr/>
      </w:pPr>
      <w:r>
        <w:rPr/>
        <w:t xml:space="preserve">     </w:t>
      </w:r>
      <w:r>
        <w:rPr/>
        <w:t>- Пошли, Лето! Поторопись! Одевайся, и нам.., э.., надо поймать транспорт.</w:t>
      </w:r>
    </w:p>
    <w:p>
      <w:pPr>
        <w:pStyle w:val="Normal"/>
        <w:jc w:val="both"/>
        <w:rPr/>
      </w:pPr>
      <w:r>
        <w:rPr/>
        <w:t xml:space="preserve">     </w:t>
      </w:r>
      <w:r>
        <w:rPr/>
        <w:t>На ходу попадая в левый рукав куртки, Лето бросился вслед за Ромбуром в холл.</w:t>
      </w:r>
    </w:p>
    <w:p>
      <w:pPr>
        <w:pStyle w:val="Normal"/>
        <w:jc w:val="both"/>
        <w:rPr/>
      </w:pPr>
      <w:r>
        <w:rPr/>
        <w:t xml:space="preserve">     </w:t>
      </w:r>
      <w:r>
        <w:rPr/>
        <w:t>Пневмотранспорт понес их вверх, пролетая между вышерасположенными зданиями, а потом направился к предместьям подземного города. В конце концов они оказались на вторичном уровне между наблюдательными куполами. Выйдя из кабины, Ромбур начал проталкиваться сквозь толпу, собравшуюся на балконах и возле широких окон. Схватив Лето за рукав, Ромбур буквально протащил его мимо гвардейцев Верниуса и собравшихся зрителей. Лицо принца горело, он поминутно спрашивал у каждого встречного:</w:t>
      </w:r>
    </w:p>
    <w:p>
      <w:pPr>
        <w:pStyle w:val="Normal"/>
        <w:jc w:val="both"/>
        <w:rPr/>
      </w:pPr>
      <w:r>
        <w:rPr/>
        <w:t xml:space="preserve">     </w:t>
      </w:r>
      <w:r>
        <w:rPr/>
        <w:t>- Который теперь час? Все уже произошло?</w:t>
      </w:r>
    </w:p>
    <w:p>
      <w:pPr>
        <w:pStyle w:val="Normal"/>
        <w:jc w:val="both"/>
        <w:rPr/>
      </w:pPr>
      <w:r>
        <w:rPr/>
        <w:t xml:space="preserve">     </w:t>
      </w:r>
      <w:r>
        <w:rPr/>
        <w:t>- Еще нет. Осталось еще десять минут.</w:t>
      </w:r>
    </w:p>
    <w:p>
      <w:pPr>
        <w:pStyle w:val="Normal"/>
        <w:jc w:val="both"/>
        <w:rPr/>
      </w:pPr>
      <w:r>
        <w:rPr/>
        <w:t xml:space="preserve">     </w:t>
      </w:r>
      <w:r>
        <w:rPr/>
        <w:t>- Навигатор только едет сюда. Вот сейчас его контейнер проследовал защитное поле.</w:t>
      </w:r>
    </w:p>
    <w:p>
      <w:pPr>
        <w:pStyle w:val="Normal"/>
        <w:jc w:val="both"/>
        <w:rPr/>
      </w:pPr>
      <w:r>
        <w:rPr/>
        <w:t xml:space="preserve">     </w:t>
      </w:r>
      <w:r>
        <w:rPr/>
        <w:t>Бормоча благодарности и извинения, Ромбур вел своего вконец смутившегося спутника к широкому застекленному окну в наклонной стене наблюдательной галереи.</w:t>
      </w:r>
    </w:p>
    <w:p>
      <w:pPr>
        <w:pStyle w:val="Normal"/>
        <w:jc w:val="both"/>
        <w:rPr/>
      </w:pPr>
      <w:r>
        <w:rPr/>
        <w:t xml:space="preserve">     </w:t>
      </w:r>
      <w:r>
        <w:rPr/>
        <w:t>В противоположном конце этого внушительного помещения раскрылась раздвижная дверь, и толпа расступилась, чтобы пропустить двух темноволосых молодых людей, на первый взгляд идентичных близнецов, которые были эскортом сестры Ромбура Кайлеи. Юноши буквально лопались от гордости за такой почет. За то время, что Лето не видел ее, Кайлея успела переодеться в другой наряд - менее вычурный, но не менее красивый. Казалось, близнецы пьяны от присутствия девушки, а Кайлея наслаждалась их раболепным вниманием. Она милостиво улыбалась юношам, ведя их к удобному месту у наблюдательного окна.</w:t>
      </w:r>
    </w:p>
    <w:p>
      <w:pPr>
        <w:pStyle w:val="Normal"/>
        <w:jc w:val="both"/>
        <w:rPr/>
      </w:pPr>
      <w:r>
        <w:rPr/>
        <w:t xml:space="preserve">     </w:t>
      </w:r>
      <w:r>
        <w:rPr/>
        <w:t>Ромбур подвел Лето к сестре и ее эскорту и погрузился в созерцание происходящего. Принца явно больше интересовало происходящее действо, чем толпа зрителей. Оглядев собравшихся. Лето пришел к выводу, что все они - важные чиновники разных рангов. Он машинально стал смотреть вниз, все еще переживая свое присутствие здесь как утрату.</w:t>
      </w:r>
    </w:p>
    <w:p>
      <w:pPr>
        <w:pStyle w:val="Normal"/>
        <w:jc w:val="both"/>
        <w:rPr/>
      </w:pPr>
      <w:r>
        <w:rPr/>
        <w:t xml:space="preserve">     </w:t>
      </w:r>
      <w:r>
        <w:rPr/>
        <w:t>Огромное замкнутое пространство по мере удаления исполинской воронкой суживалось в точке, где соединялись пол и потолок этого подземного царства. Внизу Лето увидел готовый настоящий лайнер, размером со средний астероид, похожий на корабль, перенесший его самого с Каладана на Икс.</w:t>
      </w:r>
    </w:p>
    <w:p>
      <w:pPr>
        <w:pStyle w:val="Normal"/>
        <w:jc w:val="both"/>
        <w:rPr/>
      </w:pPr>
      <w:r>
        <w:rPr/>
        <w:t xml:space="preserve">     </w:t>
      </w:r>
      <w:r>
        <w:rPr/>
        <w:t>- Это самое большое.., э-э.., производственное помещение на Иксе, - сказал Ромбур. - Именно здесь расположен завод, единственный в Империи, площадь которого позволяет разместить на ней целый межзвездный лайнер Гильдии. Все другие используют сухие доки в космосе. Здесь же, в полностью земной обстановке, безопасность и эффективность производства дают наилучшее соотношение цена - качество.</w:t>
      </w:r>
    </w:p>
    <w:p>
      <w:pPr>
        <w:pStyle w:val="Normal"/>
        <w:jc w:val="both"/>
        <w:rPr/>
      </w:pPr>
      <w:r>
        <w:rPr/>
        <w:t xml:space="preserve">     </w:t>
      </w:r>
      <w:r>
        <w:rPr/>
        <w:t>Новый сверкающий корабль занимал все пространство подземного каньона. На ближней стороне корпуса, в хвостовой его части сияло декоративное оперение. На фюзеляже красовался пурпурно-медный герб Икса, искусно вписанный в белую эмблему Гильдии, символизирующую бесконечность, знак которой окружал выпуклый картуш.</w:t>
      </w:r>
    </w:p>
    <w:p>
      <w:pPr>
        <w:pStyle w:val="Normal"/>
        <w:jc w:val="both"/>
        <w:rPr/>
      </w:pPr>
      <w:r>
        <w:rPr/>
        <w:t xml:space="preserve">     </w:t>
      </w:r>
      <w:r>
        <w:rPr/>
        <w:t>Построенный глубоко под землей космический корабль покоился на механических подвесках, поднимавших огромный корпус так высоко, что под ним могли свободно проезжать транспортеры с деталями. Рабочие-субоиды сновали под фюзеляжем, выполняя свою рутинную работу. Команды рабочих осматривали корабль, готовя его к полету, а вокруг производственной зоны плясали прямые лучи света, лучи силового поля, сквозь которое к кораблю не смог бы подобраться никакой незваный гость.</w:t>
      </w:r>
    </w:p>
    <w:p>
      <w:pPr>
        <w:pStyle w:val="Normal"/>
        <w:jc w:val="both"/>
        <w:rPr/>
      </w:pPr>
      <w:r>
        <w:rPr/>
        <w:t xml:space="preserve">     </w:t>
      </w:r>
      <w:r>
        <w:rPr/>
        <w:t>Подъемные краны и подвесные системы выглядели как крошечные букашки на огромном теле космического лайнера, однако большая часть машин неторопливо сползала с пологих бортов гигантского судна. Перед запуском? Лето, глядя на корабль, не мог поверить, что это вообще возможно. Тысячи рабочих невероятно медленно перемещались внизу, убирая оборудование и готовя невероятное судно к отбытию.</w:t>
      </w:r>
    </w:p>
    <w:p>
      <w:pPr>
        <w:pStyle w:val="Normal"/>
        <w:jc w:val="both"/>
        <w:rPr/>
      </w:pPr>
      <w:r>
        <w:rPr/>
        <w:t xml:space="preserve">     </w:t>
      </w:r>
      <w:r>
        <w:rPr/>
        <w:t>Гул толпы, собравшейся в галерее для гостей, резко усилился, и Лето почувствовал, что сейчас что-то произойдет. Он пригляделся к изображениям на многочисленных экранах. От этого зрелища мальчик почти утратил дар речи.</w:t>
      </w:r>
    </w:p>
    <w:p>
      <w:pPr>
        <w:pStyle w:val="Normal"/>
        <w:jc w:val="both"/>
        <w:rPr/>
      </w:pPr>
      <w:r>
        <w:rPr/>
        <w:t xml:space="preserve">     </w:t>
      </w:r>
      <w:r>
        <w:rPr/>
        <w:t>- Но как вы выведете его отсюда? Корабль таких невероятных размеров? Здесь же потолок - целая гора, да и стены...</w:t>
      </w:r>
    </w:p>
    <w:p>
      <w:pPr>
        <w:pStyle w:val="Normal"/>
        <w:jc w:val="both"/>
        <w:rPr/>
      </w:pPr>
      <w:r>
        <w:rPr/>
        <w:t xml:space="preserve">     </w:t>
      </w:r>
      <w:r>
        <w:rPr/>
        <w:t>Один из близнецов, которые как завороженные наблюдали за действом, с самодовольной улыбкой посмотрел" на Лето:</w:t>
      </w:r>
    </w:p>
    <w:p>
      <w:pPr>
        <w:pStyle w:val="Normal"/>
        <w:jc w:val="both"/>
        <w:rPr/>
      </w:pPr>
      <w:r>
        <w:rPr/>
        <w:t xml:space="preserve">     </w:t>
      </w:r>
      <w:r>
        <w:rPr/>
        <w:t>- Подожди, и ты все увидишь.</w:t>
      </w:r>
    </w:p>
    <w:p>
      <w:pPr>
        <w:pStyle w:val="Normal"/>
        <w:jc w:val="both"/>
        <w:rPr/>
      </w:pPr>
      <w:r>
        <w:rPr/>
        <w:t xml:space="preserve">     </w:t>
      </w:r>
      <w:r>
        <w:rPr/>
        <w:t>У обоих молодых людей были широко расставленные глаза на круглых лицах, пытливый взгляд, густые брови; они были на несколько лет старше Лето. Бледность кожи была неизбежным следствием жизни в подземелье.</w:t>
      </w:r>
    </w:p>
    <w:p>
      <w:pPr>
        <w:pStyle w:val="Normal"/>
        <w:jc w:val="both"/>
        <w:rPr/>
      </w:pPr>
      <w:r>
        <w:rPr/>
        <w:t xml:space="preserve">     </w:t>
      </w:r>
      <w:r>
        <w:rPr/>
        <w:t>Стоявшая между близнецами Кайлея откашлялась и окликнула брата.</w:t>
      </w:r>
    </w:p>
    <w:p>
      <w:pPr>
        <w:pStyle w:val="Normal"/>
        <w:jc w:val="both"/>
        <w:rPr/>
      </w:pPr>
      <w:r>
        <w:rPr/>
        <w:t xml:space="preserve">     </w:t>
      </w:r>
      <w:r>
        <w:rPr/>
        <w:t>- Ромбур! - произнесла она, переведя взгляд с близнецов на Лето. - Ты забыл о хороших манерах. Ромбур сразу вспомнил о своих обязанностях.</w:t>
      </w:r>
    </w:p>
    <w:p>
      <w:pPr>
        <w:pStyle w:val="Normal"/>
        <w:jc w:val="both"/>
        <w:rPr/>
      </w:pPr>
      <w:r>
        <w:rPr/>
        <w:t xml:space="preserve">     </w:t>
      </w:r>
      <w:r>
        <w:rPr/>
        <w:t>- О да! Это Лето Атрейдес, наследник Дома Атрейдесов с Каладана. А эти двое - К'тэр и Д'мурр Пилру. Их отец посол Икса в Кайтэйне, а мать - банкир Гильдии. Они живут в одном из флигелей Гран-Пале, так что вы вполне можете видеться.</w:t>
      </w:r>
    </w:p>
    <w:p>
      <w:pPr>
        <w:pStyle w:val="Normal"/>
        <w:jc w:val="both"/>
        <w:rPr/>
      </w:pPr>
      <w:r>
        <w:rPr/>
        <w:t xml:space="preserve">     </w:t>
      </w:r>
      <w:r>
        <w:rPr/>
        <w:t>Молодые люди разом поклонились и, как показалось Лето, придвинулись ближе к Кайлее.</w:t>
      </w:r>
    </w:p>
    <w:p>
      <w:pPr>
        <w:pStyle w:val="Normal"/>
        <w:jc w:val="both"/>
        <w:rPr/>
      </w:pPr>
      <w:r>
        <w:rPr/>
        <w:t xml:space="preserve">     </w:t>
      </w:r>
      <w:r>
        <w:rPr/>
        <w:t>- Мы готовимся к сдаче экзаменов в Гильдии, - сказал один из близнецов, К'тэр. - Экзамены начнутся через несколько месяцев. Надеемся, что скоро мы сможем водить корабли, подобные этому.</w:t>
      </w:r>
    </w:p>
    <w:p>
      <w:pPr>
        <w:pStyle w:val="Normal"/>
        <w:jc w:val="both"/>
        <w:rPr/>
      </w:pPr>
      <w:r>
        <w:rPr/>
        <w:t xml:space="preserve">     </w:t>
      </w:r>
      <w:r>
        <w:rPr/>
        <w:t>Он повернул голову в сторону огромного судна. Кайлея встревоженно посмотрела на близнецов. Ее явно не вдохновляло их желание стать навигаторами.</w:t>
      </w:r>
    </w:p>
    <w:p>
      <w:pPr>
        <w:pStyle w:val="Normal"/>
        <w:jc w:val="both"/>
        <w:rPr/>
      </w:pPr>
      <w:r>
        <w:rPr/>
        <w:t xml:space="preserve">     </w:t>
      </w:r>
      <w:r>
        <w:rPr/>
        <w:t>Лето был растроган искрами восторга, сверкнувшими в глубоко посаженных карих глазах молодого человека. Второй брат был менее общительным, и казалось, заинтересован только тем, что происходило внизу.</w:t>
      </w:r>
    </w:p>
    <w:p>
      <w:pPr>
        <w:pStyle w:val="Normal"/>
        <w:jc w:val="both"/>
        <w:rPr/>
      </w:pPr>
      <w:r>
        <w:rPr/>
        <w:t xml:space="preserve">     </w:t>
      </w:r>
      <w:r>
        <w:rPr/>
        <w:t>- Вот появилась камера навигатора, - сказал Д'мурр. Внизу появился массивный черный бак, плывущий на промышленной подвеске к кораблю по предварительно освобожденному пути. По традиции гильд-навигаторы скрывали от посторонних свою внешность, прячась в густых облаках испарений пряности. По всеобщему убеждению, для того, чтобы стать навигатором, надо было полностью трансформироваться. Считалось, что навигаторы поднимаются по эволюционной лестнице выше обычных людей. Члены Гильдии предпочитали не подтверждать, но и не опровергать эти убеждения.</w:t>
      </w:r>
    </w:p>
    <w:p>
      <w:pPr>
        <w:pStyle w:val="Normal"/>
        <w:jc w:val="both"/>
        <w:rPr/>
      </w:pPr>
      <w:r>
        <w:rPr/>
        <w:t xml:space="preserve">     </w:t>
      </w:r>
      <w:r>
        <w:rPr/>
        <w:t>- Я ничего не могу разглядеть, - пожаловался К'тэр.</w:t>
      </w:r>
    </w:p>
    <w:p>
      <w:pPr>
        <w:pStyle w:val="Normal"/>
        <w:jc w:val="both"/>
        <w:rPr/>
      </w:pPr>
      <w:r>
        <w:rPr/>
        <w:t xml:space="preserve">     </w:t>
      </w:r>
      <w:r>
        <w:rPr/>
        <w:t>- Да, но навигатор там, я это чувствую. - Д'мурр так стремительно подался вперед, словно хотел пролететь сквозь метастекло наблюдательной галереи. Близнецы совершенно забыли о присутствии Кайлеи, увлекшись зрелищем пуска корабля, и девушке ничего не оставалось, как обратить внимание на Лето, который не мог оторваться от сверкающих изумрудных глаз Кайлеи.</w:t>
      </w:r>
    </w:p>
    <w:p>
      <w:pPr>
        <w:pStyle w:val="Normal"/>
        <w:jc w:val="both"/>
        <w:rPr/>
      </w:pPr>
      <w:r>
        <w:rPr/>
        <w:t xml:space="preserve">     </w:t>
      </w:r>
      <w:r>
        <w:rPr/>
        <w:t>Ромбур жестом указал на сцену, развертывающуюся внизу, продолжив свой скорый комментарий:</w:t>
      </w:r>
    </w:p>
    <w:p>
      <w:pPr>
        <w:pStyle w:val="Normal"/>
        <w:jc w:val="both"/>
        <w:rPr/>
      </w:pPr>
      <w:r>
        <w:rPr/>
        <w:t xml:space="preserve">     </w:t>
      </w:r>
      <w:r>
        <w:rPr/>
        <w:t>- Мой отец очень волнуется по поводу новых усиленных большегрузных кораблей. Я не знаю, изучал ли ты историю своего рода, но первоначально.., э-э.., лайнеры изготовляли на заводах Ришезов. Ришезы и Иксианцы конкурировали друг с другом за контракты Гильдии, но постепенно мы взяли верх, вложив в производство все силы нашего общества: государственные субсидии, подписку, повышение налогов, все, что для этого потребовалось. Мы на Иксе ничего не делаем наполовину.</w:t>
      </w:r>
    </w:p>
    <w:p>
      <w:pPr>
        <w:pStyle w:val="Normal"/>
        <w:jc w:val="both"/>
        <w:rPr/>
      </w:pPr>
      <w:r>
        <w:rPr/>
        <w:t xml:space="preserve">     </w:t>
      </w:r>
      <w:r>
        <w:rPr/>
        <w:t>- Я слышал, что вы также непревзойденные мастера промышленного шпионажа и спекуляции патентами, - сказал Лето, вспомнив то, что говорила ему об Иксе мать.</w:t>
      </w:r>
    </w:p>
    <w:p>
      <w:pPr>
        <w:pStyle w:val="Normal"/>
        <w:jc w:val="both"/>
        <w:rPr/>
      </w:pPr>
      <w:r>
        <w:rPr/>
        <w:t xml:space="preserve">     </w:t>
      </w:r>
      <w:r>
        <w:rPr/>
        <w:t>- Это ложь, которую распространяют завидующие нам Дома. - Ромбур покачал головой. - Клянусь адом Вермилиона, мы не крадем патенты или идеи - мы ведем против Ришезов только технологическую войну, в которой никогда не было сделано ни единого выстрела. Но при этом мы наносим им такие смертельные удары, которые не могли бы нанести даже с помощью атомной бомбы. Поколение назад они потеряли право на управление Арракисом, и приблизительно тогда же они утратили свои позиции в технологии. Думаю, это было плохое семейное управление.</w:t>
      </w:r>
    </w:p>
    <w:p>
      <w:pPr>
        <w:pStyle w:val="Normal"/>
        <w:jc w:val="both"/>
        <w:rPr/>
      </w:pPr>
      <w:r>
        <w:rPr/>
        <w:t xml:space="preserve">     </w:t>
      </w:r>
      <w:r>
        <w:rPr/>
        <w:t>- Моя мать происходит из Дома Ришезов, - сухо произнес Лето.</w:t>
      </w:r>
    </w:p>
    <w:p>
      <w:pPr>
        <w:pStyle w:val="Normal"/>
        <w:jc w:val="both"/>
        <w:rPr/>
      </w:pPr>
      <w:r>
        <w:rPr/>
        <w:t xml:space="preserve">     </w:t>
      </w:r>
      <w:r>
        <w:rPr/>
        <w:t>Ромбур зарделся от смущения.</w:t>
      </w:r>
    </w:p>
    <w:p>
      <w:pPr>
        <w:pStyle w:val="Normal"/>
        <w:jc w:val="both"/>
        <w:rPr/>
      </w:pPr>
      <w:r>
        <w:rPr/>
        <w:t xml:space="preserve">     </w:t>
      </w:r>
      <w:r>
        <w:rPr/>
        <w:t>- О, прости, я совсем забыл. - Не зная, чем занять руки, он принялся ерошить свою и без того буйную шевелюру.</w:t>
      </w:r>
    </w:p>
    <w:p>
      <w:pPr>
        <w:pStyle w:val="Normal"/>
        <w:jc w:val="both"/>
        <w:rPr/>
      </w:pPr>
      <w:r>
        <w:rPr/>
        <w:t xml:space="preserve">     </w:t>
      </w:r>
      <w:r>
        <w:rPr/>
        <w:t>- Все нормально, мы не носим шор, - сказал Лето. - Я понимаю, о чем ты говоришь. Ришезы все еще существуют, но их существование стало намного скромнее. Слишком много бюрократии и слишком мало инноваций. Моя мать никогда не хотела, чтобы я посещал ее семью. Мне кажется, ее всегда мучили воспоминания и браком с моим отцом она хотела попытаться восстановить былое могущество рода Ришезов.</w:t>
      </w:r>
    </w:p>
    <w:p>
      <w:pPr>
        <w:pStyle w:val="Normal"/>
        <w:jc w:val="both"/>
        <w:rPr/>
      </w:pPr>
      <w:r>
        <w:rPr/>
        <w:t xml:space="preserve">     </w:t>
      </w:r>
      <w:r>
        <w:rPr/>
        <w:t>Тем временем внизу бак с таинственным навигатором вплотную приблизился к входному люку корабля. Отполированный до блеска бак исчез в громадном чреве лайнера словно комар, проглоченный огромной рыбой.</w:t>
      </w:r>
    </w:p>
    <w:p>
      <w:pPr>
        <w:pStyle w:val="Normal"/>
        <w:jc w:val="both"/>
        <w:rPr/>
      </w:pPr>
      <w:r>
        <w:rPr/>
        <w:t xml:space="preserve">     </w:t>
      </w:r>
      <w:r>
        <w:rPr/>
        <w:t>Хотя Кайлея была моложе своего брата, девочка выглядела более рассудительной и говорила, как взрослая, вникая в суть вещей.</w:t>
      </w:r>
    </w:p>
    <w:p>
      <w:pPr>
        <w:pStyle w:val="Normal"/>
        <w:jc w:val="both"/>
        <w:rPr/>
      </w:pPr>
      <w:r>
        <w:rPr/>
        <w:t xml:space="preserve">     </w:t>
      </w:r>
      <w:r>
        <w:rPr/>
        <w:t>- Эта программа производства новых лайнеров обещает стать для нас самой прибыльной за всю историю. Этот контракт принесет нам очень много денег. Дом Верниусов будет получать двадцать пять процентов той суммы, которую удастся сэкономить Гильдии в течение первых десяти лет эксплуатации новых кораблей.</w:t>
      </w:r>
    </w:p>
    <w:p>
      <w:pPr>
        <w:pStyle w:val="Normal"/>
        <w:jc w:val="both"/>
        <w:rPr/>
      </w:pPr>
      <w:r>
        <w:rPr/>
        <w:t xml:space="preserve">     </w:t>
      </w:r>
      <w:r>
        <w:rPr/>
        <w:t>Ошеломленный Лето вспомнил мелкий бизнес Каладана: выращивание риса-пунди, разгрузка морских судов и та невероятная радость, которую жители планеты изливали на "старого герцога после боя быков.</w:t>
      </w:r>
    </w:p>
    <w:p>
      <w:pPr>
        <w:pStyle w:val="Normal"/>
        <w:jc w:val="both"/>
        <w:rPr/>
      </w:pPr>
      <w:r>
        <w:rPr/>
        <w:t xml:space="preserve">     </w:t>
      </w:r>
      <w:r>
        <w:rPr/>
        <w:t>Из громкоговорителей, вмонтированных в стены огромной пещеры, оглушительно завыла сирена. Внизу, словно подхваченные магнитным полем железные опилки, субоиды в спешке покидали стены корпуса готового к вылету корабля. В окнах высоких домов-сталактитов начали мигать огоньки. Зрителей заметно прибавилось. Лето мог рассмотреть маленькие фигурки, прилипшие к стеклам окон.</w:t>
      </w:r>
    </w:p>
    <w:p>
      <w:pPr>
        <w:pStyle w:val="Normal"/>
        <w:jc w:val="both"/>
        <w:rPr/>
      </w:pPr>
      <w:r>
        <w:rPr/>
        <w:t xml:space="preserve">     </w:t>
      </w:r>
      <w:r>
        <w:rPr/>
        <w:t>Ромбур встал рядом с Лето, среди зрителей воцарилась благоговейная тишина.</w:t>
      </w:r>
    </w:p>
    <w:p>
      <w:pPr>
        <w:pStyle w:val="Normal"/>
        <w:jc w:val="both"/>
        <w:rPr/>
      </w:pPr>
      <w:r>
        <w:rPr/>
        <w:t xml:space="preserve">     </w:t>
      </w:r>
      <w:r>
        <w:rPr/>
        <w:t>- Что же будет дальше? - спросил Лето.</w:t>
      </w:r>
    </w:p>
    <w:p>
      <w:pPr>
        <w:pStyle w:val="Normal"/>
        <w:jc w:val="both"/>
        <w:rPr/>
      </w:pPr>
      <w:r>
        <w:rPr/>
        <w:t xml:space="preserve">     </w:t>
      </w:r>
      <w:r>
        <w:rPr/>
        <w:t>- Навигатор уведет отсюда корабль, - ответил К'тэр.</w:t>
      </w:r>
    </w:p>
    <w:p>
      <w:pPr>
        <w:pStyle w:val="Normal"/>
        <w:jc w:val="both"/>
        <w:rPr/>
      </w:pPr>
      <w:r>
        <w:rPr/>
        <w:t xml:space="preserve">     </w:t>
      </w:r>
      <w:r>
        <w:rPr/>
        <w:t>- Он улетит с Икса и начнет свои полеты, - добавил Д'мурр.</w:t>
      </w:r>
    </w:p>
    <w:p>
      <w:pPr>
        <w:pStyle w:val="Normal"/>
        <w:jc w:val="both"/>
        <w:rPr/>
      </w:pPr>
      <w:r>
        <w:rPr/>
        <w:t xml:space="preserve">     </w:t>
      </w:r>
      <w:r>
        <w:rPr/>
        <w:t>Лето посмотрел на монолитный каменный потолок исполинской пещеры, непроницаемый барьер из коры планеты, и понял, что это физически невозможно. В этот момент он услышал какое-то едва слышное жужжание.</w:t>
      </w:r>
    </w:p>
    <w:p>
      <w:pPr>
        <w:pStyle w:val="Normal"/>
        <w:jc w:val="both"/>
        <w:rPr/>
      </w:pPr>
      <w:r>
        <w:rPr/>
        <w:t xml:space="preserve">     </w:t>
      </w:r>
      <w:r>
        <w:rPr/>
        <w:t>- Вывести отсюда этот корабль нетрудно - э.., по крайней мере не так трудно, как посадить его сюда или в такое же замкнутое пространство. На такое способны только самые опытные штурманы Гильдии.</w:t>
      </w:r>
    </w:p>
    <w:p>
      <w:pPr>
        <w:pStyle w:val="Normal"/>
        <w:jc w:val="both"/>
        <w:rPr/>
      </w:pPr>
      <w:r>
        <w:rPr/>
        <w:t xml:space="preserve">     </w:t>
      </w:r>
      <w:r>
        <w:rPr/>
        <w:t>Лето смотрел во все глаза, как, впрочем, и все остальные зрители, стремясь не упустить ни малейшей подробности диковинного чуда. На его глазах корабль начал терять свои очертания и вдруг вовсе исчез.</w:t>
      </w:r>
    </w:p>
    <w:p>
      <w:pPr>
        <w:pStyle w:val="Normal"/>
        <w:jc w:val="both"/>
        <w:rPr/>
      </w:pPr>
      <w:r>
        <w:rPr/>
        <w:t xml:space="preserve">     </w:t>
      </w:r>
      <w:r>
        <w:rPr/>
        <w:t>Воздух внутри Пещеры содрогнулся от страшного удара, волна прошла в вакуум, образовавшийся на месте только что бывшего здесь огромного корпуса межзвездного корабля. Здание содрогнулось, и Лето почувствовал, что у него вот-вот лопнут барабанные перепонки.</w:t>
      </w:r>
    </w:p>
    <w:p>
      <w:pPr>
        <w:pStyle w:val="Normal"/>
        <w:jc w:val="both"/>
        <w:rPr/>
      </w:pPr>
      <w:r>
        <w:rPr/>
        <w:t xml:space="preserve">     </w:t>
      </w:r>
      <w:r>
        <w:rPr/>
        <w:t>Грог был совершенно пуст - огромное пространство без всяких следов лайнера; осталось только монтажное оборудование, да на полу и стенах пещеры были видны выгоревшие пятна.</w:t>
      </w:r>
    </w:p>
    <w:p>
      <w:pPr>
        <w:pStyle w:val="Normal"/>
        <w:jc w:val="both"/>
        <w:rPr/>
      </w:pPr>
      <w:r>
        <w:rPr/>
        <w:t xml:space="preserve">     </w:t>
      </w:r>
      <w:r>
        <w:rPr/>
        <w:t>- Ты на всю жизнь запомнишь, как навигатор управляется с кораблем, - сказал Д'мурр, видя замешательство Лето.</w:t>
      </w:r>
    </w:p>
    <w:p>
      <w:pPr>
        <w:pStyle w:val="Normal"/>
        <w:jc w:val="both"/>
        <w:rPr/>
      </w:pPr>
      <w:r>
        <w:rPr/>
        <w:t xml:space="preserve">     </w:t>
      </w:r>
      <w:r>
        <w:rPr/>
        <w:t>- Он свертывает пространство, - сказал К'тэр. - Лайнеры не проходят сквозь кору Икса. Навигатор просто улетает отсюда к месту назначения.</w:t>
      </w:r>
    </w:p>
    <w:p>
      <w:pPr>
        <w:pStyle w:val="Normal"/>
        <w:jc w:val="both"/>
        <w:rPr/>
      </w:pPr>
      <w:r>
        <w:rPr/>
        <w:t xml:space="preserve">     </w:t>
      </w:r>
      <w:r>
        <w:rPr/>
        <w:t>Некоторые зрители принялись аплодировать. Ромбур не мог скрыть удовольствия, глядя на опустевший стапель, протянувшийся, на сколько хватало глаз.</w:t>
      </w:r>
    </w:p>
    <w:p>
      <w:pPr>
        <w:pStyle w:val="Normal"/>
        <w:jc w:val="both"/>
        <w:rPr/>
      </w:pPr>
      <w:r>
        <w:rPr/>
        <w:t xml:space="preserve">     </w:t>
      </w:r>
      <w:r>
        <w:rPr/>
        <w:t>- Теперь у нас есть место для строительства нового корабля!</w:t>
      </w:r>
    </w:p>
    <w:p>
      <w:pPr>
        <w:pStyle w:val="Normal"/>
        <w:jc w:val="both"/>
        <w:rPr/>
      </w:pPr>
      <w:r>
        <w:rPr/>
        <w:t xml:space="preserve">     </w:t>
      </w:r>
      <w:r>
        <w:rPr/>
        <w:t>- Простая экономика, - сказала Кайлея, с притворной застенчивостью потупив взор. - Мы не тратим времени даро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ложницы-рабыни, разрешенные моему отцу соглашением между Бене Гессерит и Гильдией, не могли, конечно, рожать наследников, но интриги не прекращались и угнетали своей похожестью. Мы, я, мои сестры и мать, приобрели немалую сноровку в умении избегать смерти от яда.</w:t>
      </w:r>
    </w:p>
    <w:p>
      <w:pPr>
        <w:pStyle w:val="Normal"/>
        <w:jc w:val="both"/>
        <w:rPr/>
      </w:pPr>
      <w:r>
        <w:rPr/>
        <w:t xml:space="preserve">     </w:t>
      </w:r>
      <w:r>
        <w:rPr/>
        <w:t>Принцесса Ирулан. “В доме моего отца"</w:t>
      </w:r>
    </w:p>
    <w:p>
      <w:pPr>
        <w:pStyle w:val="Normal"/>
        <w:jc w:val="both"/>
        <w:rPr/>
      </w:pPr>
      <w:r>
        <w:rPr/>
      </w:r>
    </w:p>
    <w:p>
      <w:pPr>
        <w:pStyle w:val="Normal"/>
        <w:jc w:val="both"/>
        <w:rPr/>
      </w:pPr>
      <w:r>
        <w:rPr/>
        <w:t xml:space="preserve">     </w:t>
      </w:r>
      <w:r>
        <w:rPr/>
        <w:t>Класс для учебных занятий кронпринца Шаддама, расположенный в императорском дворце, своими размерами превосходил деревню средней величины. Наследник Дома Коррино грустил возле обучающей машины, а Фенринг внимательно наблюдал за своим патроном.</w:t>
      </w:r>
    </w:p>
    <w:p>
      <w:pPr>
        <w:pStyle w:val="Normal"/>
        <w:jc w:val="both"/>
        <w:rPr/>
      </w:pPr>
      <w:r>
        <w:rPr/>
        <w:t xml:space="preserve">     </w:t>
      </w:r>
      <w:r>
        <w:rPr/>
        <w:t>- Мой отец все еще хочет, чтобы я, словно малый ребенок, сидел в классе и зубрил уроки. - Шаддам с отвращением покосился на мигающие огоньки дисплея обучающей машины. - Мне уже давно пора жениться и самому иметь наследников императорского престола.</w:t>
      </w:r>
    </w:p>
    <w:p>
      <w:pPr>
        <w:pStyle w:val="Normal"/>
        <w:jc w:val="both"/>
        <w:rPr/>
      </w:pPr>
      <w:r>
        <w:rPr/>
        <w:t xml:space="preserve">     </w:t>
      </w:r>
      <w:r>
        <w:rPr/>
        <w:t>Фенринг хмыкнул:</w:t>
      </w:r>
    </w:p>
    <w:p>
      <w:pPr>
        <w:pStyle w:val="Normal"/>
        <w:jc w:val="both"/>
        <w:rPr/>
      </w:pPr>
      <w:r>
        <w:rPr/>
        <w:t xml:space="preserve">     </w:t>
      </w:r>
      <w:r>
        <w:rPr/>
        <w:t>- Зачем? В таком случае трон может перейти к наследнику через поколение, если, не дай бог, ваш сын успеет вырасти.</w:t>
      </w:r>
    </w:p>
    <w:p>
      <w:pPr>
        <w:pStyle w:val="Normal"/>
        <w:jc w:val="both"/>
        <w:rPr/>
      </w:pPr>
      <w:r>
        <w:rPr/>
        <w:t xml:space="preserve">     </w:t>
      </w:r>
      <w:r>
        <w:rPr/>
        <w:t>Шаддаму было уже тридцать четыре года, но до получения императорской власти, казалось, была вечность. Каждый раз, когда старик выпивал свое любимое пряное пиво, тайный яд начинал свое разрушительное действие, но н</w:t>
      </w:r>
      <w:r>
        <w:rPr>
          <w:rFonts w:eastAsia="Times New Roman" w:cs="Times New Roman" w:ascii="Times New Roman" w:hAnsi="Times New Roman"/>
          <w:lang w:val="en-US"/>
        </w:rPr>
        <w:t>'</w:t>
      </w:r>
      <w:r>
        <w:rPr/>
        <w:t>ки работает медленно, а пока его действие проявлялось только в усилении иррационального поведения императора. Стоило ради этого идти на преступление!</w:t>
      </w:r>
    </w:p>
    <w:p>
      <w:pPr>
        <w:pStyle w:val="Normal"/>
        <w:jc w:val="both"/>
        <w:rPr/>
      </w:pPr>
      <w:r>
        <w:rPr/>
        <w:t xml:space="preserve">     </w:t>
      </w:r>
      <w:r>
        <w:rPr/>
        <w:t>Не далее как сегодня утром Эльруд снова упрекнул Шаддама за нерадение в учебе.</w:t>
      </w:r>
    </w:p>
    <w:p>
      <w:pPr>
        <w:pStyle w:val="Normal"/>
        <w:jc w:val="both"/>
        <w:rPr/>
      </w:pPr>
      <w:r>
        <w:rPr/>
        <w:t xml:space="preserve">     </w:t>
      </w:r>
      <w:r>
        <w:rPr/>
        <w:t>- Учись как следует, - сказал ему отец. - Учись у Фенринга.</w:t>
      </w:r>
    </w:p>
    <w:p>
      <w:pPr>
        <w:pStyle w:val="Normal"/>
        <w:jc w:val="both"/>
        <w:rPr/>
      </w:pPr>
      <w:r>
        <w:rPr/>
        <w:t xml:space="preserve">     </w:t>
      </w:r>
      <w:r>
        <w:rPr/>
        <w:t>С самого детства Фенринг посещал занятия вместе с кронпринцем. Усердие Фенринга, впрочем, было показным. Он составлял компанию принцу только для того, чтобы проникнуть в механику придворных интриг и тайны закулисной политики. Правда, успехи Фенринга в учебе были куда лучше, чем у его августейшего товарища. Хазимир буквально пожирал любую информацию, которая могла укрепить его позиции.</w:t>
      </w:r>
    </w:p>
    <w:p>
      <w:pPr>
        <w:pStyle w:val="Normal"/>
        <w:jc w:val="both"/>
        <w:rPr/>
      </w:pPr>
      <w:r>
        <w:rPr/>
        <w:t xml:space="preserve">     </w:t>
      </w:r>
      <w:r>
        <w:rPr/>
        <w:t>Мать Фенринга, Чаола, скрытная придворная фрейлина, после смерти четвертой жены императора Хаблы уединилась в доме и жила на имперскую пенсию. Воспитывая двух сыновей и одновременно служа императрице, Чаола дала им шанс стать чем-то большим, нежели простыми слугами. Было такое впечатление, что она спланировала это заранее.</w:t>
      </w:r>
    </w:p>
    <w:p>
      <w:pPr>
        <w:pStyle w:val="Normal"/>
        <w:jc w:val="both"/>
        <w:rPr/>
      </w:pPr>
      <w:r>
        <w:rPr/>
        <w:t xml:space="preserve">     </w:t>
      </w:r>
      <w:r>
        <w:rPr/>
        <w:t>В последнее время Чаола делала вид, что не понимает, чем ее сын занят при дворе, хотя и была воспитана в Общине Сестер Бене Гессерит. Фенринг же был достаточно хитер для того, чтобы понимать, что его мать знает гораздо больше, чем ей положено по чину, и что он вряд ли знает о тех планах и селекционных схемах, в воплощении которых участвовала Чаола.</w:t>
      </w:r>
    </w:p>
    <w:p>
      <w:pPr>
        <w:pStyle w:val="Normal"/>
        <w:jc w:val="both"/>
        <w:rPr/>
      </w:pPr>
      <w:r>
        <w:rPr/>
        <w:t xml:space="preserve">     </w:t>
      </w:r>
      <w:r>
        <w:rPr/>
        <w:t>В этот миг Шаддам издал горестный стон и отвернулся от машины.</w:t>
      </w:r>
    </w:p>
    <w:p>
      <w:pPr>
        <w:pStyle w:val="Normal"/>
        <w:jc w:val="both"/>
        <w:rPr/>
      </w:pPr>
      <w:r>
        <w:rPr/>
        <w:t xml:space="preserve">     </w:t>
      </w:r>
      <w:r>
        <w:rPr/>
        <w:t>- Ну почему эта старая тварь не может просто умереть? Как бы это упростило все дело! - Слова вырвались неожиданно, и Шаддам в смятении приложил ладонь ко рту.</w:t>
      </w:r>
    </w:p>
    <w:p>
      <w:pPr>
        <w:pStyle w:val="Normal"/>
        <w:jc w:val="both"/>
        <w:rPr/>
      </w:pPr>
      <w:r>
        <w:rPr/>
        <w:t xml:space="preserve">     </w:t>
      </w:r>
      <w:r>
        <w:rPr/>
        <w:t>Фенринг прошел по длинному залу, глядя на свисавшие со стен знамена Ландсраада. Кронпринцу полагалось знать флаги и гербы всех Великих и Малых Домов, но Шаддам с трудом запоминал даже имена своих ближайших родственников.</w:t>
      </w:r>
    </w:p>
    <w:p>
      <w:pPr>
        <w:pStyle w:val="Normal"/>
        <w:jc w:val="both"/>
        <w:rPr/>
      </w:pPr>
      <w:r>
        <w:rPr/>
        <w:t xml:space="preserve">     </w:t>
      </w:r>
      <w:r>
        <w:rPr/>
        <w:t>- Терпение, мой друг. Все придет в свое время. В одной из ниш Фенринг остановился у курящейся палочки, пахнувшей ванилью, и с наслаждением вдохнул ароматный дым.</w:t>
      </w:r>
    </w:p>
    <w:p>
      <w:pPr>
        <w:pStyle w:val="Normal"/>
        <w:jc w:val="both"/>
        <w:rPr/>
      </w:pPr>
      <w:r>
        <w:rPr/>
        <w:t xml:space="preserve">     </w:t>
      </w:r>
      <w:r>
        <w:rPr/>
        <w:t>- А пока изучай предметы, важные в деле правления. Эти сведения понадобятся тебе в самом ближайшем будущем, ахххм, да?</w:t>
      </w:r>
    </w:p>
    <w:p>
      <w:pPr>
        <w:pStyle w:val="Normal"/>
        <w:jc w:val="both"/>
        <w:rPr/>
      </w:pPr>
      <w:r>
        <w:rPr/>
        <w:t xml:space="preserve">     </w:t>
      </w:r>
      <w:r>
        <w:rPr/>
        <w:t>- Оставь наконец свое бесконечное хмыканье, Хазимир. Оно меня раздражает.</w:t>
      </w:r>
    </w:p>
    <w:p>
      <w:pPr>
        <w:pStyle w:val="Normal"/>
        <w:jc w:val="both"/>
        <w:rPr/>
      </w:pPr>
      <w:r>
        <w:rPr/>
        <w:t xml:space="preserve">     </w:t>
      </w:r>
      <w:r>
        <w:rPr/>
        <w:t>- Хммх?</w:t>
      </w:r>
    </w:p>
    <w:p>
      <w:pPr>
        <w:pStyle w:val="Normal"/>
        <w:jc w:val="both"/>
        <w:rPr/>
      </w:pPr>
      <w:r>
        <w:rPr/>
        <w:t xml:space="preserve">     </w:t>
      </w:r>
      <w:r>
        <w:rPr/>
        <w:t>- Оно раздражало меня еще в детстве и, как ты знаешь, злит до сих пор. Прекрати немедленно!</w:t>
      </w:r>
    </w:p>
    <w:p>
      <w:pPr>
        <w:pStyle w:val="Normal"/>
        <w:jc w:val="both"/>
        <w:rPr/>
      </w:pPr>
      <w:r>
        <w:rPr/>
        <w:t xml:space="preserve">     </w:t>
      </w:r>
      <w:r>
        <w:rPr/>
        <w:t>Из расположенной рядом комнаты, отделенной от класса якобы звукоизолирующим экраном, раздавались хихиканье тутора, шелест одежд, скрип кровати и сладострастный звук соприкосновения обнаженных тел. Тутор проводил день в обществе порочной, дьявольски красивой женщины, прошедшей специальную сексуальную подготовку. Шаддам отдал ей соответствующий приказ, и теперь тутор нисколько не мешал им с Фенрингом. Они могли вести свои опасные тайные разговоры, не опасаясь подсматривающих глаз и подслушивающих ушей, которыми дворец буквально кишел от подвала до крыши.</w:t>
      </w:r>
    </w:p>
    <w:p>
      <w:pPr>
        <w:pStyle w:val="Normal"/>
        <w:jc w:val="both"/>
        <w:rPr/>
      </w:pPr>
      <w:r>
        <w:rPr/>
        <w:t xml:space="preserve">     </w:t>
      </w:r>
      <w:r>
        <w:rPr/>
        <w:t>Тутор, однако, и не подозревал, что женщина эта предназначалась в подарок Эльруду для пополнения его гарема. Этот хитрый ход давал в руки Шаддаму неоспоримый козырь в отношениях с докучливым учителем. Если только император об этом узнает...</w:t>
      </w:r>
    </w:p>
    <w:p>
      <w:pPr>
        <w:pStyle w:val="Normal"/>
        <w:jc w:val="both"/>
        <w:rPr/>
      </w:pPr>
      <w:r>
        <w:rPr/>
        <w:t xml:space="preserve">     </w:t>
      </w:r>
      <w:r>
        <w:rPr/>
        <w:t>- Умение манипулировать людьми - очень важная часть науки о царствовании, - часто говорил Фенринг, прежде чем предложить эту блестящую идею. Это, во всяком случае, было вполне доступно пониманию Шаддама. Если кронпринц будет прислушиваться к моим советам, думал Фенринг, то из него, пожалуй, выйдет хороший правитель.</w:t>
      </w:r>
    </w:p>
    <w:p>
      <w:pPr>
        <w:pStyle w:val="Normal"/>
        <w:jc w:val="both"/>
        <w:rPr/>
      </w:pPr>
      <w:r>
        <w:rPr/>
        <w:t xml:space="preserve">     </w:t>
      </w:r>
      <w:r>
        <w:rPr/>
        <w:t>На экранах обучающей машины высвечивались скучные сведения о количествах грузовых кораблей, об экспорте основных планет, появлялись топографические изображения разного рода товаров: от искусно окрашенного китового меха до иксианских звукопоглощающих тканей... Чего здесь только не было: чернильницы, проволока шиги, сказочные произведения искусства из Экази, рис-пунди и даже ослиный навоз. Вся эта премудрость лилась из машины, как из рога изобилия, словно Шаддаму надо было знать все детали. Но для чего же тогда существуют советники и эксперты?</w:t>
      </w:r>
    </w:p>
    <w:p>
      <w:pPr>
        <w:pStyle w:val="Normal"/>
        <w:jc w:val="both"/>
        <w:rPr/>
      </w:pPr>
      <w:r>
        <w:rPr/>
        <w:t xml:space="preserve">     </w:t>
      </w:r>
      <w:r>
        <w:rPr/>
        <w:t>Подойдя к принцу, Фенринг взглянул на дисплеи мониторов.</w:t>
      </w:r>
    </w:p>
    <w:p>
      <w:pPr>
        <w:pStyle w:val="Normal"/>
        <w:jc w:val="both"/>
        <w:rPr/>
      </w:pPr>
      <w:r>
        <w:rPr/>
        <w:t xml:space="preserve">     </w:t>
      </w:r>
      <w:r>
        <w:rPr/>
        <w:t>- Как ты считаешь, Шаддам, что самое важное из всего того, что существует в твоей Империи, хмм?</w:t>
      </w:r>
    </w:p>
    <w:p>
      <w:pPr>
        <w:pStyle w:val="Normal"/>
        <w:jc w:val="both"/>
        <w:rPr/>
      </w:pPr>
      <w:r>
        <w:rPr/>
        <w:t xml:space="preserve">     </w:t>
      </w:r>
      <w:r>
        <w:rPr/>
        <w:t>- Теперь ты стал моим тутором, Хазимир?</w:t>
      </w:r>
    </w:p>
    <w:p>
      <w:pPr>
        <w:pStyle w:val="Normal"/>
        <w:jc w:val="both"/>
        <w:rPr/>
      </w:pPr>
      <w:r>
        <w:rPr/>
        <w:t xml:space="preserve">     </w:t>
      </w:r>
      <w:r>
        <w:rPr/>
        <w:t>- Я всегда им был, - ответил Фенринг. - Если ты окажешься превосходным императором, то это будет благом для всего населения империи.., включая и меня.</w:t>
      </w:r>
    </w:p>
    <w:p>
      <w:pPr>
        <w:pStyle w:val="Normal"/>
        <w:jc w:val="both"/>
        <w:rPr/>
      </w:pPr>
      <w:r>
        <w:rPr/>
        <w:t xml:space="preserve">     </w:t>
      </w:r>
      <w:r>
        <w:rPr/>
        <w:t>Ритмичное скрипение кровати в соседней комнате нарушало плавность течения мыслей.</w:t>
      </w:r>
    </w:p>
    <w:p>
      <w:pPr>
        <w:pStyle w:val="Normal"/>
        <w:jc w:val="both"/>
        <w:rPr/>
      </w:pPr>
      <w:r>
        <w:rPr/>
        <w:t xml:space="preserve">     </w:t>
      </w:r>
      <w:r>
        <w:rPr/>
        <w:t>- Мир и покой - вот что самое главное, - проворчал Шаддам, отвечая на вопрос Фенринга.</w:t>
      </w:r>
    </w:p>
    <w:p>
      <w:pPr>
        <w:pStyle w:val="Normal"/>
        <w:jc w:val="both"/>
        <w:rPr/>
      </w:pPr>
      <w:r>
        <w:rPr/>
        <w:t xml:space="preserve">     </w:t>
      </w:r>
      <w:r>
        <w:rPr/>
        <w:t>Тот повернул ключ обучающей машины. В механизме что-то щелкнуло, и автомат издал долгое низкое жужжание. На экране появилось изображение ландшафта пустынной планеты. Арракис. Фенринг присел на скамью рядом с Шаддамом.</w:t>
      </w:r>
    </w:p>
    <w:p>
      <w:pPr>
        <w:pStyle w:val="Normal"/>
        <w:jc w:val="both"/>
        <w:rPr/>
      </w:pPr>
      <w:r>
        <w:rPr/>
        <w:t xml:space="preserve">     </w:t>
      </w:r>
      <w:r>
        <w:rPr/>
        <w:t>- Меланжа. Вот самая главная вещь. Без нее Империя рассыплется в прах.</w:t>
      </w:r>
    </w:p>
    <w:p>
      <w:pPr>
        <w:pStyle w:val="Normal"/>
        <w:jc w:val="both"/>
        <w:rPr/>
      </w:pPr>
      <w:r>
        <w:rPr/>
        <w:t xml:space="preserve">     </w:t>
      </w:r>
      <w:r>
        <w:rPr/>
        <w:t>Он подался вперед, и его ловкие пальцы заскользили по клавиатуре управления. На экране возникли ожившие сцены добычи пряности. Шаддам внимательно смотрел фильм о том, как гигантский песчаный червь уничтожил уборочные машины в глубинах пустыни.</w:t>
      </w:r>
    </w:p>
    <w:p>
      <w:pPr>
        <w:pStyle w:val="Normal"/>
        <w:jc w:val="both"/>
        <w:rPr/>
      </w:pPr>
      <w:r>
        <w:rPr/>
        <w:t xml:space="preserve">     </w:t>
      </w:r>
      <w:r>
        <w:rPr/>
        <w:t>- Арракис - это единственный известный источник меланжи во вселенной.</w:t>
      </w:r>
    </w:p>
    <w:p>
      <w:pPr>
        <w:pStyle w:val="Normal"/>
        <w:jc w:val="both"/>
        <w:rPr/>
      </w:pPr>
      <w:r>
        <w:rPr/>
        <w:t xml:space="preserve">     </w:t>
      </w:r>
      <w:r>
        <w:rPr/>
        <w:t>Фенринг сжал кулак и с силой ударил по столешнице из мраморного плаза.</w:t>
      </w:r>
    </w:p>
    <w:p>
      <w:pPr>
        <w:pStyle w:val="Normal"/>
        <w:jc w:val="both"/>
        <w:rPr/>
      </w:pPr>
      <w:r>
        <w:rPr/>
        <w:t xml:space="preserve">     </w:t>
      </w:r>
      <w:r>
        <w:rPr/>
        <w:t>- Но почему? Дом Коррино назначил фантастическое вознаграждение тому, кто отыщет иной источник пряности. Все исследователи Империи заняты поиском. Но почему никто до сих пор ничего не нашел? В конце концов, в Империи биллион миров, должна же эта проклятая пряность быть где-то еще!</w:t>
      </w:r>
    </w:p>
    <w:p>
      <w:pPr>
        <w:pStyle w:val="Normal"/>
        <w:jc w:val="both"/>
        <w:rPr/>
      </w:pPr>
      <w:r>
        <w:rPr/>
        <w:t xml:space="preserve">     </w:t>
      </w:r>
      <w:r>
        <w:rPr/>
        <w:t>- Биллион? - Шаддам с сомнением выпятил губы. - Хазимир, ты же знаешь, что это гипербола для черни. Я видел подсчет. В нашей Империи всего миллион планет или около того.</w:t>
      </w:r>
    </w:p>
    <w:p>
      <w:pPr>
        <w:pStyle w:val="Normal"/>
        <w:jc w:val="both"/>
        <w:rPr/>
      </w:pPr>
      <w:r>
        <w:rPr/>
        <w:t xml:space="preserve">     </w:t>
      </w:r>
      <w:r>
        <w:rPr/>
        <w:t>- Миллион, биллион, какая разница, хммх? Я считаю, что если меланжу нашли, то она существует в природе, и ее можно найти и в других местах. Ты знаешь о планетологе, которого твой отец послал на Арракис?</w:t>
      </w:r>
    </w:p>
    <w:p>
      <w:pPr>
        <w:pStyle w:val="Normal"/>
        <w:jc w:val="both"/>
        <w:rPr/>
      </w:pPr>
      <w:r>
        <w:rPr/>
        <w:t xml:space="preserve">     </w:t>
      </w:r>
      <w:r>
        <w:rPr/>
        <w:t>- Конечно, его зовут Пардот Кинес. Мы ждем от него сообщений со дня на день. С последнего сообщения прошло уже несколько недель. - Он гордо вскинул голову. - Я взял привычку прочитывать его сообщения, как только они приходят.</w:t>
      </w:r>
    </w:p>
    <w:p>
      <w:pPr>
        <w:pStyle w:val="Normal"/>
        <w:jc w:val="both"/>
        <w:rPr/>
      </w:pPr>
      <w:r>
        <w:rPr/>
        <w:t xml:space="preserve">     </w:t>
      </w:r>
      <w:r>
        <w:rPr/>
        <w:t>Из-за занавеси доносились тяжкие вздохи, иногда смех.</w:t>
      </w:r>
    </w:p>
    <w:p>
      <w:pPr>
        <w:pStyle w:val="Normal"/>
        <w:jc w:val="both"/>
        <w:rPr/>
      </w:pPr>
      <w:r>
        <w:rPr/>
        <w:t xml:space="preserve">     </w:t>
      </w:r>
      <w:r>
        <w:rPr/>
        <w:t>Что-то с грохотом упало на пол. Шаддам усмехнулся. Наложница действительно знает свое дело.</w:t>
      </w:r>
    </w:p>
    <w:p>
      <w:pPr>
        <w:pStyle w:val="Normal"/>
        <w:jc w:val="both"/>
        <w:rPr/>
      </w:pPr>
      <w:r>
        <w:rPr/>
        <w:t xml:space="preserve">     </w:t>
      </w:r>
      <w:r>
        <w:rPr/>
        <w:t>Фенринг округлил свои и без того большие глаза и повернулся к машине.</w:t>
      </w:r>
    </w:p>
    <w:p>
      <w:pPr>
        <w:pStyle w:val="Normal"/>
        <w:jc w:val="both"/>
        <w:rPr/>
      </w:pPr>
      <w:r>
        <w:rPr/>
        <w:t xml:space="preserve">     </w:t>
      </w:r>
      <w:r>
        <w:rPr/>
        <w:t>- Обрати внимание, Шаддам. Пряность жизненно необходима, и, однако, все ее производство контролируется единственным Домом на единственной планете. Велика угроза, что нас загонят в бутылку с узким горлышком. Это нешуточная угроза, невзирая на имперский надзор и давление ОСПЧТ. Для того чтобы обеспечить стабильность Империи, мы должны, просто обязаны получить более надежный источник пряности. Если понадобится, то мы должны будем освоить ее синтез. Нам нужна альтернатива. - Он вперил в кронпринца свой пылающий взор. - Этот источник пряности должен быть целиком под нашим контролем.</w:t>
      </w:r>
    </w:p>
    <w:p>
      <w:pPr>
        <w:pStyle w:val="Normal"/>
        <w:jc w:val="both"/>
        <w:rPr/>
      </w:pPr>
      <w:r>
        <w:rPr/>
        <w:t xml:space="preserve">     </w:t>
      </w:r>
      <w:r>
        <w:rPr/>
        <w:t>Шаддам наслаждался такими дискуссиями. Они были так не похожи на обычное рутинное общение с тутором.</w:t>
      </w:r>
    </w:p>
    <w:p>
      <w:pPr>
        <w:pStyle w:val="Normal"/>
        <w:jc w:val="both"/>
        <w:rPr/>
      </w:pPr>
      <w:r>
        <w:rPr/>
        <w:t xml:space="preserve">     </w:t>
      </w:r>
      <w:r>
        <w:rPr/>
        <w:t>- Ах, конечно. Альтернатива меланжи сдвинет весь баланс сил в Империи, верно?</w:t>
      </w:r>
    </w:p>
    <w:p>
      <w:pPr>
        <w:pStyle w:val="Normal"/>
        <w:jc w:val="both"/>
        <w:rPr/>
      </w:pPr>
      <w:r>
        <w:rPr/>
        <w:t xml:space="preserve">     </w:t>
      </w:r>
      <w:r>
        <w:rPr/>
        <w:t>- Именно так! Сейчас ОСПЧТ, Гильдия, Бене Гессерит, ментаты и даже Дом Коррино дерутся за производство пряности и ее распределение с единственной на всю вселенную планеты. Но если отыщется альтернатива, которая окажется исключительно в руках императорского дома, то члены вашей семьи станут истинными императорами, а не марионетками в руках других политических сил.</w:t>
      </w:r>
    </w:p>
    <w:p>
      <w:pPr>
        <w:pStyle w:val="Normal"/>
        <w:jc w:val="both"/>
        <w:rPr/>
      </w:pPr>
      <w:r>
        <w:rPr/>
        <w:t xml:space="preserve">     </w:t>
      </w:r>
      <w:r>
        <w:rPr/>
        <w:t>- Мы не марионетки, - огрызнулся Шаддам. - Даже мой выживший из ума отец.</w:t>
      </w:r>
    </w:p>
    <w:p>
      <w:pPr>
        <w:pStyle w:val="Normal"/>
        <w:jc w:val="both"/>
        <w:rPr/>
      </w:pPr>
      <w:r>
        <w:rPr/>
        <w:t xml:space="preserve">     </w:t>
      </w:r>
      <w:r>
        <w:rPr/>
        <w:t>Он тревожно посмотрел на потолок, словно опасаясь, что там могут быть видеокамеры, хотя только недавно Фенринг проверил помещение на подслушивающую аппаратуру.</w:t>
      </w:r>
    </w:p>
    <w:p>
      <w:pPr>
        <w:pStyle w:val="Normal"/>
        <w:jc w:val="both"/>
        <w:rPr/>
      </w:pPr>
      <w:r>
        <w:rPr/>
        <w:t xml:space="preserve">     </w:t>
      </w:r>
      <w:r>
        <w:rPr/>
        <w:t>- Да продлятся его дни.</w:t>
      </w:r>
    </w:p>
    <w:p>
      <w:pPr>
        <w:pStyle w:val="Normal"/>
        <w:jc w:val="both"/>
        <w:rPr/>
      </w:pPr>
      <w:r>
        <w:rPr/>
        <w:t xml:space="preserve">     </w:t>
      </w:r>
      <w:r>
        <w:rPr/>
        <w:t>- Как вам угодно, мой принц.</w:t>
      </w:r>
    </w:p>
    <w:p>
      <w:pPr>
        <w:pStyle w:val="Normal"/>
        <w:jc w:val="both"/>
        <w:rPr/>
      </w:pPr>
      <w:r>
        <w:rPr/>
        <w:t xml:space="preserve">     </w:t>
      </w:r>
      <w:r>
        <w:rPr/>
        <w:t>Фенринг произнес это, не уступая ни на миллиметр своих позиций.</w:t>
      </w:r>
    </w:p>
    <w:p>
      <w:pPr>
        <w:pStyle w:val="Normal"/>
        <w:jc w:val="both"/>
        <w:rPr/>
      </w:pPr>
      <w:r>
        <w:rPr/>
        <w:t xml:space="preserve">     </w:t>
      </w:r>
      <w:r>
        <w:rPr/>
        <w:t>- Если мы сейчас приведем в действие механизм, то вы пожнете массу выгод, когда получите трон. - Он нажал несколько клавиш на обучающей машине. - Смотри и учись!</w:t>
      </w:r>
    </w:p>
    <w:p>
      <w:pPr>
        <w:pStyle w:val="Normal"/>
        <w:jc w:val="both"/>
        <w:rPr/>
      </w:pPr>
      <w:r>
        <w:rPr/>
        <w:t xml:space="preserve">     </w:t>
      </w:r>
      <w:r>
        <w:rPr/>
        <w:t>Фенринг искусно имитировал скрипучий фальцет Эльруда. Шаддам расхохотался от такого сарказма друга.</w:t>
      </w:r>
    </w:p>
    <w:p>
      <w:pPr>
        <w:pStyle w:val="Normal"/>
        <w:jc w:val="both"/>
        <w:rPr/>
      </w:pPr>
      <w:r>
        <w:rPr/>
        <w:t xml:space="preserve">     </w:t>
      </w:r>
      <w:r>
        <w:rPr/>
        <w:t>На экране машины появились картины иксианских технических достижений, были показаны все новые изобретения и усовершенствования, сделанные за время плодотворного правления Дома Верниусов.</w:t>
      </w:r>
    </w:p>
    <w:p>
      <w:pPr>
        <w:pStyle w:val="Normal"/>
        <w:jc w:val="both"/>
        <w:rPr/>
      </w:pPr>
      <w:r>
        <w:rPr/>
        <w:t xml:space="preserve">     </w:t>
      </w:r>
      <w:r>
        <w:rPr/>
        <w:t>- Почему, как ты думаешь, иксианцы не могут применить свою технологию для того, чтобы найти альтернативу пряности? - спросил Фенринг. - Им снова и снова дается поручение проанализировать пряность и разработать способы ее получения, но они упрямо продолжают заниматься своими космическими кораблями и дурацкими изысканиями о превращении времени. Кому это вообще надо - знать точное время в любом уголке Империи? Разве есть более важная цель, чем получение пряности? Дом Верниусов - это скопище неудачников, если вас это интересует.</w:t>
      </w:r>
    </w:p>
    <w:p>
      <w:pPr>
        <w:pStyle w:val="Normal"/>
        <w:jc w:val="both"/>
        <w:rPr/>
      </w:pPr>
      <w:r>
        <w:rPr/>
        <w:t xml:space="preserve">     </w:t>
      </w:r>
      <w:r>
        <w:rPr/>
        <w:t>- Между прочим, эта обучающая машина сделана на Иксе. Новую, раздражающую меня конструкцию лайнеров тоже придумали на Иксе. То же самое касается вездехода и...</w:t>
      </w:r>
    </w:p>
    <w:p>
      <w:pPr>
        <w:pStyle w:val="Normal"/>
        <w:jc w:val="both"/>
        <w:rPr/>
      </w:pPr>
      <w:r>
        <w:rPr/>
        <w:t xml:space="preserve">     </w:t>
      </w:r>
      <w:r>
        <w:rPr/>
        <w:t>- Это не в счет, - отпарировал Фенринг. - Я не верю, что Дом Верниусов вкладывает хоть какие-то средства в поиск альтернативы пряности. Для них это отнюдь не приоритетное направление.</w:t>
      </w:r>
    </w:p>
    <w:p>
      <w:pPr>
        <w:pStyle w:val="Normal"/>
        <w:jc w:val="both"/>
        <w:rPr/>
      </w:pPr>
      <w:r>
        <w:rPr/>
        <w:t xml:space="preserve">     </w:t>
      </w:r>
      <w:r>
        <w:rPr/>
        <w:t>- Значит, отец должен дать им более твердое руководство. - Шаддам, раскрасневшись от негодования, заложил руки за спину, стараясь придать себе императорский вид. - Когда я стану императором, то позабочусь о том, чтобы люди более точно разбирались в приоритетах. Я сам лично буду приказывать делать то, что выгодно Империи и Дому Коррино.</w:t>
      </w:r>
    </w:p>
    <w:p>
      <w:pPr>
        <w:pStyle w:val="Normal"/>
        <w:jc w:val="both"/>
        <w:rPr/>
      </w:pPr>
      <w:r>
        <w:rPr/>
        <w:t xml:space="preserve">     </w:t>
      </w:r>
      <w:r>
        <w:rPr/>
        <w:t>Фенринг обошел машину с грацией лазанского тигра. Со стоявшего на столе неброского подноса он взял засахаренный финик.</w:t>
      </w:r>
    </w:p>
    <w:p>
      <w:pPr>
        <w:pStyle w:val="Normal"/>
        <w:jc w:val="both"/>
        <w:rPr/>
      </w:pPr>
      <w:r>
        <w:rPr/>
        <w:t xml:space="preserve">     </w:t>
      </w:r>
      <w:r>
        <w:rPr/>
        <w:t>- Старый Эльруд много лет назад тоже не скупился на подобные декларации, но он так и не воплотил их в жизнь. - Фенринг махнул рукой. - О, в начале своего правления он тоже просил иксианцев обратить самое пристальное внимание на пряность. Он сулил райское наслаждение любому ученому, который сможет найти хотя бы сырье для пряности на какой-нибудь не обозначенной на картах планете.</w:t>
      </w:r>
    </w:p>
    <w:p>
      <w:pPr>
        <w:pStyle w:val="Normal"/>
        <w:jc w:val="both"/>
        <w:rPr/>
      </w:pPr>
      <w:r>
        <w:rPr/>
        <w:t xml:space="preserve">     </w:t>
      </w:r>
      <w:r>
        <w:rPr/>
        <w:t>Он бросил в рот финик, облизал длинные пальцы и с удовольствием проглотил сладкий нежный плод.</w:t>
      </w:r>
    </w:p>
    <w:p>
      <w:pPr>
        <w:pStyle w:val="Normal"/>
        <w:jc w:val="both"/>
        <w:rPr/>
      </w:pPr>
      <w:r>
        <w:rPr/>
        <w:t xml:space="preserve">     </w:t>
      </w:r>
      <w:r>
        <w:rPr/>
        <w:t>- И что из этого вышло? Ничего.</w:t>
      </w:r>
    </w:p>
    <w:p>
      <w:pPr>
        <w:pStyle w:val="Normal"/>
        <w:jc w:val="both"/>
        <w:rPr/>
      </w:pPr>
      <w:r>
        <w:rPr/>
        <w:t xml:space="preserve">     </w:t>
      </w:r>
      <w:r>
        <w:rPr/>
        <w:t>- Значит, отцу надо было увеличить сумму вознаграждения, - произнес Шаддам. - Не слишком-то он старается.</w:t>
      </w:r>
    </w:p>
    <w:p>
      <w:pPr>
        <w:pStyle w:val="Normal"/>
        <w:jc w:val="both"/>
        <w:rPr/>
      </w:pPr>
      <w:r>
        <w:rPr/>
        <w:t xml:space="preserve">     </w:t>
      </w:r>
      <w:r>
        <w:rPr/>
        <w:t>Некоторое время Фенринг внимательно изучал свои аккуратно подстриженные ногти, потом поднял огромные глаза и посмотрел в лицо Шаддаму.</w:t>
      </w:r>
    </w:p>
    <w:p>
      <w:pPr>
        <w:pStyle w:val="Normal"/>
        <w:jc w:val="both"/>
        <w:rPr/>
      </w:pPr>
      <w:r>
        <w:rPr/>
        <w:t xml:space="preserve">     </w:t>
      </w:r>
      <w:r>
        <w:rPr/>
        <w:t>- Но может быть, старый Эльруд Девятый сознательно не рассматривает все возможные альтернативы?</w:t>
      </w:r>
    </w:p>
    <w:p>
      <w:pPr>
        <w:pStyle w:val="Normal"/>
        <w:jc w:val="both"/>
        <w:rPr/>
      </w:pPr>
      <w:r>
        <w:rPr/>
        <w:t xml:space="preserve">     </w:t>
      </w:r>
      <w:r>
        <w:rPr/>
        <w:t>- Он, конечно, слабоумный, но не настолько. Зачем ему так поступать?</w:t>
      </w:r>
    </w:p>
    <w:p>
      <w:pPr>
        <w:pStyle w:val="Normal"/>
        <w:jc w:val="both"/>
        <w:rPr/>
      </w:pPr>
      <w:r>
        <w:rPr/>
        <w:t xml:space="preserve">     </w:t>
      </w:r>
      <w:r>
        <w:rPr/>
        <w:t>- Предположим, что кто-то предложит тебе использовать например, Бене Тлейлаксу? Как единственно возможное решение. - Фенринг прижался к каменной колонне, наблюдая за реакцией Шаддама.</w:t>
      </w:r>
    </w:p>
    <w:p>
      <w:pPr>
        <w:pStyle w:val="Normal"/>
        <w:jc w:val="both"/>
        <w:rPr/>
      </w:pPr>
      <w:r>
        <w:rPr/>
        <w:t xml:space="preserve">     </w:t>
      </w:r>
      <w:r>
        <w:rPr/>
        <w:t>Лицо кронпринца сморщилось от отвращения.</w:t>
      </w:r>
    </w:p>
    <w:p>
      <w:pPr>
        <w:pStyle w:val="Normal"/>
        <w:jc w:val="both"/>
        <w:rPr/>
      </w:pPr>
      <w:r>
        <w:rPr/>
        <w:t xml:space="preserve">     </w:t>
      </w:r>
      <w:r>
        <w:rPr/>
        <w:t>- Поганые Тлейлаксу! Зачем кому бы то ни было работать с ними?</w:t>
      </w:r>
    </w:p>
    <w:p>
      <w:pPr>
        <w:pStyle w:val="Normal"/>
        <w:jc w:val="both"/>
        <w:rPr/>
      </w:pPr>
      <w:r>
        <w:rPr/>
        <w:t xml:space="preserve">     </w:t>
      </w:r>
      <w:r>
        <w:rPr/>
        <w:t>- Потому что они могут дать ответ, которого мы ищем.</w:t>
      </w:r>
    </w:p>
    <w:p>
      <w:pPr>
        <w:pStyle w:val="Normal"/>
        <w:jc w:val="both"/>
        <w:rPr/>
      </w:pPr>
      <w:r>
        <w:rPr/>
        <w:t xml:space="preserve">     </w:t>
      </w:r>
      <w:r>
        <w:rPr/>
        <w:t>- Ты, должно быть, шутишь. Кто поверит в то, что говорят Тлейлаксы?</w:t>
      </w:r>
    </w:p>
    <w:p>
      <w:pPr>
        <w:pStyle w:val="Normal"/>
        <w:jc w:val="both"/>
        <w:rPr/>
      </w:pPr>
      <w:r>
        <w:rPr/>
        <w:t xml:space="preserve">     </w:t>
      </w:r>
      <w:r>
        <w:rPr/>
        <w:t>Принц представил себе людей с серой кожей, сальными волосами, крошечными носиками, низкорослых, с глазками-пуговичками и острыми мышиными зубами. Они держались обособленно, сами вырыв себе ямку, в которой их общество отгородилось от остального мира на своих родовых исконных планетах.</w:t>
      </w:r>
    </w:p>
    <w:p>
      <w:pPr>
        <w:pStyle w:val="Normal"/>
        <w:jc w:val="both"/>
        <w:rPr/>
      </w:pPr>
      <w:r>
        <w:rPr/>
        <w:t xml:space="preserve">     </w:t>
      </w:r>
      <w:r>
        <w:rPr/>
        <w:t>Однако стоило признать, что тлейлаксы были настоящими волшебниками в генетике, сознательно применявшими неортодоксальные и отвратительные методы в работе с живым и мертвым материалом. В своих таинственных чанах с аксолотлями они могли выращивать клоны живых клеток и изготавливать гхола из мертвой плоти. Тлейлаксы были окружены скользкой, переменчивой аурой. Как можно принимать их всерьез?</w:t>
      </w:r>
    </w:p>
    <w:p>
      <w:pPr>
        <w:pStyle w:val="Normal"/>
        <w:jc w:val="both"/>
        <w:rPr/>
      </w:pPr>
      <w:r>
        <w:rPr/>
        <w:t xml:space="preserve">     </w:t>
      </w:r>
      <w:r>
        <w:rPr/>
        <w:t>- Подумай над этим, Шаддам. Разве тлейлаксы не мастера в органической химии и клеточных механизмах, хммхх? - Фенринг шмыгнул носом. - У меня есть своя сеть осведомителей, и через них я узнал, что тлейлаксы, несмотря на отвращение, которое мы к ним испытываем, сумели разработать совершенно новые технологии. Я и сам обладаю определенными навыками, ты знаешь об этом, и я убежден, что эта технология может позволить синтезировать меланжу.., это будет наш собственный источник пряности. - Он остановил свои яркие птичьи глаза на лице Шаддама. - Или это ты не желаешь рассмотреть все возможные альтернативы, что позволит твоему отцу перехватить у тебя инициативу?</w:t>
      </w:r>
    </w:p>
    <w:p>
      <w:pPr>
        <w:pStyle w:val="Normal"/>
        <w:jc w:val="both"/>
        <w:rPr/>
      </w:pPr>
      <w:r>
        <w:rPr/>
        <w:t xml:space="preserve">     </w:t>
      </w:r>
      <w:r>
        <w:rPr/>
        <w:t>Шаддам скривился, помедлив с ответом. Сейчас он с гораздо большим удовольствием поиграл бы в мяч. Ему действительно не хотелось думать об этих похожих на гномов людей; тлейлаксы - религиозные фанатики, отличались невероятной скрытностью и никогда не приглашали на свои планеты гостей.</w:t>
      </w:r>
    </w:p>
    <w:p>
      <w:pPr>
        <w:pStyle w:val="Normal"/>
        <w:jc w:val="both"/>
        <w:rPr/>
      </w:pPr>
      <w:r>
        <w:rPr/>
        <w:t xml:space="preserve">     </w:t>
      </w:r>
      <w:r>
        <w:rPr/>
        <w:t>Не обращая ни малейшего внимания на то, как к ним относятся остальные подданные Империи, тлейлаксы рассылали везде своих представителей, которые на самом высшем уровне заключали сделки на поставки самых совершенных биоинженерных продуктов. Ходили слухи, что ни один чужестранец никогда не видел женщин Тлейлаксу. Никогда. Должно быть, они дико красивы или отвратительно безобразны.</w:t>
      </w:r>
    </w:p>
    <w:p>
      <w:pPr>
        <w:pStyle w:val="Normal"/>
        <w:jc w:val="both"/>
        <w:rPr/>
      </w:pPr>
      <w:r>
        <w:rPr/>
        <w:t xml:space="preserve">     </w:t>
      </w:r>
      <w:r>
        <w:rPr/>
        <w:t>Видя, что кронпринц вздрогнул, Фенринг выставил вперед палец.</w:t>
      </w:r>
    </w:p>
    <w:p>
      <w:pPr>
        <w:pStyle w:val="Normal"/>
        <w:jc w:val="both"/>
        <w:rPr/>
      </w:pPr>
      <w:r>
        <w:rPr/>
        <w:t xml:space="preserve">     </w:t>
      </w:r>
      <w:r>
        <w:rPr/>
        <w:t>- Шаддам, не попадайся в ту ловушку, в которую угодил твой отец. Как твой друг и советник, я должен принимать во внимание всякие, в том числе и скрытые, возможности, ххмма? Оставь сантименты и представь себе плоды победы, если это сработает - победы над Ландсраадом, Гильдией, ОСПЧТ. Тебе удастся подчинить и призвать к порядку Дом Харконненов. Как это будет забавно, когда окажется, что все те нити, с помощью которых они управляют Арракисом, доставшимся им ценой борьбы с Ришезами, окажутся никому не нужными.</w:t>
      </w:r>
    </w:p>
    <w:p>
      <w:pPr>
        <w:pStyle w:val="Normal"/>
        <w:jc w:val="both"/>
        <w:rPr/>
      </w:pPr>
      <w:r>
        <w:rPr/>
        <w:t xml:space="preserve">     </w:t>
      </w:r>
      <w:r>
        <w:rPr/>
        <w:t>Фенринг заговорил тихим голосом, призвав на помощь всю свою способность апеллировать к разуму.</w:t>
      </w:r>
    </w:p>
    <w:p>
      <w:pPr>
        <w:pStyle w:val="Normal"/>
        <w:jc w:val="both"/>
        <w:rPr/>
      </w:pPr>
      <w:r>
        <w:rPr/>
        <w:t xml:space="preserve">     </w:t>
      </w:r>
      <w:r>
        <w:rPr/>
        <w:t>- Какая разница, что нам придется иметь дело с Тлейлаксу? Ведь в случае успеха мы сломаем монополию на пряность и овладеем независимым ее источником. Так не стоит ли игра свеч?</w:t>
      </w:r>
    </w:p>
    <w:p>
      <w:pPr>
        <w:pStyle w:val="Normal"/>
        <w:jc w:val="both"/>
        <w:rPr/>
      </w:pPr>
      <w:r>
        <w:rPr/>
        <w:t xml:space="preserve">     </w:t>
      </w:r>
      <w:r>
        <w:rPr/>
        <w:t>Шаддам задумчиво посмотрел на друга, повернувшись спиной к обучающей машине.</w:t>
      </w:r>
    </w:p>
    <w:p>
      <w:pPr>
        <w:pStyle w:val="Normal"/>
        <w:jc w:val="both"/>
        <w:rPr/>
      </w:pPr>
      <w:r>
        <w:rPr/>
        <w:t xml:space="preserve">     </w:t>
      </w:r>
      <w:r>
        <w:rPr/>
        <w:t>- Ты в этом уверен?</w:t>
      </w:r>
    </w:p>
    <w:p>
      <w:pPr>
        <w:pStyle w:val="Normal"/>
        <w:jc w:val="both"/>
        <w:rPr/>
      </w:pPr>
      <w:r>
        <w:rPr/>
        <w:t xml:space="preserve">     </w:t>
      </w:r>
      <w:r>
        <w:rPr/>
        <w:t>- Нет, не уверен, - огрызнулся Фенринг. - Никогда нельзя быть уверенным до того, как дело не сделано. Но мы должны по крайней мере принять во внимание эту идею, дать себе шанс. Если мы не сделаем этого, то это сделает кто-то другой, пусть даже не сразу. Может быть, сами тлейлаксы. Нам надо сделать это ради нашего выживания.</w:t>
      </w:r>
    </w:p>
    <w:p>
      <w:pPr>
        <w:pStyle w:val="Normal"/>
        <w:jc w:val="both"/>
        <w:rPr/>
      </w:pPr>
      <w:r>
        <w:rPr/>
        <w:t xml:space="preserve">     </w:t>
      </w:r>
      <w:r>
        <w:rPr/>
        <w:t>- Что будет, если о наших планах узнает мой отец? - спросил Шаддам. - Ему наверняка не понравится такая идея.</w:t>
      </w:r>
    </w:p>
    <w:p>
      <w:pPr>
        <w:pStyle w:val="Normal"/>
        <w:jc w:val="both"/>
        <w:rPr/>
      </w:pPr>
      <w:r>
        <w:rPr/>
        <w:t xml:space="preserve">     </w:t>
      </w:r>
      <w:r>
        <w:rPr/>
        <w:t>Старый император никогда не умел думать самостоятельно, и тем более не мог делать это теперь, когда под действием яда Фенринга его мозг постепенно превращался в окаменелость. Император всегда был склонной к патетике пешкой, которой легко управляли самые разнообразные политические силы. Возможно, старый стервятник заключил с Харконненами тайную сделку, по которой они получали право разрабатывать месторождения пряности на Арракисе. Нет ничего удивительного, что молодой и энергичный барон Харконнен сумел обвести вокруг пальца престарелого императора. Харконнены были известны своими несметными богатствами, да и средств влияния в их распоряжении было в избытке.</w:t>
      </w:r>
    </w:p>
    <w:p>
      <w:pPr>
        <w:pStyle w:val="Normal"/>
        <w:jc w:val="both"/>
        <w:rPr/>
      </w:pPr>
      <w:r>
        <w:rPr/>
        <w:t xml:space="preserve">     </w:t>
      </w:r>
      <w:r>
        <w:rPr/>
        <w:t>Было бы очень неплохо поставить их на колени.</w:t>
      </w:r>
    </w:p>
    <w:p>
      <w:pPr>
        <w:pStyle w:val="Normal"/>
        <w:jc w:val="both"/>
        <w:rPr/>
      </w:pPr>
      <w:r>
        <w:rPr/>
        <w:t xml:space="preserve">     </w:t>
      </w:r>
      <w:r>
        <w:rPr/>
        <w:t>Фенринг упер руки в бедра.</w:t>
      </w:r>
    </w:p>
    <w:p>
      <w:pPr>
        <w:pStyle w:val="Normal"/>
        <w:jc w:val="both"/>
        <w:rPr/>
      </w:pPr>
      <w:r>
        <w:rPr/>
        <w:t xml:space="preserve">     </w:t>
      </w:r>
      <w:r>
        <w:rPr/>
        <w:t>- Я могу воплотить все это в жизнь, Шаддам. У меня есть связи. Я могу привезти сюда представителя Бене Тлейлаксу, причем об этом никто не узнает. Этот представитель доложит о нашем деле императору, и если его не примут, то мы найдем, кто в действительности управляет троном.., следы не успеют стереться, хммх. Ну так что, мне можно приниматься за дело?</w:t>
      </w:r>
    </w:p>
    <w:p>
      <w:pPr>
        <w:pStyle w:val="Normal"/>
        <w:jc w:val="both"/>
        <w:rPr/>
      </w:pPr>
      <w:r>
        <w:rPr/>
        <w:t xml:space="preserve">     </w:t>
      </w:r>
      <w:r>
        <w:rPr/>
        <w:t>Кронпринц обернулся в сторону машины, которая, словно полоумный маньяк, продолжала инструктировать несуществующего ученика.</w:t>
      </w:r>
    </w:p>
    <w:p>
      <w:pPr>
        <w:pStyle w:val="Normal"/>
        <w:jc w:val="both"/>
        <w:rPr/>
      </w:pPr>
      <w:r>
        <w:rPr/>
        <w:t xml:space="preserve">     </w:t>
      </w:r>
      <w:r>
        <w:rPr/>
        <w:t>- Да-да, конечно, - проговорил он нетерпеливо. Решение было наконец принято. - Не будем больше терять времени, и перестань шмыгать носом.</w:t>
      </w:r>
    </w:p>
    <w:p>
      <w:pPr>
        <w:pStyle w:val="Normal"/>
        <w:jc w:val="both"/>
        <w:rPr/>
      </w:pPr>
      <w:r>
        <w:rPr/>
        <w:t xml:space="preserve">     </w:t>
      </w:r>
      <w:r>
        <w:rPr/>
        <w:t>- Мне потребуется некоторое время, чтобы все приготовить, но вложения себя оправдают.</w:t>
      </w:r>
    </w:p>
    <w:p>
      <w:pPr>
        <w:pStyle w:val="Normal"/>
        <w:jc w:val="both"/>
        <w:rPr/>
      </w:pPr>
      <w:r>
        <w:rPr/>
        <w:t xml:space="preserve">     </w:t>
      </w:r>
      <w:r>
        <w:rPr/>
        <w:t>Из соседней комнаты донесся протяжный высокий стон: потом раздался визг, полный неимоверного экстаза. Визг становился все выше и громче. Казалось, стены дворца вот-вот рухнут.</w:t>
      </w:r>
    </w:p>
    <w:p>
      <w:pPr>
        <w:pStyle w:val="Normal"/>
        <w:jc w:val="both"/>
        <w:rPr/>
      </w:pPr>
      <w:r>
        <w:rPr/>
        <w:t xml:space="preserve">     </w:t>
      </w:r>
      <w:r>
        <w:rPr/>
        <w:t>- Должно быть, наш тутор научился ублажать эту девчонку, - сказал Шаддам с кривой ухмылкой. - Или она просто разыгрывает такую страсть.</w:t>
      </w:r>
    </w:p>
    <w:p>
      <w:pPr>
        <w:pStyle w:val="Normal"/>
        <w:jc w:val="both"/>
        <w:rPr/>
      </w:pPr>
      <w:r>
        <w:rPr/>
        <w:t xml:space="preserve">     </w:t>
      </w:r>
      <w:r>
        <w:rPr/>
        <w:t>Фенринг рассмеялся и покачал головой:</w:t>
      </w:r>
    </w:p>
    <w:p>
      <w:pPr>
        <w:pStyle w:val="Normal"/>
        <w:jc w:val="both"/>
        <w:rPr/>
      </w:pPr>
      <w:r>
        <w:rPr/>
        <w:t xml:space="preserve">     </w:t>
      </w:r>
      <w:r>
        <w:rPr/>
        <w:t>- Это не она, мой друг, это визжит наш тутор.</w:t>
      </w:r>
    </w:p>
    <w:p>
      <w:pPr>
        <w:pStyle w:val="Normal"/>
        <w:jc w:val="both"/>
        <w:rPr/>
      </w:pPr>
      <w:r>
        <w:rPr/>
        <w:t xml:space="preserve">     </w:t>
      </w:r>
      <w:r>
        <w:rPr/>
        <w:t>- Хотелось бы мне знать, что она с ним сделала, - сказал Шаддам.</w:t>
      </w:r>
    </w:p>
    <w:p>
      <w:pPr>
        <w:pStyle w:val="Normal"/>
        <w:jc w:val="both"/>
        <w:rPr/>
      </w:pPr>
      <w:r>
        <w:rPr/>
        <w:t xml:space="preserve">     </w:t>
      </w:r>
      <w:r>
        <w:rPr/>
        <w:t>- Не беспокойся. Все записано, так что позже сможешь получить полное удовольствие. Если наш возлюбленный тутор не станет чинить нам неприятностей, то мы будем смотреть кино для собственного услаждения, но если возникнут трудности, то мы подождем, когда твоему отцу подсунут эту наложницу, и прокрутим ему пленку. То-то император Эльруд порадуется такому развлечению.</w:t>
      </w:r>
    </w:p>
    <w:p>
      <w:pPr>
        <w:pStyle w:val="Normal"/>
        <w:jc w:val="both"/>
        <w:rPr/>
      </w:pPr>
      <w:r>
        <w:rPr/>
        <w:t xml:space="preserve">     </w:t>
      </w:r>
      <w:r>
        <w:rPr/>
        <w:t>- А мы получим все, что нам нужно, - произнес Шаддам.</w:t>
      </w:r>
    </w:p>
    <w:p>
      <w:pPr>
        <w:pStyle w:val="Normal"/>
        <w:jc w:val="both"/>
        <w:rPr/>
      </w:pPr>
      <w:r>
        <w:rPr/>
        <w:t xml:space="preserve">     </w:t>
      </w:r>
      <w:r>
        <w:rPr/>
        <w:t>- Именно так, мой принц.</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Работающий планетолог имеет доступ ко многим ресурсам, источникам и данным, но самым важным инструментом его работы являются человеческие существа. Только культивирование экологической грамотности среди людей способно спасти целую планету.</w:t>
      </w:r>
    </w:p>
    <w:p>
      <w:pPr>
        <w:pStyle w:val="Normal"/>
        <w:jc w:val="both"/>
        <w:rPr/>
      </w:pPr>
      <w:r>
        <w:rPr/>
        <w:t xml:space="preserve">     </w:t>
      </w:r>
      <w:r>
        <w:rPr/>
        <w:t>Пардот Кинес. “Случай Бела Тегез"</w:t>
      </w:r>
    </w:p>
    <w:p>
      <w:pPr>
        <w:pStyle w:val="Normal"/>
        <w:jc w:val="both"/>
        <w:rPr/>
      </w:pPr>
      <w:r>
        <w:rPr/>
      </w:r>
    </w:p>
    <w:p>
      <w:pPr>
        <w:pStyle w:val="Normal"/>
        <w:jc w:val="both"/>
        <w:rPr/>
      </w:pPr>
      <w:r>
        <w:rPr/>
        <w:t xml:space="preserve">     </w:t>
      </w:r>
      <w:r>
        <w:rPr/>
        <w:t>Собирая материал для своего следующего доклада императору, Пардот Кинес все чаще сталкивался с фактами малозаметного воздействия на экологию планеты. Он подозревал, что за этим воздействием стояли фримены. Да и кто еще мог жить здесь, в пустынях Арракиса?</w:t>
      </w:r>
    </w:p>
    <w:p>
      <w:pPr>
        <w:pStyle w:val="Normal"/>
        <w:jc w:val="both"/>
        <w:rPr/>
      </w:pPr>
      <w:r>
        <w:rPr/>
        <w:t xml:space="preserve">     </w:t>
      </w:r>
      <w:r>
        <w:rPr/>
        <w:t>Кинесу стало ясно, что народ пустыни был куда многочисленнее, чем могли вообразить правители Харконнены, и что у фрименов была своя мечта.., но, как планетолог, Кинес сомневался, что эта мечта имеет форму тщательно разработанного плана.</w:t>
      </w:r>
    </w:p>
    <w:p>
      <w:pPr>
        <w:pStyle w:val="Normal"/>
        <w:jc w:val="both"/>
        <w:rPr/>
      </w:pPr>
      <w:r>
        <w:rPr/>
        <w:t xml:space="preserve">     </w:t>
      </w:r>
      <w:r>
        <w:rPr/>
        <w:t>Стараясь вникнуть в суть экологических и геологических загадок этого пустынного мира, Кинес пришел к убеждению, что у него есть силы и возможности вдохнуть жизнь в эти пылающие зноем пески. Арракис не был мертвой планетой, как это могло показаться с первого поверхностного взгляда; нет, это было семя, способное дать великолепные всходы если, конечно, направить развитие в нужное русло.</w:t>
      </w:r>
    </w:p>
    <w:p>
      <w:pPr>
        <w:pStyle w:val="Normal"/>
        <w:jc w:val="both"/>
        <w:rPr/>
      </w:pPr>
      <w:r>
        <w:rPr/>
        <w:t xml:space="preserve">     </w:t>
      </w:r>
      <w:r>
        <w:rPr/>
        <w:t>Харконнены, естественно, не станут тратиться ни на какие усилия такого рода. Хотя они управляли Арракисом уже на протяжении нескольких десятилетий, барон и его капризная команда вели себя так, словно были на планете непрошеными гостями, которые не желали делать в нее долговременных вложений. Как планетолог, Кинес замечал очевидные признаки такого наплевательского отношения. Харконнены взламывали этот мир, добывая столько меланжи, сколько могли, совершенно не думая о будущем.</w:t>
      </w:r>
    </w:p>
    <w:p>
      <w:pPr>
        <w:pStyle w:val="Normal"/>
        <w:jc w:val="both"/>
        <w:rPr/>
      </w:pPr>
      <w:r>
        <w:rPr/>
        <w:t xml:space="preserve">     </w:t>
      </w:r>
      <w:r>
        <w:rPr/>
        <w:t>Политические махинации и переменчивость могущества могли в мгновение ока привести к смене союзников. Пройдет несколько десятилетий, и император вручит власть над Арракисом какому-нибудь другому Великому Дому, и что получат тогда Харконнены от своих долговременных вложений и инвестиций?</w:t>
      </w:r>
    </w:p>
    <w:p>
      <w:pPr>
        <w:pStyle w:val="Normal"/>
        <w:jc w:val="both"/>
        <w:rPr/>
      </w:pPr>
      <w:r>
        <w:rPr/>
        <w:t xml:space="preserve">     </w:t>
      </w:r>
      <w:r>
        <w:rPr/>
        <w:t>Многие другие жители планеты были совершенно бедны: контрабандисты, торговцы водой, перекупщики. Этим людям ничего не стоило собрать пожитки и переселиться на другую планету, чтобы устроить там очередной бидонвиль. Никому не было дела до нужд планеты - Арракис был просто источником неких ресурсов, которые надо было использовать, после чего Арракис мог и погибнуть.</w:t>
      </w:r>
    </w:p>
    <w:p>
      <w:pPr>
        <w:pStyle w:val="Normal"/>
        <w:jc w:val="both"/>
        <w:rPr/>
      </w:pPr>
      <w:r>
        <w:rPr/>
        <w:t xml:space="preserve">     </w:t>
      </w:r>
      <w:r>
        <w:rPr/>
        <w:t>Кинес подумал, что у фрименов, видимо, иная жизненная установка. Чуждающиеся внешнего мира жители пустыни, как рассказывали, были поразительно сильно привязаны к своему образу жизни. За свою долгую историю они много раз переселялись с планеты на планету, были в рабстве до тех пор, пока не обрели дом на Арракисе, который они еще в древние незапамятные времена назвали Дюной. Этим людям было что терять, слишком многое для них было поставлено на кон. Именно они будут больше всех страдать от последствий неумеренной эксплуатации планеты.</w:t>
      </w:r>
    </w:p>
    <w:p>
      <w:pPr>
        <w:pStyle w:val="Normal"/>
        <w:jc w:val="both"/>
        <w:rPr/>
      </w:pPr>
      <w:r>
        <w:rPr/>
        <w:t xml:space="preserve">     </w:t>
      </w:r>
      <w:r>
        <w:rPr/>
        <w:t>Если бы Кинесу удалось привлечь фрименов на свою сторону - и если этих таинственных жителей было действительно так много, как он подозревал, - то изменения в лучшую сторону на Дюне могли бы носить глобальный масштаб. Когда он соберет больше данных о климате, атмосферных течениях и сезонных колебаниях погоды, Кинес разработает реалистичный график преобразований и создаст правила игры, которая в конечном счете превратит Арракис в зеленую планету. Это можно сделать!</w:t>
      </w:r>
    </w:p>
    <w:p>
      <w:pPr>
        <w:pStyle w:val="Normal"/>
        <w:jc w:val="both"/>
        <w:rPr/>
      </w:pPr>
      <w:r>
        <w:rPr/>
        <w:t xml:space="preserve">     </w:t>
      </w:r>
      <w:r>
        <w:rPr/>
        <w:t>В течение последней недели он занимался обследованием Защитного Вала, гигантской горной гряды, окружавшей северный полярный регион. Большинство жителей населяло окруженные скалами низины, куда, как полагал Кинес, не могли проникать песчаные черви.</w:t>
      </w:r>
    </w:p>
    <w:p>
      <w:pPr>
        <w:pStyle w:val="Normal"/>
        <w:jc w:val="both"/>
        <w:rPr/>
      </w:pPr>
      <w:r>
        <w:rPr/>
        <w:t xml:space="preserve">     </w:t>
      </w:r>
      <w:r>
        <w:rPr/>
        <w:t>Для того чтобы лучше разобраться в строении ландшафта, Пардот медленно продвигался по поверхности планеты в одноместном вездеходе. Не спеша огибая Защитный Вал, Кинес делал замеры и собирал образцы породы. Измеряя углы взаимного расположения слоев, Пардот делал выводы о тех геологических катаклизмах, которые привели к образованию такого естественного барьера.</w:t>
      </w:r>
    </w:p>
    <w:p>
      <w:pPr>
        <w:pStyle w:val="Normal"/>
        <w:jc w:val="both"/>
        <w:rPr/>
      </w:pPr>
      <w:r>
        <w:rPr/>
        <w:t xml:space="preserve">     </w:t>
      </w:r>
      <w:r>
        <w:rPr/>
        <w:t>Учитывая неограниченный ресурс времени и тщательность исследования, нельзя было исключить, что удастся найти известковую породу, окаменелости древних раковин, которые могли бы многое рассказать о куда более влажном, чем настоящее, прошлом планеты Дюна. Даже самые незаметные признаки древнего присутствия здесь воды могли многое сказать наметанному глазу. Открытие таких криптозойных остатков стало бы краеугольным камнем его нового трактата, неоспоримым доказательством справедливости его предположений...</w:t>
      </w:r>
    </w:p>
    <w:p>
      <w:pPr>
        <w:pStyle w:val="Normal"/>
        <w:jc w:val="both"/>
        <w:rPr/>
      </w:pPr>
      <w:r>
        <w:rPr/>
        <w:t xml:space="preserve">     </w:t>
      </w:r>
      <w:r>
        <w:rPr/>
        <w:t>Однажды, ранним утром, Кинес ехал на своем вездеходе вдоль скалы, оставляя следы в рыхлой породе, осыпавшейся с горы. Все находящиеся здесь деревни были аккуратно отмечены на карте, несомненно, для того, чтобы знать, кого можно безнаказанно обирать и заставлять работать. Однако для Кинеса было большим подспорьем иметь точную карту местности.</w:t>
      </w:r>
    </w:p>
    <w:p>
      <w:pPr>
        <w:pStyle w:val="Normal"/>
        <w:jc w:val="both"/>
        <w:rPr/>
      </w:pPr>
      <w:r>
        <w:rPr/>
        <w:t xml:space="preserve">     </w:t>
      </w:r>
      <w:r>
        <w:rPr/>
        <w:t>Сейчас он находился вблизи деревни под названием Виндсек, где стоял гарнизон Харконненов. Несколько казарм во враждебном окружении местных жителей, соблюдавших настороженный нейтралитет. Кинес медленно продвигался вперед по неровной, пересеченной местности. Мурлыкая себе под нос, он внимательно оглядывал отвесные скалы. Шум мотора был настолько монотонным, что нимало не отвлекал планетолога от размышлений.</w:t>
      </w:r>
    </w:p>
    <w:p>
      <w:pPr>
        <w:pStyle w:val="Normal"/>
        <w:jc w:val="both"/>
        <w:rPr/>
      </w:pPr>
      <w:r>
        <w:rPr/>
        <w:t xml:space="preserve">     </w:t>
      </w:r>
      <w:r>
        <w:rPr/>
        <w:t>Взобравшись на очередной подъем и обогнув высокий утес, Кинес остановил машину. Перед ним разворачивалась небольшая, но кровавая и ожесточенная битва. Шесть мускулистых, натренированных и натасканных солдат Харконненов, окруженных защитным полем, были экипированы по последнему слову военной техники.</w:t>
      </w:r>
    </w:p>
    <w:p>
      <w:pPr>
        <w:pStyle w:val="Normal"/>
        <w:jc w:val="both"/>
        <w:rPr/>
      </w:pPr>
      <w:r>
        <w:rPr/>
        <w:t xml:space="preserve">     </w:t>
      </w:r>
      <w:r>
        <w:rPr/>
        <w:t>Храбрецы были вооружены церемониальными саблями, которыми они, словно опасными игрушками, угрожали троим фрименским юношам, зажатым в угол. , Кинес заглушил мотор, остановив вездеход. Прискорбная сцена напомнила ему, как однажды он видел откормленного лазанского тигра, игравшего с земляной крысой манги на Салусе Секундус. Тигру вовсе не хотелось есть, он и без того был до отвала накормлен отборным мясом, ему просто надо было насладиться своими хищническими инстинктами. Тигр загнал несчастного грызуна в узкую расщелину и начал рвать его плоть длинными когтями, причиняя страшные болезненные кровавые раны.., впрочем, вовсе не смертельные. Кинес долго наблюдал, как тигр забавляется со своей жертвой. Мучительство продолжалось много минут, показавшихся планетологу вечностью. Наконец тигру наскучила игра, и он просто откусил крысе голову, оставив труп на радость пожирателям падали.</w:t>
      </w:r>
    </w:p>
    <w:p>
      <w:pPr>
        <w:pStyle w:val="Normal"/>
        <w:jc w:val="both"/>
        <w:rPr/>
      </w:pPr>
      <w:r>
        <w:rPr/>
        <w:t xml:space="preserve">     </w:t>
      </w:r>
      <w:r>
        <w:rPr/>
        <w:t>Правда, трое молодых фрименов вели себя не столь пассивно, как достопамятная земляная крыса. Но что они могли поделать, вооруженные только короткими ножами, не имея защитного поля или доспехов? У уроженцев пустыни не было никаких шансов устоять против профессиональных навыков и вооружения харконненовских убийц.</w:t>
      </w:r>
    </w:p>
    <w:p>
      <w:pPr>
        <w:pStyle w:val="Normal"/>
        <w:jc w:val="both"/>
        <w:rPr/>
      </w:pPr>
      <w:r>
        <w:rPr/>
        <w:t xml:space="preserve">     </w:t>
      </w:r>
      <w:r>
        <w:rPr/>
        <w:t>Но фримены не сдавались.</w:t>
      </w:r>
    </w:p>
    <w:p>
      <w:pPr>
        <w:pStyle w:val="Normal"/>
        <w:jc w:val="both"/>
        <w:rPr/>
      </w:pPr>
      <w:r>
        <w:rPr/>
        <w:t xml:space="preserve">     </w:t>
      </w:r>
      <w:r>
        <w:rPr/>
        <w:t>Хватая разбросанные на земле камни с острыми краями, они швыряли их во врагов, стремясь убить их, но это примитивное оружие отлетало от защитного поля, не причиняя солдатам ни малейшего вреда. Солдаты хохотали и медленно сжимали кольцо.</w:t>
      </w:r>
    </w:p>
    <w:p>
      <w:pPr>
        <w:pStyle w:val="Normal"/>
        <w:jc w:val="both"/>
        <w:rPr/>
      </w:pPr>
      <w:r>
        <w:rPr/>
        <w:t xml:space="preserve">     </w:t>
      </w:r>
      <w:r>
        <w:rPr/>
        <w:t>Никем не замеченный, Кинес выбрался из вездехода, зачарованный разворачивающейся перед его глазами сценой. Он поправил защитный костюм, ослабил ремни, чтобы иметь большую свободу в движениях. Лицевая маска была на месте, но не заперта на замок. В этот момент он еще не знал, станет ли наблюдать, что будет, как тогда, в эпизоде с тигром, или попытается каким-то образом вмешаться и помочь.</w:t>
      </w:r>
    </w:p>
    <w:p>
      <w:pPr>
        <w:pStyle w:val="Normal"/>
        <w:jc w:val="both"/>
        <w:rPr/>
      </w:pPr>
      <w:r>
        <w:rPr/>
        <w:t xml:space="preserve">     </w:t>
      </w:r>
      <w:r>
        <w:rPr/>
        <w:t>Превосходство солдат в численности было два к одному, и если Кинес вмешается в драку, то может быть ранен или даже привлечен к суду за нападение на служащих Харконненов. Имперский планетолог не имел полномочий вмешиваться в местные конфликты.</w:t>
      </w:r>
    </w:p>
    <w:p>
      <w:pPr>
        <w:pStyle w:val="Normal"/>
        <w:jc w:val="both"/>
        <w:rPr/>
      </w:pPr>
      <w:r>
        <w:rPr/>
        <w:t xml:space="preserve">     </w:t>
      </w:r>
      <w:r>
        <w:rPr/>
        <w:t>Кинес положил руку на клинок, висевший на поясе. В любом случае надо приготовиться, хотя Пардот от души надеялся, что дело кончится взаимными оскорблениями, угрозами и максимум парой синяков и плохим настроением.</w:t>
      </w:r>
    </w:p>
    <w:p>
      <w:pPr>
        <w:pStyle w:val="Normal"/>
        <w:jc w:val="both"/>
        <w:rPr/>
      </w:pPr>
      <w:r>
        <w:rPr/>
        <w:t xml:space="preserve">     </w:t>
      </w:r>
      <w:r>
        <w:rPr/>
        <w:t>Но в этот момент характер сражения резко изменился, и Кинес понял, насколько он глуп. Это была не игра, а серьезное, смертельное противостояние. Солдаты явились сюда убивать.</w:t>
      </w:r>
    </w:p>
    <w:p>
      <w:pPr>
        <w:pStyle w:val="Normal"/>
        <w:jc w:val="both"/>
        <w:rPr/>
      </w:pPr>
      <w:r>
        <w:rPr/>
        <w:t xml:space="preserve">     </w:t>
      </w:r>
      <w:r>
        <w:rPr/>
        <w:t>Шестеро вояк бросились вперед, размахивая сверкающими саблями. Фримены не дрогнули и вступили в бой. Через секунду один из юношей упал. Из раненой сонной артерии хлестала пенистая алая кровь. Кинес хотел крикнуть, но слова застряли у него в горле. Гнев застлал глаза красной пеленой. Когда он ехал сюда, то надеялся найти общий язык с фрименами, разделить с ними свои идеи по спасению планеты. Именно фримены, дети пустыни, должны были лучше других понять его чаяния. Он мог помочь им, а они - ему. Он надеялся привлечь их, как рабочих, к преобразованию их мира. Они должны были стать его добровольными союзниками, истинными друзьями.</w:t>
      </w:r>
    </w:p>
    <w:p>
      <w:pPr>
        <w:pStyle w:val="Normal"/>
        <w:jc w:val="both"/>
        <w:rPr/>
      </w:pPr>
      <w:r>
        <w:rPr/>
        <w:t xml:space="preserve">     </w:t>
      </w:r>
      <w:r>
        <w:rPr/>
        <w:t>Но сейчас эти дуболомные выкормыши Харконненов, без всякой видимой причины, пытались убить его рабочих, людей, при содействии которых он надеялся преобразить лицо планеты. Кинес не мог этого допустить.</w:t>
      </w:r>
    </w:p>
    <w:p>
      <w:pPr>
        <w:pStyle w:val="Normal"/>
        <w:jc w:val="both"/>
        <w:rPr/>
      </w:pPr>
      <w:r>
        <w:rPr/>
        <w:t xml:space="preserve">     </w:t>
      </w:r>
      <w:r>
        <w:rPr/>
        <w:t>Один из троих фрименов умирал на песке, истекая кровью, а два его товарища, издав клич “Таква!”, с дикой яростью атаковали солдат, бросившись на них с примитивными голубоватыми ножами. Эта ярость поразила Кинеса.</w:t>
      </w:r>
    </w:p>
    <w:p>
      <w:pPr>
        <w:pStyle w:val="Normal"/>
        <w:jc w:val="both"/>
        <w:rPr/>
      </w:pPr>
      <w:r>
        <w:rPr/>
        <w:t xml:space="preserve">     </w:t>
      </w:r>
      <w:r>
        <w:rPr/>
        <w:t>Двое солдат упали, сраженные неожиданными ударами, четверо других застыли на месте, раздумывая, надо ли спешить на помощь. Все еще колеблясь, одетые в синие мундиры солдаты двинулись на юношей.</w:t>
      </w:r>
    </w:p>
    <w:p>
      <w:pPr>
        <w:pStyle w:val="Normal"/>
        <w:jc w:val="both"/>
        <w:rPr/>
      </w:pPr>
      <w:r>
        <w:rPr/>
        <w:t xml:space="preserve">     </w:t>
      </w:r>
      <w:r>
        <w:rPr/>
        <w:t>Видя страшную несправедливость, Кинес отреагировал на нее совершенно импульсивно. Он бесшумно бросился сзади к храбрецам в синей форме. Включив свое защитное поле, он бросился в бой, выхватив из ножен короткий, взламывающий любое поле отравленный нож, который носил с собой для самообороны.</w:t>
      </w:r>
    </w:p>
    <w:p>
      <w:pPr>
        <w:pStyle w:val="Normal"/>
        <w:jc w:val="both"/>
        <w:rPr/>
      </w:pPr>
      <w:r>
        <w:rPr/>
        <w:t xml:space="preserve">     </w:t>
      </w:r>
      <w:r>
        <w:rPr/>
        <w:t>За время скитаний по Салусе Секундус Кинес научился мастерски обращаться с ножом и убивать. Его родители работали в одной из самых страшных тюрем Империи, и ежедневные выходы Кинеса в дикие места планеты научили его сражаться с подстерегавшими на каждом шагу хищниками.</w:t>
      </w:r>
    </w:p>
    <w:p>
      <w:pPr>
        <w:pStyle w:val="Normal"/>
        <w:jc w:val="both"/>
        <w:rPr/>
      </w:pPr>
      <w:r>
        <w:rPr/>
        <w:t xml:space="preserve">     </w:t>
      </w:r>
      <w:r>
        <w:rPr/>
        <w:t>Он не стал издавать боевой клич, это лишило бы его преимущества внезапности при столкновении с превосходящими силами противника. Кинес держал нож в опущенной руке. Он не был особенно храбр, но, приняв решение, всегда его выполнял. Словно повинуясь какой-то неведомой силе, не зависящей от воли Кинеса, нож описал дугу и пронзил защитное поле ближайшего солдата. Затем лезвие рванулось вверх, круша кости и плоть, разрывая почку и рассекая спинной мозг.</w:t>
      </w:r>
    </w:p>
    <w:p>
      <w:pPr>
        <w:pStyle w:val="Normal"/>
        <w:jc w:val="both"/>
        <w:rPr/>
      </w:pPr>
      <w:r>
        <w:rPr/>
        <w:t xml:space="preserve">     </w:t>
      </w:r>
      <w:r>
        <w:rPr/>
        <w:t>Кинес вырвал нож из раны и, повернувшись вполоборота, лицом к лицу встретился с другим солдатом, который тоже повернулся к новому противнику. Защитное поле замедлило движение отравленного лезвия лишь на долю секунды, и оно вонзилось в живот солдата и опять дернулось вверх.</w:t>
      </w:r>
    </w:p>
    <w:p>
      <w:pPr>
        <w:pStyle w:val="Normal"/>
        <w:jc w:val="both"/>
        <w:rPr/>
      </w:pPr>
      <w:r>
        <w:rPr/>
        <w:t xml:space="preserve">     </w:t>
      </w:r>
      <w:r>
        <w:rPr/>
        <w:t>Двое вояк Харконненов, смертельно раненные, рухнули в песок, не успев даже вскрикнуть. Теперь повержены были четверо, включая тех двух, которых убили фримены. Оставшиеся в живых харконненовские быки, потрясенные неожиданным развитием событий, мгновение стояли, словно парализованные, потом взвыли от наглости долговязого незнакомца. Обменявшись условными знаками, они отбежали друг от друга, не спуская глаз с Кинеса, его они опасались больше, чем фрименов, которые, озверев, были готовы, в случае необходимости, драться ногтями.</w:t>
      </w:r>
    </w:p>
    <w:p>
      <w:pPr>
        <w:pStyle w:val="Normal"/>
        <w:jc w:val="both"/>
        <w:rPr/>
      </w:pPr>
      <w:r>
        <w:rPr/>
        <w:t xml:space="preserve">     </w:t>
      </w:r>
      <w:r>
        <w:rPr/>
        <w:t>Фримены снова бросились в атаку, испуская тот же боевой клич “Таква!”.</w:t>
      </w:r>
    </w:p>
    <w:p>
      <w:pPr>
        <w:pStyle w:val="Normal"/>
        <w:jc w:val="both"/>
        <w:rPr/>
      </w:pPr>
      <w:r>
        <w:rPr/>
        <w:t xml:space="preserve">     </w:t>
      </w:r>
      <w:r>
        <w:rPr/>
        <w:t>Один из двух уцелевших солдат едва не поразил своей саблей Кинеса, но тот, забрызганный кровью своих жертв и охваченный гневом, увернулся от удара и сам напал на врага. Лезвие ножа снова проткнуло защитное поле. Удар был настолько силен, что планетолог едва не отсек голову солдату. Гвардеец выронил саблю и схватился за горло, тщетно пытаясь остановить кровотечение. Как же он не хотел расставаться со своей драгоценной кровью, которая покидала его вместе с жизнью!</w:t>
      </w:r>
    </w:p>
    <w:p>
      <w:pPr>
        <w:pStyle w:val="Normal"/>
        <w:jc w:val="both"/>
        <w:rPr/>
      </w:pPr>
      <w:r>
        <w:rPr/>
        <w:t xml:space="preserve">     </w:t>
      </w:r>
      <w:r>
        <w:rPr/>
        <w:t>Пятый солдат Харконненов рухнул наземь.</w:t>
      </w:r>
    </w:p>
    <w:p>
      <w:pPr>
        <w:pStyle w:val="Normal"/>
        <w:jc w:val="both"/>
        <w:rPr/>
      </w:pPr>
      <w:r>
        <w:rPr/>
        <w:t xml:space="preserve">     </w:t>
      </w:r>
      <w:r>
        <w:rPr/>
        <w:t>Двое фрименов, охваченные жаждой мести, набросились на оставшегося в одиночестве солдата, а Кинес занялся раненым юношей.</w:t>
      </w:r>
    </w:p>
    <w:p>
      <w:pPr>
        <w:pStyle w:val="Normal"/>
        <w:jc w:val="both"/>
        <w:rPr/>
      </w:pPr>
      <w:r>
        <w:rPr/>
        <w:t xml:space="preserve">     </w:t>
      </w:r>
      <w:r>
        <w:rPr/>
        <w:t>- Успокойся, я помогу тебе.</w:t>
      </w:r>
    </w:p>
    <w:p>
      <w:pPr>
        <w:pStyle w:val="Normal"/>
        <w:jc w:val="both"/>
        <w:rPr/>
      </w:pPr>
      <w:r>
        <w:rPr/>
        <w:t xml:space="preserve">     </w:t>
      </w:r>
      <w:r>
        <w:rPr/>
        <w:t>Молодой человек успел за это время обильно оросить кровью мелкие камни и пыль, но у Кинеса была при себе аптечка первой помощи. Он запечатал рваную рану на шее юноши кровоостанавливающим составом, сделал инъекцию плазмы и мощного биологического стимулятора, чтобы поддержать жизнь жертвы. Кинес пощупал пульс юноши. Пульс был твердым и ровным.</w:t>
      </w:r>
    </w:p>
    <w:p>
      <w:pPr>
        <w:pStyle w:val="Normal"/>
        <w:jc w:val="both"/>
        <w:rPr/>
      </w:pPr>
      <w:r>
        <w:rPr/>
        <w:t xml:space="preserve">     </w:t>
      </w:r>
      <w:r>
        <w:rPr/>
        <w:t>Пардот оценил тяжесть травмы и был поражен тем, что рана давно перестала кровоточить. Без медицинской помощи парень должен был умереть через несколько минут, но все же Кинес был удивлен тем, что юноша вообще выжил. У фрименов замечательно эффективна система свертывания крови. Еще один факт, который стоит отложить в памяти. Не является ли это приспособительной реакцией, предохраняющей от избыточной потери жидкости в этой самой сухой из пустынь?</w:t>
      </w:r>
    </w:p>
    <w:p>
      <w:pPr>
        <w:pStyle w:val="Normal"/>
        <w:jc w:val="both"/>
        <w:rPr/>
      </w:pPr>
      <w:r>
        <w:rPr/>
        <w:t xml:space="preserve">     </w:t>
      </w:r>
      <w:r>
        <w:rPr/>
        <w:t>- Иэхх!</w:t>
      </w:r>
    </w:p>
    <w:p>
      <w:pPr>
        <w:pStyle w:val="Normal"/>
        <w:jc w:val="both"/>
        <w:rPr/>
      </w:pPr>
      <w:r>
        <w:rPr/>
        <w:t xml:space="preserve">     </w:t>
      </w:r>
      <w:r>
        <w:rPr/>
        <w:t>- Нет"</w:t>
      </w:r>
    </w:p>
    <w:p>
      <w:pPr>
        <w:pStyle w:val="Normal"/>
        <w:jc w:val="both"/>
        <w:rPr/>
      </w:pPr>
      <w:r>
        <w:rPr/>
        <w:t xml:space="preserve">     </w:t>
      </w:r>
      <w:r>
        <w:rPr/>
        <w:t>Кинес оглянулся на крик боли и страха. Фримены, склонившись над оставшимся в живых солдатом, орудуя кончиками ножей, вырвали из его орбит глаза. После этого они медленно принялись свежевать врага, сдирая с него узкие полоски кожи, которые они складывали в сумки, висевшие на поясе.</w:t>
      </w:r>
    </w:p>
    <w:p>
      <w:pPr>
        <w:pStyle w:val="Normal"/>
        <w:jc w:val="both"/>
        <w:rPr/>
      </w:pPr>
      <w:r>
        <w:rPr/>
        <w:t xml:space="preserve">     </w:t>
      </w:r>
      <w:r>
        <w:rPr/>
        <w:t>Забрызганный кровью Кинес, тяжело дыша, поднялся на ноги. Видя жестокость фрименов, теперь, когда военное счастье улыбнулось им, Кинес засомневался, правильно ли он поступил, вмешавшись в схватку. Эти пришедшие в ярость фримены вели себя, как дикие животные. Не попытаются ли они теперь убить его, невзирая на то, что он помог им? Для этих отчаянных молодых людей он был всего лишь чужаком.</w:t>
      </w:r>
    </w:p>
    <w:p>
      <w:pPr>
        <w:pStyle w:val="Normal"/>
        <w:jc w:val="both"/>
        <w:rPr/>
      </w:pPr>
      <w:r>
        <w:rPr/>
        <w:t xml:space="preserve">     </w:t>
      </w:r>
      <w:r>
        <w:rPr/>
        <w:t>Он принялся ждать, когда юноши закончат свою омерзительную пытку. Встретившись с ними взглядом, Кинес откашлялся и произнес на имперском галахском наречии:</w:t>
      </w:r>
    </w:p>
    <w:p>
      <w:pPr>
        <w:pStyle w:val="Normal"/>
        <w:jc w:val="both"/>
        <w:rPr/>
      </w:pPr>
      <w:r>
        <w:rPr/>
        <w:t xml:space="preserve">     </w:t>
      </w:r>
      <w:r>
        <w:rPr/>
        <w:t>- Мое имя Пардот Кинес. Я - имперский планетолог, присланный на Арракис.</w:t>
      </w:r>
    </w:p>
    <w:p>
      <w:pPr>
        <w:pStyle w:val="Normal"/>
        <w:jc w:val="both"/>
        <w:rPr/>
      </w:pPr>
      <w:r>
        <w:rPr/>
        <w:t xml:space="preserve">     </w:t>
      </w:r>
      <w:r>
        <w:rPr/>
        <w:t>Он опустил глаза, посмотрел на свои забрызганные кровью руки и решил обойтись без рукопожатия, тем более что было совершенно непонятно, как молодые люди истолкуют его жест.</w:t>
      </w:r>
    </w:p>
    <w:p>
      <w:pPr>
        <w:pStyle w:val="Normal"/>
        <w:jc w:val="both"/>
        <w:rPr/>
      </w:pPr>
      <w:r>
        <w:rPr/>
        <w:t xml:space="preserve">     </w:t>
      </w:r>
      <w:r>
        <w:rPr/>
        <w:t>- Мне очень приятно представиться. Я всегда хотел познакомиться с фрименам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Легче всего устрашает враг, которым восхищаешься.</w:t>
      </w:r>
    </w:p>
    <w:p>
      <w:pPr>
        <w:pStyle w:val="Normal"/>
        <w:jc w:val="both"/>
        <w:rPr/>
      </w:pPr>
      <w:r>
        <w:rPr/>
        <w:t xml:space="preserve">     </w:t>
      </w:r>
      <w:r>
        <w:rPr/>
        <w:t>Ментат Туфир Гават, начальник службы безопасности Дома Атрейдесов</w:t>
      </w:r>
    </w:p>
    <w:p>
      <w:pPr>
        <w:pStyle w:val="Normal"/>
        <w:jc w:val="both"/>
        <w:rPr/>
      </w:pPr>
      <w:r>
        <w:rPr/>
      </w:r>
    </w:p>
    <w:p>
      <w:pPr>
        <w:pStyle w:val="Normal"/>
        <w:jc w:val="both"/>
        <w:rPr/>
      </w:pPr>
      <w:r>
        <w:rPr/>
        <w:t xml:space="preserve">     </w:t>
      </w:r>
      <w:r>
        <w:rPr/>
        <w:t>Затаившись в тени густого соснового леса, Дункан упал на колени в мягкие опавшие иглы, ощутив тепло и надеясь хоть немного согреться. Ночной холод начисто уничтожил смолистый запах хвойного леса, но здесь, в лесу, не было по крайней мере пронизывающего ледяного ветра, продувавшего до костей. Дункан ушел довольно далеко от пещеры, теперь можно было остановиться и перевести дух.</w:t>
      </w:r>
    </w:p>
    <w:p>
      <w:pPr>
        <w:pStyle w:val="Normal"/>
        <w:jc w:val="both"/>
        <w:rPr/>
      </w:pPr>
      <w:r>
        <w:rPr/>
        <w:t xml:space="preserve">     </w:t>
      </w:r>
      <w:r>
        <w:rPr/>
        <w:t>Он понимал, что Харконнены не успокоятся, теперь, после гибели их товарища, они загорятся еще более сильным желанием догнать и уничтожить непокорного мальчишку. Теперь они получат от охоты еще больше удовольствия, подумал он. Особенно Раббан.</w:t>
      </w:r>
    </w:p>
    <w:p>
      <w:pPr>
        <w:pStyle w:val="Normal"/>
        <w:jc w:val="both"/>
        <w:rPr/>
      </w:pPr>
      <w:r>
        <w:rPr/>
        <w:t xml:space="preserve">     </w:t>
      </w:r>
      <w:r>
        <w:rPr/>
        <w:t>Дункан открыл аптечку, снятую с убитого им охотника, и достал оттуда специальную мазь для кожных ран, которую нанес на то место, откуда он вырезал радиомаяк. Мазь мгновенно отвердела, образовав защитное покрытие. Потом, словно голодный волк, Дункан опустошил пакет с едой и засунул упаковку в карман.</w:t>
      </w:r>
    </w:p>
    <w:p>
      <w:pPr>
        <w:pStyle w:val="Normal"/>
        <w:jc w:val="both"/>
        <w:rPr/>
      </w:pPr>
      <w:r>
        <w:rPr/>
        <w:t xml:space="preserve">     </w:t>
      </w:r>
      <w:r>
        <w:rPr/>
        <w:t>После этого мальчик включил фонарик и внимательно осмотрел лазерное ружье. До сих пор ему не приходилось держать в руках это оружие, но он видел, как с ним обращаются охотники и солдаты охраны. Он взял винтовку обеими руками и принялся разбираться в панели управления. Направив ствол кверху, он попытался разобраться, что именно надо делать, чтобы выстрелить. Ему надо было научиться стрелять, если он хотел сражаться.</w:t>
      </w:r>
    </w:p>
    <w:p>
      <w:pPr>
        <w:pStyle w:val="Normal"/>
        <w:jc w:val="both"/>
        <w:rPr/>
      </w:pPr>
      <w:r>
        <w:rPr/>
        <w:t xml:space="preserve">     </w:t>
      </w:r>
      <w:r>
        <w:rPr/>
        <w:t>Внезапно Дункан почувствовал резкий сильный толчок, и из дула вырвался ослепительно белый язык пламени, взметнувшийся к верхушкам сосен. Ветви мгновенно вспыхнули ярким пламенем. Хвоя затрещала и зашипела в адском огне. Тлеющие хвоинки пылающим дождем падали вокруг Дункана, словно раскаленные снежинки.</w:t>
      </w:r>
    </w:p>
    <w:p>
      <w:pPr>
        <w:pStyle w:val="Normal"/>
        <w:jc w:val="both"/>
        <w:rPr/>
      </w:pPr>
      <w:r>
        <w:rPr/>
        <w:t xml:space="preserve">     </w:t>
      </w:r>
      <w:r>
        <w:rPr/>
        <w:t>Вскрикнув, мальчик уронил ружье и отпрянул назад. Однако он тотчас снова схватил оружие, пока не забыл, какое сочетание кнопок нажал, чтобы выстрелить. Это надо было запомнить, и запомнить хорошенько.</w:t>
      </w:r>
    </w:p>
    <w:p>
      <w:pPr>
        <w:pStyle w:val="Normal"/>
        <w:jc w:val="both"/>
        <w:rPr/>
      </w:pPr>
      <w:r>
        <w:rPr/>
        <w:t xml:space="preserve">     </w:t>
      </w:r>
      <w:r>
        <w:rPr/>
        <w:t>Пламя наверху пылало, как громадный костер, от верхушек сосен валил едкий дым. Теперь терять было нечего, и Дункан выстрелил снова. На этот раз мальчик тщательно прицелился, ведь оружие надо было употребить с пользой. Огромное ружье было сделано явно не для восьмилетнего мальчика, особенно не для такого, у которого невыносимо болело плечо и были сломаны ребра. Но Дункан мог пользоваться ружьем. Он должен научиться стрелять из него.</w:t>
      </w:r>
    </w:p>
    <w:p>
      <w:pPr>
        <w:pStyle w:val="Normal"/>
        <w:jc w:val="both"/>
        <w:rPr/>
      </w:pPr>
      <w:r>
        <w:rPr/>
        <w:t xml:space="preserve">     </w:t>
      </w:r>
      <w:r>
        <w:rPr/>
        <w:t>Понимая, что сейчас Харконнены пойдут к горящему лесу, Дункан выбрался из спасительной гущи деревьев и отправился искать новое убежище. Он снова выбрал место повыше, стараясь держаться на гряде холмов, чтобы видеть цепочку светильников, которые выдавали местоположение партии охотников.</w:t>
      </w:r>
    </w:p>
    <w:p>
      <w:pPr>
        <w:pStyle w:val="Normal"/>
        <w:jc w:val="both"/>
        <w:rPr/>
      </w:pPr>
      <w:r>
        <w:rPr/>
        <w:t xml:space="preserve">     </w:t>
      </w:r>
      <w:r>
        <w:rPr/>
        <w:t>Но как можно быть такими глупыми? Почему эти охотники сами себя обнаруживают? Самоуверенность... Не в этом ли заключается их главный порок? Если так, то это может сослужить ему добрую службу. Харконнены надеются, что он будет играть с ними их игру, потом он затаится там, где его будет легко найти, и умрет так, как они того пожелают. Дункану придется их разочаровать.</w:t>
      </w:r>
    </w:p>
    <w:p>
      <w:pPr>
        <w:pStyle w:val="Normal"/>
        <w:jc w:val="both"/>
        <w:rPr/>
      </w:pPr>
      <w:r>
        <w:rPr/>
        <w:t xml:space="preserve">     </w:t>
      </w:r>
      <w:r>
        <w:rPr/>
        <w:t>Может быть, на этот раз им придется играть мою игру.</w:t>
      </w:r>
    </w:p>
    <w:p>
      <w:pPr>
        <w:pStyle w:val="Normal"/>
        <w:jc w:val="both"/>
        <w:rPr/>
      </w:pPr>
      <w:r>
        <w:rPr/>
        <w:t xml:space="preserve">     </w:t>
      </w:r>
      <w:r>
        <w:rPr/>
        <w:t>Продвигаясь вперед, мальчик избегал заснеженных полян и шелестящих кустов. Дункан так сосредоточенно следил за преследователями, что едва не упустил из виду реальную опасность. Внезапно он услышал треск сучьев где-то рядом, а потом наверху. Послышался скрежет мощных когтей о камни скалы, нависшей над головой. Одновременно раздалось учащенное, хриплое дыхание.</w:t>
      </w:r>
    </w:p>
    <w:p>
      <w:pPr>
        <w:pStyle w:val="Normal"/>
        <w:jc w:val="both"/>
        <w:rPr/>
      </w:pPr>
      <w:r>
        <w:rPr/>
        <w:t xml:space="preserve">     </w:t>
      </w:r>
      <w:r>
        <w:rPr/>
        <w:t>Это были не харконненовские охотники, это был обычный лесной хищник, привлеченный запахом крови.</w:t>
      </w:r>
    </w:p>
    <w:p>
      <w:pPr>
        <w:pStyle w:val="Normal"/>
        <w:jc w:val="both"/>
        <w:rPr/>
      </w:pPr>
      <w:r>
        <w:rPr/>
        <w:t xml:space="preserve">     </w:t>
      </w:r>
      <w:r>
        <w:rPr/>
        <w:t>Резко остановившись, Дункан поднял голову, стараясь разглядеть в темноте горящие глаза зверя. Однако он ничего не увидел в чаще и смог увидеть место, где находился новый противник, только когда сверху, с отрога скалы послышалось устрашающее рычание. В свете звезд мальчик разглядел силуэт мускулистого дикого пса, крадущегося по гребню скалы, шерсть хищника торчала на холке, словно иглы дикобраза, верхняя губа оттопырилась, обнажив страшные клыки. Зверь с вожделением смотрел громадными, как блюдца, глазами на свою жертву: маленького мальчика с нежной кожей.</w:t>
      </w:r>
    </w:p>
    <w:p>
      <w:pPr>
        <w:pStyle w:val="Normal"/>
        <w:jc w:val="both"/>
        <w:rPr/>
      </w:pPr>
      <w:r>
        <w:rPr/>
        <w:t xml:space="preserve">     </w:t>
      </w:r>
      <w:r>
        <w:rPr/>
        <w:t>Дункан отпрянул назад и выстрелил из ружья. Он плохо прицелился, и луч прошел мимо, взметнув тучу раскаленного щебня под ногами дикого пса. Хищник взвизгнул и зарычал, подавшись назад. Дункан выстрелил снова. На этот раз луч прошил отверстие в задней лапе зверя. Дико взревев, тварь исчезла в темноте, скуля и повизгивая.</w:t>
      </w:r>
    </w:p>
    <w:p>
      <w:pPr>
        <w:pStyle w:val="Normal"/>
        <w:jc w:val="both"/>
        <w:rPr/>
      </w:pPr>
      <w:r>
        <w:rPr/>
        <w:t xml:space="preserve">     </w:t>
      </w:r>
      <w:r>
        <w:rPr/>
        <w:t>Было ясно, что нападение пса и вспышки выстрелов привлекут внимание охотников. Дункан снова побежал, освещаемый сиянием звезд.</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Раббан, подбоченясь, разглядывал тело своего, попавшего в засаду, охотника, распростертое у входа в пещеру. Раббана жег гнев, вместе с каким-то жестоким удовлетворением. Хитрый мальчишка заманил взрослого мужчину в ловушку. Очень обнадеживает. Все снаряжение охотника не спасло беднягу 6т упавшего на него куска скалы и от удара тупым ножом в горло. Этакий coup de grace.</w:t>
      </w:r>
    </w:p>
    <w:p>
      <w:pPr>
        <w:pStyle w:val="Normal"/>
        <w:jc w:val="both"/>
        <w:rPr/>
      </w:pPr>
      <w:r>
        <w:rPr/>
        <w:t xml:space="preserve">     </w:t>
      </w:r>
      <w:r>
        <w:rPr/>
        <w:t>Некоторое время Раббан внутренне кипел, стараясь осмыслить происшедшее и взвесить риск. Несмотря на дикий холод, в воздухе стоял кислый запах смерти. Разве это было не то, чего он так хотел - риска?</w:t>
      </w:r>
    </w:p>
    <w:p>
      <w:pPr>
        <w:pStyle w:val="Normal"/>
        <w:jc w:val="both"/>
        <w:rPr/>
      </w:pPr>
      <w:r>
        <w:rPr/>
        <w:t xml:space="preserve">     </w:t>
      </w:r>
      <w:r>
        <w:rPr/>
        <w:t>Один из преследователей вполз в низкий лаз и лучом фонарика осветил пещеру. В круг света попало пятно крови и раздавленный ришезианский маяк.</w:t>
      </w:r>
    </w:p>
    <w:p>
      <w:pPr>
        <w:pStyle w:val="Normal"/>
        <w:jc w:val="both"/>
        <w:rPr/>
      </w:pPr>
      <w:r>
        <w:rPr/>
        <w:t xml:space="preserve">     </w:t>
      </w:r>
      <w:r>
        <w:rPr/>
        <w:t>- Вот где собака зарыта, милорд. Этот сучонок вырезал из плеча маяк. - Охотник судорожно сглотнул, словно сомневался в целесообразности дальнейшего преследования. - Умный парень. Стоящая добыча.</w:t>
      </w:r>
    </w:p>
    <w:p>
      <w:pPr>
        <w:pStyle w:val="Normal"/>
        <w:jc w:val="both"/>
        <w:rPr/>
      </w:pPr>
      <w:r>
        <w:rPr/>
        <w:t xml:space="preserve">     </w:t>
      </w:r>
      <w:r>
        <w:rPr/>
        <w:t>Лицо Раббана по-прежнему горело румянцем, проступившим сквозь загар. Он улыбнулся. Улыбка становилась все шире и завершилась взрывом оглушительного лающего хохота.</w:t>
      </w:r>
    </w:p>
    <w:p>
      <w:pPr>
        <w:pStyle w:val="Normal"/>
        <w:jc w:val="both"/>
        <w:rPr/>
      </w:pPr>
      <w:r>
        <w:rPr/>
        <w:t xml:space="preserve">     </w:t>
      </w:r>
      <w:r>
        <w:rPr/>
        <w:t>- Восьмилетний мальчишка, вооруженный лишь своим воображением и какой-то никуда не годной дрянью, завалил одного из моих лучших следопытов!</w:t>
      </w:r>
    </w:p>
    <w:p>
      <w:pPr>
        <w:pStyle w:val="Normal"/>
        <w:jc w:val="both"/>
        <w:rPr/>
      </w:pPr>
      <w:r>
        <w:rPr/>
        <w:t xml:space="preserve">     </w:t>
      </w:r>
      <w:r>
        <w:rPr/>
        <w:t>Он снова рассмеялся. Другие участники охоты, стоявшие поодаль, застыли в нерешительности, освещаемые неверным светом болтающихся в воздухе светильников.</w:t>
      </w:r>
    </w:p>
    <w:p>
      <w:pPr>
        <w:pStyle w:val="Normal"/>
        <w:jc w:val="both"/>
        <w:rPr/>
      </w:pPr>
      <w:r>
        <w:rPr/>
        <w:t xml:space="preserve">     </w:t>
      </w:r>
      <w:r>
        <w:rPr/>
        <w:t>- Этот парень был специально создан для охоты, - объявил Раббан; он небрежно пнул тело своего бывшего товарища носком сапога. - А этот увалень оказался недостойным быть настоящим охотником. Оставьте эту падаль здесь, пусть ее сожрут стервятники.</w:t>
      </w:r>
    </w:p>
    <w:p>
      <w:pPr>
        <w:pStyle w:val="Normal"/>
        <w:jc w:val="both"/>
        <w:rPr/>
      </w:pPr>
      <w:r>
        <w:rPr/>
        <w:t xml:space="preserve">     </w:t>
      </w:r>
      <w:r>
        <w:rPr/>
        <w:t>В этот момент два наблюдателя заметили пламя в гуще деревьев, и Раббан махнул рукой в сторону огня:</w:t>
      </w:r>
    </w:p>
    <w:p>
      <w:pPr>
        <w:pStyle w:val="Normal"/>
        <w:jc w:val="both"/>
        <w:rPr/>
      </w:pPr>
      <w:r>
        <w:rPr/>
        <w:t xml:space="preserve">     </w:t>
      </w:r>
      <w:r>
        <w:rPr/>
        <w:t>- Вон там! Парень, кажется, пытается погреться. Он опять оглушительно расхохотался, и на этот раз к нему робко присоединились остальные.</w:t>
      </w:r>
    </w:p>
    <w:p>
      <w:pPr>
        <w:pStyle w:val="Normal"/>
        <w:jc w:val="both"/>
        <w:rPr/>
      </w:pPr>
      <w:r>
        <w:rPr/>
        <w:t xml:space="preserve">     </w:t>
      </w:r>
      <w:r>
        <w:rPr/>
        <w:t>- Кажется, эта ночь обещает быть весьма волнующе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С высокой скалы Дункан всматривался в даль, стараясь рассмотреть одну странную вещь, которая привлекла его внимание. Где-то впереди мигал яркий огонь. Он вспыхивал, гас и через пятнадцать секунд мигал снова. Может быть, это был сигнал, не имеющий отношения к партии охотников Харконнена. Огонь вспыхивал не в охотничьем зимовье и вдали от населенных пунктов.</w:t>
      </w:r>
    </w:p>
    <w:p>
      <w:pPr>
        <w:pStyle w:val="Normal"/>
        <w:jc w:val="both"/>
        <w:rPr/>
      </w:pPr>
      <w:r>
        <w:rPr/>
        <w:t xml:space="preserve">     </w:t>
      </w:r>
      <w:r>
        <w:rPr/>
        <w:t>Дункана охватило любопытство. Огонь снова вспыхнул и погас. Кто это может быть?</w:t>
      </w:r>
    </w:p>
    <w:p>
      <w:pPr>
        <w:pStyle w:val="Normal"/>
        <w:jc w:val="both"/>
        <w:rPr/>
      </w:pPr>
      <w:r>
        <w:rPr/>
        <w:t xml:space="preserve">     </w:t>
      </w:r>
      <w:r>
        <w:rPr/>
        <w:t>Станция Охраняемого Леса была заповедным местом. Бывать там могли только члены семьи Харконненов. Всякий, кто осмелился бы приблизиться к этому месту, был бы либо немедленно убит, либо стал бы объектом ближайшей охоты. Как завороженный, Дункан смотрел на мигающий огонь. Ясно, что это какое-то сообщение Но кто его посылает?</w:t>
      </w:r>
    </w:p>
    <w:p>
      <w:pPr>
        <w:pStyle w:val="Normal"/>
        <w:jc w:val="both"/>
        <w:rPr/>
      </w:pPr>
      <w:r>
        <w:rPr/>
        <w:t xml:space="preserve">     </w:t>
      </w:r>
      <w:r>
        <w:rPr/>
        <w:t>Мальчик глубоко вздохнул, почувствовав себя маленьким и беспомощным в этом огромном и враждебном мире. Дункану некуда было больше идти, негде искать спасения, не на кого надеяться. Правда, ему удалось ускользнуть от охотников, но это не могло продолжаться вечно. Скоро Харконнены вызовут подмогу, вооружатся орнитоптерами, детекторами живого, может быть, даже охотничьими животными вроде сегодняшнего пса, которые пойдут за ним по запаху крови.</w:t>
      </w:r>
    </w:p>
    <w:p>
      <w:pPr>
        <w:pStyle w:val="Normal"/>
        <w:jc w:val="both"/>
        <w:rPr/>
      </w:pPr>
      <w:r>
        <w:rPr/>
        <w:t xml:space="preserve">     </w:t>
      </w:r>
      <w:r>
        <w:rPr/>
        <w:t>Дункан решил пойти к таинственному сигнальщику, надеясь на лучшее. Он не мог даже надеяться, что сможет найти кого-нибудь, кто поможет ему, но надежда умирает последней. Кто знает, может, найдется какой-то иной способ бегства.</w:t>
      </w:r>
    </w:p>
    <w:p>
      <w:pPr>
        <w:pStyle w:val="Normal"/>
        <w:jc w:val="both"/>
        <w:rPr/>
      </w:pPr>
      <w:r>
        <w:rPr/>
        <w:t xml:space="preserve">     </w:t>
      </w:r>
      <w:r>
        <w:rPr/>
        <w:t>Но сначала надо было устроить Харконненам еще одну западню. У Дункана возникла одна идея, нечто, что должно поразить охотников до глубины души. При этом идея казалась Дункану очень простой и выполнимой. Если он сможет убить еще несколько преследователей, то у него будет больше шансов ускользнуть и выиграть время.</w:t>
      </w:r>
    </w:p>
    <w:p>
      <w:pPr>
        <w:pStyle w:val="Normal"/>
        <w:jc w:val="both"/>
        <w:rPr/>
      </w:pPr>
      <w:r>
        <w:rPr/>
        <w:t xml:space="preserve">     </w:t>
      </w:r>
      <w:r>
        <w:rPr/>
        <w:t>Внимательно осмотрев пятна снега, скалы и деревья, мальчик выбрал наилучшее место для следующей засады. Фонариком он светил прямо в землю, так что рассмотреть луч издали не смог бы и самый зоркий человек.</w:t>
      </w:r>
    </w:p>
    <w:p>
      <w:pPr>
        <w:pStyle w:val="Normal"/>
        <w:jc w:val="both"/>
        <w:rPr/>
      </w:pPr>
      <w:r>
        <w:rPr/>
        <w:t xml:space="preserve">     </w:t>
      </w:r>
      <w:r>
        <w:rPr/>
        <w:t>Преследователи между тем были недалеко. Временами до него доносились приглушенные голоса, иногда мелькали пятна плавающих светильников, освещающих лесные тропинки, по которым крались охотники. Они пытались угадать, по какой из этих тропинок ускользнула от них жертва.</w:t>
      </w:r>
    </w:p>
    <w:p>
      <w:pPr>
        <w:pStyle w:val="Normal"/>
        <w:jc w:val="both"/>
        <w:rPr/>
      </w:pPr>
      <w:r>
        <w:rPr/>
        <w:t xml:space="preserve">     </w:t>
      </w:r>
      <w:r>
        <w:rPr/>
        <w:t>Сейчас Дункан всей душой желал, чтобы они точно угадали, куда именно он направился. Но они никогда не смогут догадаться, что он задумал. Опустившись на колени возле пышного сугроба, он сунул фонарик как можно глубже в снег и убрал руку.</w:t>
      </w:r>
    </w:p>
    <w:p>
      <w:pPr>
        <w:pStyle w:val="Normal"/>
        <w:jc w:val="both"/>
        <w:rPr/>
      </w:pPr>
      <w:r>
        <w:rPr/>
        <w:t xml:space="preserve">     </w:t>
      </w:r>
      <w:r>
        <w:rPr/>
        <w:t>Сияние пронизало сугроб так же, как вода пропитывает губку. Кристаллики льда преломляли свет, многократно усиливая его; сугроб светился в ночи, словно фосфоресцирующий остров.</w:t>
      </w:r>
    </w:p>
    <w:p>
      <w:pPr>
        <w:pStyle w:val="Normal"/>
        <w:jc w:val="both"/>
        <w:rPr/>
      </w:pPr>
      <w:r>
        <w:rPr/>
        <w:t xml:space="preserve">     </w:t>
      </w:r>
      <w:r>
        <w:rPr/>
        <w:t>Взяв ружье на ремень, готовый в любой момент открыть огонь, Дункан рысью бросился в спасительную чащу леса. Улегшись на слой игл, достаточно толстый для того, чтобы не представлять удобную мишень, мальчик выставил вперед дуло ружья, уложив его на специально подставленный кусок камня.</w:t>
      </w:r>
    </w:p>
    <w:p>
      <w:pPr>
        <w:pStyle w:val="Normal"/>
        <w:jc w:val="both"/>
        <w:rPr/>
      </w:pPr>
      <w:r>
        <w:rPr/>
        <w:t xml:space="preserve">     </w:t>
      </w:r>
      <w:r>
        <w:rPr/>
        <w:t>Теперь оставалось только ждать.</w:t>
      </w:r>
    </w:p>
    <w:p>
      <w:pPr>
        <w:pStyle w:val="Normal"/>
        <w:jc w:val="both"/>
        <w:rPr/>
      </w:pPr>
      <w:r>
        <w:rPr/>
        <w:t xml:space="preserve">     </w:t>
      </w:r>
      <w:r>
        <w:rPr/>
        <w:t>Охотники подошли с той стороны, откуда Дункан ждал их. Он чувствовал, что теперь роли переменились: сейчас он был охотником, а они жертвами. Он прицелился, палец плотно лег на собачку. Наконец в прогалину леса перед глазами мальчика втянулась вся группа. Ошеломленные видом светящегося сугроба, они остановились возле него, раздумывая, какой сюрприз приготовил им на этот раз проклятый мальчишка.</w:t>
      </w:r>
    </w:p>
    <w:p>
      <w:pPr>
        <w:pStyle w:val="Normal"/>
        <w:jc w:val="both"/>
        <w:rPr/>
      </w:pPr>
      <w:r>
        <w:rPr/>
        <w:t xml:space="preserve">     </w:t>
      </w:r>
      <w:r>
        <w:rPr/>
        <w:t>Двое охотников внимательно оглядывались, опасаясь нападения из леса. Другие представляли собой отличные мишени, четко выделяясь на фоне сугроба черными силуэтами. Именно на это и надеялся Дункан.</w:t>
      </w:r>
    </w:p>
    <w:p>
      <w:pPr>
        <w:pStyle w:val="Normal"/>
        <w:jc w:val="both"/>
        <w:rPr/>
      </w:pPr>
      <w:r>
        <w:rPr/>
        <w:t xml:space="preserve">     </w:t>
      </w:r>
      <w:r>
        <w:rPr/>
        <w:t>В хвосте колонны охотников мальчик разглядел грузную осанистую фигуру человека, похожего на медведя. У этого человека были повадки большого начальника. Раббан! Дункан вспомнил, как от выстрелов этого человека погибли его родители, он припомнил даже запах паленой человеческой плоти. Его охватил гнев, и Дункан еще плотнее прижал палец к спусковому крючку.</w:t>
      </w:r>
    </w:p>
    <w:p>
      <w:pPr>
        <w:pStyle w:val="Normal"/>
        <w:jc w:val="both"/>
        <w:rPr/>
      </w:pPr>
      <w:r>
        <w:rPr/>
        <w:t xml:space="preserve">     </w:t>
      </w:r>
      <w:r>
        <w:rPr/>
        <w:t>Но в этот момент один из охотников подошел к Раббану и, встав перед ним, начал что-то докладывать ему. Луч прошил доспехи охотника, прожигая тело и отчаянно дымя. Человек вскинул вверх руки и дико закричал.</w:t>
      </w:r>
    </w:p>
    <w:p>
      <w:pPr>
        <w:pStyle w:val="Normal"/>
        <w:jc w:val="both"/>
        <w:rPr/>
      </w:pPr>
      <w:r>
        <w:rPr/>
        <w:t xml:space="preserve">     </w:t>
      </w:r>
      <w:r>
        <w:rPr/>
        <w:t>С быстротой, удивительной для столь грузного тела, Раббан отпрянул в сторону с траектории луча до того, как он прожег дыру в груди охотника и вонзился в сугроб. Дункан выстрелил еще раз, убив другого охотника, который стоял рядом со светящейся кучей снега. Оставшиеся в живых храбрецы принялись дико палить в темноту леса.</w:t>
      </w:r>
    </w:p>
    <w:p>
      <w:pPr>
        <w:pStyle w:val="Normal"/>
        <w:jc w:val="both"/>
        <w:rPr/>
      </w:pPr>
      <w:r>
        <w:rPr/>
        <w:t xml:space="preserve">     </w:t>
      </w:r>
      <w:r>
        <w:rPr/>
        <w:t>Дункан взял на прицел плавающие светильники. Потушив их несколькими выстрелами, мальчик оставил незадачливых охотников во тьме, которая становилась еще гуще на фоне пылающих деревьев. Потом Дункан подстрелил еще двоих, а остальные бросились врассыпную искать укрытия.</w:t>
      </w:r>
    </w:p>
    <w:p>
      <w:pPr>
        <w:pStyle w:val="Normal"/>
        <w:jc w:val="both"/>
        <w:rPr/>
      </w:pPr>
      <w:r>
        <w:rPr/>
        <w:t xml:space="preserve">     </w:t>
      </w:r>
      <w:r>
        <w:rPr/>
        <w:t>Заряд ружья иссякал, и мальчик, снова забравшись на вершину гряды, со всех ног бросился вперед к мигающему огоньку маяка. Как бы то ни было, но теперь только этот маяк мог означать надежду на спасение.</w:t>
      </w:r>
    </w:p>
    <w:p>
      <w:pPr>
        <w:pStyle w:val="Normal"/>
        <w:jc w:val="both"/>
        <w:rPr/>
      </w:pPr>
      <w:r>
        <w:rPr/>
        <w:t xml:space="preserve">     </w:t>
      </w:r>
      <w:r>
        <w:rPr/>
        <w:t>Харконнены некоторое время, хотя бы несколько мгновений, будут пребывать в состоянии шока, и им потребуется некоторое время для того, чтобы прийти в себя и разработать план действий. Зная, что это его последнее преимущество, Дункан отбросил всякую осторожность. Он бежал, оскальзываясь на крутых склонах, натыкаясь на камни, но не останавливался, невзирая на боль, ссадины и ушибы. Он не мог - по недостатку времени - скрывать следы, но сейчас было уже не до этого.</w:t>
      </w:r>
    </w:p>
    <w:p>
      <w:pPr>
        <w:pStyle w:val="Normal"/>
        <w:jc w:val="both"/>
        <w:rPr/>
      </w:pPr>
      <w:r>
        <w:rPr/>
        <w:t xml:space="preserve">     </w:t>
      </w:r>
      <w:r>
        <w:rPr/>
        <w:t>Где-то сзади, с приличного расстояния послышалось исступленное хриплое рычание и крики. Это на охотников напали дикие глазастые псы, привлеченные запахом свежей крови. Дункан подавил улыбку торжества и продолжил свой путь к мигающему впереди огоньку. Сейчас он был уже хорошо виден на опушке заповедного леса.</w:t>
      </w:r>
    </w:p>
    <w:p>
      <w:pPr>
        <w:pStyle w:val="Normal"/>
        <w:jc w:val="both"/>
        <w:rPr/>
      </w:pPr>
      <w:r>
        <w:rPr/>
        <w:t xml:space="preserve">     </w:t>
      </w:r>
      <w:r>
        <w:rPr/>
        <w:t>Наконец мальчик приблизился к источнику таинственного сигнала, легко сбежав в мелкую лощинку. Перед ним стоял легкий орнитоптер - летающая машина, способная взять на борт несколько пассажиров. Мигающий огонь светил с крыши кабины, но вокруг не было ни души.</w:t>
      </w:r>
    </w:p>
    <w:p>
      <w:pPr>
        <w:pStyle w:val="Normal"/>
        <w:jc w:val="both"/>
        <w:rPr/>
      </w:pPr>
      <w:r>
        <w:rPr/>
        <w:t xml:space="preserve">     </w:t>
      </w:r>
      <w:r>
        <w:rPr/>
        <w:t>Стараясь ни единым звуком не выдать своего присутствия, Дункан некоторое время выжидал, затем, крадучись, покинул надежное убежище в гуще деревьев и направился к машине. Был ли орнитоптер покинут экипажем? Оставлен ли он для него? Не ловушка ли это, которую Харконнены приготовили для Дункана? Но зачем им было это делать? Ведь они и так уже охотятся на него.</w:t>
      </w:r>
    </w:p>
    <w:p>
      <w:pPr>
        <w:pStyle w:val="Normal"/>
        <w:jc w:val="both"/>
        <w:rPr/>
      </w:pPr>
      <w:r>
        <w:rPr/>
        <w:t xml:space="preserve">     </w:t>
      </w:r>
      <w:r>
        <w:rPr/>
        <w:t>Может быть, это какой-то таинственный спаситель?</w:t>
      </w:r>
    </w:p>
    <w:p>
      <w:pPr>
        <w:pStyle w:val="Normal"/>
        <w:jc w:val="both"/>
        <w:rPr/>
      </w:pPr>
      <w:r>
        <w:rPr/>
        <w:t xml:space="preserve">     </w:t>
      </w:r>
      <w:r>
        <w:rPr/>
        <w:t>В этот вечер Дункан Айдахо переделал слишком много дел и устал настолько, что был на грани физического и морального истощения. Поразительно, как изменилась его жизнь. Но ему же только восемь лет, и он не сможет при всем желании управлять летающей машиной, даже если это будет единственным шансом спастись. Но может быть, внутри ему удастся найти пищу или оружие...</w:t>
      </w:r>
    </w:p>
    <w:p>
      <w:pPr>
        <w:pStyle w:val="Normal"/>
        <w:jc w:val="both"/>
        <w:rPr/>
      </w:pPr>
      <w:r>
        <w:rPr/>
        <w:t xml:space="preserve">     </w:t>
      </w:r>
      <w:r>
        <w:rPr/>
        <w:t>Он приблизился к корпусу орнитоптера и осмотрел машину, стараясь не производить ни звука. Люк машины был призывно открыт. Внутри орнитоптера царил таинственный мрак. Жалея, что не сохранил фонарик, Дункан двинулся вперед, выставив в темноту дуло лазерного ружья.</w:t>
      </w:r>
    </w:p>
    <w:p>
      <w:pPr>
        <w:pStyle w:val="Normal"/>
        <w:jc w:val="both"/>
        <w:rPr/>
      </w:pPr>
      <w:r>
        <w:rPr/>
        <w:t xml:space="preserve">     </w:t>
      </w:r>
      <w:r>
        <w:rPr/>
        <w:t>Из темноты кабины высунулась чья-то рука и резким ударом выбила оружие из рук мальчика. Он не успел даже сообразить, что произошло. Ощущая сильную боль в пальцах и вывернутых суставах, Дункан отскочил назад, едва удержав крик.</w:t>
      </w:r>
    </w:p>
    <w:p>
      <w:pPr>
        <w:pStyle w:val="Normal"/>
        <w:jc w:val="both"/>
        <w:rPr/>
      </w:pPr>
      <w:r>
        <w:rPr/>
        <w:t xml:space="preserve">     </w:t>
      </w:r>
      <w:r>
        <w:rPr/>
        <w:t>Человек внутри орнитоптера швырнул ружье на приборную доску и рванулся из кабины, схватив мальчика за руку. Грубая рука сжала рану на плече, и Дункан едва не задохнулся от боли.</w:t>
      </w:r>
    </w:p>
    <w:p>
      <w:pPr>
        <w:pStyle w:val="Normal"/>
        <w:jc w:val="both"/>
        <w:rPr/>
      </w:pPr>
      <w:r>
        <w:rPr/>
        <w:t xml:space="preserve">     </w:t>
      </w:r>
      <w:r>
        <w:rPr/>
        <w:t>Дункан извивался, изо всех сил стараясь вырваться, потом посмотрел вверх и вгляделся в лицо женщины с шоколадными волосами и смуглым лицом. Он тотчас узнал это лицо: Джейнис Майлем. Это она стояла рядом с ним, наблюдая за игрой во дворе, а потом пришли солдаты Харконненов, и заточили всю их семью в тюрьму Баронии.</w:t>
      </w:r>
    </w:p>
    <w:p>
      <w:pPr>
        <w:pStyle w:val="Normal"/>
        <w:jc w:val="both"/>
        <w:rPr/>
      </w:pPr>
      <w:r>
        <w:rPr/>
        <w:t xml:space="preserve">     </w:t>
      </w:r>
      <w:r>
        <w:rPr/>
        <w:t>Эта женщина предала его Харконненам.</w:t>
      </w:r>
    </w:p>
    <w:p>
      <w:pPr>
        <w:pStyle w:val="Normal"/>
        <w:jc w:val="both"/>
        <w:rPr/>
      </w:pPr>
      <w:r>
        <w:rPr/>
        <w:t xml:space="preserve">     </w:t>
      </w:r>
      <w:r>
        <w:rPr/>
        <w:t>Джейнис зажала мальчику рот ладонью и крепко прижала к себе его голову. Выхода не было. Бежать невозможно.</w:t>
      </w:r>
    </w:p>
    <w:p>
      <w:pPr>
        <w:pStyle w:val="Normal"/>
        <w:jc w:val="both"/>
        <w:rPr/>
      </w:pPr>
      <w:r>
        <w:rPr/>
        <w:t xml:space="preserve">     </w:t>
      </w:r>
      <w:r>
        <w:rPr/>
        <w:t>- Я тебя поймала, - прошипела женщина.</w:t>
      </w:r>
    </w:p>
    <w:p>
      <w:pPr>
        <w:pStyle w:val="Normal"/>
        <w:jc w:val="both"/>
        <w:rPr/>
      </w:pPr>
      <w:r>
        <w:rPr/>
        <w:t xml:space="preserve">     </w:t>
      </w:r>
      <w:r>
        <w:rPr/>
        <w:t>Она предала его еще раз.</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ы рассматриваем самые разнообразные миры, как генный пул, источник учений и учителей, источник возможного.</w:t>
      </w:r>
    </w:p>
    <w:p>
      <w:pPr>
        <w:pStyle w:val="Normal"/>
        <w:jc w:val="both"/>
        <w:rPr/>
      </w:pPr>
      <w:r>
        <w:rPr/>
        <w:t xml:space="preserve">     </w:t>
      </w:r>
      <w:r>
        <w:rPr/>
        <w:t>Анализ Бене Гессерит. Архив планеты Баллах IX</w:t>
      </w:r>
    </w:p>
    <w:p>
      <w:pPr>
        <w:pStyle w:val="Normal"/>
        <w:jc w:val="both"/>
        <w:rPr/>
      </w:pPr>
      <w:r>
        <w:rPr/>
      </w:r>
    </w:p>
    <w:p>
      <w:pPr>
        <w:pStyle w:val="Normal"/>
        <w:jc w:val="both"/>
        <w:rPr/>
      </w:pPr>
      <w:r>
        <w:rPr/>
        <w:t xml:space="preserve">     </w:t>
      </w:r>
      <w:r>
        <w:rPr/>
        <w:t>Барон Владимир Харконнен не чуждался отвратительных поступков. Однако принуждение к этому соитию беспокоило его больше, нежели любая другая непристойная ситуация из всех, в какие он попадал в своей жизни. Это предложение окончательно выбило его из колеи.</w:t>
      </w:r>
    </w:p>
    <w:p>
      <w:pPr>
        <w:pStyle w:val="Normal"/>
        <w:jc w:val="both"/>
        <w:rPr/>
      </w:pPr>
      <w:r>
        <w:rPr/>
        <w:t xml:space="preserve">     </w:t>
      </w:r>
      <w:r>
        <w:rPr/>
        <w:t>И почему, в конце концов, эта проклятая Преподобная Мать ведет себя чопорно, как классная дама?</w:t>
      </w:r>
    </w:p>
    <w:p>
      <w:pPr>
        <w:pStyle w:val="Normal"/>
        <w:jc w:val="both"/>
        <w:rPr/>
      </w:pPr>
      <w:r>
        <w:rPr/>
        <w:t xml:space="preserve">     </w:t>
      </w:r>
      <w:r>
        <w:rPr/>
        <w:t>Охваченный смятением, он отослал прочь охрану и чиновников, удалив всех нежелательных свидетелей из родового гнезда Харконненов. Куда делся этот Раббан именно тогда, когда он мне больше всего нужен ? Конечно, он на охоте! В отвратительном настроении он отправился в свои личные покои, как всегда, готовый ко всему. Желудок бунтовал.</w:t>
      </w:r>
    </w:p>
    <w:p>
      <w:pPr>
        <w:pStyle w:val="Normal"/>
        <w:jc w:val="both"/>
        <w:rPr/>
      </w:pPr>
      <w:r>
        <w:rPr/>
        <w:t xml:space="preserve">     </w:t>
      </w:r>
      <w:r>
        <w:rPr/>
        <w:t>Барон так нервничал, что лоб его покрылся обильной испариной и блестел от пота. Он прошел под изукрашенной причудливой резьбой аркой входа, откинул занавес. Возможно, если он выключит свет и притворится, что занят чем-то другим...</w:t>
      </w:r>
    </w:p>
    <w:p>
      <w:pPr>
        <w:pStyle w:val="Normal"/>
        <w:jc w:val="both"/>
        <w:rPr/>
      </w:pPr>
      <w:r>
        <w:rPr/>
        <w:t xml:space="preserve">     </w:t>
      </w:r>
      <w:r>
        <w:rPr/>
        <w:t>Когда барон вошел в спальню, то был несколько успокоен тем, что ведьма за время его отсутствия не разделась, не приняла соблазнительную позу на разостланной кровати, а просто сидела и ждала его возвращения, одетая в ту же черную накидку. Это была настоящая Сестра Бене Гессерит. Правда, губы ее кривились в презрительной улыбке.</w:t>
      </w:r>
    </w:p>
    <w:p>
      <w:pPr>
        <w:pStyle w:val="Normal"/>
        <w:jc w:val="both"/>
        <w:rPr/>
      </w:pPr>
      <w:r>
        <w:rPr/>
        <w:t xml:space="preserve">     </w:t>
      </w:r>
      <w:r>
        <w:rPr/>
        <w:t>Барону захотелось взять в руки кинжал и стереть с лица ведьмы эту надменную усмешку. Он глубоко вздохнул, уязвленный тем, что эта женщина может заставить его чувствовать себя совершенно беспомощным.</w:t>
      </w:r>
    </w:p>
    <w:p>
      <w:pPr>
        <w:pStyle w:val="Normal"/>
        <w:jc w:val="both"/>
        <w:rPr/>
      </w:pPr>
      <w:r>
        <w:rPr/>
        <w:t xml:space="preserve">     </w:t>
      </w:r>
      <w:r>
        <w:rPr/>
        <w:t>- Самое лучшее, что я могу вам предложить, это флакон моей спермы, - сказал он, стараясь выглядеть грубым и сильным. - Введите ее себе сами. Этого будет достаточно для ваших целей.</w:t>
      </w:r>
    </w:p>
    <w:p>
      <w:pPr>
        <w:pStyle w:val="Normal"/>
        <w:jc w:val="both"/>
        <w:rPr/>
      </w:pPr>
      <w:r>
        <w:rPr/>
        <w:t xml:space="preserve">     </w:t>
      </w:r>
      <w:r>
        <w:rPr/>
        <w:t>Он вздернул вверх подбородок.</w:t>
      </w:r>
    </w:p>
    <w:p>
      <w:pPr>
        <w:pStyle w:val="Normal"/>
        <w:jc w:val="both"/>
        <w:rPr/>
      </w:pPr>
      <w:r>
        <w:rPr/>
        <w:t xml:space="preserve">     </w:t>
      </w:r>
      <w:r>
        <w:rPr/>
        <w:t>- Вам, Бене Гессерит, придется принять мои условия.</w:t>
      </w:r>
    </w:p>
    <w:p>
      <w:pPr>
        <w:pStyle w:val="Normal"/>
        <w:jc w:val="both"/>
        <w:rPr/>
      </w:pPr>
      <w:r>
        <w:rPr/>
        <w:t xml:space="preserve">     </w:t>
      </w:r>
      <w:r>
        <w:rPr/>
        <w:t>- Это неприемлемо для нас, барон, - ответила Сестра, выпрямив спину. - Вы знаете об этих ограничениях. Мы не тлейлаксы, чтобы выращивать своих отпрысков в чанах. Мы, Сестры Бене Гессерит, должны рожать детей естественным путем, без искусственных средств; мы делаем это по причинам, которые вы, барон, не способны понять.</w:t>
      </w:r>
    </w:p>
    <w:p>
      <w:pPr>
        <w:pStyle w:val="Normal"/>
        <w:jc w:val="both"/>
        <w:rPr/>
      </w:pPr>
      <w:r>
        <w:rPr/>
        <w:t xml:space="preserve">     </w:t>
      </w:r>
      <w:r>
        <w:rPr/>
        <w:t>- Я многое способен понять, - прорычал барон.</w:t>
      </w:r>
    </w:p>
    <w:p>
      <w:pPr>
        <w:pStyle w:val="Normal"/>
        <w:jc w:val="both"/>
        <w:rPr/>
      </w:pPr>
      <w:r>
        <w:rPr/>
        <w:t xml:space="preserve">     </w:t>
      </w:r>
      <w:r>
        <w:rPr/>
        <w:t>- Но этого вы не поймете никогда. Правда, он не ожидал, что его гамбит возымеет действие. Что ж, надо испробовать другой путь.</w:t>
      </w:r>
    </w:p>
    <w:p>
      <w:pPr>
        <w:pStyle w:val="Normal"/>
        <w:jc w:val="both"/>
        <w:rPr/>
      </w:pPr>
      <w:r>
        <w:rPr/>
        <w:t xml:space="preserve">     </w:t>
      </w:r>
      <w:r>
        <w:rPr/>
        <w:t>- Вам нужна кровь Харконненов, так что вы скажете о моем племяннике Глоссу Раббане? Или лучше о его отце, Абульурде? Поезжайте на Ланкевейль, и вы родите столько детей, сколько вам заблагорассудится. Вам не придется так стараться.</w:t>
      </w:r>
    </w:p>
    <w:p>
      <w:pPr>
        <w:pStyle w:val="Normal"/>
        <w:jc w:val="both"/>
        <w:rPr/>
      </w:pPr>
      <w:r>
        <w:rPr/>
        <w:t xml:space="preserve">     </w:t>
      </w:r>
      <w:r>
        <w:rPr/>
        <w:t>- Это тоже неприемлемо, - ответила на тираду барона Мохиам. Она смерила Владимира Харконнена презрительным взглядом из-под прищуренных век. Лицо ее было непроницаемым, немного отечным и неумолимым. - Я приехала сюда не для того, чтобы торговаться, барон. У меня есть четкий приказ. Я должна вернуться на Баллах IX с вашим ребенком в чреве.</w:t>
      </w:r>
    </w:p>
    <w:p>
      <w:pPr>
        <w:pStyle w:val="Normal"/>
        <w:jc w:val="both"/>
        <w:rPr/>
      </w:pPr>
      <w:r>
        <w:rPr/>
        <w:t xml:space="preserve">     </w:t>
      </w:r>
      <w:r>
        <w:rPr/>
        <w:t>- Но что, если...</w:t>
      </w:r>
    </w:p>
    <w:p>
      <w:pPr>
        <w:pStyle w:val="Normal"/>
        <w:jc w:val="both"/>
        <w:rPr/>
      </w:pPr>
      <w:r>
        <w:rPr/>
        <w:t xml:space="preserve">     </w:t>
      </w:r>
      <w:r>
        <w:rPr/>
        <w:t>Ведьма протестующе вскинула вверх руку.</w:t>
      </w:r>
    </w:p>
    <w:p>
      <w:pPr>
        <w:pStyle w:val="Normal"/>
        <w:jc w:val="both"/>
        <w:rPr/>
      </w:pPr>
      <w:r>
        <w:rPr/>
        <w:t xml:space="preserve">     </w:t>
      </w:r>
      <w:r>
        <w:rPr/>
        <w:t>- Я достаточно ясно рассказала вам, что произойдет в случае вашего отказа от сотрудничества с нами. Принимайте решение сами. Мы так или иначе заставим вас сделать то, что нужно нам.</w:t>
      </w:r>
    </w:p>
    <w:p>
      <w:pPr>
        <w:pStyle w:val="Normal"/>
        <w:jc w:val="both"/>
        <w:rPr/>
      </w:pPr>
      <w:r>
        <w:rPr/>
        <w:t xml:space="preserve">     </w:t>
      </w:r>
      <w:r>
        <w:rPr/>
        <w:t>Личные покои вдруг показались барону совершенно чужой комнатой. Это место стало даже угрожающим. Он развернул плечи, напряг мышцы. Он сильный, мускулистый человек с быстрыми рефлексами, и единственный выход - как следует поколотить эту женщину, чтобы заставить ее подчиниться. Но о Бене Гессерит ходили разные слухи. Говорили, что эти ведьмы знают секреты единоборства, и неизвестно, кто станет жертвой в их потасовке.</w:t>
      </w:r>
    </w:p>
    <w:p>
      <w:pPr>
        <w:pStyle w:val="Normal"/>
        <w:jc w:val="both"/>
        <w:rPr/>
      </w:pPr>
      <w:r>
        <w:rPr/>
        <w:t xml:space="preserve">     </w:t>
      </w:r>
      <w:r>
        <w:rPr/>
        <w:t>Она встала и неслышно прошлась по комнате, потом присела на край смятой неубранной постели барона.</w:t>
      </w:r>
    </w:p>
    <w:p>
      <w:pPr>
        <w:pStyle w:val="Normal"/>
        <w:jc w:val="both"/>
        <w:rPr/>
      </w:pPr>
      <w:r>
        <w:rPr/>
        <w:t xml:space="preserve">     </w:t>
      </w:r>
      <w:r>
        <w:rPr/>
        <w:t>- Если это послужит вам некоторым утешением, то могу сказать, что это действо доставит мне не больше удовольствия, чем вам.</w:t>
      </w:r>
    </w:p>
    <w:p>
      <w:pPr>
        <w:pStyle w:val="Normal"/>
        <w:jc w:val="both"/>
        <w:rPr/>
      </w:pPr>
      <w:r>
        <w:rPr/>
        <w:t xml:space="preserve">     </w:t>
      </w:r>
      <w:r>
        <w:rPr/>
        <w:t>Она посмотрела на красиво сложенного барона, его широкие плечи, развитые грудные мышцы, плоский живот. Лицо было надменным и высокомерным - лицо прирожденного аристократа. В иных обстоятельствах барон Харконнен мог бы стать вполне приемлемым любовником, подобно самцу-тренеру, с которым сестра Бене Гессерит Мохиам проходила премудрости полового общения с тех пор, как достигла детородного возраста.</w:t>
      </w:r>
    </w:p>
    <w:p>
      <w:pPr>
        <w:pStyle w:val="Normal"/>
        <w:jc w:val="both"/>
        <w:rPr/>
      </w:pPr>
      <w:r>
        <w:rPr/>
        <w:t xml:space="preserve">     </w:t>
      </w:r>
      <w:r>
        <w:rPr/>
        <w:t>Она уже родила восемь дочерей для Бене Гессерит, все эти девочки воспитывались вдали от матери на Валлахе или на других, удаленных планетах. Мохиам никогда не делала попыток проследить за развитием своих детей. Это было не в обычае Ордена Бене Гессерит. То же самое будет и с дочерью от барона Владимира Харконнена.</w:t>
      </w:r>
    </w:p>
    <w:p>
      <w:pPr>
        <w:pStyle w:val="Normal"/>
        <w:jc w:val="both"/>
        <w:rPr/>
      </w:pPr>
      <w:r>
        <w:rPr/>
        <w:t xml:space="preserve">     </w:t>
      </w:r>
      <w:r>
        <w:rPr/>
        <w:t>Подобно многим другим тренированным сестрам, Мохиам обладала способностями манипулировать самыми интимными функциями своего организма. Для того чтобы стать Преподобной Матерью, ей понадобилось изменить свой обмен веществ, всю биохимию своего тела, для чего потребовалось принимать яды, действующие на широкий спектр сознания. Смертельное средство претерпело превращение в организме Мохиам, в результате она прошла по всей линии своих кровных родственников, получив способность общаться со всеми своими предками-женщинами. Так Мохиам познакомилась с шумной толпой, населяющей Другую Память.</w:t>
      </w:r>
    </w:p>
    <w:p>
      <w:pPr>
        <w:pStyle w:val="Normal"/>
        <w:jc w:val="both"/>
        <w:rPr/>
      </w:pPr>
      <w:r>
        <w:rPr/>
        <w:t xml:space="preserve">     </w:t>
      </w:r>
      <w:r>
        <w:rPr/>
        <w:t>Она умела приготовить свое чрево, вызвать овуляцию в любой нужный момент и даже выбрать пол своего ребенка в момент встречи сперматозоида и яйцеклетки. Бене Гессерит хотел, чтобы она родила дочь от барона Харконнена, и Мохиам сделает это, чего бы ей ни стоило это предприятие.</w:t>
      </w:r>
    </w:p>
    <w:p>
      <w:pPr>
        <w:pStyle w:val="Normal"/>
        <w:jc w:val="both"/>
        <w:rPr/>
      </w:pPr>
      <w:r>
        <w:rPr/>
        <w:t xml:space="preserve">     </w:t>
      </w:r>
      <w:r>
        <w:rPr/>
        <w:t>Зная только некоторые из деталей селекционных планов Бене Гессерит, Мохиам не понимала, почему Ордену потребовалось именно такое сочетание генов, почему именно ее выбрали для рождения нужного ребенка и почему никакой Другой Харконнен не мог стать отцом предполагаемого ребенка, соответствующего планам Бене Гессерит. Она просто выполняет свой долг. Для нее барон был инструментом, донором спермы, который должен сыграть свою роль в этой пьесе.</w:t>
      </w:r>
    </w:p>
    <w:p>
      <w:pPr>
        <w:pStyle w:val="Normal"/>
        <w:jc w:val="both"/>
        <w:rPr/>
      </w:pPr>
      <w:r>
        <w:rPr/>
        <w:t xml:space="preserve">     </w:t>
      </w:r>
      <w:r>
        <w:rPr/>
        <w:t>Мохиам задрала темную юбку и легла на кровать, приподняла голову и взглянула на Харконнена.</w:t>
      </w:r>
    </w:p>
    <w:p>
      <w:pPr>
        <w:pStyle w:val="Normal"/>
        <w:jc w:val="both"/>
        <w:rPr/>
      </w:pPr>
      <w:r>
        <w:rPr/>
        <w:t xml:space="preserve">     </w:t>
      </w:r>
      <w:r>
        <w:rPr/>
        <w:t>- Идите, барон, не будем терять времени. В конце концов, это такая мелочь.</w:t>
      </w:r>
    </w:p>
    <w:p>
      <w:pPr>
        <w:pStyle w:val="Normal"/>
        <w:jc w:val="both"/>
        <w:rPr/>
      </w:pPr>
      <w:r>
        <w:rPr/>
        <w:t xml:space="preserve">     </w:t>
      </w:r>
      <w:r>
        <w:rPr/>
        <w:t>Она скосила глаза на его пах.</w:t>
      </w:r>
    </w:p>
    <w:p>
      <w:pPr>
        <w:pStyle w:val="Normal"/>
        <w:jc w:val="both"/>
        <w:rPr/>
      </w:pPr>
      <w:r>
        <w:rPr/>
        <w:t xml:space="preserve">     </w:t>
      </w:r>
      <w:r>
        <w:rPr/>
        <w:t>Он вспыхнул от ярости, а она продолжала говорить тихим, спокойным голосом:</w:t>
      </w:r>
    </w:p>
    <w:p>
      <w:pPr>
        <w:pStyle w:val="Normal"/>
        <w:jc w:val="both"/>
        <w:rPr/>
      </w:pPr>
      <w:r>
        <w:rPr/>
        <w:t xml:space="preserve">     </w:t>
      </w:r>
      <w:r>
        <w:rPr/>
        <w:t>- Я обладаю способностью усилить наслаждение или убить его. Как бы то ни было, но для нас это все равно. - Она растянула в улыбке тонкие губы. - Подумайте о добытой без ведома императора пряности.</w:t>
      </w:r>
    </w:p>
    <w:p>
      <w:pPr>
        <w:pStyle w:val="Normal"/>
        <w:jc w:val="both"/>
        <w:rPr/>
      </w:pPr>
      <w:r>
        <w:rPr/>
        <w:t xml:space="preserve">     </w:t>
      </w:r>
      <w:r>
        <w:rPr/>
        <w:t>Ее голос стал жестким.</w:t>
      </w:r>
    </w:p>
    <w:p>
      <w:pPr>
        <w:pStyle w:val="Normal"/>
        <w:jc w:val="both"/>
        <w:rPr/>
      </w:pPr>
      <w:r>
        <w:rPr/>
        <w:t xml:space="preserve">     </w:t>
      </w:r>
      <w:r>
        <w:rPr/>
        <w:t>- С другой стороны, подумайте о том, что сделает старый Эльруд с Домом Харконненов, если узнает, что все это время вы водили его за нос.</w:t>
      </w:r>
    </w:p>
    <w:p>
      <w:pPr>
        <w:pStyle w:val="Normal"/>
        <w:jc w:val="both"/>
        <w:rPr/>
      </w:pPr>
      <w:r>
        <w:rPr/>
        <w:t xml:space="preserve">     </w:t>
      </w:r>
      <w:r>
        <w:rPr/>
        <w:t>Скорчив свирепую гримасу, барон расстегнул одежду и направился к кровати. Мохиам закрыла глаза и тихо пробормотала благословение Бене Гессерит, молитву, призванную успокоить ее дух и сосредоточить телесную активность на нужном изменении обмена веществ.</w:t>
      </w:r>
    </w:p>
    <w:p>
      <w:pPr>
        <w:pStyle w:val="Normal"/>
        <w:jc w:val="both"/>
        <w:rPr/>
      </w:pPr>
      <w:r>
        <w:rPr/>
        <w:t xml:space="preserve">     </w:t>
      </w:r>
      <w:r>
        <w:rPr/>
        <w:t>Барон не чувствовал никакого возбуждения. Его тошнило от происходящего. Он не мог вынести вида обнаженных прелестей Мохиам. Хорошо еще, что она просто задрала юбку, а не разделась догола. Впрочем, он тоже не стал раздеваться до конца. Преподобная Мать пальцами погладила член барона, вызвав эрекцию. Барон закрыл глаза и не открывал их, пока продолжался этот механический половой акт. Все это время он думал о завоеваниях, боли, власти.., словом, о чем угодно, что могло бы отвлечь его ум от этого противоестественного сношения между мужчиной и женщиной.</w:t>
      </w:r>
    </w:p>
    <w:p>
      <w:pPr>
        <w:pStyle w:val="Normal"/>
        <w:jc w:val="both"/>
        <w:rPr/>
      </w:pPr>
      <w:r>
        <w:rPr/>
        <w:t xml:space="preserve">     </w:t>
      </w:r>
      <w:r>
        <w:rPr/>
        <w:t>Это была не любовь, конечно, нет, это был ритуальный акт двух тел для обмена генетическим материалом. Для них обоих это был даже не секс.</w:t>
      </w:r>
    </w:p>
    <w:p>
      <w:pPr>
        <w:pStyle w:val="Normal"/>
        <w:jc w:val="both"/>
        <w:rPr/>
      </w:pPr>
      <w:r>
        <w:rPr/>
        <w:t xml:space="preserve">     </w:t>
      </w:r>
      <w:r>
        <w:rPr/>
        <w:t>Но Мохиам получила то, что хотел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К своему окну наблюдения, сквозь которое можно было смотреть только в одну сторону, Питер де Фриз подкрался молча, стараясь не шуметь и ничем не выдать своего присутствия. Ментат, он знал, как двигаться бесшумно, словно тень, как смотреть, а самому оставаться невидимым. Древний закон физики гласит, что одно только наблюдение уже изменяет параметры процесса. Но любой настоящий ментат знает, как отслеживать любые по масштабам процессы, оставаясь при этом невидимым, исключая влияние наблюдателя. Объект не должен знать, что за ним тщательно следят.</w:t>
      </w:r>
    </w:p>
    <w:p>
      <w:pPr>
        <w:pStyle w:val="Normal"/>
        <w:jc w:val="both"/>
        <w:rPr/>
      </w:pPr>
      <w:r>
        <w:rPr/>
        <w:t xml:space="preserve">     </w:t>
      </w:r>
      <w:r>
        <w:rPr/>
        <w:t>Через это отверстие де Фриз часто наблюдал за сексуальными эскападами барона. Иногда эти акты доставляли ему подлинное отвращение, иногда очаровывали, но очень редко половые извращения Харконнена подсказывали ментату новые идеи.</w:t>
      </w:r>
    </w:p>
    <w:p>
      <w:pPr>
        <w:pStyle w:val="Normal"/>
        <w:jc w:val="both"/>
        <w:rPr/>
      </w:pPr>
      <w:r>
        <w:rPr/>
        <w:t xml:space="preserve">     </w:t>
      </w:r>
      <w:r>
        <w:rPr/>
        <w:t>И вот сейчас, прильнув к своим смотровым окнам, Питер упивался мельчайшими деталями того, как барон Владимир Харконнен совокупляется с ведьмой Бене Гессерит. Он наблюдал за своим патроном с большим удовольствием, наслаждаясь явным дискомфортом барона. Никогда еще Питер де Фриз не видел Харконнена в таком замешательстве. О, как хотелось Питеру иметь здесь записывающую аппаратуру, чтобы потом наедине с собой вновь испытать полученное наслаждение.</w:t>
      </w:r>
    </w:p>
    <w:p>
      <w:pPr>
        <w:pStyle w:val="Normal"/>
        <w:jc w:val="both"/>
        <w:rPr/>
      </w:pPr>
      <w:r>
        <w:rPr/>
        <w:t xml:space="preserve">     </w:t>
      </w:r>
      <w:r>
        <w:rPr/>
        <w:t>В тот момент, когда ведьма выставила свои требования, ментат понял, каким будет исход дела. Барон был простой пешкой, загнанной в угол. У него не оставалось никакого выбора.</w:t>
      </w:r>
    </w:p>
    <w:p>
      <w:pPr>
        <w:pStyle w:val="Normal"/>
        <w:jc w:val="both"/>
        <w:rPr/>
      </w:pPr>
      <w:r>
        <w:rPr/>
        <w:t xml:space="preserve">     </w:t>
      </w:r>
      <w:r>
        <w:rPr/>
        <w:t>Но зачем?</w:t>
      </w:r>
    </w:p>
    <w:p>
      <w:pPr>
        <w:pStyle w:val="Normal"/>
        <w:jc w:val="both"/>
        <w:rPr/>
      </w:pPr>
      <w:r>
        <w:rPr/>
        <w:t xml:space="preserve">     </w:t>
      </w:r>
      <w:r>
        <w:rPr/>
        <w:t>Даже обладая мощными способностями ментата, де Фриз не мог понять, чего хотят добиться Сестры с помощью барона или его отпрысков. Наверняка простой обмен генетическим материалом не потребовал бы такого эффектного решения.</w:t>
      </w:r>
    </w:p>
    <w:p>
      <w:pPr>
        <w:pStyle w:val="Normal"/>
        <w:jc w:val="both"/>
        <w:rPr/>
      </w:pPr>
      <w:r>
        <w:rPr/>
        <w:t xml:space="preserve">     </w:t>
      </w:r>
      <w:r>
        <w:rPr/>
        <w:t>Но сейчас Питер де Фриз просто наслаждался редким зрелище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редложенные подходы избирательно улучшали частные навыки или способности, усиливая тот или иной аспект познавательного поведения. Однако все эти достижения едва ли даже приблизились к сути сложного и способного адаптироваться к изменчивым условиям человеческого сознания.</w:t>
      </w:r>
    </w:p>
    <w:p>
      <w:pPr>
        <w:pStyle w:val="Normal"/>
        <w:jc w:val="both"/>
        <w:rPr/>
      </w:pPr>
      <w:r>
        <w:rPr/>
        <w:t xml:space="preserve">     </w:t>
      </w:r>
      <w:r>
        <w:rPr/>
        <w:t>Трактат Ихбана о сознании, том II</w:t>
      </w:r>
    </w:p>
    <w:p>
      <w:pPr>
        <w:pStyle w:val="Normal"/>
        <w:jc w:val="both"/>
        <w:rPr/>
      </w:pPr>
      <w:r>
        <w:rPr/>
      </w:r>
    </w:p>
    <w:p>
      <w:pPr>
        <w:pStyle w:val="Normal"/>
        <w:jc w:val="both"/>
        <w:rPr/>
      </w:pPr>
      <w:r>
        <w:rPr/>
        <w:t xml:space="preserve">     </w:t>
      </w:r>
      <w:r>
        <w:rPr/>
        <w:t>Пройдя по плитам искусственного кафеля. Лето, тяжело дыша, подошел к стоявшему у стены капитану гвардии Жазу. Инструктор по единоборствам был угловатым человеком с ежиком каштановых волос, густыми бровями и шкиперской бородой. Как и его ученики, Жаз был без рубашки, в одних бежевых тренировочных шортах. В зале стоял запах пота и горячего металла. Этот запах не выветривался, несмотря на то что хитроумная вентиляция работала на полную мощность. Однако, как и всегда по утрам, сам инструктор не участвовал в поединках, доверяя всю работу обучающей машине. Сам капитан лишь наблюдал за схватками.</w:t>
      </w:r>
    </w:p>
    <w:p>
      <w:pPr>
        <w:pStyle w:val="Normal"/>
        <w:jc w:val="both"/>
        <w:rPr/>
      </w:pPr>
      <w:r>
        <w:rPr/>
        <w:t xml:space="preserve">     </w:t>
      </w:r>
      <w:r>
        <w:rPr/>
        <w:t>Лето нравились тренировки, это было вызовом и одновременно сменой ритма после монотонных учебных занятий в классе. Лето уже привык к учебной рутине Икса, проходя курсы физической и психологической тренировки, посещая промышленные предприятия и изучая деловую философию. Его подогревал энтузиазм Ромбура, хотя часто именно Лето приходилось объяснять иксианскому принцу трудные научные понятия. Не то чтобы Ромбур был тугодумом, нет просто он был очень далек от практических дел.</w:t>
      </w:r>
    </w:p>
    <w:p>
      <w:pPr>
        <w:pStyle w:val="Normal"/>
        <w:jc w:val="both"/>
        <w:rPr/>
      </w:pPr>
      <w:r>
        <w:rPr/>
        <w:t xml:space="preserve">     </w:t>
      </w:r>
      <w:r>
        <w:rPr/>
        <w:t>Раз в три дня, по утрам, молодые люди оставляли класс и тренировались в спортивном зале. Лето любил физические нагрузки и наслаждался играющим в крови адреналином, а Ром-бур и инструктор считали физические упражнения древним рудиментом и полагали, что спорт добавлен к программе обучения только из-за былой воинственности графа Верниуса.</w:t>
      </w:r>
    </w:p>
    <w:p>
      <w:pPr>
        <w:pStyle w:val="Normal"/>
        <w:jc w:val="both"/>
        <w:rPr/>
      </w:pPr>
      <w:r>
        <w:rPr/>
        <w:t xml:space="preserve">     </w:t>
      </w:r>
      <w:r>
        <w:rPr/>
        <w:t>Лето и капитан смотрели, как приземистый Ромбур пытается поразить золотистой пикой гладкий автомат для спарринга. Жаз никогда лично не вступал в показательные единоборства со своими учениками. Он считал, что если охрана хорошо делает свое дело, то члены августейшей семьи не должны заниматься этим варварским делом. Однако Жаз принял участие в составлении программы обучающей машины.</w:t>
      </w:r>
    </w:p>
    <w:p>
      <w:pPr>
        <w:pStyle w:val="Normal"/>
        <w:jc w:val="both"/>
        <w:rPr/>
      </w:pPr>
      <w:r>
        <w:rPr/>
        <w:t xml:space="preserve">     </w:t>
      </w:r>
      <w:r>
        <w:rPr/>
        <w:t>В покоящемся состоянии этот автомат выглядел как овод в рост человека. Но как только начиналась схватка, из-под гладкой поверхности выскакивали различные орудия поражения. Автомат с помощью сканера считывал поведение соперника, и машина мгновенно вырабатывала стратегию поединка. В ход шли стальные кулаки, ножи, армированные шланги и другое оружие ближнего боя. Механическое лицо могло принимать самые разнообразные выражения - от бесстрастного, чтобы усыпить бдительность соперника, до зверского, с налитыми кровью глазами, или дьявольски веселого. Механический спарринг-партнер интерпретировал движения противника и самостоятельно обучался отражать их.</w:t>
      </w:r>
    </w:p>
    <w:p>
      <w:pPr>
        <w:pStyle w:val="Normal"/>
        <w:jc w:val="both"/>
        <w:rPr/>
      </w:pPr>
      <w:r>
        <w:rPr/>
        <w:t xml:space="preserve">     </w:t>
      </w:r>
      <w:r>
        <w:rPr/>
        <w:t>- Помни, никаких заученных движений! - крикнул Жаз Ромбуру, выставив вперед похожую на лопату бороду. - Не давай ему читать себя. - Принц сделал нырок, уходя от двух дротиков, пролетевших над его головой. Машина ударила ножом, и лезвие задело плечо принца. На коже выступила кровь. Но даже раненный, Ромбур уклонился от следующего удара и атаковал механического противника. Лето был горд тем, что его царственный друг даже не вскрикнул, получив рану.</w:t>
      </w:r>
    </w:p>
    <w:p>
      <w:pPr>
        <w:pStyle w:val="Normal"/>
        <w:jc w:val="both"/>
        <w:rPr/>
      </w:pPr>
      <w:r>
        <w:rPr/>
        <w:t xml:space="preserve">     </w:t>
      </w:r>
      <w:r>
        <w:rPr/>
        <w:t>Несколько раз Ромбур спрашивал совета у Лето, спокойно воспринимал принц и критику в свой адрес относительно техники ведения боя. Честно отвечая на вопросы. Лето всегда тем не менее помнил, что он - не профессиональный инструктор по рукопашному бою, кроме того, он не хотел раскрывать до времени секреты боевого искусства Атрейдесов. Ромбур, когда приедет на Каладан, сам всему научится под руководством Туфира Гавата, оружейного мастера старого герцога.</w:t>
      </w:r>
    </w:p>
    <w:p>
      <w:pPr>
        <w:pStyle w:val="Normal"/>
        <w:jc w:val="both"/>
        <w:rPr/>
      </w:pPr>
      <w:r>
        <w:rPr/>
        <w:t xml:space="preserve">     </w:t>
      </w:r>
      <w:r>
        <w:rPr/>
        <w:t>Кончик клинка Ромбура поразил машину в уязвимое место и автомат упал “замертво”.</w:t>
      </w:r>
    </w:p>
    <w:p>
      <w:pPr>
        <w:pStyle w:val="Normal"/>
        <w:jc w:val="both"/>
        <w:rPr/>
      </w:pPr>
      <w:r>
        <w:rPr/>
        <w:t xml:space="preserve">     </w:t>
      </w:r>
      <w:r>
        <w:rPr/>
        <w:t>- Хорошо, Ромбур, - крикнул Лето. Жаз согласно кивнул.</w:t>
      </w:r>
    </w:p>
    <w:p>
      <w:pPr>
        <w:pStyle w:val="Normal"/>
        <w:jc w:val="both"/>
        <w:rPr/>
      </w:pPr>
      <w:r>
        <w:rPr/>
        <w:t xml:space="preserve">     </w:t>
      </w:r>
      <w:r>
        <w:rPr/>
        <w:t>- Гораздо лучше, - подтвердил он.</w:t>
      </w:r>
    </w:p>
    <w:p>
      <w:pPr>
        <w:pStyle w:val="Normal"/>
        <w:jc w:val="both"/>
        <w:rPr/>
      </w:pPr>
      <w:r>
        <w:rPr/>
        <w:t xml:space="preserve">     </w:t>
      </w:r>
      <w:r>
        <w:rPr/>
        <w:t>Лето дрался с машиной дважды, и оба раза режим схватки был намного жестче, чем у Ромбура. Когда Жаз спросил, где Лето научился таким приемам, молодой Атрейдес в ответ был немногословен, не желая выглядеть хвастуном. Но, самое главное, теперь у него были доказательства того, что система подготовки бойцов на Каладане была лучше, чем на Иксе, хотя у старого герцога и не было машины, которая так напоминала по разуму человека, что при столкновении с ней по коже пробегал холодок. Лето владел многими видами оружия - рапирой, ножом, метательными дисками и защитным полем, а Туфир Гават был гораздо более опасным и непредсказуемым инструктором, чем любой, даже самый совершенный, автомат.</w:t>
      </w:r>
    </w:p>
    <w:p>
      <w:pPr>
        <w:pStyle w:val="Normal"/>
        <w:jc w:val="both"/>
        <w:rPr/>
      </w:pPr>
      <w:r>
        <w:rPr/>
        <w:t xml:space="preserve">     </w:t>
      </w:r>
      <w:r>
        <w:rPr/>
        <w:t>Лето принялся выбирать оружие для следующего раунда, и в это время открылась дверь лифта и в спортивный зал вошла Кайлея. Ее наряд переливался драгоценными камнями, а само платье было сшито из украшенного металлической нитью материала, создавая одновременно впечатление роскоши и небрежности. В руке у девушки был стиль, а на груди висел ридулианский записывающий аппарат. Брови Кайлеи поползли вверх от притворного удивления.</w:t>
      </w:r>
    </w:p>
    <w:p>
      <w:pPr>
        <w:pStyle w:val="Normal"/>
        <w:jc w:val="both"/>
        <w:rPr/>
      </w:pPr>
      <w:r>
        <w:rPr/>
        <w:t xml:space="preserve">     </w:t>
      </w:r>
      <w:r>
        <w:rPr/>
        <w:t>- О! Простите меня, я только хотела посмотреть конструкцию механического инструктора.</w:t>
      </w:r>
    </w:p>
    <w:p>
      <w:pPr>
        <w:pStyle w:val="Normal"/>
        <w:jc w:val="both"/>
        <w:rPr/>
      </w:pPr>
      <w:r>
        <w:rPr/>
        <w:t xml:space="preserve">     </w:t>
      </w:r>
      <w:r>
        <w:rPr/>
        <w:t>Дочь Верниуса ограничивала свои занятия интеллектуальной и культурной сферами, отдавая предпочтение бизнесу и искусству. Лето не мог удержаться и посмотрел на девушку. Временами ему казалось, что она отвечает ему очень игривым взглядом, а иногда принималась игнорировать его с такой целенаправленностью, что в душу юного Атрейдеса закралось подозрение, что Кайлея испытывает к нему не меньший интерес, чем он - к ней.</w:t>
      </w:r>
    </w:p>
    <w:p>
      <w:pPr>
        <w:pStyle w:val="Normal"/>
        <w:jc w:val="both"/>
        <w:rPr/>
      </w:pPr>
      <w:r>
        <w:rPr/>
        <w:t xml:space="preserve">     </w:t>
      </w:r>
      <w:r>
        <w:rPr/>
        <w:t>В Гран-Пале Лето часто встречался с Кайлеей - то в обеденном зале, то в библиотеке, то на наблюдательной галерее. Отвечая на вопросы девушки, он всегда говорил отрывочными фразами, и беседа выходила скомканной и неловкой. В зеленых глазах Кайлеи Лето ясно видел призывные искорки, но девушка, правда, не делала никаких явных попыток сблизиться с ним, но в последнее время он практически всегда думал о ней.</w:t>
      </w:r>
    </w:p>
    <w:p>
      <w:pPr>
        <w:pStyle w:val="Normal"/>
        <w:jc w:val="both"/>
        <w:rPr/>
      </w:pPr>
      <w:r>
        <w:rPr/>
        <w:t xml:space="preserve">     </w:t>
      </w:r>
      <w:r>
        <w:rPr/>
        <w:t>Она всего-навсего подросток, напоминал себе Лето, девочка, которая разыгрывает из себя леди. Но, как это ни странно, он не мог убедить в этом свое воображение. Кайлея искренне считала, что создана для гораздо большего, чем для пребывания в подземном мире Икса. Ее отец был героем войн, главой одного из богатейших Великих Домов, мать - такой красавицей, что была даже императорской наложницей, а сама Кайлея проявила незаурядные способности к бизнесу. У Кайлеи Верниус была масса возможностей реализовать себя.</w:t>
      </w:r>
    </w:p>
    <w:p>
      <w:pPr>
        <w:pStyle w:val="Normal"/>
        <w:jc w:val="both"/>
        <w:rPr/>
      </w:pPr>
      <w:r>
        <w:rPr/>
        <w:t xml:space="preserve">     </w:t>
      </w:r>
      <w:r>
        <w:rPr/>
        <w:t>Сейчас она принялась внимательно рассматривать неподвижный безликий аппарат.</w:t>
      </w:r>
    </w:p>
    <w:p>
      <w:pPr>
        <w:pStyle w:val="Normal"/>
        <w:jc w:val="both"/>
        <w:rPr/>
      </w:pPr>
      <w:r>
        <w:rPr/>
        <w:t xml:space="preserve">     </w:t>
      </w:r>
      <w:r>
        <w:rPr/>
        <w:t>- Я сказала отцу, что стоит подумать о коммерческом производстве машин - инструкторов по рукопашному бою. Я имею в виду аппараты нового поколения.</w:t>
      </w:r>
    </w:p>
    <w:p>
      <w:pPr>
        <w:pStyle w:val="Normal"/>
        <w:jc w:val="both"/>
        <w:rPr/>
      </w:pPr>
      <w:r>
        <w:rPr/>
        <w:t xml:space="preserve">     </w:t>
      </w:r>
      <w:r>
        <w:rPr/>
        <w:t>Изучая машину, она уголком глаза взглянула на Лето, оценив его сильный профиль и царственный орлиный нос.</w:t>
      </w:r>
    </w:p>
    <w:p>
      <w:pPr>
        <w:pStyle w:val="Normal"/>
        <w:jc w:val="both"/>
        <w:rPr/>
      </w:pPr>
      <w:r>
        <w:rPr/>
        <w:t xml:space="preserve">     </w:t>
      </w:r>
      <w:r>
        <w:rPr/>
        <w:t>- Наши машины, - продолжала она, - самые лучшие из всех сражающихся обучающих автоматов, они приспособляемые, гибкие, обучаемые. Они лучше всех имитируют живого противника. Таких машин человечество не создавало со времен Джихада.</w:t>
      </w:r>
    </w:p>
    <w:p>
      <w:pPr>
        <w:pStyle w:val="Normal"/>
        <w:jc w:val="both"/>
        <w:rPr/>
      </w:pPr>
      <w:r>
        <w:rPr/>
        <w:t xml:space="preserve">     </w:t>
      </w:r>
      <w:r>
        <w:rPr/>
        <w:t>Лето похолодел, вспомнив все предупреждения, полученные им от матери. Сейчас матушка бы опять выставила вперед палец в предостерегающем жесте и удовлетворенно кивнула бы головой. Лето тоже окинул взглядом яйцеобразную машину.</w:t>
      </w:r>
    </w:p>
    <w:p>
      <w:pPr>
        <w:pStyle w:val="Normal"/>
        <w:jc w:val="both"/>
        <w:rPr/>
      </w:pPr>
      <w:r>
        <w:rPr/>
        <w:t xml:space="preserve">     </w:t>
      </w:r>
      <w:r>
        <w:rPr/>
        <w:t>- Вы утверждаете, что у этой штуки есть мозг?</w:t>
      </w:r>
    </w:p>
    <w:p>
      <w:pPr>
        <w:pStyle w:val="Normal"/>
        <w:jc w:val="both"/>
        <w:rPr/>
      </w:pPr>
      <w:r>
        <w:rPr/>
        <w:t xml:space="preserve">     </w:t>
      </w:r>
      <w:r>
        <w:rPr/>
        <w:t>- Во имя всех святых и грешников, вы хотите обвинить нас в нарушении запретов Великого Переворота? - суровым тоном откликнулся из своего угла капитан Жаз. - “Ты не должен делать машину, подобную человеческому разуму”.</w:t>
      </w:r>
    </w:p>
    <w:p>
      <w:pPr>
        <w:pStyle w:val="Normal"/>
        <w:jc w:val="both"/>
        <w:rPr/>
      </w:pPr>
      <w:r>
        <w:rPr/>
        <w:t xml:space="preserve">     </w:t>
      </w:r>
      <w:r>
        <w:rPr/>
        <w:t>- Мы.., э.., очень осторожны в этом плане, Лето, - проговорил Ромбур, вытирая пот с шеи пурпурным полотенцем. - Тут не о чем беспокоиться.</w:t>
      </w:r>
    </w:p>
    <w:p>
      <w:pPr>
        <w:pStyle w:val="Normal"/>
        <w:jc w:val="both"/>
        <w:rPr/>
      </w:pPr>
      <w:r>
        <w:rPr/>
        <w:t xml:space="preserve">     </w:t>
      </w:r>
      <w:r>
        <w:rPr/>
        <w:t>Однако Лето не отступал.</w:t>
      </w:r>
    </w:p>
    <w:p>
      <w:pPr>
        <w:pStyle w:val="Normal"/>
        <w:jc w:val="both"/>
        <w:rPr/>
      </w:pPr>
      <w:r>
        <w:rPr/>
        <w:t xml:space="preserve">     </w:t>
      </w:r>
      <w:r>
        <w:rPr/>
        <w:t>- Но если, как вы говорите, этот механизм сканирует информацию, прочитывает ее, то каким же образом он ее обрабатывает? Если это не компьютерный мозг, то что это? Это же не просто реактивное приспособление. Оно учится и строит план атаки.</w:t>
      </w:r>
    </w:p>
    <w:p>
      <w:pPr>
        <w:pStyle w:val="Normal"/>
        <w:jc w:val="both"/>
        <w:rPr/>
      </w:pPr>
      <w:r>
        <w:rPr/>
        <w:t xml:space="preserve">     </w:t>
      </w:r>
      <w:r>
        <w:rPr/>
        <w:t>Кайлея сделала несколько пометок в ридулианском блокноте и поправила один из золотых гребней в своих отливающих темной медью волосах.</w:t>
      </w:r>
    </w:p>
    <w:p>
      <w:pPr>
        <w:pStyle w:val="Normal"/>
        <w:jc w:val="both"/>
        <w:rPr/>
      </w:pPr>
      <w:r>
        <w:rPr/>
        <w:t xml:space="preserve">     </w:t>
      </w:r>
      <w:r>
        <w:rPr/>
        <w:t>- Есть множество серых областей, Лето, и если Дом Верниусов будет соблюдать осторожность, то он получит громадный доход. - Она коснулась кончиком пальца своих губ. - Однако лучше всего было бы для начала попытаться продать на черном рынке несколько немаркированных образцов.</w:t>
      </w:r>
    </w:p>
    <w:p>
      <w:pPr>
        <w:pStyle w:val="Normal"/>
        <w:jc w:val="both"/>
        <w:rPr/>
      </w:pPr>
      <w:r>
        <w:rPr/>
        <w:t xml:space="preserve">     </w:t>
      </w:r>
      <w:r>
        <w:rPr/>
        <w:t>- Не тревожься. Лето, - сказал Ромбур, стараясь прекратить неприятный разговор. Его светлые буйные волосы блестели от пота, лицо горело от выполненных физических нагрузок. - У Дома Верниусов есть целые команды ментатов, и вполне легальные советники следят за соблюдением буквы закона.</w:t>
      </w:r>
    </w:p>
    <w:p>
      <w:pPr>
        <w:pStyle w:val="Normal"/>
        <w:jc w:val="both"/>
        <w:rPr/>
      </w:pPr>
      <w:r>
        <w:rPr/>
        <w:t xml:space="preserve">     </w:t>
      </w:r>
      <w:r>
        <w:rPr/>
        <w:t>Он взглянул на сестру, ища поддержки, и Кайлея небрежно кивнула.</w:t>
      </w:r>
    </w:p>
    <w:p>
      <w:pPr>
        <w:pStyle w:val="Normal"/>
        <w:jc w:val="both"/>
        <w:rPr/>
      </w:pPr>
      <w:r>
        <w:rPr/>
        <w:t xml:space="preserve">     </w:t>
      </w:r>
      <w:r>
        <w:rPr/>
        <w:t>Во время занятий в Гран-Пале Лето узнал о межпланетных патентных сорах, небольших технологических ухищрениях, использовании при патентовании всяческих лазеек. Нашли ли иксианцы какой-то способ создавать машины для обработки данных, причем такие машины, которые не достигали бы степени мыслящих машин, которые на протяжении стольких поколений держали в рабстве человечество? Он не мог понять, каким образом Дому Верниусов удалось создать самообучающиеся, реактивные, приспособляемые машины, не преступив законов Джихада.</w:t>
      </w:r>
    </w:p>
    <w:p>
      <w:pPr>
        <w:pStyle w:val="Normal"/>
        <w:jc w:val="both"/>
        <w:rPr/>
      </w:pPr>
      <w:r>
        <w:rPr/>
        <w:t xml:space="preserve">     </w:t>
      </w:r>
      <w:r>
        <w:rPr/>
        <w:t>Если бы мать узнала, чем он тут занимается, она немедленно отозвала бы его домой, невзирая на какие угодно возражения отца.</w:t>
      </w:r>
    </w:p>
    <w:p>
      <w:pPr>
        <w:pStyle w:val="Normal"/>
        <w:jc w:val="both"/>
        <w:rPr/>
      </w:pPr>
      <w:r>
        <w:rPr/>
        <w:t xml:space="preserve">     </w:t>
      </w:r>
      <w:r>
        <w:rPr/>
        <w:t>- Давайте посмотрим, насколько хорошо это изделие, - сказал Лето и повернулся спиной к Кайлее, чувствуя на своих голых плечах и мышцах шеи ее пристальный изучающий взгляд. Жаз, небрежно прислонившись к стене, приготовился наблюдать за действиями ученика.</w:t>
      </w:r>
    </w:p>
    <w:p>
      <w:pPr>
        <w:pStyle w:val="Normal"/>
        <w:jc w:val="both"/>
        <w:rPr/>
      </w:pPr>
      <w:r>
        <w:rPr/>
        <w:t xml:space="preserve">     </w:t>
      </w:r>
      <w:r>
        <w:rPr/>
        <w:t>Лето перебросил пику из одной руки в другую и заплясал на полу перед машиной. Приняв классическую позицию, он создал немалую трудность для овального механизма.</w:t>
      </w:r>
    </w:p>
    <w:p>
      <w:pPr>
        <w:pStyle w:val="Normal"/>
        <w:jc w:val="both"/>
        <w:rPr/>
      </w:pPr>
      <w:r>
        <w:rPr/>
        <w:t xml:space="preserve">     </w:t>
      </w:r>
      <w:r>
        <w:rPr/>
        <w:t>- Семь - двадцать четыре! - Это было на восемь пунктов выше, чем в предыдущей схватке.</w:t>
      </w:r>
    </w:p>
    <w:p>
      <w:pPr>
        <w:pStyle w:val="Normal"/>
        <w:jc w:val="both"/>
        <w:rPr/>
      </w:pPr>
      <w:r>
        <w:rPr/>
        <w:t xml:space="preserve">     </w:t>
      </w:r>
      <w:r>
        <w:rPr/>
        <w:t>Однако автомат почему-то не двигался.</w:t>
      </w:r>
    </w:p>
    <w:p>
      <w:pPr>
        <w:pStyle w:val="Normal"/>
        <w:jc w:val="both"/>
        <w:rPr/>
      </w:pPr>
      <w:r>
        <w:rPr/>
        <w:t xml:space="preserve">     </w:t>
      </w:r>
      <w:r>
        <w:rPr/>
        <w:t>- Слишком высокая установка, - крикнул тренер, выставив вперед бороду. - Я отключил машину, это очень опасный уровень.</w:t>
      </w:r>
    </w:p>
    <w:p>
      <w:pPr>
        <w:pStyle w:val="Normal"/>
        <w:jc w:val="both"/>
        <w:rPr/>
      </w:pPr>
      <w:r>
        <w:rPr/>
        <w:t xml:space="preserve">     </w:t>
      </w:r>
      <w:r>
        <w:rPr/>
        <w:t>Лето скорчил недовольную гримасу. Инструктор по рукопашному бою не хотел испытывать судьбу своих учеников, готовый рисковать только минимальными ранами и травмами. Туфир Гават сейчас бы просто расхохотался.</w:t>
      </w:r>
    </w:p>
    <w:p>
      <w:pPr>
        <w:pStyle w:val="Normal"/>
        <w:jc w:val="both"/>
        <w:rPr/>
      </w:pPr>
      <w:r>
        <w:rPr/>
        <w:t xml:space="preserve">     </w:t>
      </w:r>
      <w:r>
        <w:rPr/>
        <w:t>- Вы хотите покрасоваться перед молодой леди, мастер Атрейдес? Вы могли погибнуть, машина бы убила вас.</w:t>
      </w:r>
    </w:p>
    <w:p>
      <w:pPr>
        <w:pStyle w:val="Normal"/>
        <w:jc w:val="both"/>
        <w:rPr/>
      </w:pPr>
      <w:r>
        <w:rPr/>
        <w:t xml:space="preserve">     </w:t>
      </w:r>
      <w:r>
        <w:rPr/>
        <w:t>Лето оглянулся, Кайлея действительно смотрела на него изучающим, напряженным и дразнящим взглядом. Она быстро наклонилась и принялась записывать какие-то цифры в свой блокнот. Лето вспыхнул до корней волос, ему стало жарко. Жаз снял с вешалки полотенце и бросил его молодому Атрейдесу.</w:t>
      </w:r>
    </w:p>
    <w:p>
      <w:pPr>
        <w:pStyle w:val="Normal"/>
        <w:jc w:val="both"/>
        <w:rPr/>
      </w:pPr>
      <w:r>
        <w:rPr/>
        <w:t xml:space="preserve">     </w:t>
      </w:r>
      <w:r>
        <w:rPr/>
        <w:t>- Занятие окончено. Отвлечения такого рода мешают тренировкам и могут привести к серьезным травмам. - Инструктор обратился к принцессе:</w:t>
      </w:r>
    </w:p>
    <w:p>
      <w:pPr>
        <w:pStyle w:val="Normal"/>
        <w:jc w:val="both"/>
        <w:rPr/>
      </w:pPr>
      <w:r>
        <w:rPr/>
        <w:t xml:space="preserve">     </w:t>
      </w:r>
      <w:r>
        <w:rPr/>
        <w:t>- Леди Кайлея, я требую, чтобы вы не заглядывали в спортивный зал, когда здесь тренируется Лето Атрейдес. Слишком много гормонов он выделяет в ответ на ваше присутствие.</w:t>
      </w:r>
    </w:p>
    <w:p>
      <w:pPr>
        <w:pStyle w:val="Normal"/>
        <w:jc w:val="both"/>
        <w:rPr/>
      </w:pPr>
      <w:r>
        <w:rPr/>
        <w:t xml:space="preserve">     </w:t>
      </w:r>
      <w:r>
        <w:rPr/>
        <w:t>Капитан гвардии не мог скрыть насмешки.</w:t>
      </w:r>
    </w:p>
    <w:p>
      <w:pPr>
        <w:pStyle w:val="Normal"/>
        <w:jc w:val="both"/>
        <w:rPr/>
      </w:pPr>
      <w:r>
        <w:rPr/>
        <w:t xml:space="preserve">     </w:t>
      </w:r>
      <w:r>
        <w:rPr/>
        <w:t>- Ваше присутствие для него опаснее любого враг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Мы должны сделать на Арракисе то, чего никто и никогда не делал с целой планетой. Мы должны использовать человека как конструктивную экологическую силу, внедряя адаптированные к местным условиям формы земной жизни: растения, животные, люди. Трансформация водного цикла приведет к появлению нового типа ландшафта.</w:t>
      </w:r>
    </w:p>
    <w:p>
      <w:pPr>
        <w:pStyle w:val="Normal"/>
        <w:jc w:val="both"/>
        <w:rPr/>
      </w:pPr>
      <w:r>
        <w:rPr/>
        <w:t xml:space="preserve">     </w:t>
      </w:r>
      <w:r>
        <w:rPr/>
        <w:t>Доклад имперского планетолога Пардота Кинеса Падишаху Императору Эльруду IX (не отослан)</w:t>
      </w:r>
    </w:p>
    <w:p>
      <w:pPr>
        <w:pStyle w:val="Normal"/>
        <w:jc w:val="both"/>
        <w:rPr/>
      </w:pPr>
      <w:r>
        <w:rPr/>
      </w:r>
    </w:p>
    <w:p>
      <w:pPr>
        <w:pStyle w:val="Normal"/>
        <w:jc w:val="both"/>
        <w:rPr/>
      </w:pPr>
      <w:r>
        <w:rPr/>
        <w:t xml:space="preserve">     </w:t>
      </w:r>
      <w:r>
        <w:rPr/>
        <w:t>Когда забрызганные кровью фримены предложили Пардоту Кинесу следовать за ними, он не понял сразу, стал ли он их гостем или пленником. Как бы то ни было, но такая перспектива заинтересовала его. Наконец-то Пардоту представился шанс своими глазами увидеть эту таинственную фрименскую культуру.</w:t>
      </w:r>
    </w:p>
    <w:p>
      <w:pPr>
        <w:pStyle w:val="Normal"/>
        <w:jc w:val="both"/>
        <w:rPr/>
      </w:pPr>
      <w:r>
        <w:rPr/>
        <w:t xml:space="preserve">     </w:t>
      </w:r>
      <w:r>
        <w:rPr/>
        <w:t>Один из юношей, взвалив раненого товарища на плечи, потащил его к вездеходу Кинеса, второй, решив, не говоря лишних слов, освободить в машине побольше места, открыл задний багажник и вытряхнул оттуда с таким трудом собранную коллекцию геологических образцов. Кинес был настолько поражен, что даже не успел запротестовать, к тому же ему не хотелось с первой встречи отталкивать от себя людей, которые впоследствии могут ему пригодиться. Кроме того, он хотел как можно больше узнать о фрименах. За считанные секунды молодые люди затолкали в багажник тела харконненовских солдат, несомненно, преследуя какие-то только им известные фрименские цели. Видимо, эти мертвецы должны были подвергнуться дальнейшему ритуальному надругательству. Кинес сразу отмел мысль о том, что юноши просто хотят зарыть убитых. Может быть, они прячут тела из страха перед возможными репрессиями ? Но это тоже не вязалось с теми представлениями, которые успели сформироваться у Кинеса о фрименах. Или этот пустынный народ хочет использовать трупы в качестве источника воды, которую извлекут из мертвых тканей?</w:t>
      </w:r>
    </w:p>
    <w:p>
      <w:pPr>
        <w:pStyle w:val="Normal"/>
        <w:jc w:val="both"/>
        <w:rPr/>
      </w:pPr>
      <w:r>
        <w:rPr/>
        <w:t xml:space="preserve">     </w:t>
      </w:r>
      <w:r>
        <w:rPr/>
        <w:t>Затем, не спросив разрешения, мрачный юноша, не считая нужным поблагодарить или вообще что-нибудь сказать, сел за руль вездехода и рванул с места, подняв тучу пыли и мелких камней, увозя раненого и мертвецов. Кинес словно прирос к земле, глядя, как уезжает его набор первой помощи, его карты, большинство из которых он составил сам.</w:t>
      </w:r>
    </w:p>
    <w:p>
      <w:pPr>
        <w:pStyle w:val="Normal"/>
        <w:jc w:val="both"/>
        <w:rPr/>
      </w:pPr>
      <w:r>
        <w:rPr/>
        <w:t xml:space="preserve">     </w:t>
      </w:r>
      <w:r>
        <w:rPr/>
        <w:t>Кинес остался наедине с третьим молодым человеком. Кто он - тюремщик или друг? Если эти фримены намеренно оставили его без припасов, то он долго здесь не протянет. Наверно, он мог бы добраться со своими пожитками до ближайшего населенного пункта Виндсека и пешком, но он не обращал внимания на окружающие деревни и не смог бы найти это поселение. Неприятный конец имперского планетолога, подумал Кинес.</w:t>
      </w:r>
    </w:p>
    <w:p>
      <w:pPr>
        <w:pStyle w:val="Normal"/>
        <w:jc w:val="both"/>
        <w:rPr/>
      </w:pPr>
      <w:r>
        <w:rPr/>
        <w:t xml:space="preserve">     </w:t>
      </w:r>
      <w:r>
        <w:rPr/>
        <w:t>Но может быть, молодые люди, которых он спас, хотели от него чего-то иного. Находясь под очарованием недавно зародившейся мечты преобразить лицо Арракиса, Пардот всей душой желал узнать фрименов поближе и познакомиться с их необычной жизнью. Ясно, что у этих людей есть тайны, которые они тщательно прячут от императорских глаз. Кинес был уверен, что его примут с восторгом, когда он расскажет людям пустыни о своих планах.</w:t>
      </w:r>
    </w:p>
    <w:p>
      <w:pPr>
        <w:pStyle w:val="Normal"/>
        <w:jc w:val="both"/>
        <w:rPr/>
      </w:pPr>
      <w:r>
        <w:rPr/>
        <w:t xml:space="preserve">     </w:t>
      </w:r>
      <w:r>
        <w:rPr/>
        <w:t>Оставшийся фримен пришил заплату на свой защитный костюм и коротко бросил Кинесу:</w:t>
      </w:r>
    </w:p>
    <w:p>
      <w:pPr>
        <w:pStyle w:val="Normal"/>
        <w:jc w:val="both"/>
        <w:rPr/>
      </w:pPr>
      <w:r>
        <w:rPr/>
        <w:t xml:space="preserve">     </w:t>
      </w:r>
      <w:r>
        <w:rPr/>
        <w:t>- Пойдем со мной.</w:t>
      </w:r>
    </w:p>
    <w:p>
      <w:pPr>
        <w:pStyle w:val="Normal"/>
        <w:jc w:val="both"/>
        <w:rPr/>
      </w:pPr>
      <w:r>
        <w:rPr/>
        <w:t xml:space="preserve">     </w:t>
      </w:r>
      <w:r>
        <w:rPr/>
        <w:t>Юноша повернул к отвесной скале, высившейся неподалеку.</w:t>
      </w:r>
    </w:p>
    <w:p>
      <w:pPr>
        <w:pStyle w:val="Normal"/>
        <w:jc w:val="both"/>
        <w:rPr/>
      </w:pPr>
      <w:r>
        <w:rPr/>
        <w:t xml:space="preserve">     </w:t>
      </w:r>
      <w:r>
        <w:rPr/>
        <w:t>- Следуй за мной, иначе ты умрешь.</w:t>
      </w:r>
    </w:p>
    <w:p>
      <w:pPr>
        <w:pStyle w:val="Normal"/>
        <w:jc w:val="both"/>
        <w:rPr/>
      </w:pPr>
      <w:r>
        <w:rPr/>
        <w:t xml:space="preserve">     </w:t>
      </w:r>
      <w:r>
        <w:rPr/>
        <w:t>Глаза юного фримена пылали темно-синим огнем. Он обернулся через плечо и посмотрел на Кинеса, в глазах искрилась злая усмешка.</w:t>
      </w:r>
    </w:p>
    <w:p>
      <w:pPr>
        <w:pStyle w:val="Normal"/>
        <w:jc w:val="both"/>
        <w:rPr/>
      </w:pPr>
      <w:r>
        <w:rPr/>
        <w:t xml:space="preserve">     </w:t>
      </w:r>
      <w:r>
        <w:rPr/>
        <w:t>- Или ты думаешь, что Харконнены помедлят прислать сюда карательную команду, чтобы отомстить за своих мертвецов?</w:t>
      </w:r>
    </w:p>
    <w:p>
      <w:pPr>
        <w:pStyle w:val="Normal"/>
        <w:jc w:val="both"/>
        <w:rPr/>
      </w:pPr>
      <w:r>
        <w:rPr/>
        <w:t xml:space="preserve">     </w:t>
      </w:r>
      <w:r>
        <w:rPr/>
        <w:t>Кинес поспешил вслед за юношей.</w:t>
      </w:r>
    </w:p>
    <w:p>
      <w:pPr>
        <w:pStyle w:val="Normal"/>
        <w:jc w:val="both"/>
        <w:rPr/>
      </w:pPr>
      <w:r>
        <w:rPr/>
        <w:t xml:space="preserve">     </w:t>
      </w:r>
      <w:r>
        <w:rPr/>
        <w:t>- Постой, ты даже не сказал мне своего имени! Молодой человек окинул планетолога странным взглядом. Белки его глаз были окрашены в синий цвет - следы пристрастия к пряности, обветренное и обожженное солнцем лицо казалось принадлежащим зрелому человеку, юноша выглядел гораздо старше своих лет.</w:t>
      </w:r>
    </w:p>
    <w:p>
      <w:pPr>
        <w:pStyle w:val="Normal"/>
        <w:jc w:val="both"/>
        <w:rPr/>
      </w:pPr>
      <w:r>
        <w:rPr/>
        <w:t xml:space="preserve">     </w:t>
      </w:r>
      <w:r>
        <w:rPr/>
        <w:t>- Стоит ли обмениваться именами? Фримены давно знают, кто ты.</w:t>
      </w:r>
    </w:p>
    <w:p>
      <w:pPr>
        <w:pStyle w:val="Normal"/>
        <w:jc w:val="both"/>
        <w:rPr/>
      </w:pPr>
      <w:r>
        <w:rPr/>
        <w:t xml:space="preserve">     </w:t>
      </w:r>
      <w:r>
        <w:rPr/>
        <w:t>Кинес от удивления заморгал глазами.</w:t>
      </w:r>
    </w:p>
    <w:p>
      <w:pPr>
        <w:pStyle w:val="Normal"/>
        <w:jc w:val="both"/>
        <w:rPr/>
      </w:pPr>
      <w:r>
        <w:rPr/>
        <w:t xml:space="preserve">     </w:t>
      </w:r>
      <w:r>
        <w:rPr/>
        <w:t>- Однако я только что спас жизни тебе и твоим товарищам. Это вообще считается здесь чем-то? В других обществах за это испытывают хотя бы благодарность.</w:t>
      </w:r>
    </w:p>
    <w:p>
      <w:pPr>
        <w:pStyle w:val="Normal"/>
        <w:jc w:val="both"/>
        <w:rPr/>
      </w:pPr>
      <w:r>
        <w:rPr/>
        <w:t xml:space="preserve">     </w:t>
      </w:r>
      <w:r>
        <w:rPr/>
        <w:t>На лице юноши отразилось безмерное удивление, потом он смягчился.</w:t>
      </w:r>
    </w:p>
    <w:p>
      <w:pPr>
        <w:pStyle w:val="Normal"/>
        <w:jc w:val="both"/>
        <w:rPr/>
      </w:pPr>
      <w:r>
        <w:rPr/>
        <w:t xml:space="preserve">     </w:t>
      </w:r>
      <w:r>
        <w:rPr/>
        <w:t>- Ты прав. Ты выковал водные узы между нами. Меня зовут Тьюрок. Ну а теперь нам пора идти.</w:t>
      </w:r>
    </w:p>
    <w:p>
      <w:pPr>
        <w:pStyle w:val="Normal"/>
        <w:jc w:val="both"/>
        <w:rPr/>
      </w:pPr>
      <w:r>
        <w:rPr/>
        <w:t xml:space="preserve">     </w:t>
      </w:r>
      <w:r>
        <w:rPr/>
        <w:t>Водные узы? Кинес хотел спросить, что это такое, но удержался и последовал за своим новым знакомым.</w:t>
      </w:r>
    </w:p>
    <w:p>
      <w:pPr>
        <w:pStyle w:val="Normal"/>
        <w:jc w:val="both"/>
        <w:rPr/>
      </w:pPr>
      <w:r>
        <w:rPr/>
        <w:t xml:space="preserve">     </w:t>
      </w:r>
      <w:r>
        <w:rPr/>
        <w:t>В своем поношенном защитном костюме Тьюрок проворно вскарабкался по камням к подножию вертикальной скалы. Кинес с трудом преодолевал каменные завалы, поминутно оскальзываясь на гладких валунах. Только когда они приблизились к скале, Пардот заметил, что скала не была монолитной. Древняя порода была расколота, а трещина замаскирована пылью и тенью.</w:t>
      </w:r>
    </w:p>
    <w:p>
      <w:pPr>
        <w:pStyle w:val="Normal"/>
        <w:jc w:val="both"/>
        <w:rPr/>
      </w:pPr>
      <w:r>
        <w:rPr/>
        <w:t xml:space="preserve">     </w:t>
      </w:r>
      <w:r>
        <w:rPr/>
        <w:t>Фримен скользнул внутрь этого своеобразного лаза, проникнув в расселину с быстротой пустынной ящерицы. Охваченный любопытством и страхом отстать, Кинес быстро последовал за юношей. Он надеялся, что на этот раз увидит живых фрименов и сумеет познакомиться с ними. Он не стал терять время, раздумывая, не заманивают ли его в западню. Какой был бы в этом прок? У Тьюрока было достаточно времени убить своего спасителя.</w:t>
      </w:r>
    </w:p>
    <w:p>
      <w:pPr>
        <w:pStyle w:val="Normal"/>
        <w:jc w:val="both"/>
        <w:rPr/>
      </w:pPr>
      <w:r>
        <w:rPr/>
        <w:t xml:space="preserve">     </w:t>
      </w:r>
      <w:r>
        <w:rPr/>
        <w:t>Тьюрок остановился в прохладной тени, дав Кинесу возможность догнать его. Парень показал на какое-то место в скале:</w:t>
      </w:r>
    </w:p>
    <w:p>
      <w:pPr>
        <w:pStyle w:val="Normal"/>
        <w:jc w:val="both"/>
        <w:rPr/>
      </w:pPr>
      <w:r>
        <w:rPr/>
        <w:t xml:space="preserve">     </w:t>
      </w:r>
      <w:r>
        <w:rPr/>
        <w:t>- Здесь, здесь и здесь.</w:t>
      </w:r>
    </w:p>
    <w:p>
      <w:pPr>
        <w:pStyle w:val="Normal"/>
        <w:jc w:val="both"/>
        <w:rPr/>
      </w:pPr>
      <w:r>
        <w:rPr/>
        <w:t xml:space="preserve">     </w:t>
      </w:r>
      <w:r>
        <w:rPr/>
        <w:t>Не расшифровывая сказанного, Тьюрок схватился руками за углубления в скале и поставил ногу в еще одно такое же углубление, начав карабкаться вверх по отвесной стене. Видимо, он хотел еще раз испытать Пардота Кинеса.</w:t>
      </w:r>
    </w:p>
    <w:p>
      <w:pPr>
        <w:pStyle w:val="Normal"/>
        <w:jc w:val="both"/>
        <w:rPr/>
      </w:pPr>
      <w:r>
        <w:rPr/>
        <w:t xml:space="preserve">     </w:t>
      </w:r>
      <w:r>
        <w:rPr/>
        <w:t>Но планетолог удивил жителя пустыни. Он не был налитым водой бюрократом, не был обычным искателем приключений. Он работал на планетах с самыми жестокими условиями жизни и был в хорошей форме.</w:t>
      </w:r>
    </w:p>
    <w:p>
      <w:pPr>
        <w:pStyle w:val="Normal"/>
        <w:jc w:val="both"/>
        <w:rPr/>
      </w:pPr>
      <w:r>
        <w:rPr/>
        <w:t xml:space="preserve">     </w:t>
      </w:r>
      <w:r>
        <w:rPr/>
        <w:t>Кинес легко поспевал за юношей, подтягиваясь на руках, уцепившись кончиками пальцев за едва заметные зарубки в скале. Через мгновение после Тьюрока Кинес тоже оказался на площадке, сел рядом, стараясь не выдать одышки.</w:t>
      </w:r>
    </w:p>
    <w:p>
      <w:pPr>
        <w:pStyle w:val="Normal"/>
        <w:jc w:val="both"/>
        <w:rPr/>
      </w:pPr>
      <w:r>
        <w:rPr/>
        <w:t xml:space="preserve">     </w:t>
      </w:r>
      <w:r>
        <w:rPr/>
        <w:t>- Вдыхай носом, выдыхай ртом, - сказал Тьюрок. - Твои фильтры так работают лучше. Юноша не смог скрыть восхищения.</w:t>
      </w:r>
    </w:p>
    <w:p>
      <w:pPr>
        <w:pStyle w:val="Normal"/>
        <w:jc w:val="both"/>
        <w:rPr/>
      </w:pPr>
      <w:r>
        <w:rPr/>
        <w:t xml:space="preserve">     </w:t>
      </w:r>
      <w:r>
        <w:rPr/>
        <w:t>- Думаю, что ты сможешь дойти до Сиетча.</w:t>
      </w:r>
    </w:p>
    <w:p>
      <w:pPr>
        <w:pStyle w:val="Normal"/>
        <w:jc w:val="both"/>
        <w:rPr/>
      </w:pPr>
      <w:r>
        <w:rPr/>
        <w:t xml:space="preserve">     </w:t>
      </w:r>
      <w:r>
        <w:rPr/>
        <w:t>- Что такое Сиетч? - спросил Кинес. Он смутно понимал древний язык чакобса, но никогда специально не учил его историю и фонетику, считая это не важным для своей научной деятельности.</w:t>
      </w:r>
    </w:p>
    <w:p>
      <w:pPr>
        <w:pStyle w:val="Normal"/>
        <w:jc w:val="both"/>
        <w:rPr/>
      </w:pPr>
      <w:r>
        <w:rPr/>
        <w:t xml:space="preserve">     </w:t>
      </w:r>
      <w:r>
        <w:rPr/>
        <w:t>- Это тайное место, где мы находимся в безопасности, там живет мой народ.</w:t>
      </w:r>
    </w:p>
    <w:p>
      <w:pPr>
        <w:pStyle w:val="Normal"/>
        <w:jc w:val="both"/>
        <w:rPr/>
      </w:pPr>
      <w:r>
        <w:rPr/>
        <w:t xml:space="preserve">     </w:t>
      </w:r>
      <w:r>
        <w:rPr/>
        <w:t>- Ты хочешь сказать, что это ваш дом?</w:t>
      </w:r>
    </w:p>
    <w:p>
      <w:pPr>
        <w:pStyle w:val="Normal"/>
        <w:jc w:val="both"/>
        <w:rPr/>
      </w:pPr>
      <w:r>
        <w:rPr/>
        <w:t xml:space="preserve">     </w:t>
      </w:r>
      <w:r>
        <w:rPr/>
        <w:t>- Наш дом пустыня.</w:t>
      </w:r>
    </w:p>
    <w:p>
      <w:pPr>
        <w:pStyle w:val="Normal"/>
        <w:jc w:val="both"/>
        <w:rPr/>
      </w:pPr>
      <w:r>
        <w:rPr/>
        <w:t xml:space="preserve">     </w:t>
      </w:r>
      <w:r>
        <w:rPr/>
        <w:t>- Я очень хочу поговорить с вашими людьми, - сказал Кинес и продолжил, не в силах сдержать свой энтузиазм:</w:t>
      </w:r>
    </w:p>
    <w:p>
      <w:pPr>
        <w:pStyle w:val="Normal"/>
        <w:jc w:val="both"/>
        <w:rPr/>
      </w:pPr>
      <w:r>
        <w:rPr/>
        <w:t xml:space="preserve">     </w:t>
      </w:r>
      <w:r>
        <w:rPr/>
        <w:t>- У меня сложилось мнение о вашей планете, и я разработал план, который может заинтересовать вас, заинтересовать всех, кто населяет Арракис.</w:t>
      </w:r>
    </w:p>
    <w:p>
      <w:pPr>
        <w:pStyle w:val="Normal"/>
        <w:jc w:val="both"/>
        <w:rPr/>
      </w:pPr>
      <w:r>
        <w:rPr/>
        <w:t xml:space="preserve">     </w:t>
      </w:r>
      <w:r>
        <w:rPr/>
        <w:t>- Дюну, - поправил Кинеса юноша-фримен. - Только имперские служащие и Харконнены называют это место Арракисом.</w:t>
      </w:r>
    </w:p>
    <w:p>
      <w:pPr>
        <w:pStyle w:val="Normal"/>
        <w:jc w:val="both"/>
        <w:rPr/>
      </w:pPr>
      <w:r>
        <w:rPr/>
        <w:t xml:space="preserve">     </w:t>
      </w:r>
      <w:r>
        <w:rPr/>
        <w:t>- Отлично, значит - Дюну, - согласился с Тьюроком Кинес.</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глубине скал их ждал седой старый фримен. У него остался только один глаз, другая, пустая глазница была прикрыта сморщенным темным веком. Кроме того, у наиба Сиетча Красной Стены Хейнара не хватало двух пальцев, которые он потерял в схватке на крисах в дни своей юности. Но он выжил в отличие от своих врагов.</w:t>
      </w:r>
    </w:p>
    <w:p>
      <w:pPr>
        <w:pStyle w:val="Normal"/>
        <w:jc w:val="both"/>
        <w:rPr/>
      </w:pPr>
      <w:r>
        <w:rPr/>
        <w:t xml:space="preserve">     </w:t>
      </w:r>
      <w:r>
        <w:rPr/>
        <w:t>Хейнар оказался суровым, но умным правителем своего народа. Уже многие годы его Сиетч процветал, население не уменьшалось, а спрятанные запасы воды росли с каждым лунным месяцем.</w:t>
      </w:r>
    </w:p>
    <w:p>
      <w:pPr>
        <w:pStyle w:val="Normal"/>
        <w:jc w:val="both"/>
        <w:rPr/>
      </w:pPr>
      <w:r>
        <w:rPr/>
        <w:t xml:space="preserve">     </w:t>
      </w:r>
      <w:r>
        <w:rPr/>
        <w:t>В лазарете две женщины перевязывали раны Стилгара, раненого юноши, только что привезенного в Сиетч на вездеходе Кинеса. Одна из старых сиделок проверила повязку, наложенную чужестранцем, и смазала ее какими-то местными снадобьями. Старухи посовещались, потом кивнули старому наибу.</w:t>
      </w:r>
    </w:p>
    <w:p>
      <w:pPr>
        <w:pStyle w:val="Normal"/>
        <w:jc w:val="both"/>
        <w:rPr/>
      </w:pPr>
      <w:r>
        <w:rPr/>
        <w:t xml:space="preserve">     </w:t>
      </w:r>
      <w:r>
        <w:rPr/>
        <w:t>- Стилгар будет жить, Хейнар, - сказала одна из женщин. - Эта рана могла оказаться смертельной, если бы не своевременная помощь. Чужестранец спас его.</w:t>
      </w:r>
    </w:p>
    <w:p>
      <w:pPr>
        <w:pStyle w:val="Normal"/>
        <w:jc w:val="both"/>
        <w:rPr/>
      </w:pPr>
      <w:r>
        <w:rPr/>
        <w:t xml:space="preserve">     </w:t>
      </w:r>
      <w:r>
        <w:rPr/>
        <w:t>- Чужестранец спас беспечного дурака, - сказал наиб, взглянув на юношу, лежавшего на топчане.</w:t>
      </w:r>
    </w:p>
    <w:p>
      <w:pPr>
        <w:pStyle w:val="Normal"/>
        <w:jc w:val="both"/>
        <w:rPr/>
      </w:pPr>
      <w:r>
        <w:rPr/>
        <w:t xml:space="preserve">     </w:t>
      </w:r>
      <w:r>
        <w:rPr/>
        <w:t>Уже в течение нескольких недель до ушей Хейнара доходили тревожные слухи о любопытном чужестранце, который что-то вынюхивает в пустыне. Сейчас этого человека, Пардота Кинеса, приведут в Сиетч запасным путем, через проход в скалах. Действия его были поистине сумасбродными: имперский служащий убил солдат Харконненов?!</w:t>
      </w:r>
    </w:p>
    <w:p>
      <w:pPr>
        <w:pStyle w:val="Normal"/>
        <w:jc w:val="both"/>
        <w:rPr/>
      </w:pPr>
      <w:r>
        <w:rPr/>
        <w:t xml:space="preserve">     </w:t>
      </w:r>
      <w:r>
        <w:rPr/>
        <w:t>Оммум, фримен, привезший в Сиетч раненого Стилгара, волнуясь, ждал решения наиба, стоя рядом со своим раненым другом. Хейнар уставил свой единственный глаз на раненого.</w:t>
      </w:r>
    </w:p>
    <w:p>
      <w:pPr>
        <w:pStyle w:val="Normal"/>
        <w:jc w:val="both"/>
        <w:rPr/>
      </w:pPr>
      <w:r>
        <w:rPr/>
        <w:t xml:space="preserve">     </w:t>
      </w:r>
      <w:r>
        <w:rPr/>
        <w:t>- Зачем это Тьюрок тащит сюда чужестранца?</w:t>
      </w:r>
    </w:p>
    <w:p>
      <w:pPr>
        <w:pStyle w:val="Normal"/>
        <w:jc w:val="both"/>
        <w:rPr/>
      </w:pPr>
      <w:r>
        <w:rPr/>
        <w:t xml:space="preserve">     </w:t>
      </w:r>
      <w:r>
        <w:rPr/>
        <w:t>- А что нам было делать? - Оммум не смог скрыть удивления. - Мне нужен был вездеход, чтобы привезти сюда Стилгара.</w:t>
      </w:r>
    </w:p>
    <w:p>
      <w:pPr>
        <w:pStyle w:val="Normal"/>
        <w:jc w:val="both"/>
        <w:rPr/>
      </w:pPr>
      <w:r>
        <w:rPr/>
        <w:t xml:space="preserve">     </w:t>
      </w:r>
      <w:r>
        <w:rPr/>
        <w:t>- Ты мог привести сюда вездеход этого человека и все его вещи и отдать его воду племени, - понизив голос, произнес наиб.</w:t>
      </w:r>
    </w:p>
    <w:p>
      <w:pPr>
        <w:pStyle w:val="Normal"/>
        <w:jc w:val="both"/>
        <w:rPr/>
      </w:pPr>
      <w:r>
        <w:rPr/>
        <w:t xml:space="preserve">     </w:t>
      </w:r>
      <w:r>
        <w:rPr/>
        <w:t>- Это не поздно будет сделать, - вставила слово одна из старух, - когда Тьюрок придет сюда с чужестранцем.</w:t>
      </w:r>
    </w:p>
    <w:p>
      <w:pPr>
        <w:pStyle w:val="Normal"/>
        <w:jc w:val="both"/>
        <w:rPr/>
      </w:pPr>
      <w:r>
        <w:rPr/>
        <w:t xml:space="preserve">     </w:t>
      </w:r>
      <w:r>
        <w:rPr/>
        <w:t>- Но чужестранец дрался и убил солдат Харконненов! Мы все трое были бы наверняка убиты, не подоспей он вовремя, - настаивал на своем Оммум. - Разве не говорят, что враг моего врага - мой друг?</w:t>
      </w:r>
    </w:p>
    <w:p>
      <w:pPr>
        <w:pStyle w:val="Normal"/>
        <w:jc w:val="both"/>
        <w:rPr/>
      </w:pPr>
      <w:r>
        <w:rPr/>
        <w:t xml:space="preserve">     </w:t>
      </w:r>
      <w:r>
        <w:rPr/>
        <w:t>- Я не доверяю этому человеку. Больше того, я не понимаю его поступков. - Хейнар скрестил на груди жилистые руки. - Конечно, мы знаем, кто он. Чужестранец прибыл из Империи - говорят, что он планетолог. Он остается на Дюне только потому, что Харконненов заставили оказывать ему содействие. Но этот человек, Кинес, подчиняется только императору... Так-то. По его поводу у меня есть вопросы, на которые нет ответов.</w:t>
      </w:r>
    </w:p>
    <w:p>
      <w:pPr>
        <w:pStyle w:val="Normal"/>
        <w:jc w:val="both"/>
        <w:rPr/>
      </w:pPr>
      <w:r>
        <w:rPr/>
        <w:t xml:space="preserve">     </w:t>
      </w:r>
      <w:r>
        <w:rPr/>
        <w:t>Хейнар явно волновался. Он сел на каменную скамью, вырубленную в стене пещеры. Вход в пещеру был занавешен тканью из волокон пряности, что создавало иллюзию уединения. Жители Сиетча с ранних лет убеждались, что в их жилищах частная жизнь существует в воображении, но не в действительности.</w:t>
      </w:r>
    </w:p>
    <w:p>
      <w:pPr>
        <w:pStyle w:val="Normal"/>
        <w:jc w:val="both"/>
        <w:rPr/>
      </w:pPr>
      <w:r>
        <w:rPr/>
        <w:t xml:space="preserve">     </w:t>
      </w:r>
      <w:r>
        <w:rPr/>
        <w:t>- Я поговорю с этим Кинесом и узнаю, чего он хочет от нас, почему он защитил троих недоумков от врагов, то есть зачем он сделал это, не имея на то никаких разумных причин. Потом я передам его дело в Совет Старейшин, и пусть они решают его судьбу. Мы должны принять решение, лучшее для Сиетча.</w:t>
      </w:r>
    </w:p>
    <w:p>
      <w:pPr>
        <w:pStyle w:val="Normal"/>
        <w:jc w:val="both"/>
        <w:rPr/>
      </w:pPr>
      <w:r>
        <w:rPr/>
        <w:t xml:space="preserve">     </w:t>
      </w:r>
      <w:r>
        <w:rPr/>
        <w:t>Оммум с трудом сглотнул слюну, вспомнив, как беззаветно сражался Кинес с не знающими жалости и пощады солдатами. Но пальцы его уже пощупали подвешенный к поясу кошель, где лежали водяные кольца, - он посчитал их - эти металлические кольца воплощали долю Оммума в воде племени.</w:t>
      </w:r>
    </w:p>
    <w:p>
      <w:pPr>
        <w:pStyle w:val="Normal"/>
        <w:jc w:val="both"/>
        <w:rPr/>
      </w:pPr>
      <w:r>
        <w:rPr/>
        <w:t xml:space="preserve">     </w:t>
      </w:r>
      <w:r>
        <w:rPr/>
        <w:t>Если старейшины решат убить Кинеса, то он, Стилгар и Тьюрок поровну разделят между собой сокровище, забранное у чужестранца, - его воду, вместе с водой шести убитых солдат Харконненов.</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Когда Тьюрок наконец привел Кинеса к охраняемому входу в Сиетч, провел через запечатанные ворота и доставил в помещение Сиетча, Кинес увидел пещеру, полную чудес. В воздухе витали запахи жилья множества скученных людей: это был аромат жизни, ремесла, приготовления пищи. Емкости с отходами были тщательно закупорены, и даже смерть использовали для жизни, обрабатывая трупы специальными химикатами. С некоторым отчуждением Кинес подумал, что его подозрения относительно того, как фримены используют тела мертвых, подтвердились. Юноши не украли тела убитых врагов для каких-то суеверных ритуалов. Нет, из этих тел предстояло добыть драгоценную воду. Иными словами, трупы утилизируют...</w:t>
      </w:r>
    </w:p>
    <w:p>
      <w:pPr>
        <w:pStyle w:val="Normal"/>
        <w:jc w:val="both"/>
        <w:rPr/>
      </w:pPr>
      <w:r>
        <w:rPr/>
        <w:t xml:space="preserve">     </w:t>
      </w:r>
      <w:r>
        <w:rPr/>
        <w:t>Кинес думал, что когда увидит Сиетч воочию, то будет поражен нищетой его обитателей, убогостью обстановки и полным отсутствием каких бы то ни было удобств. Но, оказавшись на месте, он был вынужден признать, что здесь, в этом гигантском гроте, существовал целый лабиринт ходов, подземных коридоров и комнат, пронизывающих гору. Пар-Дот увидел, что люди пустыни живут в суровых, но достаточно комфортных условиях. В этом скальном квартале жители имели практически все, чем функционеры Харконненов наслаждались в Карфаге. Правда, здесь все вещи были гораздо более естественными и натуральными.</w:t>
      </w:r>
    </w:p>
    <w:p>
      <w:pPr>
        <w:pStyle w:val="Normal"/>
        <w:jc w:val="both"/>
        <w:rPr/>
      </w:pPr>
      <w:r>
        <w:rPr/>
        <w:t xml:space="preserve">     </w:t>
      </w:r>
      <w:r>
        <w:rPr/>
        <w:t>Пока Кинес шел за своим спутником по коридорам Сиетча, его взор то и дело приковывали интереснейшие и чарующие вещи. Роскошные тканые ковры покрывали полы. Боковые помещения были устланы подушками и низкими столами, сделанными из металла или полированного камня. Изделия из инопланетного дерева были редки и отличались неподдельной древностью: вырезанные в дереве изображения песчаного червя и настольная игра, названия которой он не знал. Игровая доска была инкрустирована слоновой костью.</w:t>
      </w:r>
    </w:p>
    <w:p>
      <w:pPr>
        <w:pStyle w:val="Normal"/>
        <w:jc w:val="both"/>
        <w:rPr/>
      </w:pPr>
      <w:r>
        <w:rPr/>
        <w:t xml:space="preserve">     </w:t>
      </w:r>
      <w:r>
        <w:rPr/>
        <w:t>В древних машинах происходила рециркуляция воздуха: не должна была пропасть ни одна драгоценная капля влаги, которую люди выдыхали из своих легких. В ноздри бил густой аромат пряности, похожий на запах корицы. Этот запах был везде, подобно благовониям маскируя запах немытых тел, скученных в тесном подземном пространстве.</w:t>
      </w:r>
    </w:p>
    <w:p>
      <w:pPr>
        <w:pStyle w:val="Normal"/>
        <w:jc w:val="both"/>
        <w:rPr/>
      </w:pPr>
      <w:r>
        <w:rPr/>
        <w:t xml:space="preserve">     </w:t>
      </w:r>
      <w:r>
        <w:rPr/>
        <w:t>До слуха Кинеса доносились голоса женщин и плач детей, которых пытались успокоить матери. Фримены беседовали между собой, провожая подозрительными взглядами чужестранца, которого привел в Сиетч Тьюрок. Некоторые, особенно старики, смотрели на Кинеса с нехорошей улыбкой, от которой у планетолога зароились в голове тревожные мысли. Кожа у большинства фрименов была грубой, обветренной и сухой; глаза всех обитателей отличались синими белками.</w:t>
      </w:r>
    </w:p>
    <w:p>
      <w:pPr>
        <w:pStyle w:val="Normal"/>
        <w:jc w:val="both"/>
        <w:rPr/>
      </w:pPr>
      <w:r>
        <w:rPr/>
        <w:t xml:space="preserve">     </w:t>
      </w:r>
      <w:r>
        <w:rPr/>
        <w:t>Наконец Тьюрок вскинул вверх руку, жестом приказав Кинесу остановиться. Они находились в обширном заде встреч, огромной естественной пещере с высоким сводчатым потолком. В этом гроте могли уместиться сотни и сотни людей. Кроме того, до самой отвесной красноватой стены зигзагами стояли скамьи, а к стенам были подвешены балконы с сиденьями. Сколько человек живет в этом Сиетче? Кинес, задрав голову, разглядывал потолок этой гулкой и пустой пещеры. Взгляд планетолога упал на высокий балкон, потом на высокий подиум.</w:t>
      </w:r>
    </w:p>
    <w:p>
      <w:pPr>
        <w:pStyle w:val="Normal"/>
        <w:jc w:val="both"/>
        <w:rPr/>
      </w:pPr>
      <w:r>
        <w:rPr/>
        <w:t xml:space="preserve">     </w:t>
      </w:r>
      <w:r>
        <w:rPr/>
        <w:t>Через мгновение на этом помосте появился старик с горделивой осанкой и окинул пришельца презрительным взглядом. Кинес заметил, что у старика один глаз и что он вел себя с достоинством настоящего вождя.</w:t>
      </w:r>
    </w:p>
    <w:p>
      <w:pPr>
        <w:pStyle w:val="Normal"/>
        <w:jc w:val="both"/>
        <w:rPr/>
      </w:pPr>
      <w:r>
        <w:rPr/>
        <w:t xml:space="preserve">     </w:t>
      </w:r>
      <w:r>
        <w:rPr/>
        <w:t>- Это Хейнар, - прошептал Тьюрок на ухо Кинесу. - Наиб Сиетча Красная Стена.</w:t>
      </w:r>
    </w:p>
    <w:p>
      <w:pPr>
        <w:pStyle w:val="Normal"/>
        <w:jc w:val="both"/>
        <w:rPr/>
      </w:pPr>
      <w:r>
        <w:rPr/>
        <w:t xml:space="preserve">     </w:t>
      </w:r>
      <w:r>
        <w:rPr/>
        <w:t>Подняв руку в приветствии, Кинес заговорил:</w:t>
      </w:r>
    </w:p>
    <w:p>
      <w:pPr>
        <w:pStyle w:val="Normal"/>
        <w:jc w:val="both"/>
        <w:rPr/>
      </w:pPr>
      <w:r>
        <w:rPr/>
        <w:t xml:space="preserve">     </w:t>
      </w:r>
      <w:r>
        <w:rPr/>
        <w:t>- Я счастлив познакомиться с вождем этого замечательного фрименского города.</w:t>
      </w:r>
    </w:p>
    <w:p>
      <w:pPr>
        <w:pStyle w:val="Normal"/>
        <w:jc w:val="both"/>
        <w:rPr/>
      </w:pPr>
      <w:r>
        <w:rPr/>
        <w:t xml:space="preserve">     </w:t>
      </w:r>
      <w:r>
        <w:rPr/>
        <w:t>- Что ты хочешь от нас, имперский человек? - голосом, в котором не было снисхождения, требовательно спросил Хейнар. Его слова отдавались под сводами пещеры, словно удары стального клинка о камень.</w:t>
      </w:r>
    </w:p>
    <w:p>
      <w:pPr>
        <w:pStyle w:val="Normal"/>
        <w:jc w:val="both"/>
        <w:rPr/>
      </w:pPr>
      <w:r>
        <w:rPr/>
        <w:t xml:space="preserve">     </w:t>
      </w:r>
      <w:r>
        <w:rPr/>
        <w:t>Кинес глубоко вздохнул. Он ждал этой возможности много дней. Зачем терять время? Чем дольше мечта остается мечтой, тем труднее воплотить ее в жизнь.</w:t>
      </w:r>
    </w:p>
    <w:p>
      <w:pPr>
        <w:pStyle w:val="Normal"/>
        <w:jc w:val="both"/>
        <w:rPr/>
      </w:pPr>
      <w:r>
        <w:rPr/>
        <w:t xml:space="preserve">     </w:t>
      </w:r>
      <w:r>
        <w:rPr/>
        <w:t>- Меня зовут Пардот Кинес. Я - имперский планетолог. У меня есть видение, сэр, мечта для вас и ваших людей. Мечта, которой я хочу поделиться со всеми фрименами, если только вы пожелаете выслушать меня.</w:t>
      </w:r>
    </w:p>
    <w:p>
      <w:pPr>
        <w:pStyle w:val="Normal"/>
        <w:jc w:val="both"/>
        <w:rPr/>
      </w:pPr>
      <w:r>
        <w:rPr/>
        <w:t xml:space="preserve">     </w:t>
      </w:r>
      <w:r>
        <w:rPr/>
        <w:t>- Лучше слушать вой ветра в пропахших креозотом кустах, чем внимать словам глупца, - ответил вождь Сиетча. Слова этой, видимо, очень древней поговорки прозвучали со зловещей весомостью в устах гордого старца.</w:t>
      </w:r>
    </w:p>
    <w:p>
      <w:pPr>
        <w:pStyle w:val="Normal"/>
        <w:jc w:val="both"/>
        <w:rPr/>
      </w:pPr>
      <w:r>
        <w:rPr/>
        <w:t xml:space="preserve">     </w:t>
      </w:r>
      <w:r>
        <w:rPr/>
        <w:t>Кинес посмотрел в глаза вождю и решил ответить тому такой же банальностью.</w:t>
      </w:r>
    </w:p>
    <w:p>
      <w:pPr>
        <w:pStyle w:val="Normal"/>
        <w:jc w:val="both"/>
        <w:rPr/>
      </w:pPr>
      <w:r>
        <w:rPr/>
        <w:t xml:space="preserve">     </w:t>
      </w:r>
      <w:r>
        <w:rPr/>
        <w:t>- Но если кто-то не хочет слышать слов истины и надежды, то не глупец ли он сам?</w:t>
      </w:r>
    </w:p>
    <w:p>
      <w:pPr>
        <w:pStyle w:val="Normal"/>
        <w:jc w:val="both"/>
        <w:rPr/>
      </w:pPr>
      <w:r>
        <w:rPr/>
        <w:t xml:space="preserve">     </w:t>
      </w:r>
      <w:r>
        <w:rPr/>
        <w:t>Тьюрок едва не задохнулся от такой дерзости. Из боковых пещер начали выглядывать фримены, которые во все глаза смотрели на незнакомца, который осмелился с такой непочтительностью говорить с их наибом.</w:t>
      </w:r>
    </w:p>
    <w:p>
      <w:pPr>
        <w:pStyle w:val="Normal"/>
        <w:jc w:val="both"/>
        <w:rPr/>
      </w:pPr>
      <w:r>
        <w:rPr/>
        <w:t xml:space="preserve">     </w:t>
      </w:r>
      <w:r>
        <w:rPr/>
        <w:t>Лицо Хейнара потемнело и исказилось от гнева. Он почувствовал злобу, ясно представив себе, как этот наглый планетолог лежит мертвый на полу зала Сиетча. Старик положил ладонь на рукоятку криса, висевшего на поясе.</w:t>
      </w:r>
    </w:p>
    <w:p>
      <w:pPr>
        <w:pStyle w:val="Normal"/>
        <w:jc w:val="both"/>
        <w:rPr/>
      </w:pPr>
      <w:r>
        <w:rPr/>
        <w:t xml:space="preserve">     </w:t>
      </w:r>
      <w:r>
        <w:rPr/>
        <w:t>- Ты хочешь бросить вызов моей власти? Подумав, наиб обнажил кривой клинок, выхватив его из ножен, и мрачно посмотрел на Кинеса. Кинес не дрогнул.</w:t>
      </w:r>
    </w:p>
    <w:p>
      <w:pPr>
        <w:pStyle w:val="Normal"/>
        <w:jc w:val="both"/>
        <w:rPr/>
      </w:pPr>
      <w:r>
        <w:rPr/>
        <w:t xml:space="preserve">     </w:t>
      </w:r>
      <w:r>
        <w:rPr/>
        <w:t>- Нет, сэр, я хочу бросить вызов вашему воображению. Достаточно ли вы мужественны, чтобы узнать задачу, или вы слишком испуганы, чтобы выслушать то, что я должен сказать?</w:t>
      </w:r>
    </w:p>
    <w:p>
      <w:pPr>
        <w:pStyle w:val="Normal"/>
        <w:jc w:val="both"/>
        <w:rPr/>
      </w:pPr>
      <w:r>
        <w:rPr/>
        <w:t xml:space="preserve">     </w:t>
      </w:r>
      <w:r>
        <w:rPr/>
        <w:t>Вождь Сиетча стоял на возвышении, подняв над головой странный, молочно-белый клинок и не сводя с планетолога напряженного взгляда. Кинес просто и открыто улыбнулся старому наибу.</w:t>
      </w:r>
    </w:p>
    <w:p>
      <w:pPr>
        <w:pStyle w:val="Normal"/>
        <w:jc w:val="both"/>
        <w:rPr/>
      </w:pPr>
      <w:r>
        <w:rPr/>
        <w:t xml:space="preserve">     </w:t>
      </w:r>
      <w:r>
        <w:rPr/>
        <w:t>- Мне очень трудно говорить с вами, когда вы стоите так высоко, сэр.</w:t>
      </w:r>
    </w:p>
    <w:p>
      <w:pPr>
        <w:pStyle w:val="Normal"/>
        <w:jc w:val="both"/>
        <w:rPr/>
      </w:pPr>
      <w:r>
        <w:rPr/>
        <w:t xml:space="preserve">     </w:t>
      </w:r>
      <w:r>
        <w:rPr/>
        <w:t>Хейнар усмехнулся, посмотрел на чужестранца, потом на нож в своей руке.</w:t>
      </w:r>
    </w:p>
    <w:p>
      <w:pPr>
        <w:pStyle w:val="Normal"/>
        <w:jc w:val="both"/>
        <w:rPr/>
      </w:pPr>
      <w:r>
        <w:rPr/>
        <w:t xml:space="preserve">     </w:t>
      </w:r>
      <w:r>
        <w:rPr/>
        <w:t>- Если обнажаешь крис, то его нельзя вложить в ножны, пока он не обагрен кровью. - С этими словами наиб полоснул лезвием по своей руке, при этом образовалась красная рана, кровь в которой свернулась в течение нескольких секунд.</w:t>
      </w:r>
    </w:p>
    <w:p>
      <w:pPr>
        <w:pStyle w:val="Normal"/>
        <w:jc w:val="both"/>
        <w:rPr/>
      </w:pPr>
      <w:r>
        <w:rPr/>
        <w:t xml:space="preserve">     </w:t>
      </w:r>
      <w:r>
        <w:rPr/>
        <w:t>Глаза Кинеса загорелись от волнения, отражая свет плавающих шаровых ламп, которые заливали пещеру светом.</w:t>
      </w:r>
    </w:p>
    <w:p>
      <w:pPr>
        <w:pStyle w:val="Normal"/>
        <w:jc w:val="both"/>
        <w:rPr/>
      </w:pPr>
      <w:r>
        <w:rPr/>
        <w:t xml:space="preserve">     </w:t>
      </w:r>
      <w:r>
        <w:rPr/>
        <w:t>- Очень хорошо, планетолог. Ты можешь говорить, пока твое дыхание истекает из легких. Твоя судьба еще не решена, и ты останешься здесь, в Сиетче, пока Совет Старейшин не примет решение, что нам делать с тобой.</w:t>
      </w:r>
    </w:p>
    <w:p>
      <w:pPr>
        <w:pStyle w:val="Normal"/>
        <w:jc w:val="both"/>
        <w:rPr/>
      </w:pPr>
      <w:r>
        <w:rPr/>
        <w:t xml:space="preserve">     </w:t>
      </w:r>
      <w:r>
        <w:rPr/>
        <w:t>- Но сначала вы меня выслушаете. - В голосе Кинеса прозвучала непоколебимая уверенность.</w:t>
      </w:r>
    </w:p>
    <w:p>
      <w:pPr>
        <w:pStyle w:val="Normal"/>
        <w:jc w:val="both"/>
        <w:rPr/>
      </w:pPr>
      <w:r>
        <w:rPr/>
        <w:t xml:space="preserve">     </w:t>
      </w:r>
      <w:r>
        <w:rPr/>
        <w:t>Хейнар повернулся и сделал шаг, собираясь сойти с помоста, но вдруг остановился и сказал, повернув голову к Кинесу:</w:t>
      </w:r>
    </w:p>
    <w:p>
      <w:pPr>
        <w:pStyle w:val="Normal"/>
        <w:jc w:val="both"/>
        <w:rPr/>
      </w:pPr>
      <w:r>
        <w:rPr/>
        <w:t xml:space="preserve">     </w:t>
      </w:r>
      <w:r>
        <w:rPr/>
        <w:t>- Ты странный человек, Пардот Кинес. Слуга императора и гость Харконненов, ты по определению наш враг. Но ты убил солдат Харконненов. Ты ставишь нас в очень затруднительное положение.</w:t>
      </w:r>
    </w:p>
    <w:p>
      <w:pPr>
        <w:pStyle w:val="Normal"/>
        <w:jc w:val="both"/>
        <w:rPr/>
      </w:pPr>
      <w:r>
        <w:rPr/>
        <w:t xml:space="preserve">     </w:t>
      </w:r>
      <w:r>
        <w:rPr/>
        <w:t>Вождь Сиетча махнул рукой и резким голосом отдал несколько команд, приказав приготовить маленькую, но удобную комнату для пленника и гостя племени.</w:t>
      </w:r>
    </w:p>
    <w:p>
      <w:pPr>
        <w:pStyle w:val="Normal"/>
        <w:jc w:val="both"/>
        <w:rPr/>
      </w:pPr>
      <w:r>
        <w:rPr/>
        <w:t xml:space="preserve">     </w:t>
      </w:r>
      <w:r>
        <w:rPr/>
        <w:t>Уходя, Хейнар думал: Любой человек, который внушает фрименам надежду после стольких лет страданий и странствий, либо помешанный, либо действительно настоящий храбрец.</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Думаю, у отца был только один настоящий друг - граф Хазимир Фенринг - генетический евнух и один из самых опасных бойцов Империи.</w:t>
      </w:r>
    </w:p>
    <w:p>
      <w:pPr>
        <w:pStyle w:val="Normal"/>
        <w:jc w:val="both"/>
        <w:rPr/>
      </w:pPr>
      <w:r>
        <w:rPr/>
        <w:t xml:space="preserve">     </w:t>
      </w:r>
      <w:r>
        <w:rPr/>
        <w:t>Из книги принцессы Ирулан “В доме моего отца"</w:t>
      </w:r>
    </w:p>
    <w:p>
      <w:pPr>
        <w:pStyle w:val="Normal"/>
        <w:jc w:val="both"/>
        <w:rPr/>
      </w:pPr>
      <w:r>
        <w:rPr/>
      </w:r>
    </w:p>
    <w:p>
      <w:pPr>
        <w:pStyle w:val="Normal"/>
        <w:jc w:val="both"/>
        <w:rPr/>
      </w:pPr>
      <w:r>
        <w:rPr/>
        <w:t xml:space="preserve">     </w:t>
      </w:r>
      <w:r>
        <w:rPr/>
        <w:t>Столица Империи, Кайтэйн, была постоянно затянута плотной дымкой. В ней тонули звезды, даже если смотреть на них с самой высокой точки города - из затемненной обсерватории. Выстроенная несколько столетий назад просвещенным императором Хассиком Коррино Третьим, обсерватория эта была заброшена его невежественными потомками или использовалась в целях, далеких от познания тайн вселенной.</w:t>
      </w:r>
    </w:p>
    <w:p>
      <w:pPr>
        <w:pStyle w:val="Normal"/>
        <w:jc w:val="both"/>
        <w:rPr/>
      </w:pPr>
      <w:r>
        <w:rPr/>
        <w:t xml:space="preserve">     </w:t>
      </w:r>
      <w:r>
        <w:rPr/>
        <w:t>Кронпринц Шаддам нетерпеливо расхаживал по холодному, выложенному сверкающими металлическими плитами полу, пока Фенринг возился с настройкой звездного телескопа. Генетический евнух издавал при этом привычный, осточертевший Шаддаму монотонный звук.</w:t>
      </w:r>
    </w:p>
    <w:p>
      <w:pPr>
        <w:pStyle w:val="Normal"/>
        <w:jc w:val="both"/>
        <w:rPr/>
      </w:pPr>
      <w:r>
        <w:rPr/>
        <w:t xml:space="preserve">     </w:t>
      </w:r>
      <w:r>
        <w:rPr/>
        <w:t>- Прекрати это мычание, - не выдержал Шаддам. - Настраивай лучше эти проклятые линзы.</w:t>
      </w:r>
    </w:p>
    <w:p>
      <w:pPr>
        <w:pStyle w:val="Normal"/>
        <w:jc w:val="both"/>
        <w:rPr/>
      </w:pPr>
      <w:r>
        <w:rPr/>
        <w:t xml:space="preserve">     </w:t>
      </w:r>
      <w:r>
        <w:rPr/>
        <w:t>Фенринг услышал принца, поскольку звук не прекратился, но стал немного тише.</w:t>
      </w:r>
    </w:p>
    <w:p>
      <w:pPr>
        <w:pStyle w:val="Normal"/>
        <w:jc w:val="both"/>
        <w:rPr/>
      </w:pPr>
      <w:r>
        <w:rPr/>
        <w:t xml:space="preserve">     </w:t>
      </w:r>
      <w:r>
        <w:rPr/>
        <w:t>- Масляные линзы должны быть настроены безупречно, хммма? Телескоп надо настраивать хорошо, а не быстро. Шаддам пришел в ярость.</w:t>
      </w:r>
    </w:p>
    <w:p>
      <w:pPr>
        <w:pStyle w:val="Normal"/>
        <w:jc w:val="both"/>
        <w:rPr/>
      </w:pPr>
      <w:r>
        <w:rPr/>
        <w:t xml:space="preserve">     </w:t>
      </w:r>
      <w:r>
        <w:rPr/>
        <w:t>- Ты не спрашивал о моих предпочтениях.</w:t>
      </w:r>
    </w:p>
    <w:p>
      <w:pPr>
        <w:pStyle w:val="Normal"/>
        <w:jc w:val="both"/>
        <w:rPr/>
      </w:pPr>
      <w:r>
        <w:rPr/>
        <w:t xml:space="preserve">     </w:t>
      </w:r>
      <w:r>
        <w:rPr/>
        <w:t>- Я все решил за тебя. - Хазимир отступил от телескопа и церемонно раскланялся, еще больше раздражая этим кронпринца. - Милорд принц, я представляю вам изображение с орбиты. Посмотрите своими сиятельными глазами.</w:t>
      </w:r>
    </w:p>
    <w:p>
      <w:pPr>
        <w:pStyle w:val="Normal"/>
        <w:jc w:val="both"/>
        <w:rPr/>
      </w:pPr>
      <w:r>
        <w:rPr/>
        <w:t xml:space="preserve">     </w:t>
      </w:r>
      <w:r>
        <w:rPr/>
        <w:t>Шаддам приник к окуляру, поправил фокус, и изображение приобрело не правдоподобную четкость. Фокус изредка нарушался рябью, вызванной атмосферными возмущениями.</w:t>
      </w:r>
    </w:p>
    <w:p>
      <w:pPr>
        <w:pStyle w:val="Normal"/>
        <w:jc w:val="both"/>
        <w:rPr/>
      </w:pPr>
      <w:r>
        <w:rPr/>
        <w:t xml:space="preserve">     </w:t>
      </w:r>
      <w:r>
        <w:rPr/>
        <w:t>Гигантский лайнер висел над Кайтэйном, превосходя размерами средний астероид. Корабль застыл в ожидании флотилии более мелких судов, которые должны были подняться к нему с планеты. Шаддам уловил момент, когда вспыхнули желтым огнем двигатели фрегатов, поднявшихся с Кайтэйна. На их борту дипломаты, эмиссары, грузы товаров, произведенных в столице Империи. Фрегаты были сами по себе огромными, окруженными группами небольших космических судов. Но лайнер Гильдии превращал все вокруг в крошечные игрушки.</w:t>
      </w:r>
    </w:p>
    <w:p>
      <w:pPr>
        <w:pStyle w:val="Normal"/>
        <w:jc w:val="both"/>
        <w:rPr/>
      </w:pPr>
      <w:r>
        <w:rPr/>
        <w:t xml:space="preserve">     </w:t>
      </w:r>
      <w:r>
        <w:rPr/>
        <w:t>В то же время от лайнера отделялись корабли, направлявшиеся на Кайтэйн, они приземлялись в космопорте столицы.</w:t>
      </w:r>
    </w:p>
    <w:p>
      <w:pPr>
        <w:pStyle w:val="Normal"/>
        <w:jc w:val="both"/>
        <w:rPr/>
      </w:pPr>
      <w:r>
        <w:rPr/>
        <w:t xml:space="preserve">     </w:t>
      </w:r>
      <w:r>
        <w:rPr/>
        <w:t>- Делегации, - произнес Шаддам. - Везут дань моему отцу.</w:t>
      </w:r>
    </w:p>
    <w:p>
      <w:pPr>
        <w:pStyle w:val="Normal"/>
        <w:jc w:val="both"/>
        <w:rPr/>
      </w:pPr>
      <w:r>
        <w:rPr/>
        <w:t xml:space="preserve">     </w:t>
      </w:r>
      <w:r>
        <w:rPr/>
        <w:t>- Налоги, а не дань, - поправил принца Фенринг. - Это то же самое, древний смысл не изменился, естественно. Эльруд все еще их император, уммххха?</w:t>
      </w:r>
    </w:p>
    <w:p>
      <w:pPr>
        <w:pStyle w:val="Normal"/>
        <w:jc w:val="both"/>
        <w:rPr/>
      </w:pPr>
      <w:r>
        <w:rPr/>
        <w:t xml:space="preserve">     </w:t>
      </w:r>
      <w:r>
        <w:rPr/>
        <w:t>Кронпринц скорчил недовольную гримасу и покосился на Хазимира.</w:t>
      </w:r>
    </w:p>
    <w:p>
      <w:pPr>
        <w:pStyle w:val="Normal"/>
        <w:jc w:val="both"/>
        <w:rPr/>
      </w:pPr>
      <w:r>
        <w:rPr/>
        <w:t xml:space="preserve">     </w:t>
      </w:r>
      <w:r>
        <w:rPr/>
        <w:t>- Но сколько это будет еще продолжаться? Твои химикаты что, действуют в течение десятилетий? - Шаддам с трудом сдерживал крик, хотя специальный прибор превращал речь заговорщиков в невнятную словесную окрошку для любого подслушивающего устройства. - Ты не мог найти другой яд? Более быстрый. Это ожидание сводит меня с ума! Кстати, сколько времени уже прошло? Кажется, прошел год с тех пор, когда я последний раз спокойно спал.</w:t>
      </w:r>
    </w:p>
    <w:p>
      <w:pPr>
        <w:pStyle w:val="Normal"/>
        <w:jc w:val="both"/>
        <w:rPr/>
      </w:pPr>
      <w:r>
        <w:rPr/>
        <w:t xml:space="preserve">     </w:t>
      </w:r>
      <w:r>
        <w:rPr/>
        <w:t>- Ты хочешь сказать, что нам не надо стараться скрыть убийство? Это не мудро. - Фенринг снова подошел к телескопу и что-то поправил на панели управления, переведя прибор в режим слежения за лайнером Гильдии. - Терпение, милорд принц. До того, как я предложил свой план, вы были готовы ждать хоть сто лет. Что такое год или два по сравнению с предстоящими десятилетиями царствования, хххмма?</w:t>
      </w:r>
    </w:p>
    <w:p>
      <w:pPr>
        <w:pStyle w:val="Normal"/>
        <w:jc w:val="both"/>
        <w:rPr/>
      </w:pPr>
      <w:r>
        <w:rPr/>
        <w:t xml:space="preserve">     </w:t>
      </w:r>
      <w:r>
        <w:rPr/>
        <w:t>Принц оттолкнул своего товарища по заговору от телескопа.</w:t>
      </w:r>
    </w:p>
    <w:p>
      <w:pPr>
        <w:pStyle w:val="Normal"/>
        <w:jc w:val="both"/>
        <w:rPr/>
      </w:pPr>
      <w:r>
        <w:rPr/>
        <w:t xml:space="preserve">     </w:t>
      </w:r>
      <w:r>
        <w:rPr/>
        <w:t>- Теперь, когда машина запущена, я не могу дождаться, когда мой отец умрет. Не дай мне времени все обдумать и пожалеть о принятом решении. Я задохнусь, прежде чем взойду на Трон Золотого Льва. Я рожден, чтобы властвовать, но какой-то внутренний голос нашептывает мне, что этому не суждено сбыться. Это заставляет меня воздерживаться от женитьбы и рождения детей.</w:t>
      </w:r>
    </w:p>
    <w:p>
      <w:pPr>
        <w:pStyle w:val="Normal"/>
        <w:jc w:val="both"/>
        <w:rPr/>
      </w:pPr>
      <w:r>
        <w:rPr/>
        <w:t xml:space="preserve">     </w:t>
      </w:r>
      <w:r>
        <w:rPr/>
        <w:t>Если принц надеялся таким образом спровоцировать Фенринга на утешения, то он просчитался. Ответом было гробовое молчание.</w:t>
      </w:r>
    </w:p>
    <w:p>
      <w:pPr>
        <w:pStyle w:val="Normal"/>
        <w:jc w:val="both"/>
        <w:rPr/>
      </w:pPr>
      <w:r>
        <w:rPr/>
        <w:t xml:space="preserve">     </w:t>
      </w:r>
      <w:r>
        <w:rPr/>
        <w:t>Фенринг заговорил через несколько секунд:</w:t>
      </w:r>
    </w:p>
    <w:p>
      <w:pPr>
        <w:pStyle w:val="Normal"/>
        <w:jc w:val="both"/>
        <w:rPr/>
      </w:pPr>
      <w:r>
        <w:rPr/>
        <w:t xml:space="preserve">     </w:t>
      </w:r>
      <w:r>
        <w:rPr/>
        <w:t>- Н'ки - медленно действующий яд, так он и задуман. Мы долго и упорно разрабатывали наш план, а теперь своим безрассудством ты хочешь все испортить. Быстрая смерть, несомненно, вызовет подозрения у Ландсраада, не так ли, хммм? Они схватятся за любой предлог, за любой скандал, лишь бы ослабить твои позиции.</w:t>
      </w:r>
    </w:p>
    <w:p>
      <w:pPr>
        <w:pStyle w:val="Normal"/>
        <w:jc w:val="both"/>
        <w:rPr/>
      </w:pPr>
      <w:r>
        <w:rPr/>
        <w:t xml:space="preserve">     </w:t>
      </w:r>
      <w:r>
        <w:rPr/>
        <w:t>- Но я - наследник Дома Коррино! - сказал Шаддам, понизив голос до гортанного шепота. - Как могут они оспаривать мое право?</w:t>
      </w:r>
    </w:p>
    <w:p>
      <w:pPr>
        <w:pStyle w:val="Normal"/>
        <w:jc w:val="both"/>
        <w:rPr/>
      </w:pPr>
      <w:r>
        <w:rPr/>
        <w:t xml:space="preserve">     </w:t>
      </w:r>
      <w:r>
        <w:rPr/>
        <w:t>- Ты наследуешь императорский трон со всеми его издержками, обязательствами, старыми конфликтами и новыми предрассудками. Не обманывай себя, мой друг, император - это всего лишь одна, имеющая конечные размеры деталь тонкой ткани Империи. Если все Дома объединятся и выступят против императора, то не устоят даже легионы сардаукаров. Просто ни у кого не хватает решимости рискнуть.</w:t>
      </w:r>
    </w:p>
    <w:p>
      <w:pPr>
        <w:pStyle w:val="Normal"/>
        <w:jc w:val="both"/>
        <w:rPr/>
      </w:pPr>
      <w:r>
        <w:rPr/>
        <w:t xml:space="preserve">     </w:t>
      </w:r>
      <w:r>
        <w:rPr/>
        <w:t>- Когда я взойду на трон, то усилю императорскую власть, к титулу я добавлю зубы. - Шаддам отошел от телескопа. Фенринг с преувеличенной печалью покачал головой.</w:t>
      </w:r>
    </w:p>
    <w:p>
      <w:pPr>
        <w:pStyle w:val="Normal"/>
        <w:jc w:val="both"/>
        <w:rPr/>
      </w:pPr>
      <w:r>
        <w:rPr/>
        <w:t xml:space="preserve">     </w:t>
      </w:r>
      <w:r>
        <w:rPr/>
        <w:t>- Держу пари на полный корабль китового меха, что все твои предшественники клялись в том же своим советникам со времен Великого Переворота. - Он перевел дух, сузив свои большие темные глаза. - Даже если н'ки подействует, как запланировано, в твоем распоряжении целый год, чтобы успокоиться и взять себя в руки. Утешайся тем, как быстро стареет твой отец. Посоветуй ему пить больше пива с пряностью.</w:t>
      </w:r>
    </w:p>
    <w:p>
      <w:pPr>
        <w:pStyle w:val="Normal"/>
        <w:jc w:val="both"/>
        <w:rPr/>
      </w:pPr>
      <w:r>
        <w:rPr/>
        <w:t xml:space="preserve">     </w:t>
      </w:r>
      <w:r>
        <w:rPr/>
        <w:t>Шаддам обидчиво надулся и снова приник к окуляру телескопа и принялся изучать детали корпуса лайнера. На брюхе гигантского корабля стояло клеймо иксианского завода-изготовителя, виднелся картуш Космической Гильдии. Приемный причал лайнера был набит фрегатами различных Домов, видны были корабли ОСПЧТ, на которые грузили данные Для библиотеки архива на Валлахе IX.</w:t>
      </w:r>
    </w:p>
    <w:p>
      <w:pPr>
        <w:pStyle w:val="Normal"/>
        <w:jc w:val="both"/>
        <w:rPr/>
      </w:pPr>
      <w:r>
        <w:rPr/>
        <w:t xml:space="preserve">     </w:t>
      </w:r>
      <w:r>
        <w:rPr/>
        <w:t>- Кстати, на этом лайнере есть кое-что интересное, - произнес Фенринг.</w:t>
      </w:r>
    </w:p>
    <w:p>
      <w:pPr>
        <w:pStyle w:val="Normal"/>
        <w:jc w:val="both"/>
        <w:rPr/>
      </w:pPr>
      <w:r>
        <w:rPr/>
        <w:t xml:space="preserve">     </w:t>
      </w:r>
      <w:r>
        <w:rPr/>
        <w:t>- Вот как?</w:t>
      </w:r>
    </w:p>
    <w:p>
      <w:pPr>
        <w:pStyle w:val="Normal"/>
        <w:jc w:val="both"/>
        <w:rPr/>
      </w:pPr>
      <w:r>
        <w:rPr/>
        <w:t xml:space="preserve">     </w:t>
      </w:r>
      <w:r>
        <w:rPr/>
        <w:t>Хазимир скрестил руки на узкой груди.</w:t>
      </w:r>
    </w:p>
    <w:p>
      <w:pPr>
        <w:pStyle w:val="Normal"/>
        <w:jc w:val="both"/>
        <w:rPr/>
      </w:pPr>
      <w:r>
        <w:rPr/>
        <w:t xml:space="preserve">     </w:t>
      </w:r>
      <w:r>
        <w:rPr/>
        <w:t>- На этом корабле, - продолжал он, - находится человек, который под видом торговца рисом-пунди и корня чикарбы направляется на Тлейлаксу. Он везет с собой ваше, милорд, послание к Мастерам Тлейлаксу, в котором содержится предложение встретиться и обсудить тайные планы Империи, касающиеся производства заменителя пряной меланжи.</w:t>
      </w:r>
    </w:p>
    <w:p>
      <w:pPr>
        <w:pStyle w:val="Normal"/>
        <w:jc w:val="both"/>
        <w:rPr/>
      </w:pPr>
      <w:r>
        <w:rPr/>
        <w:t xml:space="preserve">     </w:t>
      </w:r>
      <w:r>
        <w:rPr/>
        <w:t>- Мои предложения? Я никому не посылал никаких предложений! - По лицу Шаддама пробежала гримаса отвращения.</w:t>
      </w:r>
    </w:p>
    <w:p>
      <w:pPr>
        <w:pStyle w:val="Normal"/>
        <w:jc w:val="both"/>
        <w:rPr/>
      </w:pPr>
      <w:r>
        <w:rPr/>
        <w:t xml:space="preserve">     </w:t>
      </w:r>
      <w:r>
        <w:rPr/>
        <w:t>- Посылали, мммхх, милорд принц, посылали. Ах, неужели вас не волнует возможность того, что богопротивные тлейлаксы смогут наладить производство синтетической пряности? Какая это прекрасная идея! Покажи своему отцу, насколько ты умен и сообразителен.</w:t>
      </w:r>
    </w:p>
    <w:p>
      <w:pPr>
        <w:pStyle w:val="Normal"/>
        <w:jc w:val="both"/>
        <w:rPr/>
      </w:pPr>
      <w:r>
        <w:rPr/>
        <w:t xml:space="preserve">     </w:t>
      </w:r>
      <w:r>
        <w:rPr/>
        <w:t>- Не возлагай на меня ответственность за чужие грехи! Это твоя идея.</w:t>
      </w:r>
    </w:p>
    <w:p>
      <w:pPr>
        <w:pStyle w:val="Normal"/>
        <w:jc w:val="both"/>
        <w:rPr/>
      </w:pPr>
      <w:r>
        <w:rPr/>
        <w:t xml:space="preserve">     </w:t>
      </w:r>
      <w:r>
        <w:rPr/>
        <w:t>- Вы не хотите приписать себе такую честь?</w:t>
      </w:r>
    </w:p>
    <w:p>
      <w:pPr>
        <w:pStyle w:val="Normal"/>
        <w:jc w:val="both"/>
        <w:rPr/>
      </w:pPr>
      <w:r>
        <w:rPr/>
        <w:t xml:space="preserve">     </w:t>
      </w:r>
      <w:r>
        <w:rPr/>
        <w:t>- Ни в малейшей степени, Фенринг удивленно поднял брови.</w:t>
      </w:r>
    </w:p>
    <w:p>
      <w:pPr>
        <w:pStyle w:val="Normal"/>
        <w:jc w:val="both"/>
        <w:rPr/>
      </w:pPr>
      <w:r>
        <w:rPr/>
        <w:t xml:space="preserve">     </w:t>
      </w:r>
      <w:r>
        <w:rPr/>
        <w:t>- Ты серьезно хочешь сломать монополию Арракиса на пряность и снабдить императорский дом неограниченным источником искусственной меланжи? Или ты не хочешь этого?</w:t>
      </w:r>
    </w:p>
    <w:p>
      <w:pPr>
        <w:pStyle w:val="Normal"/>
        <w:jc w:val="both"/>
        <w:rPr/>
      </w:pPr>
      <w:r>
        <w:rPr/>
        <w:t xml:space="preserve">     </w:t>
      </w:r>
      <w:r>
        <w:rPr/>
        <w:t>Шаддам вспыхнул.</w:t>
      </w:r>
    </w:p>
    <w:p>
      <w:pPr>
        <w:pStyle w:val="Normal"/>
        <w:jc w:val="both"/>
        <w:rPr/>
      </w:pPr>
      <w:r>
        <w:rPr/>
        <w:t xml:space="preserve">     </w:t>
      </w:r>
      <w:r>
        <w:rPr/>
        <w:t>- Конечно же, я серьезен и хочу этого.</w:t>
      </w:r>
    </w:p>
    <w:p>
      <w:pPr>
        <w:pStyle w:val="Normal"/>
        <w:jc w:val="both"/>
        <w:rPr/>
      </w:pPr>
      <w:r>
        <w:rPr/>
        <w:t xml:space="preserve">     </w:t>
      </w:r>
      <w:r>
        <w:rPr/>
        <w:t>- Тогда мы отправим Мастерам Тлейлаксу приглашение на тайную встречу и предложим представить наш план императору. Скоро мы увидим, насколько далеко готов идти старый Эльруд.</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Слепота может выступать во многих обличьях, отличных от неспособности видеть. Фанатики слепы умом. Вожди зачастую слепы сердцем.</w:t>
      </w:r>
    </w:p>
    <w:p>
      <w:pPr>
        <w:pStyle w:val="Normal"/>
        <w:jc w:val="both"/>
        <w:rPr/>
      </w:pPr>
      <w:r>
        <w:rPr/>
        <w:t xml:space="preserve">     </w:t>
      </w:r>
      <w:r>
        <w:rPr/>
        <w:t>Оранжевая Католическая Библия</w:t>
      </w:r>
    </w:p>
    <w:p>
      <w:pPr>
        <w:pStyle w:val="Normal"/>
        <w:jc w:val="both"/>
        <w:rPr/>
      </w:pPr>
      <w:r>
        <w:rPr/>
      </w:r>
    </w:p>
    <w:p>
      <w:pPr>
        <w:pStyle w:val="Normal"/>
        <w:jc w:val="both"/>
        <w:rPr/>
      </w:pPr>
      <w:r>
        <w:rPr/>
        <w:t xml:space="preserve">     </w:t>
      </w:r>
      <w:r>
        <w:rPr/>
        <w:t>Уже несколько месяцев Лето был почетным гостем Верниусов в подземной столице Икса. За это время юный наследник Атрейдесов стал чувствовать себя вполне комфортно в странном мире этой планеты, привык он и к порядку, и к уверенности иксианцев в собственной безопасности - эта уверенность была столь велика, что порой перерастала в беспечность.</w:t>
      </w:r>
    </w:p>
    <w:p>
      <w:pPr>
        <w:pStyle w:val="Normal"/>
        <w:jc w:val="both"/>
        <w:rPr/>
      </w:pPr>
      <w:r>
        <w:rPr/>
        <w:t xml:space="preserve">     </w:t>
      </w:r>
      <w:r>
        <w:rPr/>
        <w:t>Принц Ромбур оказался типичной совой, вставал он обычно очень поздно в отличие от Лето, который, будучи жаворонком, просыпался на рассвете, как каладанский рыбак. Наследник Атрейдесов с удовольствием бродил по помещениям, расположенным в верхних этажах сталактитов, вглядывался в окна, с любопытством наблюдая производственные циклы множества промышленных предприятий. Биологическая идентификационная карта, полученная от графа Верниуса, открывала перед ним все двери.</w:t>
      </w:r>
    </w:p>
    <w:p>
      <w:pPr>
        <w:pStyle w:val="Normal"/>
        <w:jc w:val="both"/>
        <w:rPr/>
      </w:pPr>
      <w:r>
        <w:rPr/>
        <w:t xml:space="preserve">     </w:t>
      </w:r>
      <w:r>
        <w:rPr/>
        <w:t>Во время своих странствий по подземному городу, подгоняемый ненасытным любопытством, Лето получал гораздо больше, чем от теоретических занятий с разными туторами. Помня напутствие отца: черпать из всех источников, он путешествовал по Иксу на самодвижущихся лифтах; когда же это средство передвижения оказывалось почему-то недоступным, юный Атрейдес не гнушался пользоваться пешеходными дорожками, грузовыми лифтами и даже лестницами для перехода с этажа на этаж.</w:t>
      </w:r>
    </w:p>
    <w:p>
      <w:pPr>
        <w:pStyle w:val="Normal"/>
        <w:jc w:val="both"/>
        <w:rPr/>
      </w:pPr>
      <w:r>
        <w:rPr/>
        <w:t xml:space="preserve">     </w:t>
      </w:r>
      <w:r>
        <w:rPr/>
        <w:t>Однажды утром, проснувшись, как всегда, бодрым и свежим, Лето направился в один из верхних вестибюлей и остановился на наблюдательной галерее. Пещеры Икса, хотя и были замкнутыми помещениями, отличались такой величиной, что в них возникали автономные воздушные течения и даже дули настоящие ветры, хотя, конечно, далеко не такие, как ветры над высокой башней Замка и вершинами гор Каладана. Лето вдохнул, до отказа растянув легкие. Да, все же воздух здесь попахивает пылью. Но может быть, всему виной слишком живое воображение...</w:t>
      </w:r>
    </w:p>
    <w:p>
      <w:pPr>
        <w:pStyle w:val="Normal"/>
        <w:jc w:val="both"/>
        <w:rPr/>
      </w:pPr>
      <w:r>
        <w:rPr/>
        <w:t xml:space="preserve">     </w:t>
      </w:r>
      <w:r>
        <w:rPr/>
        <w:t>Потянувшись, Лето осмотрел огромный грот, в котором построили лайнер Гильдии. Среди металлических конструкций и сложных инженерных сооружений уже был виден остов нового космического судна. Субоиды сваривали между собой части гигантского корпуса. Низшие существа облепили корпус, работая с прилежанием муравьев.</w:t>
      </w:r>
    </w:p>
    <w:p>
      <w:pPr>
        <w:pStyle w:val="Normal"/>
        <w:jc w:val="both"/>
        <w:rPr/>
      </w:pPr>
      <w:r>
        <w:rPr/>
        <w:t xml:space="preserve">     </w:t>
      </w:r>
      <w:r>
        <w:rPr/>
        <w:t>Мима галереи проплыла грузовая платформа, постепенно снижаясь к строительному объекту. Лето, перегнувшись через перила, заглянул в платформу и увидел металлические детали, отлитые из руд, добытых в недрах Икса.</w:t>
      </w:r>
    </w:p>
    <w:p>
      <w:pPr>
        <w:pStyle w:val="Normal"/>
        <w:jc w:val="both"/>
        <w:rPr/>
      </w:pPr>
      <w:r>
        <w:rPr/>
        <w:t xml:space="preserve">     </w:t>
      </w:r>
      <w:r>
        <w:rPr/>
        <w:t>Повинуясь внутреннему импульсу. Лето встал на перила и спрыгнул на кучу металлических балок и листовой обшивки, пролетев два метра, отделявшие балкон от платформы. Лето надеялся, что ему удастся выбраться наверх и попасть в верхние дома, воспользовавшись идентификационной картой и знанием устройства городского хозяйства. Пилот платформы невозмутимо продолжал снижение, не заметив, что на грузовом судне появился незваный пассажир.</w:t>
      </w:r>
    </w:p>
    <w:p>
      <w:pPr>
        <w:pStyle w:val="Normal"/>
        <w:jc w:val="both"/>
        <w:rPr/>
      </w:pPr>
      <w:r>
        <w:rPr/>
        <w:t xml:space="preserve">     </w:t>
      </w:r>
      <w:r>
        <w:rPr/>
        <w:t>Холодный ветерок шевелил волосы на голове Лето, когда платформа снизилась к дну пещеры. Становилось заметно теплее. Вспомнив об океанских бризах. Лето с наслаждением вдохнул. Здесь, на дне огромной сводчатой пещеры, он внезапно ощутил свободу, которая напомнила ему о береге моря. Вместе с этими мыслями пришла тоска по Каладану, по его океанским бризам, шумному прибрежному рынку, грохочущему смеху отца и даже по вечной озабоченности матери.</w:t>
      </w:r>
    </w:p>
    <w:p>
      <w:pPr>
        <w:pStyle w:val="Normal"/>
        <w:jc w:val="both"/>
        <w:rPr/>
      </w:pPr>
      <w:r>
        <w:rPr/>
        <w:t xml:space="preserve">     </w:t>
      </w:r>
      <w:r>
        <w:rPr/>
        <w:t>Они с Ромбуром проводили слишком много времени в замкнутом пространстве зданий Икса, и Лето часто скучал по свежему воздуху и холодному ветру, обвевающему лицо. Наверно, в следующий раз он попросит Ромбура вывести его на поверхность. Там они могли бы вдвоем насладиться видом бездонного неба, побродить по глуши и размять мышцы, увидеть настоящее солнце, а не топографическое его изображение, которое холодно светило с потолка пещеры.</w:t>
      </w:r>
    </w:p>
    <w:p>
      <w:pPr>
        <w:pStyle w:val="Normal"/>
        <w:jc w:val="both"/>
        <w:rPr/>
      </w:pPr>
      <w:r>
        <w:rPr/>
        <w:t xml:space="preserve">     </w:t>
      </w:r>
      <w:r>
        <w:rPr/>
        <w:t>Хотя иксианский принц не мог потягаться с Лето в овладении боевыми искусствами, нельзя было сказать, что Ром-бур - избалованный отпрыск Великого Дома. У него были свои интересы, он обожал собирать редкие камни и минералы. Ромбур был щедр и великодушен по отношению к Лето, источал неподдельный оптимизм, но не стоило превратно оценивать добродушие молодого Верниуса. Под мягкой оболочкой пряталась железная целеустремленность и желание совершенства в достижении поставленной цели.</w:t>
      </w:r>
    </w:p>
    <w:p>
      <w:pPr>
        <w:pStyle w:val="Normal"/>
        <w:jc w:val="both"/>
        <w:rPr/>
      </w:pPr>
      <w:r>
        <w:rPr/>
        <w:t xml:space="preserve">     </w:t>
      </w:r>
      <w:r>
        <w:rPr/>
        <w:t>В производственном гроте были уже готовы фермы и краны-подвески, готовые принять на себя груз нового лайнера, который уже начал обретать свойственные ему формы. Рядом с подвешенной в воздухе голограммой чертежей стояли наготове машины с запасными частями, готовыми встать на свое место в сложном организме космического корабля. Даже учитывая огромные ресурсы и множество субоидов, занятых на постройке, она требовала почти год для своего завершения. Цена лайнера равнялась валовому годовому продукту множества солнечных систем вместе взятых, и только ОСПЧТ и Гильдия могли финансировать такой грандиозный проект, а Дом Верниусов получал на этих заказах баснословные прибыли.</w:t>
      </w:r>
    </w:p>
    <w:p>
      <w:pPr>
        <w:pStyle w:val="Normal"/>
        <w:jc w:val="both"/>
        <w:rPr/>
      </w:pPr>
      <w:r>
        <w:rPr/>
        <w:t xml:space="preserve">     </w:t>
      </w:r>
      <w:r>
        <w:rPr/>
        <w:t>Квалифицированный рабочий класс Икса по численности во много раз превосходил классы администраторов и аристократов. Вдоль дна пещеры по ее периметру были видны сводчатые входы в зоны, где были расположены жилые кварталы. Лето ни разу не сталкивался с субоидами, но Ромбур уверял его, что о рабочих на Иксе хорошо заботятся. Лето видел, правда, что работы по постройке не прекращались ни на минуту, продолжаясь круглые сутки. Субоиды в поте лица своего трудились на Дом Верниусов.</w:t>
      </w:r>
    </w:p>
    <w:p>
      <w:pPr>
        <w:pStyle w:val="Normal"/>
        <w:jc w:val="both"/>
        <w:rPr/>
      </w:pPr>
      <w:r>
        <w:rPr/>
        <w:t xml:space="preserve">     </w:t>
      </w:r>
      <w:r>
        <w:rPr/>
        <w:t>Грузовая платформа между тем продолжала снижаться, и каменистое дно пещеры приближалось. Команды рабочих направились к месту приземления, чтобы приступить к разгрузке. Лето спрыгнул с платформы, упал на четвереньки, встал и старательно отряхнулся от пыли. Субоиды были удивительно, до странности спокойны, лица их отличались бледностью и были покрыты веснушками. Они смотрели на пришельца ничего не выражающими глазами, не думая задавать ему никаких вопросов. Никто не возражал против его присутствия, они равнодушно смотрели на Лето, отводили взгляды и шли заниматься своим делом.</w:t>
      </w:r>
    </w:p>
    <w:p>
      <w:pPr>
        <w:pStyle w:val="Normal"/>
        <w:jc w:val="both"/>
        <w:rPr/>
      </w:pPr>
      <w:r>
        <w:rPr/>
        <w:t xml:space="preserve">     </w:t>
      </w:r>
      <w:r>
        <w:rPr/>
        <w:t>По тому, что говорили Кайлея и Ромбур о субоидах. Лето представлял их существами, которые были не вполне людьми, у них не было разума, они должны были вкалывать и потеть, в этом заключался смысл жизни этих мускулистых троглодитов. Однако люди вокруг выглядели вполне нормально. Они, конечно, не были блестящими учеными или красноречивыми дипломатами, но они не напоминали и животных.</w:t>
      </w:r>
    </w:p>
    <w:p>
      <w:pPr>
        <w:pStyle w:val="Normal"/>
        <w:jc w:val="both"/>
        <w:rPr/>
      </w:pPr>
      <w:r>
        <w:rPr/>
        <w:t xml:space="preserve">     </w:t>
      </w:r>
      <w:r>
        <w:rPr/>
        <w:t>Широко раскрыв свои серые глаза. Лето, отойдя в сторону, принялся рассматривать корпус строящегося лайнера. Вид грандиозной стройки вызвал у него восхищение инженерным гением Икса и циклопическим размахом работ. В насыщенном пылью воздухе Лето различал едкий запах лазерной сварки и припоя.</w:t>
      </w:r>
    </w:p>
    <w:p>
      <w:pPr>
        <w:pStyle w:val="Normal"/>
        <w:jc w:val="both"/>
        <w:rPr/>
      </w:pPr>
      <w:r>
        <w:rPr/>
        <w:t xml:space="preserve">     </w:t>
      </w:r>
      <w:r>
        <w:rPr/>
        <w:t>Субоиды выполняли план постройки шаг за шагом, выполняя заданный алгоритм ступенька за ступенькой. Они работали, как пчелы в улье. Они заканчивали каждый элемент работы и переходили к следующему, при этом их совершенно не подавлял гигантский объем оставшегося труда. Субоиды не разговаривали, не пели, не перебрасывались грубыми шутками. Они не вели себя так, как рыбаки, крестьяне или фабричные рабочие Каладана, жизнь которых приходилось наблюдать Лето. Эти бледнокожие рабочие были сосредоточены только на своей работе.</w:t>
      </w:r>
    </w:p>
    <w:p>
      <w:pPr>
        <w:pStyle w:val="Normal"/>
        <w:jc w:val="both"/>
        <w:rPr/>
      </w:pPr>
      <w:r>
        <w:rPr/>
        <w:t xml:space="preserve">     </w:t>
      </w:r>
      <w:r>
        <w:rPr/>
        <w:t>Ему казалось, что под маской равнодушия субоиды скрывают гнев, но не боялся находиться один среди них. Герцог Пауль всегда поощрял сына играть с деревенскими детьми. Отпрыск Дома Атрейдесов выходил в море с рыбаками, заводил знакомства с рыночными торговцами и ткачами. Однажды он даже целый месяц работал на плантациях риса-пунди. “Для того чтобы править людьми, - говорил старый герцог, - надо прежде всего узнать этих людей”.</w:t>
      </w:r>
    </w:p>
    <w:p>
      <w:pPr>
        <w:pStyle w:val="Normal"/>
        <w:jc w:val="both"/>
        <w:rPr/>
      </w:pPr>
      <w:r>
        <w:rPr/>
        <w:t xml:space="preserve">     </w:t>
      </w:r>
      <w:r>
        <w:rPr/>
        <w:t>Мать, конечно, хмурилась и была недовольна таким поведением сына, считая, что не дело герцогского сына пачкать руки о землю, выращивая рис, или мазать одежду рыбьим жиром о сети. “Что хорошего для нашего сына в том, что он научится чистить и потрошить рыбу? Он же станет владыкой из Великого Дома”. Но Пауль Атрейдес умел настаивать на своем и быстро дал жене понять, что его слово - закон.</w:t>
      </w:r>
    </w:p>
    <w:p>
      <w:pPr>
        <w:pStyle w:val="Normal"/>
        <w:jc w:val="both"/>
        <w:rPr/>
      </w:pPr>
      <w:r>
        <w:rPr/>
        <w:t xml:space="preserve">     </w:t>
      </w:r>
      <w:r>
        <w:rPr/>
        <w:t>И сам Лето должен был признать, что, несмотря на боль в мышцах и нытье в спине, сожженную солнцем кожу и пот, заливавший глаза, тяжкий физический труд приносил гораздо больше удовлетворения, чем банкеты и приемы в Замке Каладана. Пройдя такую школу, Лето думал, что хорошо понимает простой народ, его чувства, понимает, как тяжело работают рыбаки и фермеры. И за этот труд Лето любил простой народ, а не презирал его. Старый герцог гордился тем, что его сын понимает этот фундаментальный принцип власти.</w:t>
      </w:r>
    </w:p>
    <w:p>
      <w:pPr>
        <w:pStyle w:val="Normal"/>
        <w:jc w:val="both"/>
        <w:rPr/>
      </w:pPr>
      <w:r>
        <w:rPr/>
        <w:t xml:space="preserve">     </w:t>
      </w:r>
      <w:r>
        <w:rPr/>
        <w:t>Вот и сейчас, находясь среди субоидов. Лето пытался понять этих людей. Мощные плавающие светильники отбрасывали резкие тени, делая воздух вокруг каким-то застывшим. Грот был очень велик, поэтому звуки работы не отдавались эхом от его стен, а гасли вдали.</w:t>
      </w:r>
    </w:p>
    <w:p>
      <w:pPr>
        <w:pStyle w:val="Normal"/>
        <w:jc w:val="both"/>
        <w:rPr/>
      </w:pPr>
      <w:r>
        <w:rPr/>
        <w:t xml:space="preserve">     </w:t>
      </w:r>
      <w:r>
        <w:rPr/>
        <w:t>Лето увидел поблизости вход в доковое помещение и, поскольку никто не спрашивал, зачем он сюда явился, решил поближе познакомиться с культурой субоидов. Нельзя же терять такую возможность, уж коли она представилась. Может быть, ему удастся открыть то, чего не знает даже принц Ром-бур.</w:t>
      </w:r>
    </w:p>
    <w:p>
      <w:pPr>
        <w:pStyle w:val="Normal"/>
        <w:jc w:val="both"/>
        <w:rPr/>
      </w:pPr>
      <w:r>
        <w:rPr/>
        <w:t xml:space="preserve">     </w:t>
      </w:r>
      <w:r>
        <w:rPr/>
        <w:t>Пропустив команду рабочих, одетых в спецовки. Лето проскользнул под сводчатую арку. Он вошел в туннель и начал спускаться вниз по винтовой лестнице, проходя мимо пустых жилых помещений. Эти комнаты были совершенно одинаковыми и напомнили Лето пчелиные соты. Правда, время от времени на глаза Лето попадались более живые признаки человеческого присутствия: куски пестрой ткани, маленькие половички и коврики, рисунки на каменных стенах. До обоняния Лето доносились запахи кухни, до слуха долетали тихие голоса, но не было слышно музыки, и смех раздавался редко.</w:t>
      </w:r>
    </w:p>
    <w:p>
      <w:pPr>
        <w:pStyle w:val="Normal"/>
        <w:jc w:val="both"/>
        <w:rPr/>
      </w:pPr>
      <w:r>
        <w:rPr/>
        <w:t xml:space="preserve">     </w:t>
      </w:r>
      <w:r>
        <w:rPr/>
        <w:t>Лето подумал о днях, проведенных в расположенных наверху небоскребах с полированными полами, окнами из хрустального плаза, обрамленными хромированными фасетками, мягких постелях, удобной одежде и вкусной еде.</w:t>
      </w:r>
    </w:p>
    <w:p>
      <w:pPr>
        <w:pStyle w:val="Normal"/>
        <w:jc w:val="both"/>
        <w:rPr/>
      </w:pPr>
      <w:r>
        <w:rPr/>
        <w:t xml:space="preserve">     </w:t>
      </w:r>
      <w:r>
        <w:rPr/>
        <w:t>На Каладане подданные могли обращаться к герцогу в любой момент, когда пожелают. Лето вспомнил, как они с отцом ходили по рынку, разговаривая с торговцами и ремесленниками. Люди смотрели на них как на людей из плоти и крови, а не как на безликих правителей.</w:t>
      </w:r>
    </w:p>
    <w:p>
      <w:pPr>
        <w:pStyle w:val="Normal"/>
        <w:jc w:val="both"/>
        <w:rPr/>
      </w:pPr>
      <w:r>
        <w:rPr/>
        <w:t xml:space="preserve">     </w:t>
      </w:r>
      <w:r>
        <w:rPr/>
        <w:t>Лето не думал, что Доминик Верниус видит какую-либо разницу между собой и своим другом Паулем. Сердечный лысый граф все свое внимание, всю свою преданность отдавал семье и тем слугам, которые находились от него в непосредственной близости; он вникал во все производственные и технологические операции, чтобы богатства продолжали поступать в казну Икса. Но Доминик рассматривал субоидов только и исключительно как трудовой ресурс. Да, он достаточно хорошо о них заботился, как заботился бы о дорогостоящей машине. Но Лето был уверен, что Ромбур и вся семья Верниусов не видят в субоидах людей.</w:t>
      </w:r>
    </w:p>
    <w:p>
      <w:pPr>
        <w:pStyle w:val="Normal"/>
        <w:jc w:val="both"/>
        <w:rPr/>
      </w:pPr>
      <w:r>
        <w:rPr/>
        <w:t xml:space="preserve">     </w:t>
      </w:r>
      <w:r>
        <w:rPr/>
        <w:t>Лето уже прошел вниз довольно далеко, спустившись на много уровней, и с чувством дискомфорта вдруг почувствовал, что воздух вокруг стал невыносимо спертым. Туннель впереди стал темнее. Вокруг не было почти ни одной живой души. Тихий коридор вел в открытые помещения, общие залы, откуда доносились голоса и шуршание одежды. Он хотел было повернуть обратно, вспомнив, что впереди длинный учебный день, что наверху его и Ромбура ждут лекции по технологическим операциям и организации промышленного производства. Ромбур, наверно, еще даже не завтракал.</w:t>
      </w:r>
    </w:p>
    <w:p>
      <w:pPr>
        <w:pStyle w:val="Normal"/>
        <w:jc w:val="both"/>
        <w:rPr/>
      </w:pPr>
      <w:r>
        <w:rPr/>
        <w:t xml:space="preserve">     </w:t>
      </w:r>
      <w:r>
        <w:rPr/>
        <w:t>Охваченный любопытством. Лето, однако, неподвижно застыл у входа в один из залов, увидев множество собравшихся вместе субоидов. Не было видно ни стульев, ни скамеек, все люди стояли. Лето прекрасно слышал низкий монотонный, лишенный всякого выражения голос одного из субоидов, приземистого, коренастого, мускулистого человека, стоявшего перед собравшимися. Однако по ярости, светившейся в глазах оратора. Лето понял, что субоиды могут испытывать эмоции, хотя ему и говорили, что они абсолютно безмятежны и неприхотливы.</w:t>
      </w:r>
    </w:p>
    <w:p>
      <w:pPr>
        <w:pStyle w:val="Normal"/>
        <w:jc w:val="both"/>
        <w:rPr/>
      </w:pPr>
      <w:r>
        <w:rPr/>
        <w:t xml:space="preserve">     </w:t>
      </w:r>
      <w:r>
        <w:rPr/>
        <w:t>- Мы строим лайнеры, - говорил человек, и голос его набирал силу с каждым словом. - Мы производим технические объекты, но не мы принимаем решения. Мы делаем то, что нам приказывают, даже если знаем, что эти планы не правильны!</w:t>
      </w:r>
    </w:p>
    <w:p>
      <w:pPr>
        <w:pStyle w:val="Normal"/>
        <w:jc w:val="both"/>
        <w:rPr/>
      </w:pPr>
      <w:r>
        <w:rPr/>
        <w:t xml:space="preserve">     </w:t>
      </w:r>
      <w:r>
        <w:rPr/>
        <w:t>Среди субоидов возник недовольный ропот.</w:t>
      </w:r>
    </w:p>
    <w:p>
      <w:pPr>
        <w:pStyle w:val="Normal"/>
        <w:jc w:val="both"/>
        <w:rPr/>
      </w:pPr>
      <w:r>
        <w:rPr/>
        <w:t xml:space="preserve">     </w:t>
      </w:r>
      <w:r>
        <w:rPr/>
        <w:t>- Некоторые из новых технологий выходят за пределы разрешенного Великим Переворотом. Мы создаем мыслящие машины. Нам нет нужды понимать чертежи и кальки, потому что мы знаем, что из них выходит!</w:t>
      </w:r>
    </w:p>
    <w:p>
      <w:pPr>
        <w:pStyle w:val="Normal"/>
        <w:jc w:val="both"/>
        <w:rPr/>
      </w:pPr>
      <w:r>
        <w:rPr/>
        <w:t xml:space="preserve">     </w:t>
      </w:r>
      <w:r>
        <w:rPr/>
        <w:t>Поколебавшись, Лето скрылся в тени арки. Он достаточно хорошо знал простой народ и нисколько его не боялся. Но здесь происходило нечто странное. Ему хотелось убежать, но внутреннее чувство говорило, что надо слушать...</w:t>
      </w:r>
    </w:p>
    <w:p>
      <w:pPr>
        <w:pStyle w:val="Normal"/>
        <w:jc w:val="both"/>
        <w:rPr/>
      </w:pPr>
      <w:r>
        <w:rPr/>
        <w:t xml:space="preserve">     </w:t>
      </w:r>
      <w:r>
        <w:rPr/>
        <w:t>- Поскольку мы - субоиды, то у нас нет доли участия в прибылях, которые Икс получает от своей технологии. У нас простая жизнь, мы лишены притязаний, но у нас есть религия. Мы читаем Оранжевую Католическую Библию и в душах наших знаем, где правда. - Субоид поднял над головой огромный узловатый кулак. - И мы знаем, что многое из того, что мы построили здесь, на Иксе, есть воплощение кривды!</w:t>
      </w:r>
    </w:p>
    <w:p>
      <w:pPr>
        <w:pStyle w:val="Normal"/>
        <w:jc w:val="both"/>
        <w:rPr/>
      </w:pPr>
      <w:r>
        <w:rPr/>
        <w:t xml:space="preserve">     </w:t>
      </w:r>
      <w:r>
        <w:rPr/>
        <w:t>Аудитория беспокойно задвигалась. Казалось, гнев вот-вот выплеснется наружу. Ромбур настаивал на том, что эта группа населения напрочь лишена амбиций, что у субоидов якобы просто нет способности их проявлять. Однако, подумал Лето, действительность говорит о другом.</w:t>
      </w:r>
    </w:p>
    <w:p>
      <w:pPr>
        <w:pStyle w:val="Normal"/>
        <w:jc w:val="both"/>
        <w:rPr/>
      </w:pPr>
      <w:r>
        <w:rPr/>
        <w:t xml:space="preserve">     </w:t>
      </w:r>
      <w:r>
        <w:rPr/>
        <w:t>Говоривший субоид прищурил глаза и зловеще произнес:</w:t>
      </w:r>
    </w:p>
    <w:p>
      <w:pPr>
        <w:pStyle w:val="Normal"/>
        <w:jc w:val="both"/>
        <w:rPr/>
      </w:pPr>
      <w:r>
        <w:rPr/>
        <w:t xml:space="preserve">     </w:t>
      </w:r>
      <w:r>
        <w:rPr/>
        <w:t>- Что мы будем делать? Надо ли нам обратиться с петицией к хозяевам и потребовать ответа? Или нам надо решиться на что-то большее?</w:t>
      </w:r>
    </w:p>
    <w:p>
      <w:pPr>
        <w:pStyle w:val="Normal"/>
        <w:jc w:val="both"/>
        <w:rPr/>
      </w:pPr>
      <w:r>
        <w:rPr/>
        <w:t xml:space="preserve">     </w:t>
      </w:r>
      <w:r>
        <w:rPr/>
        <w:t>Оратор обвел взглядом присутствующих и вдруг обнаружил подслушивающего Лето. Глаза субоида, словно две стрелы, вонзились в мальчика.</w:t>
      </w:r>
    </w:p>
    <w:p>
      <w:pPr>
        <w:pStyle w:val="Normal"/>
        <w:jc w:val="both"/>
        <w:rPr/>
      </w:pPr>
      <w:r>
        <w:rPr/>
        <w:t xml:space="preserve">     </w:t>
      </w:r>
      <w:r>
        <w:rPr/>
        <w:t>- Кто ты такой?</w:t>
      </w:r>
    </w:p>
    <w:p>
      <w:pPr>
        <w:pStyle w:val="Normal"/>
        <w:jc w:val="both"/>
        <w:rPr/>
      </w:pPr>
      <w:r>
        <w:rPr/>
        <w:t xml:space="preserve">     </w:t>
      </w:r>
      <w:r>
        <w:rPr/>
        <w:t>Лето отступил назад, подняв руки вверх.</w:t>
      </w:r>
    </w:p>
    <w:p>
      <w:pPr>
        <w:pStyle w:val="Normal"/>
        <w:jc w:val="both"/>
        <w:rPr/>
      </w:pPr>
      <w:r>
        <w:rPr/>
        <w:t xml:space="preserve">     </w:t>
      </w:r>
      <w:r>
        <w:rPr/>
        <w:t>- Я прошу прощения, я заблудился. Я оказался здесь не специально.</w:t>
      </w:r>
    </w:p>
    <w:p>
      <w:pPr>
        <w:pStyle w:val="Normal"/>
        <w:jc w:val="both"/>
        <w:rPr/>
      </w:pPr>
      <w:r>
        <w:rPr/>
        <w:t xml:space="preserve">     </w:t>
      </w:r>
      <w:r>
        <w:rPr/>
        <w:t>Вообще Лето знал, как надо завоевывать симпатию, но сейчас он был настолько растерян, что почувствовал какое-то лихорадочное смятение.</w:t>
      </w:r>
    </w:p>
    <w:p>
      <w:pPr>
        <w:pStyle w:val="Normal"/>
        <w:jc w:val="both"/>
        <w:rPr/>
      </w:pPr>
      <w:r>
        <w:rPr/>
        <w:t xml:space="preserve">     </w:t>
      </w:r>
      <w:r>
        <w:rPr/>
        <w:t>Рабочие оглянулись и начали поворачиваться в сторону, где стоял Лето. В глазах людей светилось полное осознание происходящего. Они поняли значение того, что сказал им оратор и что подслушал Лето.</w:t>
      </w:r>
    </w:p>
    <w:p>
      <w:pPr>
        <w:pStyle w:val="Normal"/>
        <w:jc w:val="both"/>
        <w:rPr/>
      </w:pPr>
      <w:r>
        <w:rPr/>
        <w:t xml:space="preserve">     </w:t>
      </w:r>
      <w:r>
        <w:rPr/>
        <w:t>- Я действительно прошу у вас прощения, - продолжал Лето. - Я не хотел вам мешать.</w:t>
      </w:r>
    </w:p>
    <w:p>
      <w:pPr>
        <w:pStyle w:val="Normal"/>
        <w:jc w:val="both"/>
        <w:rPr/>
      </w:pPr>
      <w:r>
        <w:rPr/>
        <w:t xml:space="preserve">     </w:t>
      </w:r>
      <w:r>
        <w:rPr/>
        <w:t>Сердце мальчика бешено колотилось. На лбу выступил пот. Лето почувствовал, что находится в страшной опасности.</w:t>
      </w:r>
    </w:p>
    <w:p>
      <w:pPr>
        <w:pStyle w:val="Normal"/>
        <w:jc w:val="both"/>
        <w:rPr/>
      </w:pPr>
      <w:r>
        <w:rPr/>
        <w:t xml:space="preserve">     </w:t>
      </w:r>
      <w:r>
        <w:rPr/>
        <w:t>Несколько субоидов, словно автоматы, двинулись по направлению к Лето, постепенно набирая скорость.</w:t>
      </w:r>
    </w:p>
    <w:p>
      <w:pPr>
        <w:pStyle w:val="Normal"/>
        <w:jc w:val="both"/>
        <w:rPr/>
      </w:pPr>
      <w:r>
        <w:rPr/>
        <w:t xml:space="preserve">     </w:t>
      </w:r>
      <w:r>
        <w:rPr/>
        <w:t>Лето одарил их самой обаятельной из своих улыбок.</w:t>
      </w:r>
    </w:p>
    <w:p>
      <w:pPr>
        <w:pStyle w:val="Normal"/>
        <w:jc w:val="both"/>
        <w:rPr/>
      </w:pPr>
      <w:r>
        <w:rPr/>
        <w:t xml:space="preserve">     </w:t>
      </w:r>
      <w:r>
        <w:rPr/>
        <w:t>- Если вы хотите, могу поговорить о вас с графом Верниусом, донести до него ваши проблемы...</w:t>
      </w:r>
    </w:p>
    <w:p>
      <w:pPr>
        <w:pStyle w:val="Normal"/>
        <w:jc w:val="both"/>
        <w:rPr/>
      </w:pPr>
      <w:r>
        <w:rPr/>
        <w:t xml:space="preserve">     </w:t>
      </w:r>
      <w:r>
        <w:rPr/>
        <w:t>Субоиды продолжали приближаться, и Лето опрометью бросился бежать. Он несся по низкому коридору, наугад поворачивая в какие-то переходы и слыша за спиной рев субоидов, которые не могли настичь шпиона. Рабочие разделились, часть их бросилась в боковые коридоры, чтобы перекрыть беглецу путь к спасению. Да Лето и сам не помнил дороги назад.</w:t>
      </w:r>
    </w:p>
    <w:p>
      <w:pPr>
        <w:pStyle w:val="Normal"/>
        <w:jc w:val="both"/>
        <w:rPr/>
      </w:pPr>
      <w:r>
        <w:rPr/>
        <w:t xml:space="preserve">     </w:t>
      </w:r>
      <w:r>
        <w:rPr/>
        <w:t>Впрочем, вероятно, это и спасло юного отпрыска Атрейдесов. Субоиды перекрыли все пути, по которым беглец мог выбраться на поверхность. Но Лето бежал наугад, останавливаясь иногда в каменных альковах и поворачивая в произвольных направлениях. Внезапно он оказался возле небольшой двери. За дверью было залитое светом плавающих ламп, пыльное производственное помещение.</w:t>
      </w:r>
    </w:p>
    <w:p>
      <w:pPr>
        <w:pStyle w:val="Normal"/>
        <w:jc w:val="both"/>
        <w:rPr/>
      </w:pPr>
      <w:r>
        <w:rPr/>
        <w:t xml:space="preserve">     </w:t>
      </w:r>
      <w:r>
        <w:rPr/>
        <w:t>Несколько субоидов, заметив его силуэт в проходе, подняли снизу страшный крик, но Лето был уже у входа в лифт. Он вытащил свою карточку, вставил ее в прорезь и стремительно вбежал в открывшуюся дверь кабины. Лифт вынес его на верхний этаж.</w:t>
      </w:r>
    </w:p>
    <w:p>
      <w:pPr>
        <w:pStyle w:val="Normal"/>
        <w:jc w:val="both"/>
        <w:rPr/>
      </w:pPr>
      <w:r>
        <w:rPr/>
        <w:t xml:space="preserve">     </w:t>
      </w:r>
      <w:r>
        <w:rPr/>
        <w:t>Дрожа от избытка выброшенного в кровь адреналина, Лето не мог до конца поверить в то, что он только что услышал. Интересно, что сделали бы с ним субоиды, если бы им удалось его поймать? Лето был ошеломлен их гневом и их реакцией на его появление. Умом он не мог поверить в то, что его могли и убить, ну не могли же они, в самом деле, убить сына герцога Атрейдеса, почетного гостя графа Верниуса? В конце концов, он же предложил им помощь.</w:t>
      </w:r>
    </w:p>
    <w:p>
      <w:pPr>
        <w:pStyle w:val="Normal"/>
        <w:jc w:val="both"/>
        <w:rPr/>
      </w:pPr>
      <w:r>
        <w:rPr/>
        <w:t xml:space="preserve">     </w:t>
      </w:r>
      <w:r>
        <w:rPr/>
        <w:t>Было ясно одно: субоиды давно сдерживают порыв к насилию, пугающая темнота которого скрыта от беспечных правителей Икса.</w:t>
      </w:r>
    </w:p>
    <w:p>
      <w:pPr>
        <w:pStyle w:val="Normal"/>
        <w:jc w:val="both"/>
        <w:rPr/>
      </w:pPr>
      <w:r>
        <w:rPr/>
        <w:t xml:space="preserve">     </w:t>
      </w:r>
      <w:r>
        <w:rPr/>
        <w:t>Лет? терялся в догадках. Есть ли еще на этой планете анклавы диссидентов, другие группы с такими же харизматическими лидерами, которые могут разбудить дремлющее в массах рабочего класса недовольство?</w:t>
      </w:r>
    </w:p>
    <w:p>
      <w:pPr>
        <w:pStyle w:val="Normal"/>
        <w:jc w:val="both"/>
        <w:rPr/>
      </w:pPr>
      <w:r>
        <w:rPr/>
        <w:t xml:space="preserve">     </w:t>
      </w:r>
      <w:r>
        <w:rPr/>
        <w:t>Поднимаясь вверх в лифте, Лето видел, как рабочие внизу как ни в чем не бывало продолжали строить лайнер Гильдии, выполняя свои повседневные обязанности. Лето понимал, что о том, что он сегодня слышал, надо рассказать графу. Но поверят ли его рассказу?</w:t>
      </w:r>
    </w:p>
    <w:p>
      <w:pPr>
        <w:pStyle w:val="Normal"/>
        <w:jc w:val="both"/>
        <w:rPr/>
      </w:pPr>
      <w:r>
        <w:rPr/>
        <w:t xml:space="preserve">     </w:t>
      </w:r>
      <w:r>
        <w:rPr/>
        <w:t>У мальчика стало тяжело на сердце. Он понял, что узнал об Иксе нечто такое, чего ему совсем не следовало зн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адежда может стать сильнейшим оружием в руках угнетенных или, наоборот, злейшим врагом тех, кто вот-вот потерпит в жизни полную неудачу. Во всяком случае, мы должны знать сильные и слабые стороны надежды.</w:t>
      </w:r>
    </w:p>
    <w:p>
      <w:pPr>
        <w:pStyle w:val="Normal"/>
        <w:jc w:val="both"/>
        <w:rPr/>
      </w:pPr>
      <w:r>
        <w:rPr/>
        <w:t xml:space="preserve">     </w:t>
      </w:r>
      <w:r>
        <w:rPr/>
        <w:t>Леди Елена Атрейдес. Из личного дневника</w:t>
      </w:r>
    </w:p>
    <w:p>
      <w:pPr>
        <w:pStyle w:val="Normal"/>
        <w:jc w:val="both"/>
        <w:rPr/>
      </w:pPr>
      <w:r>
        <w:rPr/>
      </w:r>
    </w:p>
    <w:p>
      <w:pPr>
        <w:pStyle w:val="Normal"/>
        <w:jc w:val="both"/>
        <w:rPr/>
      </w:pPr>
      <w:r>
        <w:rPr/>
        <w:t xml:space="preserve">     </w:t>
      </w:r>
      <w:r>
        <w:rPr/>
        <w:t>После многих недель бесцельного блуждания по космосу лайнер завис на орбите, и грузовой корабль, оторвавшись от него, стремительно набирая скорость, полетел к затянутому облачной атмосферой Каладану.</w:t>
      </w:r>
    </w:p>
    <w:p>
      <w:pPr>
        <w:pStyle w:val="Normal"/>
        <w:jc w:val="both"/>
        <w:rPr/>
      </w:pPr>
      <w:r>
        <w:rPr/>
        <w:t xml:space="preserve">     </w:t>
      </w:r>
      <w:r>
        <w:rPr/>
        <w:t>Дункан Айдахо понял, что близок конец его долгим мучениям.</w:t>
      </w:r>
    </w:p>
    <w:p>
      <w:pPr>
        <w:pStyle w:val="Normal"/>
        <w:jc w:val="both"/>
        <w:rPr/>
      </w:pPr>
      <w:r>
        <w:rPr/>
        <w:t xml:space="preserve">     </w:t>
      </w:r>
      <w:r>
        <w:rPr/>
        <w:t>Дункана, как безбилетного пассажира, поместили в заваленный всяким хламом грузовой отсек. Напрягая все силы, мальчик со скрежетом сдвинул в сторону большой металлический ящик, отогнул фланец ставня и прильнул к открывшемуся маленькому иллюминатору. Приникнув к твердому плазу, Дункан во все глаза рассматривал гладь океана, покрывавшего большую часть приближающейся планеты. Он наконец начал верить.</w:t>
      </w:r>
    </w:p>
    <w:p>
      <w:pPr>
        <w:pStyle w:val="Normal"/>
        <w:jc w:val="both"/>
        <w:rPr/>
      </w:pPr>
      <w:r>
        <w:rPr/>
        <w:t xml:space="preserve">     </w:t>
      </w:r>
      <w:r>
        <w:rPr/>
        <w:t>Каладан. Мой новый дом.</w:t>
      </w:r>
    </w:p>
    <w:p>
      <w:pPr>
        <w:pStyle w:val="Normal"/>
        <w:jc w:val="both"/>
        <w:rPr/>
      </w:pPr>
      <w:r>
        <w:rPr/>
        <w:t xml:space="preserve">     </w:t>
      </w:r>
      <w:r>
        <w:rPr/>
        <w:t>Он вспомнил, что даже с высокой орбиты Гьеди Первая выглядела мрачно и темно, как застарелая гноящаяся язва. Каладан же, родина легендарного герцога Атрейдеса, выглядел из космоса как сапфир, сверкающий в лучах солнца.</w:t>
      </w:r>
    </w:p>
    <w:p>
      <w:pPr>
        <w:pStyle w:val="Normal"/>
        <w:jc w:val="both"/>
        <w:rPr/>
      </w:pPr>
      <w:r>
        <w:rPr/>
        <w:t xml:space="preserve">     </w:t>
      </w:r>
      <w:r>
        <w:rPr/>
        <w:t>После всего пережитого Дункану все еще казалось невозможным, что грубая предательница Джейнис Майлем оказалась верна данному ею слову. Она спасла его из своих, мелочных и низменных побуждений, но это обстоятельство не имело никакого значения в глазах Айдахо. Он был здес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То, что Дункан пережил во время долгого блуждания лайнера по просторам космоса на пути к Каладану, было хуже любого ночного кошмара.</w:t>
      </w:r>
    </w:p>
    <w:p>
      <w:pPr>
        <w:pStyle w:val="Normal"/>
        <w:jc w:val="both"/>
        <w:rPr/>
      </w:pPr>
      <w:r>
        <w:rPr/>
        <w:t xml:space="preserve">     </w:t>
      </w:r>
      <w:r>
        <w:rPr/>
        <w:t>В темноте, сгустившейся вокруг поселка лесной охраны, когда Дункан приблизился к крылатому орнитоптеру, эта женщина сумела так сильно схватить мальчика, что лишила его всякой возможности сопротивляться. Айдахо отчаянно дрался, лихорадочно пытаясь освободиться из железных объятий Джейнис, но она ударила его по руке, содрав затвердевшую мазевую оболочку с глубокой раны на плече ребенка.</w:t>
      </w:r>
    </w:p>
    <w:p>
      <w:pPr>
        <w:pStyle w:val="Normal"/>
        <w:jc w:val="both"/>
        <w:rPr/>
      </w:pPr>
      <w:r>
        <w:rPr/>
        <w:t xml:space="preserve">     </w:t>
      </w:r>
      <w:r>
        <w:rPr/>
        <w:t>Смуглая женщина с неожиданной и удивительной для ее хрупкого сложения силой втащила Дункана внутрь маленькой крылатой машины и заперла входной люк. Завывая, как затравленный зверь, Дункан брыкался, царапался и, извиваясь, пытался вывернуться из мертвой хватки. Он рвался к люку, стремясь убежать туда, где его уже поджидали вооруженные до зубов охотники.</w:t>
      </w:r>
    </w:p>
    <w:p>
      <w:pPr>
        <w:pStyle w:val="Normal"/>
        <w:jc w:val="both"/>
        <w:rPr/>
      </w:pPr>
      <w:r>
        <w:rPr/>
        <w:t xml:space="preserve">     </w:t>
      </w:r>
      <w:r>
        <w:rPr/>
        <w:t>Но люк крылатой машины не поддавался, он был накрепко заперт. Тяжело дыша, Джейнис отпустила мальчика, поправила свои шоколадные волосы и уставилась на Дункана горящими глазами.</w:t>
      </w:r>
    </w:p>
    <w:p>
      <w:pPr>
        <w:pStyle w:val="Normal"/>
        <w:jc w:val="both"/>
        <w:rPr/>
      </w:pPr>
      <w:r>
        <w:rPr/>
        <w:t xml:space="preserve">     </w:t>
      </w:r>
      <w:r>
        <w:rPr/>
        <w:t>- Если ты сейчас же не прекратишь сопротивляться, Айдахо, то я выкину тебя отсюда прямо в лапы Харконненов.</w:t>
      </w:r>
    </w:p>
    <w:p>
      <w:pPr>
        <w:pStyle w:val="Normal"/>
        <w:jc w:val="both"/>
        <w:rPr/>
      </w:pPr>
      <w:r>
        <w:rPr/>
        <w:t xml:space="preserve">     </w:t>
      </w:r>
      <w:r>
        <w:rPr/>
        <w:t>С негодованием отвернувшись, она завела двигатель орнитоптера. Дункан услышал зловещий рокот и ощутил вибрацию, которая сотрясла воздушное судно, проникнув сквозь пол и сиденья. Мальчик прижался спиной к стене.</w:t>
      </w:r>
    </w:p>
    <w:p>
      <w:pPr>
        <w:pStyle w:val="Normal"/>
        <w:jc w:val="both"/>
        <w:rPr/>
      </w:pPr>
      <w:r>
        <w:rPr/>
        <w:t xml:space="preserve">     </w:t>
      </w:r>
      <w:r>
        <w:rPr/>
        <w:t>- Ты уже предала меня Харконненам. Ты была среди тех людей, которые схватили моих родителей, а потом и убили их. Это ты причина того, что мне пришлось постоянно тренироваться для их охотничьих забав. Они травили меня, как дикого зверя. Я знаю, что это сделала ты.</w:t>
      </w:r>
    </w:p>
    <w:p>
      <w:pPr>
        <w:pStyle w:val="Normal"/>
        <w:jc w:val="both"/>
        <w:rPr/>
      </w:pPr>
      <w:r>
        <w:rPr/>
        <w:t xml:space="preserve">     </w:t>
      </w:r>
      <w:r>
        <w:rPr/>
        <w:t>- Да, но времена изменились. - Она многозначительным жестом смуглой руки указала на приборную доску. - Я больше не помогаю Харконненам, особенно после того, что они мне сделали.</w:t>
      </w:r>
    </w:p>
    <w:p>
      <w:pPr>
        <w:pStyle w:val="Normal"/>
        <w:jc w:val="both"/>
        <w:rPr/>
      </w:pPr>
      <w:r>
        <w:rPr/>
        <w:t xml:space="preserve">     </w:t>
      </w:r>
      <w:r>
        <w:rPr/>
        <w:t>Возмущенный Дункан сжал кулаки, прижав их к бокам. Кровь, которая обильно потекла из открывшейся раны, пропитала порванную рубашку.</w:t>
      </w:r>
    </w:p>
    <w:p>
      <w:pPr>
        <w:pStyle w:val="Normal"/>
        <w:jc w:val="both"/>
        <w:rPr/>
      </w:pPr>
      <w:r>
        <w:rPr/>
        <w:t xml:space="preserve">     </w:t>
      </w:r>
      <w:r>
        <w:rPr/>
        <w:t>- Что же они тебе сделали?</w:t>
      </w:r>
    </w:p>
    <w:p>
      <w:pPr>
        <w:pStyle w:val="Normal"/>
        <w:jc w:val="both"/>
        <w:rPr/>
      </w:pPr>
      <w:r>
        <w:rPr/>
        <w:t xml:space="preserve">     </w:t>
      </w:r>
      <w:r>
        <w:rPr/>
        <w:t>Ему казалось невозможным, что найдется на свете мука, хотя бы приблизительно напоминающая то, что пришлось пережить ему и его родителям.</w:t>
      </w:r>
    </w:p>
    <w:p>
      <w:pPr>
        <w:pStyle w:val="Normal"/>
        <w:jc w:val="both"/>
        <w:rPr/>
      </w:pPr>
      <w:r>
        <w:rPr/>
        <w:t xml:space="preserve">     </w:t>
      </w:r>
      <w:r>
        <w:rPr/>
        <w:t>- Ты не поймешь, ты же просто молокосос, одна из их пешек. - Джейнис улыбнулась и подняла машину в воздух. - Но с твоей помощью я смогу славно им отомстить.</w:t>
      </w:r>
    </w:p>
    <w:p>
      <w:pPr>
        <w:pStyle w:val="Normal"/>
        <w:jc w:val="both"/>
        <w:rPr/>
      </w:pPr>
      <w:r>
        <w:rPr/>
        <w:t xml:space="preserve">     </w:t>
      </w:r>
      <w:r>
        <w:rPr/>
        <w:t>Дункан презрительно усмехнулся.</w:t>
      </w:r>
    </w:p>
    <w:p>
      <w:pPr>
        <w:pStyle w:val="Normal"/>
        <w:jc w:val="both"/>
        <w:rPr/>
      </w:pPr>
      <w:r>
        <w:rPr/>
        <w:t xml:space="preserve">     </w:t>
      </w:r>
      <w:r>
        <w:rPr/>
        <w:t>- Может быть, я и ребенок, но я всю ночь бил Харконненов и испортил им охотничьи игры. Я видел, как Раббан убил моего отца и мою мать. Кто знает, что они сделали с моими дядьями, тетями и двоюродными братьями и сестрами.</w:t>
      </w:r>
    </w:p>
    <w:p>
      <w:pPr>
        <w:pStyle w:val="Normal"/>
        <w:jc w:val="both"/>
        <w:rPr/>
      </w:pPr>
      <w:r>
        <w:rPr/>
        <w:t xml:space="preserve">     </w:t>
      </w:r>
      <w:r>
        <w:rPr/>
        <w:t>- Сомневаюсь, что на Гьеди Первой остался в живых хотя бы один представитель рода Айдахо. Во всяком случае, после того, что произошло сегодня ночью, они могут уцелеть лишь по чистой случайности.</w:t>
      </w:r>
    </w:p>
    <w:p>
      <w:pPr>
        <w:pStyle w:val="Normal"/>
        <w:jc w:val="both"/>
        <w:rPr/>
      </w:pPr>
      <w:r>
        <w:rPr/>
        <w:t xml:space="preserve">     </w:t>
      </w:r>
      <w:r>
        <w:rPr/>
        <w:t>- Если они это сделали, то зря потратили усилия, - ответил мальчик, скрывая боль. - Я не знал своих родственников.</w:t>
      </w:r>
    </w:p>
    <w:p>
      <w:pPr>
        <w:pStyle w:val="Normal"/>
        <w:jc w:val="both"/>
        <w:rPr/>
      </w:pPr>
      <w:r>
        <w:rPr/>
        <w:t xml:space="preserve">     </w:t>
      </w:r>
      <w:r>
        <w:rPr/>
        <w:t>Джейнис прибавила скорость. Машина летела среди деревьев, в полной темноте покидая заповедный лес.</w:t>
      </w:r>
    </w:p>
    <w:p>
      <w:pPr>
        <w:pStyle w:val="Normal"/>
        <w:jc w:val="both"/>
        <w:rPr/>
      </w:pPr>
      <w:r>
        <w:rPr/>
        <w:t xml:space="preserve">     </w:t>
      </w:r>
      <w:r>
        <w:rPr/>
        <w:t>- Сейчас я просто помогаю тебе убежать от охотников, поэтому заткнись и радуйся. У тебя нет иного выбора.</w:t>
      </w:r>
    </w:p>
    <w:p>
      <w:pPr>
        <w:pStyle w:val="Normal"/>
        <w:jc w:val="both"/>
        <w:rPr/>
      </w:pPr>
      <w:r>
        <w:rPr/>
        <w:t xml:space="preserve">     </w:t>
      </w:r>
      <w:r>
        <w:rPr/>
        <w:t>Джейнис вела орнитоптер, для маскировки не включая бортовых огней, однако Дункан сомневался, что ей удастся уйти от всевидящего ока Харконненов. Он убил несколько их солдат и, что еще хуже, унизил Раббана и посмеялся над ним.</w:t>
      </w:r>
    </w:p>
    <w:p>
      <w:pPr>
        <w:pStyle w:val="Normal"/>
        <w:jc w:val="both"/>
        <w:rPr/>
      </w:pPr>
      <w:r>
        <w:rPr/>
        <w:t xml:space="preserve">     </w:t>
      </w:r>
      <w:r>
        <w:rPr/>
        <w:t>Айдахо позволил себе довольную, хотя и мимолетную улыбку. Пройдя вперед, он сел на сиденье рядом с Джейнис, которая, пристегнувшись ремнями, сидела на месте пилота.</w:t>
      </w:r>
    </w:p>
    <w:p>
      <w:pPr>
        <w:pStyle w:val="Normal"/>
        <w:jc w:val="both"/>
        <w:rPr/>
      </w:pPr>
      <w:r>
        <w:rPr/>
        <w:t xml:space="preserve">     </w:t>
      </w:r>
      <w:r>
        <w:rPr/>
        <w:t>- Почему я должен тебе доверять?</w:t>
      </w:r>
    </w:p>
    <w:p>
      <w:pPr>
        <w:pStyle w:val="Normal"/>
        <w:jc w:val="both"/>
        <w:rPr/>
      </w:pPr>
      <w:r>
        <w:rPr/>
        <w:t xml:space="preserve">     </w:t>
      </w:r>
      <w:r>
        <w:rPr/>
        <w:t>- Разве я просила тебя доверять мне? - Она метнула на него горящий взгляд темных глаз. - Пользуйся тем положением, в котором ты оказался, и все.</w:t>
      </w:r>
    </w:p>
    <w:p>
      <w:pPr>
        <w:pStyle w:val="Normal"/>
        <w:jc w:val="both"/>
        <w:rPr/>
      </w:pPr>
      <w:r>
        <w:rPr/>
        <w:t xml:space="preserve">     </w:t>
      </w:r>
      <w:r>
        <w:rPr/>
        <w:t>- Ты собираешься мне что-нибудь рассказать? Несколько мгновений Джейнис, сосредоточенно глядя на приборную доску, молчала. Машина поднялась над верхушками ветвистых деревьев, и женщина заговорила:</w:t>
      </w:r>
    </w:p>
    <w:p>
      <w:pPr>
        <w:pStyle w:val="Normal"/>
        <w:jc w:val="both"/>
        <w:rPr/>
      </w:pPr>
      <w:r>
        <w:rPr/>
        <w:t xml:space="preserve">     </w:t>
      </w:r>
      <w:r>
        <w:rPr/>
        <w:t>- Все это правда. Да, я действительно донесла на твоих родителей Харконненам. До меня доходили слухи, да я и сама знала, что твои отец и мать сделали что-то такое, что может разозлить власть, а Харконнены не любят людей, вызывающих у них гнев. Я же заботилась только о себе и своей выгоде. Я думала, что, выдав их властям, я получу какое-нибудь вознаграждение. Кроме всего прочего, это ведь твои родители создали проблему, а не я. Это они сделали ошибку, я же просто хотела получить за это наличными. Здесь не было ничего личного. Если бы не я, то на них донес бы кто-нибудь другой.</w:t>
      </w:r>
    </w:p>
    <w:p>
      <w:pPr>
        <w:pStyle w:val="Normal"/>
        <w:jc w:val="both"/>
        <w:rPr/>
      </w:pPr>
      <w:r>
        <w:rPr/>
        <w:t xml:space="preserve">     </w:t>
      </w:r>
      <w:r>
        <w:rPr/>
        <w:t>Лицо Дункана исказилось, вымазанные в грязи и крови руки сжались в кулаки. Как бы хорошо было набраться мужества и всадить в эту женщину нож, но тогда орнитоптер рухнет на землю. Джейнис - его единственная надежда на спасение, во всяком случае, сейчас.</w:t>
      </w:r>
    </w:p>
    <w:p>
      <w:pPr>
        <w:pStyle w:val="Normal"/>
        <w:jc w:val="both"/>
        <w:rPr/>
      </w:pPr>
      <w:r>
        <w:rPr/>
        <w:t xml:space="preserve">     </w:t>
      </w:r>
      <w:r>
        <w:rPr/>
        <w:t>Ее лицо тоже сморщилось в сердитой гримасе.</w:t>
      </w:r>
    </w:p>
    <w:p>
      <w:pPr>
        <w:pStyle w:val="Normal"/>
        <w:jc w:val="both"/>
        <w:rPr/>
      </w:pPr>
      <w:r>
        <w:rPr/>
        <w:t xml:space="preserve">     </w:t>
      </w:r>
      <w:r>
        <w:rPr/>
        <w:t>- Но чем отплатили мне Харконнены? Наградой, продвижением по службе? Нет, ничего подобного, они не дали мне ничего, если не считать зуботычины. Они даже не сказали спасибо. - По лицу женщины пробежала тень озабоченности, впрочем быстро исчезнувшая, как легкое облачко, на мгновение закрывшее солнце. - Это не так-то легко сделать, как тебе кажется. Думаешь, это доставило мне удовольствие? Но на Гьеди Первой редко выпадают возможности подняться, во всяком случае, все они до сих пор пролетали мимо меня. Но в тот момент мне показалось, что наконец-то пробил мой час. Но когда я пришла к чиновникам и попросила награду, они просто прогнали меня, предупредив, чтобы я никогда больше не тревожила их такими наглыми просьбами. Все было напрасно. После этого мне стало еще хуже. - Ноздри женщины затрепетали от обиды и гнева. - Никто не может так поступить с Джейнис Майлем, не поплатившись за это.</w:t>
      </w:r>
    </w:p>
    <w:p>
      <w:pPr>
        <w:pStyle w:val="Normal"/>
        <w:jc w:val="both"/>
        <w:rPr/>
      </w:pPr>
      <w:r>
        <w:rPr/>
        <w:t xml:space="preserve">     </w:t>
      </w:r>
      <w:r>
        <w:rPr/>
        <w:t>- Так ты делаешь это вовсе не для меня? - спросил Дункан. - Не потому что чувствуешь свою вину, не потому что хочешь искупить страдания, которые причинила людям. Ты, оказывается, просто хочешь поквитаться с Харконненами.</w:t>
      </w:r>
    </w:p>
    <w:p>
      <w:pPr>
        <w:pStyle w:val="Normal"/>
        <w:jc w:val="both"/>
        <w:rPr/>
      </w:pPr>
      <w:r>
        <w:rPr/>
        <w:t xml:space="preserve">     </w:t>
      </w:r>
      <w:r>
        <w:rPr/>
        <w:t>- Знаешь, парень, хватать надо все, что можешь поднять.</w:t>
      </w:r>
    </w:p>
    <w:p>
      <w:pPr>
        <w:pStyle w:val="Normal"/>
        <w:jc w:val="both"/>
        <w:rPr/>
      </w:pPr>
      <w:r>
        <w:rPr/>
        <w:t xml:space="preserve">     </w:t>
      </w:r>
      <w:r>
        <w:rPr/>
        <w:t>Дункан между тем покопался в ящике с припасами и нашел там две плитки фруктового риса и пакет сока. Не спрашивая разрешения, он сорвал обертки с плиток, вскрыл пакет и принялся за еду. От плиток исходил слабый запах корицы, имитирующей меланжу.</w:t>
      </w:r>
    </w:p>
    <w:p>
      <w:pPr>
        <w:pStyle w:val="Normal"/>
        <w:jc w:val="both"/>
        <w:rPr/>
      </w:pPr>
      <w:r>
        <w:rPr/>
        <w:t xml:space="preserve">     </w:t>
      </w:r>
      <w:r>
        <w:rPr/>
        <w:t>- Приятного аппетита, - не скрывая сарказма, произнесла Джейнис.</w:t>
      </w:r>
    </w:p>
    <w:p>
      <w:pPr>
        <w:pStyle w:val="Normal"/>
        <w:jc w:val="both"/>
        <w:rPr/>
      </w:pPr>
      <w:r>
        <w:rPr/>
        <w:t xml:space="preserve">     </w:t>
      </w:r>
      <w:r>
        <w:rPr/>
        <w:t>Он не ответил, рот его был набит пищей, и Дункан, громко чавкая, торопливо жевал.</w:t>
      </w:r>
    </w:p>
    <w:p>
      <w:pPr>
        <w:pStyle w:val="Normal"/>
        <w:jc w:val="both"/>
        <w:rPr/>
      </w:pPr>
      <w:r>
        <w:rPr/>
        <w:t xml:space="preserve">     </w:t>
      </w:r>
      <w:r>
        <w:rPr/>
        <w:t>Всю ночь орнитоптер летел на малой высоте, подбираясь к запретному городу Баронии. В какой-то момент Дункан даже подумал, что она хочет снова сдать его в тюрьму, где ему опять придется пройти все круги того же ада. Он сунул руку в карман и нащупал рукоятку своего тупого ножа. Однако Джейнис обогнула город-тюрьму и направила необнаруженный орнитоптер на юг, мимо дюжины городов и поселков.</w:t>
      </w:r>
    </w:p>
    <w:p>
      <w:pPr>
        <w:pStyle w:val="Normal"/>
        <w:jc w:val="both"/>
        <w:rPr/>
      </w:pPr>
      <w:r>
        <w:rPr/>
        <w:t xml:space="preserve">     </w:t>
      </w:r>
      <w:r>
        <w:rPr/>
        <w:t>Днем они сели, чтобы не обнаружить себя, пополнили запасы на придорожной станции, после чего Джейнис купила мальчику новенький синий комбинезон и довольно грубо обработала рану и ввела Дункану какое-то лекарство. Она делала это не столько из человеколюбия, сколько из стремления сделать так, чтобы ее маленький спутник не привлекал к себе излишнего внимания.</w:t>
      </w:r>
    </w:p>
    <w:p>
      <w:pPr>
        <w:pStyle w:val="Normal"/>
        <w:jc w:val="both"/>
        <w:rPr/>
      </w:pPr>
      <w:r>
        <w:rPr/>
        <w:t xml:space="preserve">     </w:t>
      </w:r>
      <w:r>
        <w:rPr/>
        <w:t>С наступлением сумерек они снова взлетели, направившись к югу, где находился негосударственный космопорт. Дункан не знал названий городов, мимо которых они пролетали, и не спрашивал об этом. Никто никогда не учил его географии. На все его вопросы Джейнис отвечала только руганью или попросту молчала, не удостаивая его ответом.</w:t>
      </w:r>
    </w:p>
    <w:p>
      <w:pPr>
        <w:pStyle w:val="Normal"/>
        <w:jc w:val="both"/>
        <w:rPr/>
      </w:pPr>
      <w:r>
        <w:rPr/>
        <w:t xml:space="preserve">     </w:t>
      </w:r>
      <w:r>
        <w:rPr/>
        <w:t>Комплекс коммерческого космопорта нес на себе отпечаток вкусов торговцев и пилотов Гильдии. В архитектуре его не было тяжеловесности, столь любимой Харконненами. Здания были функциональными, в стиле господствовала целесообразность, предпочтение оказывалось долговечности, а не красоте и роскоши. Помещения были достаточно просторными для того, чтобы в них могли передвигаться танки с гильд-навигаторами.</w:t>
      </w:r>
    </w:p>
    <w:p>
      <w:pPr>
        <w:pStyle w:val="Normal"/>
        <w:jc w:val="both"/>
        <w:rPr/>
      </w:pPr>
      <w:r>
        <w:rPr/>
        <w:t xml:space="preserve">     </w:t>
      </w:r>
      <w:r>
        <w:rPr/>
        <w:t>Джейнис посадила орнитоптер так, чтобы можно было в любой момент без задержек взлететь, включила систему сигнализации и вышла из машины.</w:t>
      </w:r>
    </w:p>
    <w:p>
      <w:pPr>
        <w:pStyle w:val="Normal"/>
        <w:jc w:val="both"/>
        <w:rPr/>
      </w:pPr>
      <w:r>
        <w:rPr/>
        <w:t xml:space="preserve">     </w:t>
      </w:r>
      <w:r>
        <w:rPr/>
        <w:t>- Следуй за мной, - приказала она Дункану и повела его по охваченному бурной суетой космопорту. - Я кое о чем доверилась. Но если ты потеряешься, то я не стану тебя искать.</w:t>
      </w:r>
    </w:p>
    <w:p>
      <w:pPr>
        <w:pStyle w:val="Normal"/>
        <w:jc w:val="both"/>
        <w:rPr/>
      </w:pPr>
      <w:r>
        <w:rPr/>
        <w:t xml:space="preserve">     </w:t>
      </w:r>
      <w:r>
        <w:rPr/>
        <w:t>- Но почему бы мне не бежать от тебя? Я тебе не доверяю.</w:t>
      </w:r>
    </w:p>
    <w:p>
      <w:pPr>
        <w:pStyle w:val="Normal"/>
        <w:jc w:val="both"/>
        <w:rPr/>
      </w:pPr>
      <w:r>
        <w:rPr/>
        <w:t xml:space="preserve">     </w:t>
      </w:r>
      <w:r>
        <w:rPr/>
        <w:t>- Я собираюсь посадить тебя на корабль, который увезет тебя с Гьеди Первой, подальше от Харконненов. - Она дразнящим взглядом посмотрела на мальчика. - Это твой выбор, малыш. Мне совершенно не нужны лишние хлопоты, так что веди себя благоразумно.</w:t>
      </w:r>
    </w:p>
    <w:p>
      <w:pPr>
        <w:pStyle w:val="Normal"/>
        <w:jc w:val="both"/>
        <w:rPr/>
      </w:pPr>
      <w:r>
        <w:rPr/>
        <w:t xml:space="preserve">     </w:t>
      </w:r>
      <w:r>
        <w:rPr/>
        <w:t>Дункан стиснул зубы и молча последовал за Джейнис Майлем.</w:t>
      </w:r>
    </w:p>
    <w:p>
      <w:pPr>
        <w:pStyle w:val="Normal"/>
        <w:jc w:val="both"/>
        <w:rPr/>
      </w:pPr>
      <w:r>
        <w:rPr/>
        <w:t xml:space="preserve">     </w:t>
      </w:r>
      <w:r>
        <w:rPr/>
        <w:t>Женщина привела его к старому грузовому кораблю, облепленному рабочими, которые грузили в побитую посудину упакованный груз. С помощью подвесных платформ они поднимали в грузовые отсеки поддоны с ящиками и как попало складывали их на палубу.</w:t>
      </w:r>
    </w:p>
    <w:p>
      <w:pPr>
        <w:pStyle w:val="Normal"/>
        <w:jc w:val="both"/>
        <w:rPr/>
      </w:pPr>
      <w:r>
        <w:rPr/>
        <w:t xml:space="preserve">     </w:t>
      </w:r>
      <w:r>
        <w:rPr/>
        <w:t>- Второй помощник командира этого корабля - мой старый друг, - сказала Джейнис. - Он мне кое-что должен.</w:t>
      </w:r>
    </w:p>
    <w:p>
      <w:pPr>
        <w:pStyle w:val="Normal"/>
        <w:jc w:val="both"/>
        <w:rPr/>
      </w:pPr>
      <w:r>
        <w:rPr/>
        <w:t xml:space="preserve">     </w:t>
      </w:r>
      <w:r>
        <w:rPr/>
        <w:t>Дункан не стал спрашивать, каким должен быть человек, которого Джейнис могла бы считать своим другом, или что она могла такого сделать, чтобы этот человек чувствовал себя ее должником.</w:t>
      </w:r>
    </w:p>
    <w:p>
      <w:pPr>
        <w:pStyle w:val="Normal"/>
        <w:jc w:val="both"/>
        <w:rPr/>
      </w:pPr>
      <w:r>
        <w:rPr/>
        <w:t xml:space="preserve">     </w:t>
      </w:r>
      <w:r>
        <w:rPr/>
        <w:t>- Я не собираюсь платить ни одного солари за твой проезд, Айдахо, твоя семья и без того нанесла заметный урон моей совести, пошатнула мое положение, отношения с чиновниками Харконненов и ничего не дала мне взамен. Но мой друг Ренно говорит, что ты можешь прокатиться на грузовом корабле, правда, при этом ты не будешь много есть, но твоего рациона вполне хватит на то, чтобы не умереть с голода. Меню будет вполне стандартным.</w:t>
      </w:r>
    </w:p>
    <w:p>
      <w:pPr>
        <w:pStyle w:val="Normal"/>
        <w:jc w:val="both"/>
        <w:rPr/>
      </w:pPr>
      <w:r>
        <w:rPr/>
        <w:t xml:space="preserve">     </w:t>
      </w:r>
      <w:r>
        <w:rPr/>
        <w:t>Дункан осмотрел космопорт. Вокруг стояла деловая суета, казавшаяся мальчику хаотичной. Он не представлял себе, какой может быть жизнь на другой планете, в ином, незнакомом ему мире. Грузовой корабль выглядел старым и нисколько не впечатлял, но на нем можно вырваться отсюда, навсегда избавиться от Харконненов. Это была золотая птица, упавшая с неба прямо в руки.</w:t>
      </w:r>
    </w:p>
    <w:p>
      <w:pPr>
        <w:pStyle w:val="Normal"/>
        <w:jc w:val="both"/>
        <w:rPr/>
      </w:pPr>
      <w:r>
        <w:rPr/>
        <w:t xml:space="preserve">     </w:t>
      </w:r>
      <w:r>
        <w:rPr/>
        <w:t>Джейнис грубо взяла мальчика за руку и повела к погрузочной платформе. Раненое плечо отчаянно болело.</w:t>
      </w:r>
    </w:p>
    <w:p>
      <w:pPr>
        <w:pStyle w:val="Normal"/>
        <w:jc w:val="both"/>
        <w:rPr/>
      </w:pPr>
      <w:r>
        <w:rPr/>
        <w:t xml:space="preserve">     </w:t>
      </w:r>
      <w:r>
        <w:rPr/>
        <w:t>- Они везут подлежащие многократному использованию материалы и всякий утиль на перерабатывающие предприятия Каладана. Это вотчина Дома Атрейдесов, заклятых врагов Харконненов. Ты знаешь о вражде между этими Домами?</w:t>
      </w:r>
    </w:p>
    <w:p>
      <w:pPr>
        <w:pStyle w:val="Normal"/>
        <w:jc w:val="both"/>
        <w:rPr/>
      </w:pPr>
      <w:r>
        <w:rPr/>
        <w:t xml:space="preserve">     </w:t>
      </w:r>
      <w:r>
        <w:rPr/>
        <w:t>Дункан отрицательно покачал головой, и Джейнис рассмеялась.</w:t>
      </w:r>
    </w:p>
    <w:p>
      <w:pPr>
        <w:pStyle w:val="Normal"/>
        <w:jc w:val="both"/>
        <w:rPr/>
      </w:pPr>
      <w:r>
        <w:rPr/>
        <w:t xml:space="preserve">     </w:t>
      </w:r>
      <w:r>
        <w:rPr/>
        <w:t>- Ну конечно, ты не знаешь. Как может маленький грязный мышонок, вроде тебя, знать хоть что-то о Ландсрааде и Великих Домах?</w:t>
      </w:r>
    </w:p>
    <w:p>
      <w:pPr>
        <w:pStyle w:val="Normal"/>
        <w:jc w:val="both"/>
        <w:rPr/>
      </w:pPr>
      <w:r>
        <w:rPr/>
        <w:t xml:space="preserve">     </w:t>
      </w:r>
      <w:r>
        <w:rPr/>
        <w:t>Она остановила какого-то рабочего, который толкал перед собой подвеску, кое-как нагруженную каким-то хламом.</w:t>
      </w:r>
    </w:p>
    <w:p>
      <w:pPr>
        <w:pStyle w:val="Normal"/>
        <w:jc w:val="both"/>
        <w:rPr/>
      </w:pPr>
      <w:r>
        <w:rPr/>
        <w:t xml:space="preserve">     </w:t>
      </w:r>
      <w:r>
        <w:rPr/>
        <w:t>- Где Ренно? Скажи ему, что здесь Джейнис Майлем, которая хочет его видеть, причем немедленно.</w:t>
      </w:r>
    </w:p>
    <w:p>
      <w:pPr>
        <w:pStyle w:val="Normal"/>
        <w:jc w:val="both"/>
        <w:rPr/>
      </w:pPr>
      <w:r>
        <w:rPr/>
        <w:t xml:space="preserve">     </w:t>
      </w:r>
      <w:r>
        <w:rPr/>
        <w:t>Она взглянула на Дункана, который выпрямился и подобрался, стараясь пристойно выглядеть.</w:t>
      </w:r>
    </w:p>
    <w:p>
      <w:pPr>
        <w:pStyle w:val="Normal"/>
        <w:jc w:val="both"/>
        <w:rPr/>
      </w:pPr>
      <w:r>
        <w:rPr/>
        <w:t xml:space="preserve">     </w:t>
      </w:r>
      <w:r>
        <w:rPr/>
        <w:t>- Еще скажи ему, что я доставила обещанный груз. Прикоснувшись к переговорному устройству, прицепленному к лацкану комбинезона, рабочий что-то произнес в микрофон. Не сказав ни слова Джейнис, рабочий направился дальше, толкая платформу к откатчику.</w:t>
      </w:r>
    </w:p>
    <w:p>
      <w:pPr>
        <w:pStyle w:val="Normal"/>
        <w:jc w:val="both"/>
        <w:rPr/>
      </w:pPr>
      <w:r>
        <w:rPr/>
        <w:t xml:space="preserve">     </w:t>
      </w:r>
      <w:r>
        <w:rPr/>
        <w:t>Дункан ждал, стараясь понять, чем занимаются люди в этом отсеке космопорта, Джейнис же хмурилась и явно не находила себе места. Правда, ждать пришлось недолго. Откуда-то появился неряшливо одетый человек, кожа которого была вымазана машинным маслом и блестела от выступавшего на ней жирно блестевшего пота.</w:t>
      </w:r>
    </w:p>
    <w:p>
      <w:pPr>
        <w:pStyle w:val="Normal"/>
        <w:jc w:val="both"/>
        <w:rPr/>
      </w:pPr>
      <w:r>
        <w:rPr/>
        <w:t xml:space="preserve">     </w:t>
      </w:r>
      <w:r>
        <w:rPr/>
        <w:t>- Ренно! - Джейнис помахала человеку рукой. - Сколько можно тебя ждать?!</w:t>
      </w:r>
    </w:p>
    <w:p>
      <w:pPr>
        <w:pStyle w:val="Normal"/>
        <w:jc w:val="both"/>
        <w:rPr/>
      </w:pPr>
      <w:r>
        <w:rPr/>
        <w:t xml:space="preserve">     </w:t>
      </w:r>
      <w:r>
        <w:rPr/>
        <w:t>Он подбежал, последовали долгий влажный поцелуй и страстное объятие, из которого Джейнис постаралась поскорее освободиться. Она указала рукой на Дункана.</w:t>
      </w:r>
    </w:p>
    <w:p>
      <w:pPr>
        <w:pStyle w:val="Normal"/>
        <w:jc w:val="both"/>
        <w:rPr/>
      </w:pPr>
      <w:r>
        <w:rPr/>
        <w:t xml:space="preserve">     </w:t>
      </w:r>
      <w:r>
        <w:rPr/>
        <w:t>- Вот он. Отвезешь его на Каладан. - Она улыбнулась. - Я не могла бы придумать лучшей мести, чем отправить этого мальчика прямо туда, где он доставит кое-кому меньше всего радости, да и кроме того, вряд ли им придет в голову искать его там.</w:t>
      </w:r>
    </w:p>
    <w:p>
      <w:pPr>
        <w:pStyle w:val="Normal"/>
        <w:jc w:val="both"/>
        <w:rPr/>
      </w:pPr>
      <w:r>
        <w:rPr/>
        <w:t xml:space="preserve">     </w:t>
      </w:r>
      <w:r>
        <w:rPr/>
        <w:t>- Ты играешь в опасные игры, Джейнис, - сказал Ренно.</w:t>
      </w:r>
    </w:p>
    <w:p>
      <w:pPr>
        <w:pStyle w:val="Normal"/>
        <w:jc w:val="both"/>
        <w:rPr/>
      </w:pPr>
      <w:r>
        <w:rPr/>
        <w:t xml:space="preserve">     </w:t>
      </w:r>
      <w:r>
        <w:rPr/>
        <w:t>- Я обожаю игры. - Она сжала кулак и шутливо ткнула Ренно в плечо. - Смотри, никому не проболтайся. Ренно изумленно вскинул вверх брови.</w:t>
      </w:r>
    </w:p>
    <w:p>
      <w:pPr>
        <w:pStyle w:val="Normal"/>
        <w:jc w:val="both"/>
        <w:rPr/>
      </w:pPr>
      <w:r>
        <w:rPr/>
        <w:t xml:space="preserve">     </w:t>
      </w:r>
      <w:r>
        <w:rPr/>
        <w:t>- Какой смысл возвращаться в этот вонючий порт, если в нем не будет тебя? Кто скрасит мое одиночество на топчане? Нет, мне нет никакого резона выдавать тебя. К тому же я все еще твой должник.</w:t>
      </w:r>
    </w:p>
    <w:p>
      <w:pPr>
        <w:pStyle w:val="Normal"/>
        <w:jc w:val="both"/>
        <w:rPr/>
      </w:pPr>
      <w:r>
        <w:rPr/>
        <w:t xml:space="preserve">     </w:t>
      </w:r>
      <w:r>
        <w:rPr/>
        <w:t>Перед тем как уйти, Джейнис присела на корточки и посмотрела в глаза юному Дункану Айдахо. Кажется, на этот раз в ее глазах появилось что-то похожее на сострадание.</w:t>
      </w:r>
    </w:p>
    <w:p>
      <w:pPr>
        <w:pStyle w:val="Normal"/>
        <w:jc w:val="both"/>
        <w:rPr/>
      </w:pPr>
      <w:r>
        <w:rPr/>
        <w:t xml:space="preserve">     </w:t>
      </w:r>
      <w:r>
        <w:rPr/>
        <w:t>- Малыш, слушай меня внимательно. Я хочу, чтобы ты сделал следующее: когда прибудешь на Каладан, сойди с корабля и во что бы то ни стало постарайся попасть к самому герцогу Паулю Атрейдесу. Герцогу Атрейдесу. Скажи ему, что ты бежал от Харконненов и хочешь поступить к нему на службу.</w:t>
      </w:r>
    </w:p>
    <w:p>
      <w:pPr>
        <w:pStyle w:val="Normal"/>
        <w:jc w:val="both"/>
        <w:rPr/>
      </w:pPr>
      <w:r>
        <w:rPr/>
        <w:t xml:space="preserve">     </w:t>
      </w:r>
      <w:r>
        <w:rPr/>
        <w:t>Ренно еще выше вскинул брови и буркнул нечто нечленораздельное.</w:t>
      </w:r>
    </w:p>
    <w:p>
      <w:pPr>
        <w:pStyle w:val="Normal"/>
        <w:jc w:val="both"/>
        <w:rPr/>
      </w:pPr>
      <w:r>
        <w:rPr/>
        <w:t xml:space="preserve">     </w:t>
      </w:r>
      <w:r>
        <w:rPr/>
        <w:t>Лицо Джейнис сохранило твердость и полную уверенность в своих действиях. Она сыграет последнюю злую шутку с мальчишкой, которого она предала. Джейнис понимала, что у этого грязного, безвестного уличного бродяжки нет никаких шансов даже поставить ногу ни пол большого зала каладанского Замка. Но это не остановит мальчишку в его попытках сделать это, он будет повторять их из года в год...</w:t>
      </w:r>
    </w:p>
    <w:p>
      <w:pPr>
        <w:pStyle w:val="Normal"/>
        <w:jc w:val="both"/>
        <w:rPr/>
      </w:pPr>
      <w:r>
        <w:rPr/>
        <w:t xml:space="preserve">     </w:t>
      </w:r>
      <w:r>
        <w:rPr/>
        <w:t>Она уже одержала свою победу над Харконненами, похитив мальчишку, отняв его у охотников Раббана и лишив его жестокого удовольствия. Джейнис, узнав, что мальчика отвезли в лес, предприняла отчаянные усилия, чтобы найти его, похитить и отправить к злейшим врагам Харконненов. Что будет с мальчиком дальше, было ей абсолютно безразлично, но женщина забавлялась, представляя себе, сколько мучений и разочарований переживет Дункан, прежде чем оставит свои попытки пробиться к герцогу.</w:t>
      </w:r>
    </w:p>
    <w:p>
      <w:pPr>
        <w:pStyle w:val="Normal"/>
        <w:jc w:val="both"/>
        <w:rPr/>
      </w:pPr>
      <w:r>
        <w:rPr/>
        <w:t xml:space="preserve">     </w:t>
      </w:r>
      <w:r>
        <w:rPr/>
        <w:t>- Пошли, - грубо сказал Ренно, потянув Айдахо за руку. - Я найду тебе место на грузовой палубе, где ты сможешь спать и где тебя никто не найдет.</w:t>
      </w:r>
    </w:p>
    <w:p>
      <w:pPr>
        <w:pStyle w:val="Normal"/>
        <w:jc w:val="both"/>
        <w:rPr/>
      </w:pPr>
      <w:r>
        <w:rPr/>
        <w:t xml:space="preserve">     </w:t>
      </w:r>
      <w:r>
        <w:rPr/>
        <w:t>Дункан не оглянулся на Джейнис. Может быть, она ждала, что он попрощается с ней или поблагодарит за спасение, но он не стал делать ни того, ни другого. Она помогла ему не потому, что хотела позаботиться о нем, и не из раскаяния. Нет, он не станет унижаться перед ней, он не простит ей убийства своей семьи. Странная женщина.</w:t>
      </w:r>
    </w:p>
    <w:p>
      <w:pPr>
        <w:pStyle w:val="Normal"/>
        <w:jc w:val="both"/>
        <w:rPr/>
      </w:pPr>
      <w:r>
        <w:rPr/>
        <w:t xml:space="preserve">     </w:t>
      </w:r>
      <w:r>
        <w:rPr/>
        <w:t>Он зашагал на погрузочную платформу, глядя прямо перед собой, не зная даже, куда идет. Бездомный сирота, не знающий, что будет с ним дальше, Дункан шагал в неизвестнос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Ренно не позаботился об удобствах для Дункана и кормил его из рук вон плохо, но зато оставил в покое. Мальчик больше всего нуждался в восстановлении сил, отдыхе, ему нужно было несколько дней, чтобы рассортировать воспоминания, избавиться от одних и приучиться жить с теми, от которых избавиться невозможно.</w:t>
      </w:r>
    </w:p>
    <w:p>
      <w:pPr>
        <w:pStyle w:val="Normal"/>
        <w:jc w:val="both"/>
        <w:rPr/>
      </w:pPr>
      <w:r>
        <w:rPr/>
        <w:t xml:space="preserve">     </w:t>
      </w:r>
      <w:r>
        <w:rPr/>
        <w:t>Он спал один, как крыса в норе, в грузовом отсеке разбитого грузового корабля. Вокруг был один металл и всякий хлам, подлежащий утилизации. Мягких вещей не было, но он ухитрялся засыпать даже на пахнущем ржавчиной железном полу, прижавшись спиной к металлической холодной балке. Наступило самое спокойное время в его жизни.</w:t>
      </w:r>
    </w:p>
    <w:p>
      <w:pPr>
        <w:pStyle w:val="Normal"/>
        <w:jc w:val="both"/>
        <w:rPr/>
      </w:pPr>
      <w:r>
        <w:rPr/>
        <w:t xml:space="preserve">     </w:t>
      </w:r>
      <w:r>
        <w:rPr/>
        <w:t>Корабль между тем приближался к Каладану, где скоро он окажется один, без единого друга в чужом и враждебном мире. Дункан был внутренне готов ко всему. Жажда мести, сильная, как инстинкт, толкала его вперед; ничто не сможет отклонить его от избранной цели.</w:t>
      </w:r>
    </w:p>
    <w:p>
      <w:pPr>
        <w:pStyle w:val="Normal"/>
        <w:jc w:val="both"/>
        <w:rPr/>
      </w:pPr>
      <w:r>
        <w:rPr/>
        <w:t xml:space="preserve">     </w:t>
      </w:r>
      <w:r>
        <w:rPr/>
        <w:t>Теперь осталось лишь найти герцога Пауля Атрейдес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История позволяет нам понимать очевидное, но, к несчастью, слишком поздно.</w:t>
      </w:r>
    </w:p>
    <w:p>
      <w:pPr>
        <w:pStyle w:val="Normal"/>
        <w:jc w:val="both"/>
        <w:rPr/>
      </w:pPr>
      <w:r>
        <w:rPr/>
        <w:t xml:space="preserve">     </w:t>
      </w:r>
      <w:r>
        <w:rPr/>
        <w:t>Принц Рафаэль Коррино</w:t>
      </w:r>
    </w:p>
    <w:p>
      <w:pPr>
        <w:pStyle w:val="Normal"/>
        <w:jc w:val="both"/>
        <w:rPr/>
      </w:pPr>
      <w:r>
        <w:rPr/>
      </w:r>
    </w:p>
    <w:p>
      <w:pPr>
        <w:pStyle w:val="Normal"/>
        <w:jc w:val="both"/>
        <w:rPr/>
      </w:pPr>
      <w:r>
        <w:rPr/>
        <w:t xml:space="preserve">     </w:t>
      </w:r>
      <w:r>
        <w:rPr/>
        <w:t>Увидев грязные, всклокоченные черные волосы Лето, покрытый пылью костюм и струйки пота на лице, Ромбур не мог удержаться от смеха. Он не хотел оскорбить Лето своим ответом, но, кажется, принц не смог поверить в абсурдную историю, рассказанную другом.</w:t>
      </w:r>
    </w:p>
    <w:p>
      <w:pPr>
        <w:pStyle w:val="Normal"/>
        <w:jc w:val="both"/>
        <w:rPr/>
      </w:pPr>
      <w:r>
        <w:rPr/>
        <w:t xml:space="preserve">     </w:t>
      </w:r>
      <w:r>
        <w:rPr/>
        <w:t>- Черти Вермиллиона! Тебе не кажется, что ты немного преувеличиваешь, ну, признайся, что это так. Лето?</w:t>
      </w:r>
    </w:p>
    <w:p>
      <w:pPr>
        <w:pStyle w:val="Normal"/>
        <w:jc w:val="both"/>
        <w:rPr/>
      </w:pPr>
      <w:r>
        <w:rPr/>
        <w:t xml:space="preserve">     </w:t>
      </w:r>
      <w:r>
        <w:rPr/>
        <w:t>Ромбур пересек комнату и подошел к широкому окну. На полках и в углублениях стен кабинета принца находились образцы его богатой коллекции минералов - предмета гордости и восторга наследника Верниусов. От своих минералов, кристаллов и гемм Ромбур получал гораздо больше радости, чем от преимуществ своего положения графского наследника. Принц мог бы приобрести за деньги самые изысканные образцы, но предпочитал самостоятельно разыскивать камни в пещерах и скальных коридорах.</w:t>
      </w:r>
    </w:p>
    <w:p>
      <w:pPr>
        <w:pStyle w:val="Normal"/>
        <w:jc w:val="both"/>
        <w:rPr/>
      </w:pPr>
      <w:r>
        <w:rPr/>
        <w:t xml:space="preserve">     </w:t>
      </w:r>
      <w:r>
        <w:rPr/>
        <w:t>Но при всей своей страсти к познанию и поиску Ромбур, впрочем, как и вся семья Верниусов, оставался в полном неведении относительно брожения среди рабочих. Теперь Лето понял, почему старый герцог всегда настаивал на том, чтобы его сын понимал своих подданных и знал настроения народа.</w:t>
      </w:r>
    </w:p>
    <w:p>
      <w:pPr>
        <w:pStyle w:val="Normal"/>
        <w:jc w:val="both"/>
        <w:rPr/>
      </w:pPr>
      <w:r>
        <w:rPr/>
        <w:t xml:space="preserve">     </w:t>
      </w:r>
      <w:r>
        <w:rPr/>
        <w:t>- Мы правим только благодаря терпению наших подданных, мой мальчик, - говорил сыну Пауль, - хотя, к нашему счастью, большинство населения этого просто не понимает. Но если ты хороший правитель, то твой народ никогда не вздумает оспорить твое право на власть.</w:t>
      </w:r>
    </w:p>
    <w:p>
      <w:pPr>
        <w:pStyle w:val="Normal"/>
        <w:jc w:val="both"/>
        <w:rPr/>
      </w:pPr>
      <w:r>
        <w:rPr/>
        <w:t xml:space="preserve">     </w:t>
      </w:r>
      <w:r>
        <w:rPr/>
        <w:t>Было похоже, что известие, принесенное растрепанным другом, повергло Ромбура в растерянность. Молодой человек внимательно смотрел на массу рабочих, деловито копошащихся далеко внизу. Все было спокойно и безмятежно, как всегда. Ничто не предвещало беды.</w:t>
      </w:r>
    </w:p>
    <w:p>
      <w:pPr>
        <w:pStyle w:val="Normal"/>
        <w:jc w:val="both"/>
        <w:rPr/>
      </w:pPr>
      <w:r>
        <w:rPr/>
        <w:t xml:space="preserve">     </w:t>
      </w:r>
      <w:r>
        <w:rPr/>
        <w:t>- Лето, Лето...</w:t>
      </w:r>
    </w:p>
    <w:p>
      <w:pPr>
        <w:pStyle w:val="Normal"/>
        <w:jc w:val="both"/>
        <w:rPr/>
      </w:pPr>
      <w:r>
        <w:rPr/>
        <w:t xml:space="preserve">     </w:t>
      </w:r>
      <w:r>
        <w:rPr/>
        <w:t>Принц выставил вперед короткий толстый палец, указывая на очевидно довольную жизнью массу, которая работала внизу с прилежанием пчел.</w:t>
      </w:r>
    </w:p>
    <w:p>
      <w:pPr>
        <w:pStyle w:val="Normal"/>
        <w:jc w:val="both"/>
        <w:rPr/>
      </w:pPr>
      <w:r>
        <w:rPr/>
        <w:t xml:space="preserve">     </w:t>
      </w:r>
      <w:r>
        <w:rPr/>
        <w:t>- Субоиды не способны самостоятельно решить даже, что им съесть на обед, - продолжал Ромбур. - Еще меньше способны они к стачке или бунту. Для этого надо быть более инициативными.</w:t>
      </w:r>
    </w:p>
    <w:p>
      <w:pPr>
        <w:pStyle w:val="Normal"/>
        <w:jc w:val="both"/>
        <w:rPr/>
      </w:pPr>
      <w:r>
        <w:rPr/>
        <w:t xml:space="preserve">     </w:t>
      </w:r>
      <w:r>
        <w:rPr/>
        <w:t>Тяжело дыша. Лето отрицательно покачал головой. Пряди волос прилипли к его потному лбу. Он испытывал еще большее потрясение от того, что сейчас сидел в удобном анатомическом кресле в комфортабельных покоях наследного принца Верниуса. Спасая свою жизнь, юный Атрейдес руководствовался только инстинктом самосохранения. Теперь же, пытаясь успокоиться, Лето чувствовал, как бешено колотится его сердце. Схватив с подноса Ромбура стакан кислого цидритного сока. Лето жадно отпил большой глоток.</w:t>
      </w:r>
    </w:p>
    <w:p>
      <w:pPr>
        <w:pStyle w:val="Normal"/>
        <w:jc w:val="both"/>
        <w:rPr/>
      </w:pPr>
      <w:r>
        <w:rPr/>
        <w:t xml:space="preserve">     </w:t>
      </w:r>
      <w:r>
        <w:rPr/>
        <w:t>- Я говорю только о том, что видел своими глазами, Ромбур, к тому же я не склонен воображать опасность. Я слишком часто сталкивался с реальными опасностями, чтобы не уметь отличить их от воображаемых.</w:t>
      </w:r>
    </w:p>
    <w:p>
      <w:pPr>
        <w:pStyle w:val="Normal"/>
        <w:jc w:val="both"/>
        <w:rPr/>
      </w:pPr>
      <w:r>
        <w:rPr/>
        <w:t xml:space="preserve">     </w:t>
      </w:r>
      <w:r>
        <w:rPr/>
        <w:t>Лето, подавшись вперед, вперил горящий взор в лицо друга.</w:t>
      </w:r>
    </w:p>
    <w:p>
      <w:pPr>
        <w:pStyle w:val="Normal"/>
        <w:jc w:val="both"/>
        <w:rPr/>
      </w:pPr>
      <w:r>
        <w:rPr/>
        <w:t xml:space="preserve">     </w:t>
      </w:r>
      <w:r>
        <w:rPr/>
        <w:t>- Я еще раз говорю тебе, что происходит что-то неладное. Субоиды говорили о свержении Верниусов, уничтожении всего, что вы создали на Иксе, и о взятии власти в свои руки. Они готовы к насилию.</w:t>
      </w:r>
    </w:p>
    <w:p>
      <w:pPr>
        <w:pStyle w:val="Normal"/>
        <w:jc w:val="both"/>
        <w:rPr/>
      </w:pPr>
      <w:r>
        <w:rPr/>
        <w:t xml:space="preserve">     </w:t>
      </w:r>
      <w:r>
        <w:rPr/>
        <w:t>Ромбур все еще колебался, словно ждал, что друг сейчас произнесет окончательный вывод, но Лето молчал.</w:t>
      </w:r>
    </w:p>
    <w:p>
      <w:pPr>
        <w:pStyle w:val="Normal"/>
        <w:jc w:val="both"/>
        <w:rPr/>
      </w:pPr>
      <w:r>
        <w:rPr/>
        <w:t xml:space="preserve">     </w:t>
      </w:r>
      <w:r>
        <w:rPr/>
        <w:t>- Ну, хорошо, я расскажу об этом отцу. Ты изложишь ему свою версию событий, и, я надеюсь, он разберется в ситуации.</w:t>
      </w:r>
    </w:p>
    <w:p>
      <w:pPr>
        <w:pStyle w:val="Normal"/>
        <w:jc w:val="both"/>
        <w:rPr/>
      </w:pPr>
      <w:r>
        <w:rPr/>
        <w:t xml:space="preserve">     </w:t>
      </w:r>
      <w:r>
        <w:rPr/>
        <w:t>Лето понуро опустил плечи. Что, если граф Верниус обратит внимание на проблему, только когда станет слишком поздно?</w:t>
      </w:r>
    </w:p>
    <w:p>
      <w:pPr>
        <w:pStyle w:val="Normal"/>
        <w:jc w:val="both"/>
        <w:rPr/>
      </w:pPr>
      <w:r>
        <w:rPr/>
        <w:t xml:space="preserve">     </w:t>
      </w:r>
      <w:r>
        <w:rPr/>
        <w:t>Ромбур отряхнул пурпурную тунику от воображаемой пыли, улыбнулся и задумчиво почесал голову. Для него было большим испытанием снова касаться неприятного предмета, он был искренне расстроен.</w:t>
      </w:r>
    </w:p>
    <w:p>
      <w:pPr>
        <w:pStyle w:val="Normal"/>
        <w:jc w:val="both"/>
        <w:rPr/>
      </w:pPr>
      <w:r>
        <w:rPr/>
        <w:t xml:space="preserve">     </w:t>
      </w:r>
      <w:r>
        <w:rPr/>
        <w:t>- Но если ты был внизу. Лето, то, без сомнения, видел, что мы заботимся о субоидах. Им дают пищу и кров. У них есть семьи, работа. Конечно, мы забираем львиную долю прибыли, но таков порядок вещей. Так уж устроено наше общество. Но мы не угнетаем наших рабочих и хорошо с ними обращаемся. На что они могут жаловаться?</w:t>
      </w:r>
    </w:p>
    <w:p>
      <w:pPr>
        <w:pStyle w:val="Normal"/>
        <w:jc w:val="both"/>
        <w:rPr/>
      </w:pPr>
      <w:r>
        <w:rPr/>
        <w:t xml:space="preserve">     </w:t>
      </w:r>
      <w:r>
        <w:rPr/>
        <w:t>- Может быть, они сами смотрят на это по-иному, - сказал Лето. - Физическое угнетение - не единственная форма притеснения.</w:t>
      </w:r>
    </w:p>
    <w:p>
      <w:pPr>
        <w:pStyle w:val="Normal"/>
        <w:jc w:val="both"/>
        <w:rPr/>
      </w:pPr>
      <w:r>
        <w:rPr/>
        <w:t xml:space="preserve">     </w:t>
      </w:r>
      <w:r>
        <w:rPr/>
        <w:t>Ромбур, просияв, протянул Лето руку.</w:t>
      </w:r>
    </w:p>
    <w:p>
      <w:pPr>
        <w:pStyle w:val="Normal"/>
        <w:jc w:val="both"/>
        <w:rPr/>
      </w:pPr>
      <w:r>
        <w:rPr/>
        <w:t xml:space="preserve">     </w:t>
      </w:r>
      <w:r>
        <w:rPr/>
        <w:t>- Пойдем, друг мой. Эта тема может придать новый ракурс нашим занятиям по политическому устройству. Можно использовать то, что ты рассказал, для построения некой гипотетической модели.</w:t>
      </w:r>
    </w:p>
    <w:p>
      <w:pPr>
        <w:pStyle w:val="Normal"/>
        <w:jc w:val="both"/>
        <w:rPr/>
      </w:pPr>
      <w:r>
        <w:rPr/>
        <w:t xml:space="preserve">     </w:t>
      </w:r>
      <w:r>
        <w:rPr/>
        <w:t>Лето последовал за Ромбуром. Слова друга не отвлекли его, а скорее еще больше расстроили. Он боялся, что иксианцы никогда не сумеют посмотреть на проблему иначе, чем на предмет политической дискусси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Граф Доминик Верниус правил своей промышленной империей с самого верхнего этажа Гран-Пале. Граф, рослый, могучего телосложения мужчина, расхаживал по прозрачному полу своего Сферического Кабинета, который, подобно хрустальному шару, свисал с потолка исполинской пещеры.</w:t>
      </w:r>
    </w:p>
    <w:p>
      <w:pPr>
        <w:pStyle w:val="Normal"/>
        <w:jc w:val="both"/>
        <w:rPr/>
      </w:pPr>
      <w:r>
        <w:rPr/>
        <w:t xml:space="preserve">     </w:t>
      </w:r>
      <w:r>
        <w:rPr/>
        <w:t>Пол и стены кабинета были сделаны их листов иксианского стекла, соединенных между собой без швов и искривлений. Было такое впечатление, что граф парит в воздухе над своими владениями. Временами Доминик чувствовал себя божеством, надзирающим за своей вселенной. Мозолистой ладонью он провел по свежевыбритой голове, ощутив легкое покалывание от бодрящего лосьона, которым пользовалась Шандо, массируя голову мужа.</w:t>
      </w:r>
    </w:p>
    <w:p>
      <w:pPr>
        <w:pStyle w:val="Normal"/>
        <w:jc w:val="both"/>
        <w:rPr/>
      </w:pPr>
      <w:r>
        <w:rPr/>
        <w:t xml:space="preserve">     </w:t>
      </w:r>
      <w:r>
        <w:rPr/>
        <w:t>Дочь Кайлея сидела в подвесном кресле и внимательно следила за отцом. Обычно Доминик благосклонно относился к ее интересу к делам Икса, но сегодня он был слишком сильно поглощен свалившимися на него неприятностями и не хотел тратить время на бесплодные дискуссии. Он стряхнул воображаемые пылинки со свежевыстиранной безрукавки и вернулся к серебристому столу, покрытому блестящей амальгамой.</w:t>
      </w:r>
    </w:p>
    <w:p>
      <w:pPr>
        <w:pStyle w:val="Normal"/>
        <w:jc w:val="both"/>
        <w:rPr/>
      </w:pPr>
      <w:r>
        <w:rPr/>
        <w:t xml:space="preserve">     </w:t>
      </w:r>
      <w:r>
        <w:rPr/>
        <w:t>Кайлея продолжала молча смотреть на отца, воздерживаясь от советов, хотя она прекрасно понимала суть проблемы, с которой неожиданно столкнулся Дом Верниусов.</w:t>
      </w:r>
    </w:p>
    <w:p>
      <w:pPr>
        <w:pStyle w:val="Normal"/>
        <w:jc w:val="both"/>
        <w:rPr/>
      </w:pPr>
      <w:r>
        <w:rPr/>
        <w:t xml:space="preserve">     </w:t>
      </w:r>
      <w:r>
        <w:rPr/>
        <w:t>Доминик не надеялся, что старый Руди спокойно смирится с потерей налоговых поступлений из-за усовершенствования лайнеров, построенных на Иксе. Нет, император, несомненно, найдет способ, как превратить простое техническое решение в повод для личной конфронтации, но Доминик не имел ни малейшего представления, каким окажется возмездие и в какой форме оно последует. Эльруд славился своей непредсказуемостью.</w:t>
      </w:r>
    </w:p>
    <w:p>
      <w:pPr>
        <w:pStyle w:val="Normal"/>
        <w:jc w:val="both"/>
        <w:rPr/>
      </w:pPr>
      <w:r>
        <w:rPr/>
        <w:t xml:space="preserve">     </w:t>
      </w:r>
      <w:r>
        <w:rPr/>
        <w:t>- Его всегда надо опережать на один шаг, - сказала Кайлея. - В этом ты всегда был силен.</w:t>
      </w:r>
    </w:p>
    <w:p>
      <w:pPr>
        <w:pStyle w:val="Normal"/>
        <w:jc w:val="both"/>
        <w:rPr/>
      </w:pPr>
      <w:r>
        <w:rPr/>
        <w:t xml:space="preserve">     </w:t>
      </w:r>
      <w:r>
        <w:rPr/>
        <w:t>Дочь вспомнила, как хитро отец умыкнул наложницу Шандо прямо из-под носа старого императора. Да, Эльруд никогда не забудет и не простит. Слова дочери выдавали ее возмущение. Она бы с гораздо большим удовольствием росла на благодатном Кайтэйне, чем в этом подземном царстве.</w:t>
      </w:r>
    </w:p>
    <w:p>
      <w:pPr>
        <w:pStyle w:val="Normal"/>
        <w:jc w:val="both"/>
        <w:rPr/>
      </w:pPr>
      <w:r>
        <w:rPr/>
        <w:t xml:space="preserve">     </w:t>
      </w:r>
      <w:r>
        <w:rPr/>
        <w:t>- Я не могу опередить его даже на полсантиметра, потому что не знаю, в каком направлении последует удар, - ответил Доминик. Казалось, что он парит в воздухе, то поднимаясь вверх, то опускаясь вниз. Спирали Гран-Пале нависали над его головой, а под ногами, казалось, был только воздух.</w:t>
      </w:r>
    </w:p>
    <w:p>
      <w:pPr>
        <w:pStyle w:val="Normal"/>
        <w:jc w:val="both"/>
        <w:rPr/>
      </w:pPr>
      <w:r>
        <w:rPr/>
        <w:t xml:space="preserve">     </w:t>
      </w:r>
      <w:r>
        <w:rPr/>
        <w:t>Кайлея разгладила кружева на платье, поправила прическу и, склонившись вперед, принялась изучать отчеты о перевозках и ценовые манифесты, надеясь найти лучшее решение для распределения по вселенной иксианских технологий. Доминик не думал, что дочь справится с этой проблемой лучше, чем опытные эксперты, но пусть девочка получит удовольствие. Во всяком случае, ее идея о распространении по миру иксианских машин, обучающих боевым искусствам, через черный рынок была поистине гениальной.</w:t>
      </w:r>
    </w:p>
    <w:p>
      <w:pPr>
        <w:pStyle w:val="Normal"/>
        <w:jc w:val="both"/>
        <w:rPr/>
      </w:pPr>
      <w:r>
        <w:rPr/>
        <w:t xml:space="preserve">     </w:t>
      </w:r>
      <w:r>
        <w:rPr/>
        <w:t>Доминик помолчал. На его лице появилась задумчивая грустная улыбка, длинные усы опустились, погрузившись в глубокие складки в углах рта. Его дочь была поразительно хороша, это будет настоящим украшением какого-нибудь могущественного владетельного Дома. Но она к тому же чертовски умна. Кайлея вообще была странной помесью: она была очарована придворными играми, стилем и великолепием Кайтэйна, но одновременно она же весьма серьезно вникала в дела Дома Верниусов. Даже в таком нежном возрасте она понимала, что сила женщины, ее ключевая роль состоит в умении воздействовать на закулисные пружины политики, если, конечно, она не станет Сестрой Бене Гессерит.</w:t>
      </w:r>
    </w:p>
    <w:p>
      <w:pPr>
        <w:pStyle w:val="Normal"/>
        <w:jc w:val="both"/>
        <w:rPr/>
      </w:pPr>
      <w:r>
        <w:rPr/>
        <w:t xml:space="preserve">     </w:t>
      </w:r>
      <w:r>
        <w:rPr/>
        <w:t>Доминик не думал, что его дочь поняла мотивы Шандо, которая оставила императорский двор и последовала за Верниусом на Икс. По какой причине любовница самого могущественного человека на свете добровольно оставила пышный императорский двор и отправилась с обветренным героем войн в его подземное царство? Временами Доминик и сам поражался этому, но его любовь к Шандо не знала границ, а она сама часто говорила, что ни минуты не жалеет о своем решении.</w:t>
      </w:r>
    </w:p>
    <w:p>
      <w:pPr>
        <w:pStyle w:val="Normal"/>
        <w:jc w:val="both"/>
        <w:rPr/>
      </w:pPr>
      <w:r>
        <w:rPr/>
        <w:t xml:space="preserve">     </w:t>
      </w:r>
      <w:r>
        <w:rPr/>
        <w:t>Кайлея представляла собой разительный контраст с матерью во всем, кроме красоты. Молодая женщина вряд ли могла чувствовать себя комфортно, постоянно одеваясь в самые изысканные и красивые наряды, но Кайлея всегда одевалась роскошно, словно боясь упустить свой единственный шанс. Казалось, таким способом она выражает свое негодование по поводу упущенных возможностей и при первом же удобном случае с гораздо большим удовольствием отправилась бы на Кайтэйн под крылышко влиятельного опекуна в императорском дворце. Старый Верниус замечал, что дочь охотно забавляется в компании двойняшек посла Пилру. Выйдя замуж за одного из братьев, Кайлея могла бы поехать на Кайтэйн в качестве жены посла при императорском дворе. Но К'тэр и Д'мурр были предназначены для службы в Космической Гильдии; скоро им предстоял экзамен, и, в случае успешной сдачи, они через неделю навсегда покинут Икс. Кроме того, Доминик надеялся, что сможет найти для своей единственной дочери более подходящую партию.</w:t>
      </w:r>
    </w:p>
    <w:p>
      <w:pPr>
        <w:pStyle w:val="Normal"/>
        <w:jc w:val="both"/>
        <w:rPr/>
      </w:pPr>
      <w:r>
        <w:rPr/>
        <w:t xml:space="preserve">     </w:t>
      </w:r>
      <w:r>
        <w:rPr/>
        <w:t>Может быть, это будет Лето Атрейдес.</w:t>
      </w:r>
    </w:p>
    <w:p>
      <w:pPr>
        <w:pStyle w:val="Normal"/>
        <w:jc w:val="both"/>
        <w:rPr/>
      </w:pPr>
      <w:r>
        <w:rPr/>
        <w:t xml:space="preserve">     </w:t>
      </w:r>
      <w:r>
        <w:rPr/>
        <w:t>На стене желтым светом мигнула телекамера, прервав течение мыслей старого Верниуса. Поступило важное сообщение, оформившее странные тревожащие слухи, распространявшиеся в обществе, как яд в сосуде с водой.</w:t>
      </w:r>
    </w:p>
    <w:p>
      <w:pPr>
        <w:pStyle w:val="Normal"/>
        <w:jc w:val="both"/>
        <w:rPr/>
      </w:pPr>
      <w:r>
        <w:rPr/>
        <w:t xml:space="preserve">     </w:t>
      </w:r>
      <w:r>
        <w:rPr/>
        <w:t>- Что? - рассеянно спросил он у Кайлеи. Дочь встала и, не говоря ни слова, подошла к отцу и, встав рядом, принялась читать бегущую строку сообщения. Изумрудные глаза девушки сузились.</w:t>
      </w:r>
    </w:p>
    <w:p>
      <w:pPr>
        <w:pStyle w:val="Normal"/>
        <w:jc w:val="both"/>
        <w:rPr/>
      </w:pPr>
      <w:r>
        <w:rPr/>
        <w:t xml:space="preserve">     </w:t>
      </w:r>
      <w:r>
        <w:rPr/>
        <w:t>Едва уловимый запах духов и блеск гребней в бронзовых волосах девушки заставили Доминика улыбнуться отеческой улыбкой. Маленькая леди, молодая деловая женщина.</w:t>
      </w:r>
    </w:p>
    <w:p>
      <w:pPr>
        <w:pStyle w:val="Normal"/>
        <w:jc w:val="both"/>
        <w:rPr/>
      </w:pPr>
      <w:r>
        <w:rPr/>
        <w:t xml:space="preserve">     </w:t>
      </w:r>
      <w:r>
        <w:rPr/>
        <w:t>- Ты уверена, что хочешь забить себе голову еще и этим, дитя мое? - спросил он, от души желая уберечь ее от суровой действительности. Отношения с рабочими были гораздо труднее, чем поиск самых передовых технических решений. Кайлея в ответ только с раздражением посмотрела на отца. Как можно задавать такие несуразные вопросы?</w:t>
      </w:r>
    </w:p>
    <w:p>
      <w:pPr>
        <w:pStyle w:val="Normal"/>
        <w:jc w:val="both"/>
        <w:rPr/>
      </w:pPr>
      <w:r>
        <w:rPr/>
        <w:t xml:space="preserve">     </w:t>
      </w:r>
      <w:r>
        <w:rPr/>
        <w:t>Сейчас Доминик читал подробности того, что услышал сегодня утром, хотя он до сих пор не мог полностью поверить в то, что якобы видел и слышал Лето Атрейдес. Возмущение зарождалось в глубине производственных помещений, в цехах заводов, там, где субоиды начали выражать недовольство своей участью. Положение было беспрецедентным.</w:t>
      </w:r>
    </w:p>
    <w:p>
      <w:pPr>
        <w:pStyle w:val="Normal"/>
        <w:jc w:val="both"/>
        <w:rPr/>
      </w:pPr>
      <w:r>
        <w:rPr/>
        <w:t xml:space="preserve">     </w:t>
      </w:r>
      <w:r>
        <w:rPr/>
        <w:t>Кайлея глубоко вздохнула, стараясь привести в порядок нахлынувшие мысли.</w:t>
      </w:r>
    </w:p>
    <w:p>
      <w:pPr>
        <w:pStyle w:val="Normal"/>
        <w:jc w:val="both"/>
        <w:rPr/>
      </w:pPr>
      <w:r>
        <w:rPr/>
        <w:t xml:space="preserve">     </w:t>
      </w:r>
      <w:r>
        <w:rPr/>
        <w:t>- Если субоиды так недовольны, то почему они не выбрали представителя и не вступили с нами в переговоры, предъявив свои требования?</w:t>
      </w:r>
    </w:p>
    <w:p>
      <w:pPr>
        <w:pStyle w:val="Normal"/>
        <w:jc w:val="both"/>
        <w:rPr/>
      </w:pPr>
      <w:r>
        <w:rPr/>
        <w:t xml:space="preserve">     </w:t>
      </w:r>
      <w:r>
        <w:rPr/>
        <w:t>- Они просто ворчат, дитя мое. Субоиды утверждают, что их заставляют собирать машины, которые являются нарушением запретов, установленных Джихадом Слуг, и они не желают заниматься святотатственным делом.</w:t>
      </w:r>
    </w:p>
    <w:p>
      <w:pPr>
        <w:pStyle w:val="Normal"/>
        <w:jc w:val="both"/>
        <w:rPr/>
      </w:pPr>
      <w:r>
        <w:rPr/>
        <w:t xml:space="preserve">     </w:t>
      </w:r>
      <w:r>
        <w:rPr/>
        <w:t>Сообщение закончилось, экран из амальгамы потемнел и погас. Кайлея уперла руки в бока. Юбки громко зашуршали, когда девушка принялась расхаживать по кабинету.</w:t>
      </w:r>
    </w:p>
    <w:p>
      <w:pPr>
        <w:pStyle w:val="Normal"/>
        <w:jc w:val="both"/>
        <w:rPr/>
      </w:pPr>
      <w:r>
        <w:rPr/>
        <w:t xml:space="preserve">     </w:t>
      </w:r>
      <w:r>
        <w:rPr/>
        <w:t>- Откуда они набрались таких смехотворных идей? Как субоиды вообще смогли осмыслить всю сложность тех операций, которые совершают механически? Их выводили и обучали на иксианских предприятиях. Кто вложил в их головы эти разрушительные идеи?</w:t>
      </w:r>
    </w:p>
    <w:p>
      <w:pPr>
        <w:pStyle w:val="Normal"/>
        <w:jc w:val="both"/>
        <w:rPr/>
      </w:pPr>
      <w:r>
        <w:rPr/>
        <w:t xml:space="preserve">     </w:t>
      </w:r>
      <w:r>
        <w:rPr/>
        <w:t>Доминик покачал сверкающей лысиной. Дочь задала очень хороший вопрос.</w:t>
      </w:r>
    </w:p>
    <w:p>
      <w:pPr>
        <w:pStyle w:val="Normal"/>
        <w:jc w:val="both"/>
        <w:rPr/>
      </w:pPr>
      <w:r>
        <w:rPr/>
        <w:t xml:space="preserve">     </w:t>
      </w:r>
      <w:r>
        <w:rPr/>
        <w:t>- Ты права, субоиды не могли дойти до такого своим умом.</w:t>
      </w:r>
    </w:p>
    <w:p>
      <w:pPr>
        <w:pStyle w:val="Normal"/>
        <w:jc w:val="both"/>
        <w:rPr/>
      </w:pPr>
      <w:r>
        <w:rPr/>
        <w:t xml:space="preserve">     </w:t>
      </w:r>
      <w:r>
        <w:rPr/>
        <w:t>Кайлея продолжала возмущаться:</w:t>
      </w:r>
    </w:p>
    <w:p>
      <w:pPr>
        <w:pStyle w:val="Normal"/>
        <w:jc w:val="both"/>
        <w:rPr/>
      </w:pPr>
      <w:r>
        <w:rPr/>
        <w:t xml:space="preserve">     </w:t>
      </w:r>
      <w:r>
        <w:rPr/>
        <w:t>- Неужели они не понимают, как много мы им даем? Как многим мы их обеспечиваем и как дорого все это стоит? Я просматривала выплаты и премии. Субоиды просто не понимают, насколько хорошо они живут по сравнению с рабочими на других планетах. - Кайлея покачала головой, уголки рта опустились в скорбной гримасе. Она посмотрела на промышленную панораму, расстилавшуюся под ее ногами. - Может быть, их стоит свозить на Арракис или на Гьеди Первую. Тогда они перестанут жаловаться на Икс.</w:t>
      </w:r>
    </w:p>
    <w:p>
      <w:pPr>
        <w:pStyle w:val="Normal"/>
        <w:jc w:val="both"/>
        <w:rPr/>
      </w:pPr>
      <w:r>
        <w:rPr/>
        <w:t xml:space="preserve">     </w:t>
      </w:r>
      <w:r>
        <w:rPr/>
        <w:t>Однако Доминик не желал упускать главную тему разговора.</w:t>
      </w:r>
    </w:p>
    <w:p>
      <w:pPr>
        <w:pStyle w:val="Normal"/>
        <w:jc w:val="both"/>
        <w:rPr/>
      </w:pPr>
      <w:r>
        <w:rPr/>
        <w:t xml:space="preserve">     </w:t>
      </w:r>
      <w:r>
        <w:rPr/>
        <w:t>- Субоиды выведены как раса с пониженным уровнем интеллекта. Они пригодны только для механического выполнения четко поставленной узкой задачи, предусмотрено, что они выполняют работу, не жалуясь на условия. Это часть их ментальности. - Он принялся вместе с дочерью рассматривать рабочих, занятых строительством нового лайнера Гильдии. - Может быть, наши биоконструкторы что-то просмотрели, упустили что-то важное? Имеют ли субоиды свою точку зрения на события? Понимание определения мыслящей машины требует довольно обширных знаний и достаточного уровня интеллекта, но здесь могут быть белые пятна...</w:t>
      </w:r>
    </w:p>
    <w:p>
      <w:pPr>
        <w:pStyle w:val="Normal"/>
        <w:jc w:val="both"/>
        <w:rPr/>
      </w:pPr>
      <w:r>
        <w:rPr/>
        <w:t xml:space="preserve">     </w:t>
      </w:r>
      <w:r>
        <w:rPr/>
        <w:t>Кайлея отрицательно покачала головой и похлопала рукой по кристаллическому блокноту.</w:t>
      </w:r>
    </w:p>
    <w:p>
      <w:pPr>
        <w:pStyle w:val="Normal"/>
        <w:jc w:val="both"/>
        <w:rPr/>
      </w:pPr>
      <w:r>
        <w:rPr/>
        <w:t xml:space="preserve">     </w:t>
      </w:r>
      <w:r>
        <w:rPr/>
        <w:t>- Наши ментаты и советники-юристы очень щепетильны и придирчивы во всем, что касается ограничений Джихада, а методы контроля качества продукции у нас очень эффективны. Мы стоим на твердой почве, и они могут доказать любое наше утверждение.</w:t>
      </w:r>
    </w:p>
    <w:p>
      <w:pPr>
        <w:pStyle w:val="Normal"/>
        <w:jc w:val="both"/>
        <w:rPr/>
      </w:pPr>
      <w:r>
        <w:rPr/>
        <w:t xml:space="preserve">     </w:t>
      </w:r>
      <w:r>
        <w:rPr/>
        <w:t>Доминик задумчиво пожевал нижнюю губу.</w:t>
      </w:r>
    </w:p>
    <w:p>
      <w:pPr>
        <w:pStyle w:val="Normal"/>
        <w:jc w:val="both"/>
        <w:rPr/>
      </w:pPr>
      <w:r>
        <w:rPr/>
        <w:t xml:space="preserve">     </w:t>
      </w:r>
      <w:r>
        <w:rPr/>
        <w:t>- У субоидов не может быть конкретных обвинений в наш адрес, поскольку нет никаких нарушений предписаний Джихада. Во всяком случае, мы никогда намеренно не преступали границ. Никогда.</w:t>
      </w:r>
    </w:p>
    <w:p>
      <w:pPr>
        <w:pStyle w:val="Normal"/>
        <w:jc w:val="both"/>
        <w:rPr/>
      </w:pPr>
      <w:r>
        <w:rPr/>
        <w:t xml:space="preserve">     </w:t>
      </w:r>
      <w:r>
        <w:rPr/>
        <w:t>Кайлея внимательно посмотрела на отца, потом снова перевела взгляд на рабочих внизу.</w:t>
      </w:r>
    </w:p>
    <w:p>
      <w:pPr>
        <w:pStyle w:val="Normal"/>
        <w:jc w:val="both"/>
        <w:rPr/>
      </w:pPr>
      <w:r>
        <w:rPr/>
        <w:t xml:space="preserve">     </w:t>
      </w:r>
      <w:r>
        <w:rPr/>
        <w:t>- Может быть, тебе стоит послать капитана Жаза с командой. Пусть они перероют все камни внизу, просмотрят всю документацию и покажут субоидам всю беспочвенность их жалоб.</w:t>
      </w:r>
    </w:p>
    <w:p>
      <w:pPr>
        <w:pStyle w:val="Normal"/>
        <w:jc w:val="both"/>
        <w:rPr/>
      </w:pPr>
      <w:r>
        <w:rPr/>
        <w:t xml:space="preserve">     </w:t>
      </w:r>
      <w:r>
        <w:rPr/>
        <w:t>Доминик обдумал эту мысль.</w:t>
      </w:r>
    </w:p>
    <w:p>
      <w:pPr>
        <w:pStyle w:val="Normal"/>
        <w:jc w:val="both"/>
        <w:rPr/>
      </w:pPr>
      <w:r>
        <w:rPr/>
        <w:t xml:space="preserve">     </w:t>
      </w:r>
      <w:r>
        <w:rPr/>
        <w:t>- Конечно, я не хочу быть слишком жестким по отношению к рабочим. Я не желаю никаких репрессий и бунтов. С субоидами должны обращаться, как всегда, хорошо.</w:t>
      </w:r>
    </w:p>
    <w:p>
      <w:pPr>
        <w:pStyle w:val="Normal"/>
        <w:jc w:val="both"/>
        <w:rPr/>
      </w:pPr>
      <w:r>
        <w:rPr/>
        <w:t xml:space="preserve">     </w:t>
      </w:r>
      <w:r>
        <w:rPr/>
        <w:t>Он встретил взгляд дочери, это был взгляд взрослого человека.</w:t>
      </w:r>
    </w:p>
    <w:p>
      <w:pPr>
        <w:pStyle w:val="Normal"/>
        <w:jc w:val="both"/>
        <w:rPr/>
      </w:pPr>
      <w:r>
        <w:rPr/>
        <w:t xml:space="preserve">     </w:t>
      </w:r>
      <w:r>
        <w:rPr/>
        <w:t>- Да, - проговорила Кайлея, и в ее голосе прозвучали стальные нотки. - Так они работают намного лучш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одобно знанию своего бытия, Сиетч представляет собой твердую основу, опираясь на которую ты выходишь в мир и во вселенную.</w:t>
      </w:r>
    </w:p>
    <w:p>
      <w:pPr>
        <w:pStyle w:val="Normal"/>
        <w:jc w:val="both"/>
        <w:rPr/>
      </w:pPr>
      <w:r>
        <w:rPr/>
        <w:t xml:space="preserve">     </w:t>
      </w:r>
      <w:r>
        <w:rPr/>
        <w:t>Фрименская мудрость</w:t>
      </w:r>
    </w:p>
    <w:p>
      <w:pPr>
        <w:pStyle w:val="Normal"/>
        <w:jc w:val="both"/>
        <w:rPr/>
      </w:pPr>
      <w:r>
        <w:rPr/>
      </w:r>
    </w:p>
    <w:p>
      <w:pPr>
        <w:pStyle w:val="Normal"/>
        <w:jc w:val="both"/>
        <w:rPr/>
      </w:pPr>
      <w:r>
        <w:rPr/>
        <w:t xml:space="preserve">     </w:t>
      </w:r>
      <w:r>
        <w:rPr/>
        <w:t>Пардот Кинес был настолько очарован фрименской культурой, религией и повседневным бытом, что совершенно забыл о спорах о его жизни и смерти, которые бушевали в Сиетче. Наиб Хейнар сказал Пардоту, что тот может разговаривать с людьми, рассказывая им о своих идеях, и Кинес разговаривал, пользуясь любой возможностью.</w:t>
      </w:r>
    </w:p>
    <w:p>
      <w:pPr>
        <w:pStyle w:val="Normal"/>
        <w:jc w:val="both"/>
        <w:rPr/>
      </w:pPr>
      <w:r>
        <w:rPr/>
        <w:t xml:space="preserve">     </w:t>
      </w:r>
      <w:r>
        <w:rPr/>
        <w:t>Весь лунный месяц фримены шепотом обменивались мнениями в маленьких пещерах и подвалах или перекрикивались за столами, сходясь на принятые у старейшин Сиетча встречи. При этом некоторые очень горячо сочувствовали словам странного пришельца.</w:t>
      </w:r>
    </w:p>
    <w:p>
      <w:pPr>
        <w:pStyle w:val="Normal"/>
        <w:jc w:val="both"/>
        <w:rPr/>
      </w:pPr>
      <w:r>
        <w:rPr/>
        <w:t xml:space="preserve">     </w:t>
      </w:r>
      <w:r>
        <w:rPr/>
        <w:t>Хотя судьба его не была до сих пор решена, Кинес и не думал даром терять время. Добровольные проводники водили его по Сиетчу, показывая все, что, по их мнению, могло вызвать у гостя интерес, но планетолог, к удивлению многих, перестал задавать вопросы о женщинах, работавших в мастерских, производящих защитные костюмы, о стариках, пополнявших запасы воды, или о высохших старухах, возившихся у солнечных печей или очищавших от металлической стружки точильные круги.</w:t>
      </w:r>
    </w:p>
    <w:p>
      <w:pPr>
        <w:pStyle w:val="Normal"/>
        <w:jc w:val="both"/>
        <w:rPr/>
      </w:pPr>
      <w:r>
        <w:rPr/>
        <w:t xml:space="preserve">     </w:t>
      </w:r>
      <w:r>
        <w:rPr/>
        <w:t>Такая бурная жизнь за запечатанными входами в пещеры изумляла Кинеса. Одни рабочие мяли остатки пряности, добывая из нее топливо, другие заквашивали волокна меланжи. Ткачи за своими механическими станками использовали собственные волосы, длинный мех крыс-мутантов, клочки пустынного хлопка и даже полоски кожи диких животных для изготовления необыкновенно прочной ткани. Были здесь и школы, в которых юных фрименов учили жизни в пустыне и навыкам смертельных, беспощадных поединков.</w:t>
      </w:r>
    </w:p>
    <w:p>
      <w:pPr>
        <w:pStyle w:val="Normal"/>
        <w:jc w:val="both"/>
        <w:rPr/>
      </w:pPr>
      <w:r>
        <w:rPr/>
        <w:t xml:space="preserve">     </w:t>
      </w:r>
      <w:r>
        <w:rPr/>
        <w:t>Однажды утром Кинес проснулся свежим и полным сил, прекрасно выспавшись на циновке, брошенной прямо на жесткий пол пещеры. Это было неудивительно: за свою жизнь Кинесу не один раз приходилось ночевать на голой земле под открытым небом. Планетолог умел отдыхать практически в любых условиях. На завтрак он ел обезвоженные фрукты и сухие лепешки, которые фрименские женщины готовили в термальных печах. На щеках Кинеса пробилась густая, песочного цвета щетина.</w:t>
      </w:r>
    </w:p>
    <w:p>
      <w:pPr>
        <w:pStyle w:val="Normal"/>
        <w:jc w:val="both"/>
        <w:rPr/>
      </w:pPr>
      <w:r>
        <w:rPr/>
        <w:t xml:space="preserve">     </w:t>
      </w:r>
      <w:r>
        <w:rPr/>
        <w:t>Молодая женщина по имени Фриетх принесла ему поднос с приправленным пряностью кофе, налитым в изукрашенную орнаментом чашу. Сервируя стол, женщина, как обычно, держалась скромно, опустив долу интенсивно окрашенные в синий цвет глаза. Кинес не думал о том внимании, которое оказывает ему эта женщина, до тех пор пока кто-то шепотом не сообщил ему:</w:t>
      </w:r>
    </w:p>
    <w:p>
      <w:pPr>
        <w:pStyle w:val="Normal"/>
        <w:jc w:val="both"/>
        <w:rPr/>
      </w:pPr>
      <w:r>
        <w:rPr/>
        <w:t xml:space="preserve">     </w:t>
      </w:r>
      <w:r>
        <w:rPr/>
        <w:t>- Это незамужняя сестра Стилгара, одного из тех, чью жизнь ты спас в схватке с харконненовскими собаками.</w:t>
      </w:r>
    </w:p>
    <w:p>
      <w:pPr>
        <w:pStyle w:val="Normal"/>
        <w:jc w:val="both"/>
        <w:rPr/>
      </w:pPr>
      <w:r>
        <w:rPr/>
        <w:t xml:space="preserve">     </w:t>
      </w:r>
      <w:r>
        <w:rPr/>
        <w:t>У Фриетх были приятные черты лица и гладкая загорелая кожа. Если бы она высвободила волосы из водяных колец, то ее локоны достали бы до пояса. Манеры ее были исполнены спокойствия, но в глазах таилось знание неведомого для Кинеса, что, впрочем, вообще отличало фрименов. Она бросалась выполнять любое, самое малое желание Кинеса даже тогда, когда он и сам еще не понимал, чего именно он хочет. Ему следовало бы заметить, насколько она красива, но он был слишком сильно поглощен исследованием всего нового, что привлекло его внимание в Сиетче.</w:t>
      </w:r>
    </w:p>
    <w:p>
      <w:pPr>
        <w:pStyle w:val="Normal"/>
        <w:jc w:val="both"/>
        <w:rPr/>
      </w:pPr>
      <w:r>
        <w:rPr/>
        <w:t xml:space="preserve">     </w:t>
      </w:r>
      <w:r>
        <w:rPr/>
        <w:t>Кинес допил бодрящий напиток, на дне остался только волокнистый осадок. Кинес достал свой электронный блокнот, чтобы занести в него свои наблюдения и некоторые посетившие его идеи. В этот момент послышался какой-то шум, и в дверном проеме показалась жилистая фигура Тьюрока.</w:t>
      </w:r>
    </w:p>
    <w:p>
      <w:pPr>
        <w:pStyle w:val="Normal"/>
        <w:jc w:val="both"/>
        <w:rPr/>
      </w:pPr>
      <w:r>
        <w:rPr/>
        <w:t xml:space="preserve">     </w:t>
      </w:r>
      <w:r>
        <w:rPr/>
        <w:t>- Я готов возить тебя туда, куда ты пожелаешь, планетолог, до тех пор, пока ты находишься здесь, в Сиетче Красной Стены.</w:t>
      </w:r>
    </w:p>
    <w:p>
      <w:pPr>
        <w:pStyle w:val="Normal"/>
        <w:jc w:val="both"/>
        <w:rPr/>
      </w:pPr>
      <w:r>
        <w:rPr/>
        <w:t xml:space="preserve">     </w:t>
      </w:r>
      <w:r>
        <w:rPr/>
        <w:t>Кинес согласно кивнул и улыбнулся, невзирая на то, что это предложение прозвучало довольно двусмысленно: он окончательно превращался в пленника. Они не стали ограничивать его любознательность. Просто было ясно, что он никогда не покинет Сиетч живым до тех пор, пока не будет решено окончательно и полностью поверить ему. Если он присоединится к ним и станет членом общины, то от него не может быть никаких тайн, если же будет решено казнить его, то можно ли опасаться предательства со стороны мертвеца?</w:t>
      </w:r>
    </w:p>
    <w:p>
      <w:pPr>
        <w:pStyle w:val="Normal"/>
        <w:jc w:val="both"/>
        <w:rPr/>
      </w:pPr>
      <w:r>
        <w:rPr/>
        <w:t xml:space="preserve">     </w:t>
      </w:r>
      <w:r>
        <w:rPr/>
        <w:t>Незадолго до этого Кинес осмотрел туннели, хранилища пищи, охраняемые запасы воды и даже кладбище Хуануй. Очарованный, он наблюдал жизнь семейных групп, этих закаленных мужей пустыни, каждый из которых имел по несколько жен. Он видел, как все эти люди молились Шаи-Хулуду. Планетолог начал даже составлять очерк описания устройства жизни и быта этой своеобразной культуры - культуры Сиетча. Однако потребовались бы десятилетия упорного труда, чтобы во всех тонкостях постичь оттенки жизни и обычаев Сиетча. Родственные связи считались здесь от давно умерших предков, которые состояли в сложных родственных отношениях с ныне живущими.</w:t>
      </w:r>
    </w:p>
    <w:p>
      <w:pPr>
        <w:pStyle w:val="Normal"/>
        <w:jc w:val="both"/>
        <w:rPr/>
      </w:pPr>
      <w:r>
        <w:rPr/>
        <w:t xml:space="preserve">     </w:t>
      </w:r>
      <w:r>
        <w:rPr/>
        <w:t>- Мне хотелось бы подняться на вершину скалы, - сказал Кинес, вспомнив о своих обязанностях имперского планетолога. - Если бы мы сумели достать часть оборудования с моего вездехода - я надеюсь, вы сохранили его? - то я установил бы здесь метеорологическую станцию. Это жизненно необходимо: начать собирать систематические данные о климате, то есть об изменениях температуры, влажности воздуха и направлениях ветра. Причем устраивать такие станции надо в самых глухих местах.</w:t>
      </w:r>
    </w:p>
    <w:p>
      <w:pPr>
        <w:pStyle w:val="Normal"/>
        <w:jc w:val="both"/>
        <w:rPr/>
      </w:pPr>
      <w:r>
        <w:rPr/>
        <w:t xml:space="preserve">     </w:t>
      </w:r>
      <w:r>
        <w:rPr/>
        <w:t>Тьюрок посмотрел на него взглядом полным удивления и недоверия. Потом пожал плечами.</w:t>
      </w:r>
    </w:p>
    <w:p>
      <w:pPr>
        <w:pStyle w:val="Normal"/>
        <w:jc w:val="both"/>
        <w:rPr/>
      </w:pPr>
      <w:r>
        <w:rPr/>
        <w:t xml:space="preserve">     </w:t>
      </w:r>
      <w:r>
        <w:rPr/>
        <w:t>- Как тебе угодно, планетолог.</w:t>
      </w:r>
    </w:p>
    <w:p>
      <w:pPr>
        <w:pStyle w:val="Normal"/>
        <w:jc w:val="both"/>
        <w:rPr/>
      </w:pPr>
      <w:r>
        <w:rPr/>
        <w:t xml:space="preserve">     </w:t>
      </w:r>
      <w:r>
        <w:rPr/>
        <w:t>Зная о разговорах, которые вели старейшины об этом человеке, Тьюрок был настроен достаточно пессимистично. Судьба пришельца была практически решена. Конечно, он большой энтузиаст, но нельзя сказать, что он очень умен. Зачем ему тратить силы и продолжать никому не нужную работу? Но если это доставит ему радость в его последние дни...</w:t>
      </w:r>
    </w:p>
    <w:p>
      <w:pPr>
        <w:pStyle w:val="Normal"/>
        <w:jc w:val="both"/>
        <w:rPr/>
      </w:pPr>
      <w:r>
        <w:rPr/>
        <w:t xml:space="preserve">     </w:t>
      </w:r>
      <w:r>
        <w:rPr/>
        <w:t>- Пойдем, - заговорил Тьюрок. - Надень защитный костюм.</w:t>
      </w:r>
    </w:p>
    <w:p>
      <w:pPr>
        <w:pStyle w:val="Normal"/>
        <w:jc w:val="both"/>
        <w:rPr/>
      </w:pPr>
      <w:r>
        <w:rPr/>
        <w:t xml:space="preserve">     </w:t>
      </w:r>
      <w:r>
        <w:rPr/>
        <w:t>- О, зачем, ведь мы выйдем всего на несколько минут. Тьюрок покосился на инопланетянина. У него был суровый взгляд, который заставлял юношу выглядеть старше своих лет.</w:t>
      </w:r>
    </w:p>
    <w:p>
      <w:pPr>
        <w:pStyle w:val="Normal"/>
        <w:jc w:val="both"/>
        <w:rPr/>
      </w:pPr>
      <w:r>
        <w:rPr/>
        <w:t xml:space="preserve">     </w:t>
      </w:r>
      <w:r>
        <w:rPr/>
        <w:t>- Каждый выдох в этом случае станет пустой тратой воды. Мы не настолько богаты, чтобы попусту разбазаривать воду.</w:t>
      </w:r>
    </w:p>
    <w:p>
      <w:pPr>
        <w:pStyle w:val="Normal"/>
        <w:jc w:val="both"/>
        <w:rPr/>
      </w:pPr>
      <w:r>
        <w:rPr/>
        <w:t xml:space="preserve">     </w:t>
      </w:r>
      <w:r>
        <w:rPr/>
        <w:t>Пожав плечами, Кинес принялся облачаться в свой покрытый складками, блестящий костюм, неуклюже застегивая все замки и застежки. Подавив тяжкий вздох, Тьюрок стал помогать планетологу, объясняя, как наилучшим образом извлечь пользу от ношения защитного обмундирования.</w:t>
      </w:r>
    </w:p>
    <w:p>
      <w:pPr>
        <w:pStyle w:val="Normal"/>
        <w:jc w:val="both"/>
        <w:rPr/>
      </w:pPr>
      <w:r>
        <w:rPr/>
        <w:t xml:space="preserve">     </w:t>
      </w:r>
      <w:r>
        <w:rPr/>
        <w:t>- Ты купил вполне приличный костюм. Это фрименская работа, - наставительно изрек молодой человек. - По крайней мере его ты выбрал удачно.</w:t>
      </w:r>
    </w:p>
    <w:p>
      <w:pPr>
        <w:pStyle w:val="Normal"/>
        <w:jc w:val="both"/>
        <w:rPr/>
      </w:pPr>
      <w:r>
        <w:rPr/>
        <w:t xml:space="preserve">     </w:t>
      </w:r>
      <w:r>
        <w:rPr/>
        <w:t>Кинес последовал за Тьюроком к складу, в котором хранился вездеход. Фримены сняли с машины ненужные, по их мнению, безделушки, а оборудование разложили по ящикам, расставленным по полу пещеры. Не было сомнения, что обитатели Сиетча думали о том, как использовать эти приспособления для своих нужд.</w:t>
      </w:r>
    </w:p>
    <w:p>
      <w:pPr>
        <w:pStyle w:val="Normal"/>
        <w:jc w:val="both"/>
        <w:rPr/>
      </w:pPr>
      <w:r>
        <w:rPr/>
        <w:t xml:space="preserve">     </w:t>
      </w:r>
      <w:r>
        <w:rPr/>
        <w:t>Они все еще хотят меня убить, думал Кинес. Неужели они не слышали ни одного слова из того, что я говорил ? Странно, но мысль о скорой смерти не вызвала ни депрессии, ни страха. Он просто принял во внимание такую возможность, и принял ее как вызов. Он не сдастся, слишком многое еще предстоит сделать. Надо заставить их понять.</w:t>
      </w:r>
    </w:p>
    <w:p>
      <w:pPr>
        <w:pStyle w:val="Normal"/>
        <w:jc w:val="both"/>
        <w:rPr/>
      </w:pPr>
      <w:r>
        <w:rPr/>
        <w:t xml:space="preserve">     </w:t>
      </w:r>
      <w:r>
        <w:rPr/>
        <w:t>Среди кучи всякого барахла он нашел климатическую установку и взял ее в руки, но не сказал ни слова по поводу отношения жителей Сиетча к его вещам. Он знал, что для фрименов характерна общественная психология. Любая вещь, принадлежащая члену общины, принадлежала одновременно всей общине. Кинес провел всю свою сознательную жизнь в одиночестве и привык полагаться только на свои силы, не рассчитывая на помощь, и поэтому ему было трудно воспринимать фрименскую ментальность. Тьюрок не предложил свою помощь, он повел Кинеса вверх по крутой лестнице, ступени которой были грубо вырублены в скале. Кинес тяжело дышал, но не жаловался. Его проводник огибал каменные завалы, водяные ловушки и герметичные дверные заслонки. Иногда Тьюрок оглядывался, чтобы удостовериться, что планетолог следует за ним, а потом снова ускорял шаг.</w:t>
      </w:r>
    </w:p>
    <w:p>
      <w:pPr>
        <w:pStyle w:val="Normal"/>
        <w:jc w:val="both"/>
        <w:rPr/>
      </w:pPr>
      <w:r>
        <w:rPr/>
        <w:t xml:space="preserve">     </w:t>
      </w:r>
      <w:r>
        <w:rPr/>
        <w:t>Наконец они вышли из расщелины на усеянную щебнем вершину. Юный фримен отступил в тень, стараясь беречь влагу в прохладном месте, Кинес же вышел на открытое солнце. Все камни вокруг имели красновато-медный оттенок от покрывавшего их лишайника. Хороший знак, подумал Кинес. Это след присутствия биологической системы.</w:t>
      </w:r>
    </w:p>
    <w:p>
      <w:pPr>
        <w:pStyle w:val="Normal"/>
        <w:jc w:val="both"/>
        <w:rPr/>
      </w:pPr>
      <w:r>
        <w:rPr/>
        <w:t xml:space="preserve">     </w:t>
      </w:r>
      <w:r>
        <w:rPr/>
        <w:t>Планетолог внимательно, до боли в глазах вглядывался в бескрайний простор Большого Бассейна. Кинес видел дюны, беловато-серые от примеси раздробленной скальной породы или коричневатые, если в их составе преобладал окисленный песок.</w:t>
      </w:r>
    </w:p>
    <w:p>
      <w:pPr>
        <w:pStyle w:val="Normal"/>
        <w:jc w:val="both"/>
        <w:rPr/>
      </w:pPr>
      <w:r>
        <w:rPr/>
        <w:t xml:space="preserve">     </w:t>
      </w:r>
      <w:r>
        <w:rPr/>
        <w:t>Виденные Кинесом песчаные черви и кишевший в песке пустынный планктон вселяли в планетолога уверенность в том, что на Дюне есть основа сложной и богатой экосистемы. Было ясно, что потребуется несколько толчков в нужном направлении, чтобы заставить цвести этот уснувший край.</w:t>
      </w:r>
    </w:p>
    <w:p>
      <w:pPr>
        <w:pStyle w:val="Normal"/>
        <w:jc w:val="both"/>
        <w:rPr/>
      </w:pPr>
      <w:r>
        <w:rPr/>
        <w:t xml:space="preserve">     </w:t>
      </w:r>
      <w:r>
        <w:rPr/>
        <w:t>Фрименский народ сможет это сделать.</w:t>
      </w:r>
    </w:p>
    <w:p>
      <w:pPr>
        <w:pStyle w:val="Normal"/>
        <w:jc w:val="both"/>
        <w:rPr/>
      </w:pPr>
      <w:r>
        <w:rPr/>
        <w:t xml:space="preserve">     </w:t>
      </w:r>
      <w:r>
        <w:rPr/>
        <w:t>- Имперский человек, - сказал Тьюрок, выйдя из тени, - на что ты смотришь с таким вниманием и что ты видишь в этой пустыне?</w:t>
      </w:r>
    </w:p>
    <w:p>
      <w:pPr>
        <w:pStyle w:val="Normal"/>
        <w:jc w:val="both"/>
        <w:rPr/>
      </w:pPr>
      <w:r>
        <w:rPr/>
        <w:t xml:space="preserve">     </w:t>
      </w:r>
      <w:r>
        <w:rPr/>
        <w:t>Кинес, не оборачиваясь, ответил:</w:t>
      </w:r>
    </w:p>
    <w:p>
      <w:pPr>
        <w:pStyle w:val="Normal"/>
        <w:jc w:val="both"/>
        <w:rPr/>
      </w:pPr>
      <w:r>
        <w:rPr/>
        <w:t xml:space="preserve">     </w:t>
      </w:r>
      <w:r>
        <w:rPr/>
        <w:t>- Я вижу безграничные возможност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запертом помещении в самой глубине Сиетча иссохший от старости Хейнар вел заседание Совета Старейшин, сидя во главе длинного каменного стола. Он отчужденно наблюдал за перебранкой старейшин, сверкая своим единственным глазом.</w:t>
      </w:r>
    </w:p>
    <w:p>
      <w:pPr>
        <w:pStyle w:val="Normal"/>
        <w:jc w:val="both"/>
        <w:rPr/>
      </w:pPr>
      <w:r>
        <w:rPr/>
        <w:t xml:space="preserve">     </w:t>
      </w:r>
      <w:r>
        <w:rPr/>
        <w:t>- Мы знаем о лояльности этого человека, - говорил один из стариков, Джерат. - Он работает на Империю. Мы видели его досье. Он находится на Дюне в качестве гостя Харконненов.</w:t>
      </w:r>
    </w:p>
    <w:p>
      <w:pPr>
        <w:pStyle w:val="Normal"/>
        <w:jc w:val="both"/>
        <w:rPr/>
      </w:pPr>
      <w:r>
        <w:rPr/>
        <w:t xml:space="preserve">     </w:t>
      </w:r>
      <w:r>
        <w:rPr/>
        <w:t>В мочке уха Джерата блестела серебряная серьга, снятая с контрабандиста, которого он убил в поединке.</w:t>
      </w:r>
    </w:p>
    <w:p>
      <w:pPr>
        <w:pStyle w:val="Normal"/>
        <w:jc w:val="both"/>
        <w:rPr/>
      </w:pPr>
      <w:r>
        <w:rPr/>
        <w:t xml:space="preserve">     </w:t>
      </w:r>
      <w:r>
        <w:rPr/>
        <w:t>- Это ничего не значит, - возразил другой старик, Алиид. - Разве мы, фримены, не надеваем другую одежду и другие маски, когда того требуют обстоятельства, и не притворяемся, что прекрасно себя чувствуем в чужом наряде? Ты лучше других должен знать, что о человеке нельзя судить только по его внешности.</w:t>
      </w:r>
    </w:p>
    <w:p>
      <w:pPr>
        <w:pStyle w:val="Normal"/>
        <w:jc w:val="both"/>
        <w:rPr/>
      </w:pPr>
      <w:r>
        <w:rPr/>
        <w:t xml:space="preserve">     </w:t>
      </w:r>
      <w:r>
        <w:rPr/>
        <w:t>Гарнах, изможденный, с длинными седыми волосами старик, сидел за столом, подперев подбородок костлявым кулаком.</w:t>
      </w:r>
    </w:p>
    <w:p>
      <w:pPr>
        <w:pStyle w:val="Normal"/>
        <w:jc w:val="both"/>
        <w:rPr/>
      </w:pPr>
      <w:r>
        <w:rPr/>
        <w:t xml:space="preserve">     </w:t>
      </w:r>
      <w:r>
        <w:rPr/>
        <w:t>- Меня больше всего бесят эти три молодых идиота. Что они сделали после того, как этот человек помог им расправиться с шестерыми харконненовскими храбрецами? И что они должны были сделать? Любой здравомыслящий взрослый на их месте отправил бы планетолога вслед за этими червями, хотя и не без сожаления. Но это надо было сделать. - Он тяжело вздохнул. - Но они слишком молоды, неопытны и неважно обучены. Их ни за что нельзя было отпускать в пустыню одних.</w:t>
      </w:r>
    </w:p>
    <w:p>
      <w:pPr>
        <w:pStyle w:val="Normal"/>
        <w:jc w:val="both"/>
        <w:rPr/>
      </w:pPr>
      <w:r>
        <w:rPr/>
        <w:t xml:space="preserve">     </w:t>
      </w:r>
      <w:r>
        <w:rPr/>
        <w:t>Хейнар раздул ноздри.</w:t>
      </w:r>
    </w:p>
    <w:p>
      <w:pPr>
        <w:pStyle w:val="Normal"/>
        <w:jc w:val="both"/>
        <w:rPr/>
      </w:pPr>
      <w:r>
        <w:rPr/>
        <w:t xml:space="preserve">     </w:t>
      </w:r>
      <w:r>
        <w:rPr/>
        <w:t>- Не следует принижать этих юношей, Гарнах. На них легло моральное обязательство. Пардот Кинес спас им жизнь. Даже такие нахальные молодые люди, как эти трое, не могут не чувствовать бремя воды, которой они обязаны другому человеку.</w:t>
      </w:r>
    </w:p>
    <w:p>
      <w:pPr>
        <w:pStyle w:val="Normal"/>
        <w:jc w:val="both"/>
        <w:rPr/>
      </w:pPr>
      <w:r>
        <w:rPr/>
        <w:t xml:space="preserve">     </w:t>
      </w:r>
      <w:r>
        <w:rPr/>
        <w:t>- Но что ты скажешь о бремени ответственности, которая возложена на них по отношению к Сиетчу Красной Стены и его народу? - настаивал на своем длинноволосый Гарнах. - Неужели долг обыкновенному чиновнику Империи перевешивает долг перед нами?</w:t>
      </w:r>
    </w:p>
    <w:p>
      <w:pPr>
        <w:pStyle w:val="Normal"/>
        <w:jc w:val="both"/>
        <w:rPr/>
      </w:pPr>
      <w:r>
        <w:rPr/>
        <w:t xml:space="preserve">     </w:t>
      </w:r>
      <w:r>
        <w:rPr/>
        <w:t>- Речь идет не о мальчиках, - прервал спор Алиид. - Оммум, Тьюрок и Стилгар сделали то, что сочли самым лучшим в том положении. Мы же собрались здесь для того, чтобы судить планетолога и решить его судьбу.</w:t>
      </w:r>
    </w:p>
    <w:p>
      <w:pPr>
        <w:pStyle w:val="Normal"/>
        <w:jc w:val="both"/>
        <w:rPr/>
      </w:pPr>
      <w:r>
        <w:rPr/>
        <w:t xml:space="preserve">     </w:t>
      </w:r>
      <w:r>
        <w:rPr/>
        <w:t>- Он сумасшедший, - сказал первый старик, Джерат. - Вы слышали, что он говорит? Он хочет насадить здесь деревья, завести открытые водоемы, ирригацию, собирать урожаи - он провидит зеленую планету вместо пустыни. - Он хмыкнул, потрогав серьгу в ухе. - Я же говорю, он сумасшедший.</w:t>
      </w:r>
    </w:p>
    <w:p>
      <w:pPr>
        <w:pStyle w:val="Normal"/>
        <w:jc w:val="both"/>
        <w:rPr/>
      </w:pPr>
      <w:r>
        <w:rPr/>
        <w:t xml:space="preserve">     </w:t>
      </w:r>
      <w:r>
        <w:rPr/>
        <w:t>Скривив рот, заговорил Алиид:</w:t>
      </w:r>
    </w:p>
    <w:p>
      <w:pPr>
        <w:pStyle w:val="Normal"/>
        <w:jc w:val="both"/>
        <w:rPr/>
      </w:pPr>
      <w:r>
        <w:rPr/>
        <w:t xml:space="preserve">     </w:t>
      </w:r>
      <w:r>
        <w:rPr/>
        <w:t>- После тысяч лет скитаний, которые наконец привели нас сюда и сделали нас теми, кто мы есть, как можешь ты высмеивать человека, который мечтает о рае?</w:t>
      </w:r>
    </w:p>
    <w:p>
      <w:pPr>
        <w:pStyle w:val="Normal"/>
        <w:jc w:val="both"/>
        <w:rPr/>
      </w:pPr>
      <w:r>
        <w:rPr/>
        <w:t xml:space="preserve">     </w:t>
      </w:r>
      <w:r>
        <w:rPr/>
        <w:t>Джерат нахмурился, но принял возражение к сведению.</w:t>
      </w:r>
    </w:p>
    <w:p>
      <w:pPr>
        <w:pStyle w:val="Normal"/>
        <w:jc w:val="both"/>
        <w:rPr/>
      </w:pPr>
      <w:r>
        <w:rPr/>
        <w:t xml:space="preserve">     </w:t>
      </w:r>
      <w:r>
        <w:rPr/>
        <w:t>- Возможно, Кинес сумасшедший, - вмешался в разговор Гарнах, - но он не настолько сумасшедший, чтобы быть святым. Может быть, правда, что он безумен настолько, что может слышать слова бога, которые недоступны нашему слуху.</w:t>
      </w:r>
    </w:p>
    <w:p>
      <w:pPr>
        <w:pStyle w:val="Normal"/>
        <w:jc w:val="both"/>
        <w:rPr/>
      </w:pPr>
      <w:r>
        <w:rPr/>
        <w:t xml:space="preserve">     </w:t>
      </w:r>
      <w:r>
        <w:rPr/>
        <w:t>- Этот вопрос мы не можем решить сами, - сказал Хейнар, воспользовавшись своим правом наиба распоряжаться. Надо было вернуть обсуждение в нужное русло. - Выбор, перед которым мы стоим, не касается слова божьего. Речь идет о выживании Сиетча. Пардот Кинес жил среди нас, знает, где расположен наш тайный дом, и наблюдал наши обычаи. По распоряжению императора он немедленно пошлет в Кайтэйн подробный рапорт, как только окажется в столице. Подумайте, какой это риск для нас.</w:t>
      </w:r>
    </w:p>
    <w:p>
      <w:pPr>
        <w:pStyle w:val="Normal"/>
        <w:jc w:val="both"/>
        <w:rPr/>
      </w:pPr>
      <w:r>
        <w:rPr/>
        <w:t xml:space="preserve">     </w:t>
      </w:r>
      <w:r>
        <w:rPr/>
        <w:t>- Но как быть с его разговорами о рае на Дюне? - спросил Алиид, все еще пытаясь защитить чужестранца. - Открытые водоемы, дюны, движение которых остановлено травой, рощи финиковых пальм, каналы, пересекающие пустыню.</w:t>
      </w:r>
    </w:p>
    <w:p>
      <w:pPr>
        <w:pStyle w:val="Normal"/>
        <w:jc w:val="both"/>
        <w:rPr/>
      </w:pPr>
      <w:r>
        <w:rPr/>
        <w:t xml:space="preserve">     </w:t>
      </w:r>
      <w:r>
        <w:rPr/>
        <w:t>- Это бред, и ничего больше, - проворчал Джерат. - Этот человек слишком много знает: о нас, о фрименах, о Дюне. Ему нельзя доверять такие тайны.</w:t>
      </w:r>
    </w:p>
    <w:p>
      <w:pPr>
        <w:pStyle w:val="Normal"/>
        <w:jc w:val="both"/>
        <w:rPr/>
      </w:pPr>
      <w:r>
        <w:rPr/>
        <w:t xml:space="preserve">     </w:t>
      </w:r>
      <w:r>
        <w:rPr/>
        <w:t>Однако Алиид не сдавался:</w:t>
      </w:r>
    </w:p>
    <w:p>
      <w:pPr>
        <w:pStyle w:val="Normal"/>
        <w:jc w:val="both"/>
        <w:rPr/>
      </w:pPr>
      <w:r>
        <w:rPr/>
        <w:t xml:space="preserve">     </w:t>
      </w:r>
      <w:r>
        <w:rPr/>
        <w:t>- Но он убил солдат Харконнена. Разве это не накладывает на нас и наш Сиетч долг воды по отношению к нему? Он спас троих членов нашего племени.</w:t>
      </w:r>
    </w:p>
    <w:p>
      <w:pPr>
        <w:pStyle w:val="Normal"/>
        <w:jc w:val="both"/>
        <w:rPr/>
      </w:pPr>
      <w:r>
        <w:rPr/>
        <w:t xml:space="preserve">     </w:t>
      </w:r>
      <w:r>
        <w:rPr/>
        <w:t>- С каких это пор у нас появились долги перед Империей? - спросил Джерат, снова дернув себя за серьгу.</w:t>
      </w:r>
    </w:p>
    <w:p>
      <w:pPr>
        <w:pStyle w:val="Normal"/>
        <w:jc w:val="both"/>
        <w:rPr/>
      </w:pPr>
      <w:r>
        <w:rPr/>
        <w:t xml:space="preserve">     </w:t>
      </w:r>
      <w:r>
        <w:rPr/>
        <w:t>- Любой может убить солдат Харконнена, - пожав плечами, добавил Гарнах, подперев подбородок другим кулаком. - Я сам не раз это делал.</w:t>
      </w:r>
    </w:p>
    <w:p>
      <w:pPr>
        <w:pStyle w:val="Normal"/>
        <w:jc w:val="both"/>
        <w:rPr/>
      </w:pPr>
      <w:r>
        <w:rPr/>
        <w:t xml:space="preserve">     </w:t>
      </w:r>
      <w:r>
        <w:rPr/>
        <w:t>Хейнар подался вперед.</w:t>
      </w:r>
    </w:p>
    <w:p>
      <w:pPr>
        <w:pStyle w:val="Normal"/>
        <w:jc w:val="both"/>
        <w:rPr/>
      </w:pPr>
      <w:r>
        <w:rPr/>
        <w:t xml:space="preserve">     </w:t>
      </w:r>
      <w:r>
        <w:rPr/>
        <w:t>- Хорошо, Алиид, но что конкретно ты можешь сказать о цветущей Дюне? Где та вода, которая потребуется для процветания? Есть ли у планетолога возможность воплотить в действительность то, о чем он говорит?</w:t>
      </w:r>
    </w:p>
    <w:p>
      <w:pPr>
        <w:pStyle w:val="Normal"/>
        <w:jc w:val="both"/>
        <w:rPr/>
      </w:pPr>
      <w:r>
        <w:rPr/>
        <w:t xml:space="preserve">     </w:t>
      </w:r>
      <w:r>
        <w:rPr/>
        <w:t>- Ты разве не слышал его? - язвительным тоном ответил Гарнах. - Он говорит, что вода здесь, что ее гораздо больше, чем в наших скудных хранилищах, больше, чем той воды, которую мы тщательно собираем для поддержания нашего существования.</w:t>
      </w:r>
    </w:p>
    <w:p>
      <w:pPr>
        <w:pStyle w:val="Normal"/>
        <w:jc w:val="both"/>
        <w:rPr/>
      </w:pPr>
      <w:r>
        <w:rPr/>
        <w:t xml:space="preserve">     </w:t>
      </w:r>
      <w:r>
        <w:rPr/>
        <w:t>Джерат поднял брови и фыркнул.</w:t>
      </w:r>
    </w:p>
    <w:p>
      <w:pPr>
        <w:pStyle w:val="Normal"/>
        <w:jc w:val="both"/>
        <w:rPr/>
      </w:pPr>
      <w:r>
        <w:rPr/>
        <w:t xml:space="preserve">     </w:t>
      </w:r>
      <w:r>
        <w:rPr/>
        <w:t>- Вот как? Этот человек находится на Дюне неполных два стандартных месяца, и он уже знает, где взять бесценное богатство, о котором не узнали поколения живущих здесь фрименов. Может быть, на экваторе есть оазис? Ха-ха!</w:t>
      </w:r>
    </w:p>
    <w:p>
      <w:pPr>
        <w:pStyle w:val="Normal"/>
        <w:jc w:val="both"/>
        <w:rPr/>
      </w:pPr>
      <w:r>
        <w:rPr/>
        <w:t xml:space="preserve">     </w:t>
      </w:r>
      <w:r>
        <w:rPr/>
        <w:t>- Он спас троих наших, - упорствовал Алиид.</w:t>
      </w:r>
    </w:p>
    <w:p>
      <w:pPr>
        <w:pStyle w:val="Normal"/>
        <w:jc w:val="both"/>
        <w:rPr/>
      </w:pPr>
      <w:r>
        <w:rPr/>
        <w:t xml:space="preserve">     </w:t>
      </w:r>
      <w:r>
        <w:rPr/>
        <w:t>- Три дурака сами встали на пути харконненовского кулака. Я не чувствую никакой благодарности за их спасение. А он видел нож крис. Ты знаешь наш закон: кто видел крис, тот должен быть либо очищен, либо убит... - Голос Гарнаха стих. Наступило молчание. Первым его нарушил Алиид.</w:t>
      </w:r>
    </w:p>
    <w:p>
      <w:pPr>
        <w:pStyle w:val="Normal"/>
        <w:jc w:val="both"/>
        <w:rPr/>
      </w:pPr>
      <w:r>
        <w:rPr/>
        <w:t xml:space="preserve">     </w:t>
      </w:r>
      <w:r>
        <w:rPr/>
        <w:t>- Ты прав, - вынужден был признать старик.</w:t>
      </w:r>
    </w:p>
    <w:p>
      <w:pPr>
        <w:pStyle w:val="Normal"/>
        <w:jc w:val="both"/>
        <w:rPr/>
      </w:pPr>
      <w:r>
        <w:rPr/>
        <w:t xml:space="preserve">     </w:t>
      </w:r>
      <w:r>
        <w:rPr/>
        <w:t>- Кинес известен тем, что часто путешествует один и исследует самые негостеприимные планеты, - пожав плечами, сказал Хейнар. - Если он исчезнет, то он исчезнет. Ни Харконнены, ни император не смогли бы поступить мудрее.</w:t>
      </w:r>
    </w:p>
    <w:p>
      <w:pPr>
        <w:pStyle w:val="Normal"/>
        <w:jc w:val="both"/>
        <w:rPr/>
      </w:pPr>
      <w:r>
        <w:rPr/>
        <w:t xml:space="preserve">     </w:t>
      </w:r>
      <w:r>
        <w:rPr/>
        <w:t>- Нет никаких сомнений, что его исчезновение будет истолковано как несчастный случай. Наша планета не слишком гостеприимна.</w:t>
      </w:r>
    </w:p>
    <w:p>
      <w:pPr>
        <w:pStyle w:val="Normal"/>
        <w:jc w:val="both"/>
        <w:rPr/>
      </w:pPr>
      <w:r>
        <w:rPr/>
        <w:t xml:space="preserve">     </w:t>
      </w:r>
      <w:r>
        <w:rPr/>
        <w:t>Джерат улыбнулся.</w:t>
      </w:r>
    </w:p>
    <w:p>
      <w:pPr>
        <w:pStyle w:val="Normal"/>
        <w:jc w:val="both"/>
        <w:rPr/>
      </w:pPr>
      <w:r>
        <w:rPr/>
        <w:t xml:space="preserve">     </w:t>
      </w:r>
      <w:r>
        <w:rPr/>
        <w:t>- Если честно, то Харконнены должны быть счастливы избавиться от этого назойливого, как муха, человека. Для нас не будет никакого риска, если мы убьем его.</w:t>
      </w:r>
    </w:p>
    <w:p>
      <w:pPr>
        <w:pStyle w:val="Normal"/>
        <w:jc w:val="both"/>
        <w:rPr/>
      </w:pPr>
      <w:r>
        <w:rPr/>
        <w:t xml:space="preserve">     </w:t>
      </w:r>
      <w:r>
        <w:rPr/>
        <w:t>На мгновение в пыльном зале совещаний повисла тяжелая тишина.</w:t>
      </w:r>
    </w:p>
    <w:p>
      <w:pPr>
        <w:pStyle w:val="Normal"/>
        <w:jc w:val="both"/>
        <w:rPr/>
      </w:pPr>
      <w:r>
        <w:rPr/>
        <w:t xml:space="preserve">     </w:t>
      </w:r>
      <w:r>
        <w:rPr/>
        <w:t>- Что должно быть, то должно быть, - сказал Хейнар, поднимаясь из-за стола. - Мы все это знаем. Здесь не может быть другого ответа, мы не Можем отступиться от своего решения. Сиетч превыше всего, мы должны защищать его любыми доступными средствами, не считаясь с ценой, не считаясь с бременем, которое это решение налагает на наши души.</w:t>
      </w:r>
    </w:p>
    <w:p>
      <w:pPr>
        <w:pStyle w:val="Normal"/>
        <w:jc w:val="both"/>
        <w:rPr/>
      </w:pPr>
      <w:r>
        <w:rPr/>
        <w:t xml:space="preserve">     </w:t>
      </w:r>
      <w:r>
        <w:rPr/>
        <w:t>Наиб скрестил руки на груди.</w:t>
      </w:r>
    </w:p>
    <w:p>
      <w:pPr>
        <w:pStyle w:val="Normal"/>
        <w:jc w:val="both"/>
        <w:rPr/>
      </w:pPr>
      <w:r>
        <w:rPr/>
        <w:t xml:space="preserve">     </w:t>
      </w:r>
      <w:r>
        <w:rPr/>
        <w:t>- Итак, решено: Кинес должен умере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Обследовано двести тридцать восемь планет, многие из которых пригодны для обитания лишь в ограниченной степени. (См, звездные карты, приложенные в отдельной папке.) Приведен обзор имеющихся месторождений ценного сырья. Многие из этих планет заслуживают более тщательного исследования, как в смысле полезных ископаемых, так и в смысле возможной колонизации. Так же, как и во всех предыдущих случаях, пряность найдена не была.</w:t>
      </w:r>
    </w:p>
    <w:p>
      <w:pPr>
        <w:pStyle w:val="Normal"/>
        <w:jc w:val="both"/>
        <w:rPr/>
      </w:pPr>
      <w:r>
        <w:rPr/>
        <w:t xml:space="preserve">     </w:t>
      </w:r>
      <w:r>
        <w:rPr/>
        <w:t>Независимый доклад третьей поисковой экспедиции, представленный императору Фондилю Коррино III</w:t>
      </w:r>
    </w:p>
    <w:p>
      <w:pPr>
        <w:pStyle w:val="Normal"/>
        <w:jc w:val="both"/>
        <w:rPr/>
      </w:pPr>
      <w:r>
        <w:rPr/>
      </w:r>
    </w:p>
    <w:p>
      <w:pPr>
        <w:pStyle w:val="Normal"/>
        <w:jc w:val="both"/>
        <w:rPr/>
      </w:pPr>
      <w:r>
        <w:rPr/>
        <w:t xml:space="preserve">     </w:t>
      </w:r>
      <w:r>
        <w:rPr/>
        <w:t>Устраивая то, что он называл “удивительной тайной встречей с важными, хотя и нежданными представителями”, Хазимир Фенринг щедро раздавал взятки охране и прислуге старого Эльруда. Человек с беличьей мордочкой употребил все способности своего шелкового языка и всю свою стальную волю, чтобы организовать необходимый просвет в распорядке дня императора. Пребывая при дворе более тридцати лет и будучи близким другом кронпринца Шаддама, Фенринг приобрел незаурядное влияние. Пользуясь различными способами уговоров, он сумел убедить в своей правоте всех, кого надо было убедить.</w:t>
      </w:r>
    </w:p>
    <w:p>
      <w:pPr>
        <w:pStyle w:val="Normal"/>
        <w:jc w:val="both"/>
        <w:rPr/>
      </w:pPr>
      <w:r>
        <w:rPr/>
        <w:t xml:space="preserve">     </w:t>
      </w:r>
      <w:r>
        <w:rPr/>
        <w:t>Старый Эльруд ни о чем не подозревал.</w:t>
      </w:r>
    </w:p>
    <w:p>
      <w:pPr>
        <w:pStyle w:val="Normal"/>
        <w:jc w:val="both"/>
        <w:rPr/>
      </w:pPr>
      <w:r>
        <w:rPr/>
        <w:t xml:space="preserve">     </w:t>
      </w:r>
      <w:r>
        <w:rPr/>
        <w:t>Фенринг организовал дело так, что в назначенный час прибытия делегатов Тлейлаксу он и Шаддам словно невзначай оказались в аудиенц-зале, как прилежные студенты, изучающие тонкости бюрократии, стремящиеся стать полноценными правителями Империи. Эльруду, которому нравилось воображать, что именно он наставляет этих молодых людей в искусстве государственного управления, было невдомек, что Шаддам и Фенринг смеются над ним за его спиной.</w:t>
      </w:r>
    </w:p>
    <w:p>
      <w:pPr>
        <w:pStyle w:val="Normal"/>
        <w:jc w:val="both"/>
        <w:rPr/>
      </w:pPr>
      <w:r>
        <w:rPr/>
        <w:t xml:space="preserve">     </w:t>
      </w:r>
      <w:r>
        <w:rPr/>
        <w:t>Фенринг наклонился к уху кронпринца и прошептал:</w:t>
      </w:r>
    </w:p>
    <w:p>
      <w:pPr>
        <w:pStyle w:val="Normal"/>
        <w:jc w:val="both"/>
        <w:rPr/>
      </w:pPr>
      <w:r>
        <w:rPr/>
        <w:t xml:space="preserve">     </w:t>
      </w:r>
      <w:r>
        <w:rPr/>
        <w:t>- Это обещает быть весьма занимательным, хххмммаах?</w:t>
      </w:r>
    </w:p>
    <w:p>
      <w:pPr>
        <w:pStyle w:val="Normal"/>
        <w:jc w:val="both"/>
        <w:rPr/>
      </w:pPr>
      <w:r>
        <w:rPr/>
        <w:t xml:space="preserve">     </w:t>
      </w:r>
      <w:r>
        <w:rPr/>
        <w:t>- Смотри и учись, - тягуче, подражая голосу императора, сказал Шаддам и захихикал, вздернув подбородок.</w:t>
      </w:r>
    </w:p>
    <w:p>
      <w:pPr>
        <w:pStyle w:val="Normal"/>
        <w:jc w:val="both"/>
        <w:rPr/>
      </w:pPr>
      <w:r>
        <w:rPr/>
        <w:t xml:space="preserve">     </w:t>
      </w:r>
      <w:r>
        <w:rPr/>
        <w:t>Огромные, украшенные рельефной резьбой, инкрустированные камнями су, хрусталем и драгоценным металлом двери широко распахнулись. Сардаукары, одетые в черно-серую форму, застыли по стойке “смирно”, приветствуя вновь прибывшего.</w:t>
      </w:r>
    </w:p>
    <w:p>
      <w:pPr>
        <w:pStyle w:val="Normal"/>
        <w:jc w:val="both"/>
        <w:rPr/>
      </w:pPr>
      <w:r>
        <w:rPr/>
        <w:t xml:space="preserve">     </w:t>
      </w:r>
      <w:r>
        <w:rPr/>
        <w:t>- Сейчас начнется представление, - сказал Фенринг, пряча смешок.</w:t>
      </w:r>
    </w:p>
    <w:p>
      <w:pPr>
        <w:pStyle w:val="Normal"/>
        <w:jc w:val="both"/>
        <w:rPr/>
      </w:pPr>
      <w:r>
        <w:rPr/>
        <w:t xml:space="preserve">     </w:t>
      </w:r>
      <w:r>
        <w:rPr/>
        <w:t>Вперед выступил одетый в императорскую ливрею паж, представляя гостя, прибывшего из далекого мира, напыщенно повторяя слова электронного переводчика.</w:t>
      </w:r>
    </w:p>
    <w:p>
      <w:pPr>
        <w:pStyle w:val="Normal"/>
        <w:jc w:val="both"/>
        <w:rPr/>
      </w:pPr>
      <w:r>
        <w:rPr/>
        <w:t xml:space="preserve">     </w:t>
      </w:r>
      <w:r>
        <w:rPr/>
        <w:t>- Милорд император, владыка миллиона миров, мастер Хайдар Фен Аджидика, представитель Бене Тлейлаксу, прибыл по вашему требованию для личной встречи.</w:t>
      </w:r>
    </w:p>
    <w:p>
      <w:pPr>
        <w:pStyle w:val="Normal"/>
        <w:jc w:val="both"/>
        <w:rPr/>
      </w:pPr>
      <w:r>
        <w:rPr/>
        <w:t xml:space="preserve">     </w:t>
      </w:r>
      <w:r>
        <w:rPr/>
        <w:t>Тщедушный, похожий на гнома человечек, кожа которого имела странный сероватый оттенок, горделиво выступил вперед, окруженный собственными одутловатыми, бледнолицыми охранниками и слугами. Ножки, обутые в странную обувь, напоминающую комнатные туфли, засеменили по вымощенному каменными плитами полу с шелестом, смешавшимся с шепотом присутствующих.</w:t>
      </w:r>
    </w:p>
    <w:p>
      <w:pPr>
        <w:pStyle w:val="Normal"/>
        <w:jc w:val="both"/>
        <w:rPr/>
      </w:pPr>
      <w:r>
        <w:rPr/>
        <w:t xml:space="preserve">     </w:t>
      </w:r>
      <w:r>
        <w:rPr/>
        <w:t>По толпе придворных пробежал ропот удивления и недовольства. Камергер двора, Эйкен Хесбан, мужчина с вислыми усами, преисполненный негодования, встал позади императорского трона и уставился на придворных из протокольного отдела с таким видом, словно все происходящее было дурной шуткой.</w:t>
      </w:r>
    </w:p>
    <w:p>
      <w:pPr>
        <w:pStyle w:val="Normal"/>
        <w:jc w:val="both"/>
        <w:rPr/>
      </w:pPr>
      <w:r>
        <w:rPr/>
        <w:t xml:space="preserve">     </w:t>
      </w:r>
      <w:r>
        <w:rPr/>
        <w:t>Эльруд Девятый подался вперед, едва не упав со своего массивного трона, и потребовал, чтобы ему показали календарь встреч.</w:t>
      </w:r>
    </w:p>
    <w:p>
      <w:pPr>
        <w:pStyle w:val="Normal"/>
        <w:jc w:val="both"/>
        <w:rPr/>
      </w:pPr>
      <w:r>
        <w:rPr/>
        <w:t xml:space="preserve">     </w:t>
      </w:r>
      <w:r>
        <w:rPr/>
        <w:t>Застигнутый врасплох старый распутник удивлен настолько, что выслушает все, подумал Фенринг. Демонстрируя поразительную проницательность, камергер Хесбан устремил свой орлиный взор на Фенринга, но последний ответил совершенно невинной улыбкой, выражавшей всего лишь естественное любопытство.</w:t>
      </w:r>
    </w:p>
    <w:p>
      <w:pPr>
        <w:pStyle w:val="Normal"/>
        <w:jc w:val="both"/>
        <w:rPr/>
      </w:pPr>
      <w:r>
        <w:rPr/>
        <w:t xml:space="preserve">     </w:t>
      </w:r>
      <w:r>
        <w:rPr/>
        <w:t>Аджидика терпеливо ждал, пока шум и шепот, вызванные его появлением, наконец стихнут. У тлейлакса было длинное лицо, длинный нос и клочковатая борода, торчавшая лопатой на его раздвоенном подбородке. Темно-бордовая накидка придавала представителю Бене Тлейлакса важный вид. Кожа выглядела дубленой, на руках, особенно у кончиков пальцев, кожа была пятнистой, словно посланец часто возился с химикатами, обесцвечивающими меланин. Невзирая на свой малый рост, тлейлакс выступил вперед с таким видом, словно он имел полное право на аудиенцию при императорском дворе Кайтэйна.</w:t>
      </w:r>
    </w:p>
    <w:p>
      <w:pPr>
        <w:pStyle w:val="Normal"/>
        <w:jc w:val="both"/>
        <w:rPr/>
      </w:pPr>
      <w:r>
        <w:rPr/>
        <w:t xml:space="preserve">     </w:t>
      </w:r>
      <w:r>
        <w:rPr/>
        <w:t>Стоя возле боковой стены, Шаддам внимательно изучал Аджидику. Нос кронпринца брезгливо сморщился, когда до Шаддама долетели едкие запахи любимой тлейлаксами пищи.</w:t>
      </w:r>
    </w:p>
    <w:p>
      <w:pPr>
        <w:pStyle w:val="Normal"/>
        <w:jc w:val="both"/>
        <w:rPr/>
      </w:pPr>
      <w:r>
        <w:rPr/>
        <w:t xml:space="preserve">     </w:t>
      </w:r>
      <w:r>
        <w:rPr/>
        <w:t>- Пусть единый истинный бог осияет вас светом всех своих звезд, милорд император, и все миры вашей Империи, - произнес Хайдар Фен Аджидика, соединив ладони и поклонившись, цитируя слова Оранжевой Католической Библии. Посланец остановился перед массивным троном из хагальского кварца.</w:t>
      </w:r>
    </w:p>
    <w:p>
      <w:pPr>
        <w:pStyle w:val="Normal"/>
        <w:jc w:val="both"/>
        <w:rPr/>
      </w:pPr>
      <w:r>
        <w:rPr/>
        <w:t xml:space="preserve">     </w:t>
      </w:r>
      <w:r>
        <w:rPr/>
        <w:t>Тлейлаксы славились своим умением добывать для своих целей клеточный материал из мертвых, словом, это были непревзойденные генетики. Первым их достижением на этом поприще было создание слиньи, замечательного источника пищи (“самое вкусное мясо по эту сторону небес”), результата скрещивания гигантского слизняка и земной свиньи. Население в массе своей имело о слиньях совершенно противоположное мнение, как о выращенных в чанах созданиях, чьи экскременты имели отвратительный, просто невыносимый запах, а сами твари своими многочисленными пастями непрерывно пожирали всяческий мусор и отбросы. Именно в этом контексте формировалось мнение людей о Бене Тлейлаксе, даже если те же самые люди наслаждались медальонами из мяса слиней, замаринованного в тончайших каладанских винах.</w:t>
      </w:r>
    </w:p>
    <w:p>
      <w:pPr>
        <w:pStyle w:val="Normal"/>
        <w:jc w:val="both"/>
        <w:rPr/>
      </w:pPr>
      <w:r>
        <w:rPr/>
        <w:t xml:space="preserve">     </w:t>
      </w:r>
      <w:r>
        <w:rPr/>
        <w:t>Эльруд расправил свои костлявые плечи и горделиво выпрямился на троне. Свысока взглянув на визитера, он нахмурил брови.</w:t>
      </w:r>
    </w:p>
    <w:p>
      <w:pPr>
        <w:pStyle w:val="Normal"/>
        <w:jc w:val="both"/>
        <w:rPr/>
      </w:pPr>
      <w:r>
        <w:rPr/>
        <w:t xml:space="preserve">     </w:t>
      </w:r>
      <w:r>
        <w:rPr/>
        <w:t>- Что.., это здесь делает? Кто позволил этому человеку войти сюда? - Старый император обвел зал негодующим взглядом. - Ни один тлейлаксианский мастер ни разу не входил в аудиенц-зал. Как я могу отличить его от лицедела?</w:t>
      </w:r>
    </w:p>
    <w:p>
      <w:pPr>
        <w:pStyle w:val="Normal"/>
        <w:jc w:val="both"/>
        <w:rPr/>
      </w:pPr>
      <w:r>
        <w:rPr/>
        <w:t xml:space="preserve">     </w:t>
      </w:r>
      <w:r>
        <w:rPr/>
        <w:t>Эльруд испепелил взглядом сначала своего секретаря, потом камергера.</w:t>
      </w:r>
    </w:p>
    <w:p>
      <w:pPr>
        <w:pStyle w:val="Normal"/>
        <w:jc w:val="both"/>
        <w:rPr/>
      </w:pPr>
      <w:r>
        <w:rPr/>
        <w:t xml:space="preserve">     </w:t>
      </w:r>
      <w:r>
        <w:rPr/>
        <w:t>- И поскольку это вы составляете мое рабочее расписание, то откуда я могу знать, что вы тоже не лицеделы? Это возмутительно.</w:t>
      </w:r>
    </w:p>
    <w:p>
      <w:pPr>
        <w:pStyle w:val="Normal"/>
        <w:jc w:val="both"/>
        <w:rPr/>
      </w:pPr>
      <w:r>
        <w:rPr/>
        <w:t xml:space="preserve">     </w:t>
      </w:r>
      <w:r>
        <w:rPr/>
        <w:t>Секретарь отпрянул назад; его привело в ужас одно только предположение об этом. Тщедушный Аджидика спокойно стоял, ожидая, когда весь этот поток возмущения иссякнет; казалось, мастера совершенно не трогают обвинения в его адрес.</w:t>
      </w:r>
    </w:p>
    <w:p>
      <w:pPr>
        <w:pStyle w:val="Normal"/>
        <w:jc w:val="both"/>
        <w:rPr/>
      </w:pPr>
      <w:r>
        <w:rPr/>
        <w:t xml:space="preserve">     </w:t>
      </w:r>
      <w:r>
        <w:rPr/>
        <w:t>- Милорд Эльруд, можно провести специальный тест, чтобы доказать, что ни один из ваших придворных не является нашим человеком, способным менять свою наружность. Заверяю вас, что я не лицедел. Я также не убийца и не ментат.</w:t>
      </w:r>
    </w:p>
    <w:p>
      <w:pPr>
        <w:pStyle w:val="Normal"/>
        <w:jc w:val="both"/>
        <w:rPr/>
      </w:pPr>
      <w:r>
        <w:rPr/>
        <w:t xml:space="preserve">     </w:t>
      </w:r>
      <w:r>
        <w:rPr/>
        <w:t>- Но зачем ты здесь? - потребовал ответа Эльруд.</w:t>
      </w:r>
    </w:p>
    <w:p>
      <w:pPr>
        <w:pStyle w:val="Normal"/>
        <w:jc w:val="both"/>
        <w:rPr/>
      </w:pPr>
      <w:r>
        <w:rPr/>
        <w:t xml:space="preserve">     </w:t>
      </w:r>
      <w:r>
        <w:rPr/>
        <w:t>- Необходимость моего присутствия здесь, как одного из ведущих ученых Бене Тлейлаксу, давно назрела. - Маленький человечек продвинулся вперед еще на сантиметр и оказался у самого подножия Трона Золотого Льва. Тлейлакс казался абсолютно невозмутимым в своей бордовой мантии. - Я разработал весьма амбициозный план, выполнение которого может обогатить императорскую семью и мой народ.</w:t>
      </w:r>
    </w:p>
    <w:p>
      <w:pPr>
        <w:pStyle w:val="Normal"/>
        <w:jc w:val="both"/>
        <w:rPr/>
      </w:pPr>
      <w:r>
        <w:rPr/>
        <w:t xml:space="preserve">     </w:t>
      </w:r>
      <w:r>
        <w:rPr/>
        <w:t>- Меня это не интересует, - произнес падишах император. Он метнул взгляд в сторону сардаукаров и начал поднимать свою иссохшую руку, давая охране знать, что пора насильно выпроводить из зала непрошеного визитера. Двор застыл в напряженном ожидании.</w:t>
      </w:r>
    </w:p>
    <w:p>
      <w:pPr>
        <w:pStyle w:val="Normal"/>
        <w:jc w:val="both"/>
        <w:rPr/>
      </w:pPr>
      <w:r>
        <w:rPr/>
        <w:t xml:space="preserve">     </w:t>
      </w:r>
      <w:r>
        <w:rPr/>
        <w:t>Хазимир Фенринг торопливо выступил вперед, понимая, что нельзя упустить последний шанс: еще мгновение - и будет поздно.</w:t>
      </w:r>
    </w:p>
    <w:p>
      <w:pPr>
        <w:pStyle w:val="Normal"/>
        <w:jc w:val="both"/>
        <w:rPr/>
      </w:pPr>
      <w:r>
        <w:rPr/>
        <w:t xml:space="preserve">     </w:t>
      </w:r>
      <w:r>
        <w:rPr/>
        <w:t>- Император Эльруд, я могу сказать?</w:t>
      </w:r>
    </w:p>
    <w:p>
      <w:pPr>
        <w:pStyle w:val="Normal"/>
        <w:jc w:val="both"/>
        <w:rPr/>
      </w:pPr>
      <w:r>
        <w:rPr/>
        <w:t xml:space="preserve">     </w:t>
      </w:r>
      <w:r>
        <w:rPr/>
        <w:t>Он не стал ждать позволения, но постарался выказать при этом простодушие и обычную человеческую заинтересованность.</w:t>
      </w:r>
    </w:p>
    <w:p>
      <w:pPr>
        <w:pStyle w:val="Normal"/>
        <w:jc w:val="both"/>
        <w:rPr/>
      </w:pPr>
      <w:r>
        <w:rPr/>
        <w:t xml:space="preserve">     </w:t>
      </w:r>
      <w:r>
        <w:rPr/>
        <w:t>- Необычная смелость приезда сюда тлейлакса возбудила мое любопытство. Мне стало страшно интересно, что именно он хочет сказать.</w:t>
      </w:r>
    </w:p>
    <w:p>
      <w:pPr>
        <w:pStyle w:val="Normal"/>
        <w:jc w:val="both"/>
        <w:rPr/>
      </w:pPr>
      <w:r>
        <w:rPr/>
        <w:t xml:space="preserve">     </w:t>
      </w:r>
      <w:r>
        <w:rPr/>
        <w:t>Фенринг взглянул на непроницаемое лицо Хайдара Фена Аджидики. Человек с серой кожей, казалось, был абсолютно невосприимчив к грубостям, которые ему приходилось выслушивать. Ничто в его поведении не выдало сговора с Фенрингом, который предложил мастеру идею создания синтетической пряности. Эта идея сразу нашла поддержку среди тлейлаксианских ученых.</w:t>
      </w:r>
    </w:p>
    <w:p>
      <w:pPr>
        <w:pStyle w:val="Normal"/>
        <w:jc w:val="both"/>
        <w:rPr/>
      </w:pPr>
      <w:r>
        <w:rPr/>
        <w:t xml:space="preserve">     </w:t>
      </w:r>
      <w:r>
        <w:rPr/>
        <w:t>Кронпринц Шаддам немедленно принял эстафету у Фенринга и взглянул на отца с невинным, выжидательным видом.</w:t>
      </w:r>
    </w:p>
    <w:p>
      <w:pPr>
        <w:pStyle w:val="Normal"/>
        <w:jc w:val="both"/>
        <w:rPr/>
      </w:pPr>
      <w:r>
        <w:rPr/>
        <w:t xml:space="preserve">     </w:t>
      </w:r>
      <w:r>
        <w:rPr/>
        <w:t>- Отец, ты сам не раз говорил мне, чтобы я учился у тебя искусству правления на конкретных примерах. Мне очень интересно, как ты рассудишь то, что скажет тебе мастер Бене Тлейлакса, руководствуясь здравым умом и умением править твердой рукой.</w:t>
      </w:r>
    </w:p>
    <w:p>
      <w:pPr>
        <w:pStyle w:val="Normal"/>
        <w:jc w:val="both"/>
        <w:rPr/>
      </w:pPr>
      <w:r>
        <w:rPr/>
        <w:t xml:space="preserve">     </w:t>
      </w:r>
      <w:r>
        <w:rPr/>
        <w:t>Эльруд поднял вверх унизанную перстнями руку, дрогнувшую от едва заметного спазма.</w:t>
      </w:r>
    </w:p>
    <w:p>
      <w:pPr>
        <w:pStyle w:val="Normal"/>
        <w:jc w:val="both"/>
        <w:rPr/>
      </w:pPr>
      <w:r>
        <w:rPr/>
        <w:t xml:space="preserve">     </w:t>
      </w:r>
      <w:r>
        <w:rPr/>
        <w:t>- Очень хорошо, мы выслушаем то, что хочет сообщить нам этот тлейлакс, но пусть его речь будет краткой. Это в его интересах, ибо мы подвергнем его тяжкому наказанию, если рассудим, что своими речами он попусту отнял наше драгоценное время. Смотри, сын мой, и учись.</w:t>
      </w:r>
    </w:p>
    <w:p>
      <w:pPr>
        <w:pStyle w:val="Normal"/>
        <w:jc w:val="both"/>
        <w:rPr/>
      </w:pPr>
      <w:r>
        <w:rPr/>
        <w:t xml:space="preserve">     </w:t>
      </w:r>
      <w:r>
        <w:rPr/>
        <w:t>Император скосил глаза в сторону Шаддама и отпил глоток пряного пива.</w:t>
      </w:r>
    </w:p>
    <w:p>
      <w:pPr>
        <w:pStyle w:val="Normal"/>
        <w:jc w:val="both"/>
        <w:rPr/>
      </w:pPr>
      <w:r>
        <w:rPr/>
        <w:t xml:space="preserve">     </w:t>
      </w:r>
      <w:r>
        <w:rPr/>
        <w:t>- Это не займет много времени.</w:t>
      </w:r>
    </w:p>
    <w:p>
      <w:pPr>
        <w:pStyle w:val="Normal"/>
        <w:jc w:val="both"/>
        <w:rPr/>
      </w:pPr>
      <w:r>
        <w:rPr/>
        <w:t xml:space="preserve">     </w:t>
      </w:r>
      <w:r>
        <w:rPr/>
        <w:t>Как это верно, отец. В твоем распоряжении действительно осталось не так уж много времени, подумал Шаддам, все еще улыбаясь с самым невинным и простодушным видом, - Мое сообщение требует конфиденциальности и максимального благоразумия, милорд император, - сказал Аджидика.</w:t>
      </w:r>
    </w:p>
    <w:p>
      <w:pPr>
        <w:pStyle w:val="Normal"/>
        <w:jc w:val="both"/>
        <w:rPr/>
      </w:pPr>
      <w:r>
        <w:rPr/>
        <w:t xml:space="preserve">     </w:t>
      </w:r>
      <w:r>
        <w:rPr/>
        <w:t>- Я сам решу, так ли это, - ответил император. - Излагай свой план.</w:t>
      </w:r>
    </w:p>
    <w:p>
      <w:pPr>
        <w:pStyle w:val="Normal"/>
        <w:jc w:val="both"/>
        <w:rPr/>
      </w:pPr>
      <w:r>
        <w:rPr/>
        <w:t xml:space="preserve">     </w:t>
      </w:r>
      <w:r>
        <w:rPr/>
        <w:t>Мастер Тлейлаксу сложил на груди руки под обширными рукавами своих бордовых одежд.</w:t>
      </w:r>
    </w:p>
    <w:p>
      <w:pPr>
        <w:pStyle w:val="Normal"/>
        <w:jc w:val="both"/>
        <w:rPr/>
      </w:pPr>
      <w:r>
        <w:rPr/>
        <w:t xml:space="preserve">     </w:t>
      </w:r>
      <w:r>
        <w:rPr/>
        <w:t>- Слухи подобны эпидемии смертельной болезни, сир. Как только они рождаются и ускользают из-под контроля, они моментально начинают передаваться от человека к человеку, часто поражая тех, кто их переносит. Проще всего принять предупредительные меры, которые одновременно являются самыми радикальными в плане профилактики эпидемии. Это избавляет в будущем от необходимости принимать радикальные решения.</w:t>
      </w:r>
    </w:p>
    <w:p>
      <w:pPr>
        <w:pStyle w:val="Normal"/>
        <w:jc w:val="both"/>
        <w:rPr/>
      </w:pPr>
      <w:r>
        <w:rPr/>
        <w:t xml:space="preserve">     </w:t>
      </w:r>
      <w:r>
        <w:rPr/>
        <w:t>Аджидика замолчал и застыл на месте, отказываясь говорить до тех пор, пока аудиенц-зал не будет очищен от придворных.</w:t>
      </w:r>
    </w:p>
    <w:p>
      <w:pPr>
        <w:pStyle w:val="Normal"/>
        <w:jc w:val="both"/>
        <w:rPr/>
      </w:pPr>
      <w:r>
        <w:rPr/>
        <w:t xml:space="preserve">     </w:t>
      </w:r>
      <w:r>
        <w:rPr/>
        <w:t>Охваченный нетерпением император сделал знак всем сановникам, пажам, послам, шутам и стражникам покинуть помещение. Сардаукары встали у дверей, чтобы, в случае необходимости, защитить трон, но все остальные послушно вышли, шепча слова недовольства и негодования. Немедленно были установлены защитные экраны, предупреждающие всякую попытку подслушивания.</w:t>
      </w:r>
    </w:p>
    <w:p>
      <w:pPr>
        <w:pStyle w:val="Normal"/>
        <w:jc w:val="both"/>
        <w:rPr/>
      </w:pPr>
      <w:r>
        <w:rPr/>
        <w:t xml:space="preserve">     </w:t>
      </w:r>
      <w:r>
        <w:rPr/>
        <w:t>Фенринг и Шаддам уселись у подножия трона, всем своим видом изображая прилежных учеников, хотя им обоим было уже далеко за тридцать. Немощный и пораженный смертельной болезнью император сделал им знак остаться, и Мастер Тлейлаксу не возражал.</w:t>
      </w:r>
    </w:p>
    <w:p>
      <w:pPr>
        <w:pStyle w:val="Normal"/>
        <w:jc w:val="both"/>
        <w:rPr/>
      </w:pPr>
      <w:r>
        <w:rPr/>
        <w:t xml:space="preserve">     </w:t>
      </w:r>
      <w:r>
        <w:rPr/>
        <w:t>Все это время Аджидика не отрывал тяжелого взгляда от Эльруда. Император, борясь со скукой, тоже смотрел на тщедушного человечка. Удостоверившись, что его требования выполнены, и не обращая ни малейшего внимания на откровенное отвращение, которое император испытывал по отношению к нему и его расе, тлейлакс заговорил:</w:t>
      </w:r>
    </w:p>
    <w:p>
      <w:pPr>
        <w:pStyle w:val="Normal"/>
        <w:jc w:val="both"/>
        <w:rPr/>
      </w:pPr>
      <w:r>
        <w:rPr/>
        <w:t xml:space="preserve">     </w:t>
      </w:r>
      <w:r>
        <w:rPr/>
        <w:t>- Мы, Бене Тлейлаксу, как известно, продолжаем наши исследования, касающиеся генетики, органической химии и мутаций. На наших предприятиях мы внедрили недавно весьма необычную технологам синтеза, скажем так, необычных веществ.</w:t>
      </w:r>
    </w:p>
    <w:p>
      <w:pPr>
        <w:pStyle w:val="Normal"/>
        <w:jc w:val="both"/>
        <w:rPr/>
      </w:pPr>
      <w:r>
        <w:rPr/>
        <w:t xml:space="preserve">     </w:t>
      </w:r>
      <w:r>
        <w:rPr/>
        <w:t>Слова Мастера были тщательно взвешенны и превосходно подобраны; их невозможно было толковать двусмысленно.</w:t>
      </w:r>
    </w:p>
    <w:p>
      <w:pPr>
        <w:pStyle w:val="Normal"/>
        <w:jc w:val="both"/>
        <w:rPr/>
      </w:pPr>
      <w:r>
        <w:rPr/>
        <w:t xml:space="preserve">     </w:t>
      </w:r>
      <w:r>
        <w:rPr/>
        <w:t>- Предварительные результаты показывают, что при соответствующей модификации новое синтезированное вещество может быть преобразовано в субстанцию, идентичную меланжи.</w:t>
      </w:r>
    </w:p>
    <w:p>
      <w:pPr>
        <w:pStyle w:val="Normal"/>
        <w:jc w:val="both"/>
        <w:rPr/>
      </w:pPr>
      <w:r>
        <w:rPr/>
        <w:t xml:space="preserve">     </w:t>
      </w:r>
      <w:r>
        <w:rPr/>
        <w:t>- Пряности? - Император смотрел теперь на тлейлакса с неослабным вниманием. Шаддам заметил, что правая щека отца начала дергаться от нервного тика. - Вы хотите создать ее в лаборатории? Это невозможно!</w:t>
      </w:r>
    </w:p>
    <w:p>
      <w:pPr>
        <w:pStyle w:val="Normal"/>
        <w:jc w:val="both"/>
        <w:rPr/>
      </w:pPr>
      <w:r>
        <w:rPr/>
        <w:t xml:space="preserve">     </w:t>
      </w:r>
      <w:r>
        <w:rPr/>
        <w:t>- Это возможно, милорд. Если у нас будет время и условия для развития, то синтетическая пряность станет недорогой, и ее можно будет поставлять в неограниченных количествах, причем если вы пожелаете, то только с клеймом Дома Коррино.</w:t>
      </w:r>
    </w:p>
    <w:p>
      <w:pPr>
        <w:pStyle w:val="Normal"/>
        <w:jc w:val="both"/>
        <w:rPr/>
      </w:pPr>
      <w:r>
        <w:rPr/>
        <w:t xml:space="preserve">     </w:t>
      </w:r>
      <w:r>
        <w:rPr/>
        <w:t>Эльруд подался вперед, словно иссохшая, старая хищная птица. В этот момент он был удивительно похож на грифа.</w:t>
      </w:r>
    </w:p>
    <w:p>
      <w:pPr>
        <w:pStyle w:val="Normal"/>
        <w:jc w:val="both"/>
        <w:rPr/>
      </w:pPr>
      <w:r>
        <w:rPr/>
        <w:t xml:space="preserve">     </w:t>
      </w:r>
      <w:r>
        <w:rPr/>
        <w:t>- Раньше такие вещи никогда не удавались.</w:t>
      </w:r>
    </w:p>
    <w:p>
      <w:pPr>
        <w:pStyle w:val="Normal"/>
        <w:jc w:val="both"/>
        <w:rPr/>
      </w:pPr>
      <w:r>
        <w:rPr/>
        <w:t xml:space="preserve">     </w:t>
      </w:r>
      <w:r>
        <w:rPr/>
        <w:t>- Наш анализ показывает, что пряность - это органическое вещество. Мы полагаем, что при надлежащей модификации наши чаны с аксолотлями смогут продуцировать меланжу.</w:t>
      </w:r>
    </w:p>
    <w:p>
      <w:pPr>
        <w:pStyle w:val="Normal"/>
        <w:jc w:val="both"/>
        <w:rPr/>
      </w:pPr>
      <w:r>
        <w:rPr/>
        <w:t xml:space="preserve">     </w:t>
      </w:r>
      <w:r>
        <w:rPr/>
        <w:t>- Это будет то же самое, что вы делаете с мертвыми клетками, когда выращиваете из них гхола? - Лицо императора передернулось от отвращения. - И это тоже будут клоны?</w:t>
      </w:r>
    </w:p>
    <w:p>
      <w:pPr>
        <w:pStyle w:val="Normal"/>
        <w:jc w:val="both"/>
        <w:rPr/>
      </w:pPr>
      <w:r>
        <w:rPr/>
        <w:t xml:space="preserve">     </w:t>
      </w:r>
      <w:r>
        <w:rPr/>
        <w:t>Заинтригованный Шаддам скосил взгляд на Фенринга. Чаны с аксолотлями?</w:t>
      </w:r>
    </w:p>
    <w:p>
      <w:pPr>
        <w:pStyle w:val="Normal"/>
        <w:jc w:val="both"/>
        <w:rPr/>
      </w:pPr>
      <w:r>
        <w:rPr/>
        <w:t xml:space="preserve">     </w:t>
      </w:r>
      <w:r>
        <w:rPr/>
        <w:t>Аджидика пристально смотрел в глаза императору.</w:t>
      </w:r>
    </w:p>
    <w:p>
      <w:pPr>
        <w:pStyle w:val="Normal"/>
        <w:jc w:val="both"/>
        <w:rPr/>
      </w:pPr>
      <w:r>
        <w:rPr/>
        <w:t xml:space="preserve">     </w:t>
      </w:r>
      <w:r>
        <w:rPr/>
        <w:t>- Главное - эффект, милорд.</w:t>
      </w:r>
    </w:p>
    <w:p>
      <w:pPr>
        <w:pStyle w:val="Normal"/>
        <w:jc w:val="both"/>
        <w:rPr/>
      </w:pPr>
      <w:r>
        <w:rPr/>
        <w:t xml:space="preserve">     </w:t>
      </w:r>
      <w:r>
        <w:rPr/>
        <w:t>- Почему ты явился ко мне? - спросил Эльруд. - Я всегда полагал, что богомерзкие тлейлаксы создадут синтетическую пряность для себя и своего благополучия, чтобы поставить Империю в зависимость от своей милости.</w:t>
      </w:r>
    </w:p>
    <w:p>
      <w:pPr>
        <w:pStyle w:val="Normal"/>
        <w:jc w:val="both"/>
        <w:rPr/>
      </w:pPr>
      <w:r>
        <w:rPr/>
        <w:t xml:space="preserve">     </w:t>
      </w:r>
      <w:r>
        <w:rPr/>
        <w:t>- Бене Тлейлаксу - не могущественная раса, сир. Если мы откроем, как синтезировать замену пряности, и сохраним это в тайне для своих нужд, то мы навлечем на свою голову гнев Империи. Вы первый пришлете к нам сардаукаров, чтобы вырвать из наших рук тайну, и уничтожите нас. Космическая Гильдия и ОСПЧТ будут счастливы помочь вам в этом, да и Харконнены тоже. Они будут до последнего защищать свою монополию на пряность. - На лице тлейлакса появилась сухая, безрадостная улыбка.</w:t>
      </w:r>
    </w:p>
    <w:p>
      <w:pPr>
        <w:pStyle w:val="Normal"/>
        <w:jc w:val="both"/>
        <w:rPr/>
      </w:pPr>
      <w:r>
        <w:rPr/>
        <w:t xml:space="preserve">     </w:t>
      </w:r>
      <w:r>
        <w:rPr/>
        <w:t>- Это хорошо, что ты понимаешь свое подчиненное положение, - сказал Эльруд, поставив костлявый локоть на ручку трона. - Даже самые могущественные Дома не имеют достаточно сил, чтобы сопротивляться моим сардаукарам.</w:t>
      </w:r>
    </w:p>
    <w:p>
      <w:pPr>
        <w:pStyle w:val="Normal"/>
        <w:jc w:val="both"/>
        <w:rPr/>
      </w:pPr>
      <w:r>
        <w:rPr/>
        <w:t xml:space="preserve">     </w:t>
      </w:r>
      <w:r>
        <w:rPr/>
        <w:t>- Значит, мы поступили мудро, решив доверить свое благополучие самой мощной силе во вселенной, императорскому Дому. Таким образом нам удастся собрать наибольший урожай с поля, которое мы хотим засеять.</w:t>
      </w:r>
    </w:p>
    <w:p>
      <w:pPr>
        <w:pStyle w:val="Normal"/>
        <w:jc w:val="both"/>
        <w:rPr/>
      </w:pPr>
      <w:r>
        <w:rPr/>
        <w:t xml:space="preserve">     </w:t>
      </w:r>
      <w:r>
        <w:rPr/>
        <w:t>Эльруд приложил палец к своим тонким, почти прозрачным губам и задумался. Эти тлейлаксы умны, и если они действительно смогут производить дешевую синтетическую пряность, то тогда Империя совершит невероятно выгодную сделку.</w:t>
      </w:r>
    </w:p>
    <w:p>
      <w:pPr>
        <w:pStyle w:val="Normal"/>
        <w:jc w:val="both"/>
        <w:rPr/>
      </w:pPr>
      <w:r>
        <w:rPr/>
        <w:t xml:space="preserve">     </w:t>
      </w:r>
      <w:r>
        <w:rPr/>
        <w:t>Экономическое положение может измениться разительно. Дом Харконненов будет окончательно повержен и уничтожен. Арракис потеряет всю свою ценность, поскольку добывать там пряность невыгодно: дорого и опасно.</w:t>
      </w:r>
    </w:p>
    <w:p>
      <w:pPr>
        <w:pStyle w:val="Normal"/>
        <w:jc w:val="both"/>
        <w:rPr/>
      </w:pPr>
      <w:r>
        <w:rPr/>
        <w:t xml:space="preserve">     </w:t>
      </w:r>
      <w:r>
        <w:rPr/>
        <w:t>Если этот гном сумеет сделать то, что обещает, то и Космическая Гильдия, и ментаты, и Бене Гессерит, и ОСПЧТ будут вынуждены искать благорасположения императора, чтобы получить столь необходимую им всем пряность. Большинство отпрысков могущественных и богатых семейств давно пристрастились к пряности, приобрели к ней лекарственную зависимость, и теперь сам император сможет стать их поставщиком. В нем нарастало возбуждение и волнение.</w:t>
      </w:r>
    </w:p>
    <w:p>
      <w:pPr>
        <w:pStyle w:val="Normal"/>
        <w:jc w:val="both"/>
        <w:rPr/>
      </w:pPr>
      <w:r>
        <w:rPr/>
        <w:t xml:space="preserve">     </w:t>
      </w:r>
      <w:r>
        <w:rPr/>
        <w:t>Аджидика заговорил, прервав ход мыслей императора:</w:t>
      </w:r>
    </w:p>
    <w:p>
      <w:pPr>
        <w:pStyle w:val="Normal"/>
        <w:jc w:val="both"/>
        <w:rPr/>
      </w:pPr>
      <w:r>
        <w:rPr/>
        <w:t xml:space="preserve">     </w:t>
      </w:r>
      <w:r>
        <w:rPr/>
        <w:t>- Позвольте еще раз подчеркнуть, что это не простая задача, сир. Проанализировать точную химическую структуру меланжи очень сложно, кроме того, нам необходимо выделить из нее биологически активные компоненты, отбросив все неактивные составные части. Для того чтобы достигнуть этой цели, тлейлаксам потребуются гигантские ресурсы, так же как и свобода и время для полноценного проведения необходимых исследований.</w:t>
      </w:r>
    </w:p>
    <w:p>
      <w:pPr>
        <w:pStyle w:val="Normal"/>
        <w:jc w:val="both"/>
        <w:rPr/>
      </w:pPr>
      <w:r>
        <w:rPr/>
        <w:t xml:space="preserve">     </w:t>
      </w:r>
      <w:r>
        <w:rPr/>
        <w:t>Фенринг пододвинулся поближе к трону и, глядя снизу вверх на императора, вставил слово:</w:t>
      </w:r>
    </w:p>
    <w:p>
      <w:pPr>
        <w:pStyle w:val="Normal"/>
        <w:jc w:val="both"/>
        <w:rPr/>
      </w:pPr>
      <w:r>
        <w:rPr/>
        <w:t xml:space="preserve">     </w:t>
      </w:r>
      <w:r>
        <w:rPr/>
        <w:t>- Милорд, теперь я вижу, что Мастер Аджидика был прав, когда просил конфиденциальной аудиенций. Это предприятие должно быть начато в абсолютной тайне, если Дом Коррино хочет получить в свое распоряжение исключительный источник пряности. А сколько сил в Империи отдадут все, что угодно, лишь бы помешать вам стать обладателем независимого и недорогого источника пряности, хххмммааа?</w:t>
      </w:r>
    </w:p>
    <w:p>
      <w:pPr>
        <w:pStyle w:val="Normal"/>
        <w:jc w:val="both"/>
        <w:rPr/>
      </w:pPr>
      <w:r>
        <w:rPr/>
        <w:t xml:space="preserve">     </w:t>
      </w:r>
      <w:r>
        <w:rPr/>
        <w:t>Фенринг заметил, что старик уже понял, какие громадные политические и экономические выгоды сулит ему предложение Аджидики, даже принимая во внимание всеобщее инстинктивное презрение, которое вызывали тлейлаксы. Фенринг почувствовал, что чаши весов дрогнули, что престарелый император скорее всего примет решение, соответствующее его, Хазимира, желанию. Да, этим старцем все еще можно манипулировать.</w:t>
      </w:r>
    </w:p>
    <w:p>
      <w:pPr>
        <w:pStyle w:val="Normal"/>
        <w:jc w:val="both"/>
        <w:rPr/>
      </w:pPr>
      <w:r>
        <w:rPr/>
        <w:t xml:space="preserve">     </w:t>
      </w:r>
      <w:r>
        <w:rPr/>
        <w:t>Сам Эльруд понимал, сколько сил влияет на чаши весов. Поскольку Харконнены амбициозны и неуправляемы, то их надо сменить на посту управления Арракисом, но тем не менее они еще несколько десятилетий останутся слишком могущественными. По чисто политическим причинам император был вынужден предоставить этот ценный лен Дому Харконненов после падения Дома Ришезов и массы претензий других Домов на Арракис. Даже катастрофическое правление Абульурда (он был поставлен во владение Арракисом по требованию его отца, Дмитрия Харконнена) не привело к желаемым результатам, более того, они оказались совершенно противоположными, поскольку барон сам занял выгодное место.</w:t>
      </w:r>
    </w:p>
    <w:p>
      <w:pPr>
        <w:pStyle w:val="Normal"/>
        <w:jc w:val="both"/>
        <w:rPr/>
      </w:pPr>
      <w:r>
        <w:rPr/>
        <w:t xml:space="preserve">     </w:t>
      </w:r>
      <w:r>
        <w:rPr/>
        <w:t>Но что делать с Арракисом потом? - подумал Эльруд. Над ним все равно придется сохранять полный контроль. Без монополии на пряность этот лен совершенно обесценится. При соответствующей цене Арракис может пригодиться для чего-нибудь еще... Например, для подготовки войск специального назначения, учитывая условия на планете.</w:t>
      </w:r>
    </w:p>
    <w:p>
      <w:pPr>
        <w:pStyle w:val="Normal"/>
        <w:jc w:val="both"/>
        <w:rPr/>
      </w:pPr>
      <w:r>
        <w:rPr/>
        <w:t xml:space="preserve">     </w:t>
      </w:r>
      <w:r>
        <w:rPr/>
        <w:t>- Ты оказался прав, придя к нам со своими ценными идеями, Хайдар Фен Аджидика.</w:t>
      </w:r>
    </w:p>
    <w:p>
      <w:pPr>
        <w:pStyle w:val="Normal"/>
        <w:jc w:val="both"/>
        <w:rPr/>
      </w:pPr>
      <w:r>
        <w:rPr/>
        <w:t xml:space="preserve">     </w:t>
      </w:r>
      <w:r>
        <w:rPr/>
        <w:t>Эльруд сложил руки на коленях, звякнув золотыми перстнями и не извинившись за поспешную грубость.</w:t>
      </w:r>
    </w:p>
    <w:p>
      <w:pPr>
        <w:pStyle w:val="Normal"/>
        <w:jc w:val="both"/>
        <w:rPr/>
      </w:pPr>
      <w:r>
        <w:rPr/>
        <w:t xml:space="preserve">     </w:t>
      </w:r>
      <w:r>
        <w:rPr/>
        <w:t>- Скажи нам, в чем заключаются твои требования.</w:t>
      </w:r>
    </w:p>
    <w:p>
      <w:pPr>
        <w:pStyle w:val="Normal"/>
        <w:jc w:val="both"/>
        <w:rPr/>
      </w:pPr>
      <w:r>
        <w:rPr/>
        <w:t xml:space="preserve">     </w:t>
      </w:r>
      <w:r>
        <w:rPr/>
        <w:t>- Хорошо, милорд император. - Аджидика снова поклонился, по-прежнему пряча руки в широких рукавах бордовой накидки. - Самое важное, в чем нуждаются мои люди, - это оборудование и ресурсы. Кроме того, необходимо место, где мы будем проводить наши исследования. Я сам стану руководить программой, но Бене Тлейлакс нуждается в технической базе и производственных помещениях. Лучше всего, если они будут работающими и хорошо защищенными.</w:t>
      </w:r>
    </w:p>
    <w:p>
      <w:pPr>
        <w:pStyle w:val="Normal"/>
        <w:jc w:val="both"/>
        <w:rPr/>
      </w:pPr>
      <w:r>
        <w:rPr/>
        <w:t xml:space="preserve">     </w:t>
      </w:r>
      <w:r>
        <w:rPr/>
        <w:t>Эльруд взвесил просьбу. Конечно, среди бесчисленных планет Империи можно найти такую, где достаточно хорошо развита промышленная база, где имеются нужные производственные мощности. Это должен быть высокотехнологичный мир...</w:t>
      </w:r>
    </w:p>
    <w:p>
      <w:pPr>
        <w:pStyle w:val="Normal"/>
        <w:jc w:val="both"/>
        <w:rPr/>
      </w:pPr>
      <w:r>
        <w:rPr/>
        <w:t xml:space="preserve">     </w:t>
      </w:r>
      <w:r>
        <w:rPr/>
        <w:t>Разрозненные кусочки мозаики внезапно образовали осмысленную картину, император четко увидел ее: одновременно нашелся способ поставить на место старого соперника Верниуса, отплатить за наглый увод императорской наложницы Шандо и за новые корабли Гильдии, которые поставили под угрозу доходы Империи. О, это будет великолепно!</w:t>
      </w:r>
    </w:p>
    <w:p>
      <w:pPr>
        <w:pStyle w:val="Normal"/>
        <w:jc w:val="both"/>
        <w:rPr/>
      </w:pPr>
      <w:r>
        <w:rPr/>
        <w:t xml:space="preserve">     </w:t>
      </w:r>
      <w:r>
        <w:rPr/>
        <w:t>Сидя у хрустального пьедестала трона, Фенринг не мог понять, отчего улыбка императора стала такой самодовольной. Наступила довольно долгая тишина. Может быть, такая задержка связана с действием медленного яда, который ежедневно принимает император. Чомурки действует медленно, но верно. Скоро старик станет слабоумным, как малое дитя, его поразит настоящее безумие. И вскоре после этого он умрет. Надеюсь, что в страшных мучениях.</w:t>
      </w:r>
    </w:p>
    <w:p>
      <w:pPr>
        <w:pStyle w:val="Normal"/>
        <w:jc w:val="both"/>
        <w:rPr/>
      </w:pPr>
      <w:r>
        <w:rPr/>
        <w:t xml:space="preserve">     </w:t>
      </w:r>
      <w:r>
        <w:rPr/>
        <w:t>Но до этого механизм должен быть приведен в действие, все шестеренки его должны начать вращаться в нужном направлении.</w:t>
      </w:r>
    </w:p>
    <w:p>
      <w:pPr>
        <w:pStyle w:val="Normal"/>
        <w:jc w:val="both"/>
        <w:rPr/>
      </w:pPr>
      <w:r>
        <w:rPr/>
        <w:t xml:space="preserve">     </w:t>
      </w:r>
      <w:r>
        <w:rPr/>
        <w:t>- Да, Хайдар Фен Аджидика. У нас, как мне кажется, есть подходящее место для приложения ваших усилий, - сказал Эльруд. - Это замечательное место.</w:t>
      </w:r>
    </w:p>
    <w:p>
      <w:pPr>
        <w:pStyle w:val="Normal"/>
        <w:jc w:val="both"/>
        <w:rPr/>
      </w:pPr>
      <w:r>
        <w:rPr/>
        <w:t xml:space="preserve">     </w:t>
      </w:r>
      <w:r>
        <w:rPr/>
        <w:t>Доминик не должен ни о чем догадываться до тех пор, пока не станет слишком поздно, подумал Эльруд. Но потом он обязательно узнает, кто подстроил ему эту гадость. Перед самой его смертью.</w:t>
      </w:r>
    </w:p>
    <w:p>
      <w:pPr>
        <w:pStyle w:val="Normal"/>
        <w:jc w:val="both"/>
        <w:rPr/>
      </w:pPr>
      <w:r>
        <w:rPr/>
        <w:t xml:space="preserve">     </w:t>
      </w:r>
      <w:r>
        <w:rPr/>
        <w:t>Определение подходящего времени очень важно во всех делах Империи, и оно должно быть точны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Космическая Гильдия веками тяжко трудилась, чтобы окружить наших элитных навигаторов покровом таинственности. Перед ними - от начинающих пшютов до самых талантливых штурманов - преклоняются. Они живут в баках, наполненных меланжевым газом, видят пути сквозь пространство и время, направляют корабли в самые удаленные уголки империи. Но никто не подозревает о человеческой цене, которую платят эти люди, чтобы стать навигаторами. Мы должны хранить это в тайне, ибо если люди узнают ее, то начнут жалеть нас.</w:t>
      </w:r>
    </w:p>
    <w:p>
      <w:pPr>
        <w:pStyle w:val="Normal"/>
        <w:jc w:val="both"/>
        <w:rPr/>
      </w:pPr>
      <w:r>
        <w:rPr/>
        <w:t xml:space="preserve">     </w:t>
      </w:r>
      <w:r>
        <w:rPr/>
        <w:t>Тренировочное руководство Космической Гильдии. Учебник для дипломированных штурманов</w:t>
      </w:r>
    </w:p>
    <w:p>
      <w:pPr>
        <w:pStyle w:val="Normal"/>
        <w:jc w:val="both"/>
        <w:rPr/>
      </w:pPr>
      <w:r>
        <w:rPr/>
      </w:r>
    </w:p>
    <w:p>
      <w:pPr>
        <w:pStyle w:val="Normal"/>
        <w:jc w:val="both"/>
        <w:rPr/>
      </w:pPr>
      <w:r>
        <w:rPr/>
        <w:t xml:space="preserve">     </w:t>
      </w:r>
      <w:r>
        <w:rPr/>
        <w:t>Скромное, лишенное украшений здание посольства Космической Гильдии резко контрастировало с пышным великолепием города, вырубленного в сталактитах. Строение было маловыразительным, утилитарным и серым на фоне сверкающих украшениями домов столицы Икса. Гильдия предпочитала удобства украшательству и излишествам.</w:t>
      </w:r>
    </w:p>
    <w:p>
      <w:pPr>
        <w:pStyle w:val="Normal"/>
        <w:jc w:val="both"/>
        <w:rPr/>
      </w:pPr>
      <w:r>
        <w:rPr/>
        <w:t xml:space="preserve">     </w:t>
      </w:r>
      <w:r>
        <w:rPr/>
        <w:t>Сегодня К'тэр и Д'мурр Пилру должны пройти испытание. От его результата будет зависеть, смогут ли они стать гильд-навигаторами. К'тэр так и не смог разобраться, что испытывает - волнение или страх.</w:t>
      </w:r>
    </w:p>
    <w:p>
      <w:pPr>
        <w:pStyle w:val="Normal"/>
        <w:jc w:val="both"/>
        <w:rPr/>
      </w:pPr>
      <w:r>
        <w:rPr/>
        <w:t xml:space="preserve">     </w:t>
      </w:r>
      <w:r>
        <w:rPr/>
        <w:t>Когда братья плечом к плечу пересекли расстояние, отделявшее Гран-Пале от посольства, К'тэр нашел его здание столь отталкивающим, что испытал почти непреодолимое желание повернуться и уйти. При том, что Гильдия была сказочно богата, такая нарочитая простота выглядела странно и вызывала у К'тэра неприятное чувство.</w:t>
      </w:r>
    </w:p>
    <w:p>
      <w:pPr>
        <w:pStyle w:val="Normal"/>
        <w:jc w:val="both"/>
        <w:rPr/>
      </w:pPr>
      <w:r>
        <w:rPr/>
        <w:t xml:space="preserve">     </w:t>
      </w:r>
      <w:r>
        <w:rPr/>
        <w:t>Похоже, брат подумал то же самое, но пришел к прямо противоположным выводам.</w:t>
      </w:r>
    </w:p>
    <w:p>
      <w:pPr>
        <w:pStyle w:val="Normal"/>
        <w:jc w:val="both"/>
        <w:rPr/>
      </w:pPr>
      <w:r>
        <w:rPr/>
        <w:t xml:space="preserve">     </w:t>
      </w:r>
      <w:r>
        <w:rPr/>
        <w:t>- Если гильд-навигаторам открыты чудеса вселенной, то какие еще украшения им нужны? Как может любая рукотворная красота соперничать с чудом, которое навигаторы видят во время одного-единственного путешествия сквозь пространство и время? Это же вселенная, брат! Вся вселенная. К'тэр кивнул, изобразив на лице согласие.</w:t>
      </w:r>
    </w:p>
    <w:p>
      <w:pPr>
        <w:pStyle w:val="Normal"/>
        <w:jc w:val="both"/>
        <w:rPr/>
      </w:pPr>
      <w:r>
        <w:rPr/>
        <w:t xml:space="preserve">     </w:t>
      </w:r>
      <w:r>
        <w:rPr/>
        <w:t>- Да, с этого момента нам придется пользоваться совершенно другими критериями. “Мышлением своим старайтесь вырваться из границ обыденности”. Помнишь эти слова Дэви Рого? Все так.., меняется.</w:t>
      </w:r>
    </w:p>
    <w:p>
      <w:pPr>
        <w:pStyle w:val="Normal"/>
        <w:jc w:val="both"/>
        <w:rPr/>
      </w:pPr>
      <w:r>
        <w:rPr/>
        <w:t xml:space="preserve">     </w:t>
      </w:r>
      <w:r>
        <w:rPr/>
        <w:t>Если он сдаст экзамен, то преодолеет вызов, но тогда придется покинуть прекрасный пещерный город Вернии, а такого желания К'тэр не испытывал. Его мать С'тина была банкиром Гильдии, отец - уважаемым дипломатом, и - не без помощи самого графа Доминика Верниуса - братья получили возможность принять участие в испытаниях на право учиться искусству навигатора. Икс будет гордиться им. Может быть, в его честь будет воздвигнут монумент, может быть, именем его и его брата назовут какую-нибудь пещеру в столице...</w:t>
      </w:r>
    </w:p>
    <w:p>
      <w:pPr>
        <w:pStyle w:val="Normal"/>
        <w:jc w:val="both"/>
        <w:rPr/>
      </w:pPr>
      <w:r>
        <w:rPr/>
        <w:t xml:space="preserve">     </w:t>
      </w:r>
      <w:r>
        <w:rPr/>
        <w:t>Пока отец пребывал на Кайтэйне вместе с другими государственными мужами, его сыновья-близнецы готовились к “более важным” вещам. Будучи детьми, К'тэр и его брат часто навещали мать в здании посольства Гильдии. Они много раз бывали здесь, но сейчас они шли туда, чтобы подвергнуться самому суровому испытанию в своей жизни.</w:t>
      </w:r>
    </w:p>
    <w:p>
      <w:pPr>
        <w:pStyle w:val="Normal"/>
        <w:jc w:val="both"/>
        <w:rPr/>
      </w:pPr>
      <w:r>
        <w:rPr/>
        <w:t xml:space="preserve">     </w:t>
      </w:r>
      <w:r>
        <w:rPr/>
        <w:t>Через несколько часов решится судьба К'тэра. Банкиры, аудиторы и финансисты были обычными людьми, но навигаторы были чем-то гораздо большим.</w:t>
      </w:r>
    </w:p>
    <w:p>
      <w:pPr>
        <w:pStyle w:val="Normal"/>
        <w:jc w:val="both"/>
        <w:rPr/>
      </w:pPr>
      <w:r>
        <w:rPr/>
        <w:t xml:space="preserve">     </w:t>
      </w:r>
      <w:r>
        <w:rPr/>
        <w:t>Он изо всех сил, но тщетно, старался взять себя в руки и обрести внутреннюю уверенность. К'тэр не был уверен, что сможет пройти головокружительное испытание. Кто он такой, чтобы думать, будто он способен стать одним из элитных гильд-навигаторов? Высокопоставленные родители предоставили братьям лишь возможность участвовать в экзаменах, но не дали гарантий. Сможет ли он выдержать экзамен? Является ли он действительно таким особенным? Он провел пальцами по мокрым от пота волосам.</w:t>
      </w:r>
    </w:p>
    <w:p>
      <w:pPr>
        <w:pStyle w:val="Normal"/>
        <w:jc w:val="both"/>
        <w:rPr/>
      </w:pPr>
      <w:r>
        <w:rPr/>
        <w:t xml:space="preserve">     </w:t>
      </w:r>
      <w:r>
        <w:rPr/>
        <w:t>- Если вы сумеете пройти испытание, то станете важными представителями Космической Гильдии, - напутствовала братьев мать, горделиво и сурово улыбаясь. - Очень важными.</w:t>
      </w:r>
    </w:p>
    <w:p>
      <w:pPr>
        <w:pStyle w:val="Normal"/>
        <w:jc w:val="both"/>
        <w:rPr/>
      </w:pPr>
      <w:r>
        <w:rPr/>
        <w:t xml:space="preserve">     </w:t>
      </w:r>
      <w:r>
        <w:rPr/>
        <w:t>К'тэр ощутил, что к его горлу при этих словах подкатил комок, но Д'мурр вытянулся и расправил плечи.</w:t>
      </w:r>
    </w:p>
    <w:p>
      <w:pPr>
        <w:pStyle w:val="Normal"/>
        <w:jc w:val="both"/>
        <w:rPr/>
      </w:pPr>
      <w:r>
        <w:rPr/>
        <w:t xml:space="preserve">     </w:t>
      </w:r>
      <w:r>
        <w:rPr/>
        <w:t>Кайлея Верниус, принцесса Икса, тоже желала братьям успеха. К'тэр подозревал, что Кайлея просто завлекала их, но и он, и его брат получали немалое наслаждение, флиртуя с ней. Они даже немного ревновали ее, когда она начинала оказывать знаки внимания юному Лето, наследнику Дома Атрейдесов. Она забавы ради стравливала близнецов друг с другом, и Д'мурр и К'тэр добродушно соперничали друг с другом, завоевывая внимание девушки. Однако он сомневался, что их семьи когда-нибудь сговорятся о свадьбе, поскольку у такого союза не было никакого будущего.</w:t>
      </w:r>
    </w:p>
    <w:p>
      <w:pPr>
        <w:pStyle w:val="Normal"/>
        <w:jc w:val="both"/>
        <w:rPr/>
      </w:pPr>
      <w:r>
        <w:rPr/>
        <w:t xml:space="preserve">     </w:t>
      </w:r>
      <w:r>
        <w:rPr/>
        <w:t>Если К'тэр вступит в Гильдию, его служба будет проходить вдалеке от Икса и столицы, которую он так любил. Если он станет навигатором, то изменится столь многое в его жизни...</w:t>
      </w:r>
    </w:p>
    <w:p>
      <w:pPr>
        <w:pStyle w:val="Normal"/>
        <w:jc w:val="both"/>
        <w:rPr/>
      </w:pPr>
      <w:r>
        <w:rPr/>
        <w:t xml:space="preserve">     </w:t>
      </w:r>
      <w:r>
        <w:rPr/>
        <w:t>Они прибыли к входу в посольство за полчаса до начала испытаний. Д'мурр ходил вокруг своего охваченного тревогой брата, который словно погрузился в транс, полностью сосредоточившись на своих мыслях и желаниях. Хотя оба брата внешне выглядели совершенно одинаковыми, Д'мурр был намного сильнее, намного больше горел стремлением стать навигатором, и К'тэр хотел походить на него.</w:t>
      </w:r>
    </w:p>
    <w:p>
      <w:pPr>
        <w:pStyle w:val="Normal"/>
        <w:jc w:val="both"/>
        <w:rPr/>
      </w:pPr>
      <w:r>
        <w:rPr/>
        <w:t xml:space="preserve">     </w:t>
      </w:r>
      <w:r>
        <w:rPr/>
        <w:t>Вот и сейчас, в холле посольства, он повторял мантру, которую они с братом так часто проговаривали дома, готовясь к экзамену: Я хочу быть навигатором. Я хочу вступить в Гильдию. Я хочу оставить Икс и путешествовать по звездным дорогам, мой ум должен соединиться с вселенной.</w:t>
      </w:r>
    </w:p>
    <w:p>
      <w:pPr>
        <w:pStyle w:val="Normal"/>
        <w:jc w:val="both"/>
        <w:rPr/>
      </w:pPr>
      <w:r>
        <w:rPr/>
        <w:t xml:space="preserve">     </w:t>
      </w:r>
      <w:r>
        <w:rPr/>
        <w:t>В свои семнадцать лет они, пожалуй, были слишком молоды, чтобы решиться выбрать путь, свернуть с которого позже будет уже невозможно, даже если они передумают. Но Гильдия нуждалась в податливых и поддающихся ковке умах, вместилищем которых служило более или менее зрелое тело. Навигаторы, рано вступавшие на стезю Гильдии, становились лучшими и часто достигали высшего звания штурмана. Те же кандидаты, которых отбирали слишком рано, мутировали настолько сильно, что становились пригодными лишь для решения чисто умственных задач. Некоторых приходилось даже подвергать эвтаназии.</w:t>
      </w:r>
    </w:p>
    <w:p>
      <w:pPr>
        <w:pStyle w:val="Normal"/>
        <w:jc w:val="both"/>
        <w:rPr/>
      </w:pPr>
      <w:r>
        <w:rPr/>
        <w:t xml:space="preserve">     </w:t>
      </w:r>
      <w:r>
        <w:rPr/>
        <w:t>- Ты готов, брат? - спросил Д'мурр. К'тэр черпал бодрость и энтузиазм в уверенности своего близнеца.</w:t>
      </w:r>
    </w:p>
    <w:p>
      <w:pPr>
        <w:pStyle w:val="Normal"/>
        <w:jc w:val="both"/>
        <w:rPr/>
      </w:pPr>
      <w:r>
        <w:rPr/>
        <w:t xml:space="preserve">     </w:t>
      </w:r>
      <w:r>
        <w:rPr/>
        <w:t>- Абсолютно, - ответил он. - С сегодняшнего дня мы станем навигаторами - ты и я.</w:t>
      </w:r>
    </w:p>
    <w:p>
      <w:pPr>
        <w:pStyle w:val="Normal"/>
        <w:jc w:val="both"/>
        <w:rPr/>
      </w:pPr>
      <w:r>
        <w:rPr/>
        <w:t xml:space="preserve">     </w:t>
      </w:r>
      <w:r>
        <w:rPr/>
        <w:t>Борясь с неприятным чувством, К'тэр уверял себя в том, что сам хочет этого; успешная сдача будет высокой оценкой его способностей, принесет честь его семье.., но, несмотря на все старания, он не мог отделаться от призрака сомнения, тяготевшего над ним. В душе К'тэр не хотел покидать Икс. Его отец, посол Пилру, внушил братьям благоговение перед техническими чудесами родной планеты, перед инженерным искусством Икса, его новациями. Не было в Империи ни одной планеты, подобной Иксу.</w:t>
      </w:r>
    </w:p>
    <w:p>
      <w:pPr>
        <w:pStyle w:val="Normal"/>
        <w:jc w:val="both"/>
        <w:rPr/>
      </w:pPr>
      <w:r>
        <w:rPr/>
        <w:t xml:space="preserve">     </w:t>
      </w:r>
      <w:r>
        <w:rPr/>
        <w:t>Ну и конечно, если он уедет, то Кайлея будет потеряна для него навсегда.</w:t>
      </w:r>
    </w:p>
    <w:p>
      <w:pPr>
        <w:pStyle w:val="Normal"/>
        <w:jc w:val="both"/>
        <w:rPr/>
      </w:pPr>
      <w:r>
        <w:rPr/>
        <w:t xml:space="preserve">     </w:t>
      </w:r>
      <w:r>
        <w:rPr/>
        <w:t>Их позвали в глубь здания посольства, и они вошли в длинный коридор плечом к плечу, чувствуя себя одинокими и покинутыми. Никто не сопровождал их, никто не пожелал им успеха, никто не станет утешать их, если они провалят испытание. Отец даже не приехал, чтобы поддержать сыновей. Его послали на Кайтэйн участвовать в подготовке заседания одной из многочисленных подкомиссий Ландсраада.</w:t>
      </w:r>
    </w:p>
    <w:p>
      <w:pPr>
        <w:pStyle w:val="Normal"/>
        <w:jc w:val="both"/>
        <w:rPr/>
      </w:pPr>
      <w:r>
        <w:rPr/>
        <w:t xml:space="preserve">     </w:t>
      </w:r>
      <w:r>
        <w:rPr/>
        <w:t>Утром братья сидели за столом, завтракая, а С'тина прокручивала для них записанное на голограмму напутствие отца, которое тот прислал с Кайтэйна. К'тэр и Д'мурр ели без всякого аппетита, но с большим вниманием прислушивались к словам Каммара Пилру. К'тэр пытался уловить в них какой-то намек, который можно было бы использовать. Однако посол говорил простые ободряющие слова и речь его мало отличалась от тех пустых, но красивых речей, с которыми он так часто выступал за время своей дипломатической карьеры.</w:t>
      </w:r>
    </w:p>
    <w:p>
      <w:pPr>
        <w:pStyle w:val="Normal"/>
        <w:jc w:val="both"/>
        <w:rPr/>
      </w:pPr>
      <w:r>
        <w:rPr/>
        <w:t xml:space="preserve">     </w:t>
      </w:r>
      <w:r>
        <w:rPr/>
        <w:t>Потом, обняв сыновей, С'тина поспешила на работу в банк, который располагался в одном из крыльев большого серого здания, нависавшего теперь над братьями. С'тина хотела присутствовать при испытании, но правила Гильдии строго запрещали это. Испытание навигатора - процесс частный и сугубо личный. Каждый из братьев должен был пройти его в одиночку, опираясь только на свои индивидуальные способности. Итак, во время испытания их мать будет на своем рабочем месте, и кто знает, отвлекут ли ее в этот момент какие-то дела или она будет волноваться за детей.</w:t>
      </w:r>
    </w:p>
    <w:p>
      <w:pPr>
        <w:pStyle w:val="Normal"/>
        <w:jc w:val="both"/>
        <w:rPr/>
      </w:pPr>
      <w:r>
        <w:rPr/>
        <w:t xml:space="preserve">     </w:t>
      </w:r>
      <w:r>
        <w:rPr/>
        <w:t>Прощаясь с детьми, С'тина попыталась изо всех сил скрыть ужас и отчаяние, которые владели ею в тот момент. К'тэр заметил тень на лице матери, а Д'мурр - нет. Почему мать прячет свои чувства от них? Неужели она не хочет, чтобы мы прошли испытание?</w:t>
      </w:r>
    </w:p>
    <w:p>
      <w:pPr>
        <w:pStyle w:val="Normal"/>
        <w:jc w:val="both"/>
        <w:rPr/>
      </w:pPr>
      <w:r>
        <w:rPr/>
        <w:t xml:space="preserve">     </w:t>
      </w:r>
      <w:r>
        <w:rPr/>
        <w:t>Навигаторы были предметом почти легендарного поклонения. Их личности были окутаны тайнами и суевериями, которые Гильдия тщательно поддерживала. К'тэр слышал слухи, передаваемые шепотом, о том, что от воздействия меланжевого газа тела навигаторов претерпевают странные изменения, становясь уродливыми до неузнаваемости. Ни один чужак никогда не видел навигатора, так откуда люди могли знать, как выглядят эти легендарные люди, способные пронзать разумом вселенную? Они с братом смеялись над этими нелепыми выдумками.</w:t>
      </w:r>
    </w:p>
    <w:p>
      <w:pPr>
        <w:pStyle w:val="Normal"/>
        <w:jc w:val="both"/>
        <w:rPr/>
      </w:pPr>
      <w:r>
        <w:rPr/>
        <w:t xml:space="preserve">     </w:t>
      </w:r>
      <w:r>
        <w:rPr/>
        <w:t>Но так ли они нелепы? Чего боится мама?</w:t>
      </w:r>
    </w:p>
    <w:p>
      <w:pPr>
        <w:pStyle w:val="Normal"/>
        <w:jc w:val="both"/>
        <w:rPr/>
      </w:pPr>
      <w:r>
        <w:rPr/>
        <w:t xml:space="preserve">     </w:t>
      </w:r>
      <w:r>
        <w:rPr/>
        <w:t>- К'тэр, сосредоточься, ты выглядишь расстроенным, - сказал Д'мурр.</w:t>
      </w:r>
    </w:p>
    <w:p>
      <w:pPr>
        <w:pStyle w:val="Normal"/>
        <w:jc w:val="both"/>
        <w:rPr/>
      </w:pPr>
      <w:r>
        <w:rPr/>
        <w:t xml:space="preserve">     </w:t>
      </w:r>
      <w:r>
        <w:rPr/>
        <w:t>К'тэр постарался вложить в свой ответ весь сарказм, на какой был способен.</w:t>
      </w:r>
    </w:p>
    <w:p>
      <w:pPr>
        <w:pStyle w:val="Normal"/>
        <w:jc w:val="both"/>
        <w:rPr/>
      </w:pPr>
      <w:r>
        <w:rPr/>
        <w:t xml:space="preserve">     </w:t>
      </w:r>
      <w:r>
        <w:rPr/>
        <w:t>- Расстроен? Совсем нет. И почему я должен быть расстроен? Мы сейчас сдадим самый важный экзамен в своей жизни, но никто не знает, как к нему готовиться. Я боюсь, что мы плохо к нему подготовлены.</w:t>
      </w:r>
    </w:p>
    <w:p>
      <w:pPr>
        <w:pStyle w:val="Normal"/>
        <w:jc w:val="both"/>
        <w:rPr/>
      </w:pPr>
      <w:r>
        <w:rPr/>
        <w:t xml:space="preserve">     </w:t>
      </w:r>
      <w:r>
        <w:rPr/>
        <w:t>Д'мурр озабоченно посмотрел на брата, взял его за руку.</w:t>
      </w:r>
    </w:p>
    <w:p>
      <w:pPr>
        <w:pStyle w:val="Normal"/>
        <w:jc w:val="both"/>
        <w:rPr/>
      </w:pPr>
      <w:r>
        <w:rPr/>
        <w:t xml:space="preserve">     </w:t>
      </w:r>
      <w:r>
        <w:rPr/>
        <w:t>- Ты нервничаешь, брат, и из-за этого можешь провалиться. Этому нельзя научиться. Речь идет о естественных способностях раскрывать свой разум и сознание. Мы должны будем в будущем благополучно проходить сквозь пустоту. Теперь надо напомнить тебе, о чем говорил нам Дэви Рого:</w:t>
      </w:r>
    </w:p>
    <w:p>
      <w:pPr>
        <w:pStyle w:val="Normal"/>
        <w:jc w:val="both"/>
        <w:rPr/>
      </w:pPr>
      <w:r>
        <w:rPr/>
        <w:t xml:space="preserve">     </w:t>
      </w:r>
      <w:r>
        <w:rPr/>
        <w:t>"Ты можешь достичь успеха только в том случае, если сумеешь вырваться за пределы ограничений, которые другие люди накладывают на самих себя”. К'тэр, открой свое воображение и вырвись за рамки обыденного вместе со мной.</w:t>
      </w:r>
    </w:p>
    <w:p>
      <w:pPr>
        <w:pStyle w:val="Normal"/>
        <w:jc w:val="both"/>
        <w:rPr/>
      </w:pPr>
      <w:r>
        <w:rPr/>
        <w:t xml:space="preserve">     </w:t>
      </w:r>
      <w:r>
        <w:rPr/>
        <w:t>Уверенность брата казалась незыблемой, и К'тэру ничего не оставалось, как кивнуть. Дэви Рого - до сегодняшнего утра он много лет не вспоминал об этом хромом и эксцентричном иксианском изобретателе. Близнецы познакомились со знаменитым новатором в десятилетнем возрасте. Мальчиков представил их отец, записал знакомство на голограмму и отбыл по своим важным государственным делам. Братья остались, продолжив разговор с изобретателем, и он пригласил их в свою лабораторию. В течение двух последующих лет, до самой своей смерти, Рого оставался необычным ментором К'тэра и Д'мурра. Теперь в распоряжении братьев оставались только воспоминания о Рого и его советах, которые могли помочь им выдержать предстоящее испытание.</w:t>
      </w:r>
    </w:p>
    <w:p>
      <w:pPr>
        <w:pStyle w:val="Normal"/>
        <w:jc w:val="both"/>
        <w:rPr/>
      </w:pPr>
      <w:r>
        <w:rPr/>
        <w:t xml:space="preserve">     </w:t>
      </w:r>
      <w:r>
        <w:rPr/>
        <w:t>Рого сейчас отругал бы меня за мои сомнения, подумал К'тэр.</w:t>
      </w:r>
    </w:p>
    <w:p>
      <w:pPr>
        <w:pStyle w:val="Normal"/>
        <w:jc w:val="both"/>
        <w:rPr/>
      </w:pPr>
      <w:r>
        <w:rPr/>
        <w:t xml:space="preserve">     </w:t>
      </w:r>
      <w:r>
        <w:rPr/>
        <w:t>- Ты только подумай, брат, как должны быть натренированы люди, способные перемещать огромные корабли на невообразимые расстояния в мгновение ока. - Чтобы продемонстрировать это, Д'мурр мигнул. - Ты выдержишь, мы оба выдержим. Готовься плавать в меланжевом газе.</w:t>
      </w:r>
    </w:p>
    <w:p>
      <w:pPr>
        <w:pStyle w:val="Normal"/>
        <w:jc w:val="both"/>
        <w:rPr/>
      </w:pPr>
      <w:r>
        <w:rPr/>
        <w:t xml:space="preserve">     </w:t>
      </w:r>
      <w:r>
        <w:rPr/>
        <w:t>Когда они подходили к приемной внутренней части здания, К'тэр обернулся и в последний раз посмотрел на подземный город, на цепь огней, которые указывали место, где сейчас строился новый лайнер, который ему, быть может, придется когда-нибудь водить. К'тэр вспомнил, как навигатор в один миг вывел предыдущий корабль из пещеры в открытый космос, и ощутил порыв желания. Он любил Икс, хотел бы остаться здесь, хотел увидеть Каплею хотя бы в последний раз, но одновременно он страстно желал стать навигатором.</w:t>
      </w:r>
    </w:p>
    <w:p>
      <w:pPr>
        <w:pStyle w:val="Normal"/>
        <w:jc w:val="both"/>
        <w:rPr/>
      </w:pPr>
      <w:r>
        <w:rPr/>
        <w:t xml:space="preserve">     </w:t>
      </w:r>
      <w:r>
        <w:rPr/>
        <w:t>Братья предъявили идентификационные карты и стали ждать. Они стояли перед столом из мраморного плаза в молчании, погруженный каждый в свои мысли, словно этот транс мог повысить их шансы на успешное прохождение испытания. Мой разум будет полностью открыт и готов ко всему.</w:t>
      </w:r>
    </w:p>
    <w:p>
      <w:pPr>
        <w:pStyle w:val="Normal"/>
        <w:jc w:val="both"/>
        <w:rPr/>
      </w:pPr>
      <w:r>
        <w:rPr/>
        <w:t xml:space="preserve">     </w:t>
      </w:r>
      <w:r>
        <w:rPr/>
        <w:t>Появилась проктор Гильдии, женщина с развитыми формами, одетая в свободный серый костюм, со знаком бесконечности на лацкане - эмблемой Гильдии. На женщине не было драгоценностей или иных украшений.</w:t>
      </w:r>
    </w:p>
    <w:p>
      <w:pPr>
        <w:pStyle w:val="Normal"/>
        <w:jc w:val="both"/>
        <w:rPr/>
      </w:pPr>
      <w:r>
        <w:rPr/>
        <w:t xml:space="preserve">     </w:t>
      </w:r>
      <w:r>
        <w:rPr/>
        <w:t>- Прошу вас, - сказала она, не представившись. - Гильдия ищет лучших, потому что наша работа самая важная в мире. Без нас, без космических путешествий порвется ткань Империи. Подумайте об этом, и вы поймете, почему мы так придирчивы.</w:t>
      </w:r>
    </w:p>
    <w:p>
      <w:pPr>
        <w:pStyle w:val="Normal"/>
        <w:jc w:val="both"/>
        <w:rPr/>
      </w:pPr>
      <w:r>
        <w:rPr/>
        <w:t xml:space="preserve">     </w:t>
      </w:r>
      <w:r>
        <w:rPr/>
        <w:t>Она не улыбалась. У женщины были коротко остриженные рыжевато-каштановые волосы. В другое время К'тэр нашел бы ее привлекательной, но сейчас он не был способен думать ни о чем, кроме предстоящего испытания.</w:t>
      </w:r>
    </w:p>
    <w:p>
      <w:pPr>
        <w:pStyle w:val="Normal"/>
        <w:jc w:val="both"/>
        <w:rPr/>
      </w:pPr>
      <w:r>
        <w:rPr/>
        <w:t xml:space="preserve">     </w:t>
      </w:r>
      <w:r>
        <w:rPr/>
        <w:t>Проверив их удостоверения, проктор проводила братьев в отдельные испытательные камеры.</w:t>
      </w:r>
    </w:p>
    <w:p>
      <w:pPr>
        <w:pStyle w:val="Normal"/>
        <w:jc w:val="both"/>
        <w:rPr/>
      </w:pPr>
      <w:r>
        <w:rPr/>
        <w:t xml:space="preserve">     </w:t>
      </w:r>
      <w:r>
        <w:rPr/>
        <w:t>- Это индивидуальный тест, и каждый из вас должен пройти его сам. Вы не сможете разговаривать или даже помогать друг другу, - сказала она.</w:t>
      </w:r>
    </w:p>
    <w:p>
      <w:pPr>
        <w:pStyle w:val="Normal"/>
        <w:jc w:val="both"/>
        <w:rPr/>
      </w:pPr>
      <w:r>
        <w:rPr/>
        <w:t xml:space="preserve">     </w:t>
      </w:r>
      <w:r>
        <w:rPr/>
        <w:t>Д'мурр и К'тэр были встревожены разлукой и лишь взглядами смогли пожелать друг другу удач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Дверь камеры закрылась за Д'мурром с пугающим металлическим лязгом. В уши ударила волна, обусловленная разностью давлений воздуха. Он был один, совершенно один - но понимал, что должен ответить на этот вызов.</w:t>
      </w:r>
    </w:p>
    <w:p>
      <w:pPr>
        <w:pStyle w:val="Normal"/>
        <w:jc w:val="both"/>
        <w:rPr/>
      </w:pPr>
      <w:r>
        <w:rPr/>
        <w:t xml:space="preserve">     </w:t>
      </w:r>
      <w:r>
        <w:rPr/>
        <w:t>Уверенность - это половина победы.</w:t>
      </w:r>
    </w:p>
    <w:p>
      <w:pPr>
        <w:pStyle w:val="Normal"/>
        <w:jc w:val="both"/>
        <w:rPr/>
      </w:pPr>
      <w:r>
        <w:rPr/>
        <w:t xml:space="preserve">     </w:t>
      </w:r>
      <w:r>
        <w:rPr/>
        <w:t>Он посмотрел на мощные стены, заделанные трещины, обратил внимание на отсутствие вентиляционных отверстий... Из единственного отверстия в потолке с шипением пошел газ, облако плотного ржаво-оранжевого газа с сильным пряным запахом, который обжег ноздри. Яд? Наркотики? Потом Д'мурр понял, чего хотела добиться от него Гильдия.</w:t>
      </w:r>
    </w:p>
    <w:p>
      <w:pPr>
        <w:pStyle w:val="Normal"/>
        <w:jc w:val="both"/>
        <w:rPr/>
      </w:pPr>
      <w:r>
        <w:rPr/>
        <w:t xml:space="preserve">     </w:t>
      </w:r>
      <w:r>
        <w:rPr/>
        <w:t>Меланжа!</w:t>
      </w:r>
    </w:p>
    <w:p>
      <w:pPr>
        <w:pStyle w:val="Normal"/>
        <w:jc w:val="both"/>
        <w:rPr/>
      </w:pPr>
      <w:r>
        <w:rPr/>
        <w:t xml:space="preserve">     </w:t>
      </w:r>
      <w:r>
        <w:rPr/>
        <w:t>Закрыв глаза, он принюхался к запаху корицы, который было невозможно спутать ни с одним другим ароматом. Огромное, невообразимое количество пряности с каждым вдохом поступало в его легкие. Зная об огромной цене пряности из рассказов матери, работавшей в банке Гильдии, Д'мурр едва не задохнулся от изумления. Сколько все это стоит! Немудрено, что Гильдия не принимает на испытания всех - цена каждого такого экзамена была достаточной для того, чтобы заселить целую планету.</w:t>
      </w:r>
    </w:p>
    <w:p>
      <w:pPr>
        <w:pStyle w:val="Normal"/>
        <w:jc w:val="both"/>
        <w:rPr/>
      </w:pPr>
      <w:r>
        <w:rPr/>
        <w:t xml:space="preserve">     </w:t>
      </w:r>
      <w:r>
        <w:rPr/>
        <w:t>Богатство Гильдии - в виде банковских накоплений, расходов на транспорт и экспедицию - потрясло его воображение. Гильдия проникала везде и касалась всех. Он захотел стать ее частью. Зачем им дешевые украшения, если они имеют столько меланжи?</w:t>
      </w:r>
    </w:p>
    <w:p>
      <w:pPr>
        <w:pStyle w:val="Normal"/>
        <w:jc w:val="both"/>
        <w:rPr/>
      </w:pPr>
      <w:r>
        <w:rPr/>
        <w:t xml:space="preserve">     </w:t>
      </w:r>
      <w:r>
        <w:rPr/>
        <w:t>Он ощутил возможности, которые кружатся вокруг него. Перед глазами возникло некое подобие контурной карты с множеством пересечений, дорог, точек и путей, входящих в пространство и выводящих из него. Он раскрыл разум до такой степени, что пряность могла бы увести его в любую точку вселенной. Но это же вполне естественная вещь, ее так просто сделать!</w:t>
      </w:r>
    </w:p>
    <w:p>
      <w:pPr>
        <w:pStyle w:val="Normal"/>
        <w:jc w:val="both"/>
        <w:rPr/>
      </w:pPr>
      <w:r>
        <w:rPr/>
        <w:t xml:space="preserve">     </w:t>
      </w:r>
      <w:r>
        <w:rPr/>
        <w:t>Когда оранжевое облако обволокло Д'мурра, он перестал видеть выщербленные стены испытательной камеры. Меланжа проникала в каждую пору его кожи, в каждую клетку организма. Ощущение было замечательным! Он видел себя почтенным навигатором, распространившим свой разум до самых отдаленных уголков Империи, охватывая все и вся...</w:t>
      </w:r>
    </w:p>
    <w:p>
      <w:pPr>
        <w:pStyle w:val="Normal"/>
        <w:jc w:val="both"/>
        <w:rPr/>
      </w:pPr>
      <w:r>
        <w:rPr/>
        <w:t xml:space="preserve">     </w:t>
      </w:r>
      <w:r>
        <w:rPr/>
        <w:t>Д'мурр воспарил, не покидая пределов камеры - или это только показалось ему.</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се было гораздо хуже, чем представлял себе К'тэр. Никто не предупредил его, что с ним будет. Он не имел ни малейшего шанса. Юноша задыхался в меланжевом газе, голова кружилась, и ему приходилось прикладывать неимоверные усилия, чтобы сохранить контроль над собой. Передозировка меланжи действовала отупляюще. Он забыл, кто он, где и зачем здесь оказался. Он пытался сохранить сознание, но не мог.</w:t>
      </w:r>
    </w:p>
    <w:p>
      <w:pPr>
        <w:pStyle w:val="Normal"/>
        <w:jc w:val="both"/>
        <w:rPr/>
      </w:pPr>
      <w:r>
        <w:rPr/>
        <w:t xml:space="preserve">     </w:t>
      </w:r>
      <w:r>
        <w:rPr/>
        <w:t>Когда сознание постепенно вернулось к нему, К'тэр понял, что облако меланжи рассеялось, волосы и одежда были тщательно вычищены и вымыты (вероятно. Гильдия берегла каждую частичку меланжи?), а рыжеволосая женщина смотрела на него сверху вниз, улыбаясь обаятельной, но грустной улыбкой. Она покачала головой.</w:t>
      </w:r>
    </w:p>
    <w:p>
      <w:pPr>
        <w:pStyle w:val="Normal"/>
        <w:jc w:val="both"/>
        <w:rPr/>
      </w:pPr>
      <w:r>
        <w:rPr/>
        <w:t xml:space="preserve">     </w:t>
      </w:r>
      <w:r>
        <w:rPr/>
        <w:t>- Ты блокировал свой разум к воздействию меланжевого газа, приковав себя к нормальному миру. - Ее следующие слова прозвучали как смертный приговор. - Гильдия не сможет использовать тебя.</w:t>
      </w:r>
    </w:p>
    <w:p>
      <w:pPr>
        <w:pStyle w:val="Normal"/>
        <w:jc w:val="both"/>
        <w:rPr/>
      </w:pPr>
      <w:r>
        <w:rPr/>
        <w:t xml:space="preserve">     </w:t>
      </w:r>
      <w:r>
        <w:rPr/>
        <w:t>К'тэр, кашляя, сел. Он втянул ноздрями воздух и почувствовал запах корицы.</w:t>
      </w:r>
    </w:p>
    <w:p>
      <w:pPr>
        <w:pStyle w:val="Normal"/>
        <w:jc w:val="both"/>
        <w:rPr/>
      </w:pPr>
      <w:r>
        <w:rPr/>
        <w:t xml:space="preserve">     </w:t>
      </w:r>
      <w:r>
        <w:rPr/>
        <w:t>- Простите, но никто не сказал, что меня ожидает...</w:t>
      </w:r>
    </w:p>
    <w:p>
      <w:pPr>
        <w:pStyle w:val="Normal"/>
        <w:jc w:val="both"/>
        <w:rPr/>
      </w:pPr>
      <w:r>
        <w:rPr/>
        <w:t xml:space="preserve">     </w:t>
      </w:r>
      <w:r>
        <w:rPr/>
        <w:t>Она помогла К'тэру подняться на ноги, желая поскорее выпроводить его из здания посольства Гильдии.</w:t>
      </w:r>
    </w:p>
    <w:p>
      <w:pPr>
        <w:pStyle w:val="Normal"/>
        <w:jc w:val="both"/>
        <w:rPr/>
      </w:pPr>
      <w:r>
        <w:rPr/>
        <w:t xml:space="preserve">     </w:t>
      </w:r>
      <w:r>
        <w:rPr/>
        <w:t>На сердце у К'тэра было страшно тяжело, оно словно налилось расплавленным свинцом. Проктор не разговаривала с ним, выводя из здания. К'тэр оглянулся, ища глазами брата, но Д'мурра не было.</w:t>
      </w:r>
    </w:p>
    <w:p>
      <w:pPr>
        <w:pStyle w:val="Normal"/>
        <w:jc w:val="both"/>
        <w:rPr/>
      </w:pPr>
      <w:r>
        <w:rPr/>
        <w:t xml:space="preserve">     </w:t>
      </w:r>
      <w:r>
        <w:rPr/>
        <w:t>Только теперь до него дошло, что его провал на экзамене - не самое худшее, что его ждало.</w:t>
      </w:r>
    </w:p>
    <w:p>
      <w:pPr>
        <w:pStyle w:val="Normal"/>
        <w:jc w:val="both"/>
        <w:rPr/>
      </w:pPr>
      <w:r>
        <w:rPr/>
        <w:t xml:space="preserve">     </w:t>
      </w:r>
      <w:r>
        <w:rPr/>
        <w:t>- Где Д'мурр? Он прошел испытание? - Голос К'тэра был исполнен надежды. Проктор кивнула:</w:t>
      </w:r>
    </w:p>
    <w:p>
      <w:pPr>
        <w:pStyle w:val="Normal"/>
        <w:jc w:val="both"/>
        <w:rPr/>
      </w:pPr>
      <w:r>
        <w:rPr/>
        <w:t xml:space="preserve">     </w:t>
      </w:r>
      <w:r>
        <w:rPr/>
        <w:t>- Да, восхитительно.</w:t>
      </w:r>
    </w:p>
    <w:p>
      <w:pPr>
        <w:pStyle w:val="Normal"/>
        <w:jc w:val="both"/>
        <w:rPr/>
      </w:pPr>
      <w:r>
        <w:rPr/>
        <w:t xml:space="preserve">     </w:t>
      </w:r>
      <w:r>
        <w:rPr/>
        <w:t>Она протянула руку в сторону выхода, но К'тэр задержался, оглянувшись на запертую дверь испытательной камеры, куда ушел его брат. Надо поздравить Д'мурра, хотя его успех был горек для К'тэра. Хотя бы один из них станет навигатором.</w:t>
      </w:r>
    </w:p>
    <w:p>
      <w:pPr>
        <w:pStyle w:val="Normal"/>
        <w:jc w:val="both"/>
        <w:rPr/>
      </w:pPr>
      <w:r>
        <w:rPr/>
        <w:t xml:space="preserve">     </w:t>
      </w:r>
      <w:r>
        <w:rPr/>
        <w:t>- Ты никогда больше не увидишь своего брата, - холодно сказала проктор, остановив К'тэра. - Д'мурр Пилру теперь наш.</w:t>
      </w:r>
    </w:p>
    <w:p>
      <w:pPr>
        <w:pStyle w:val="Normal"/>
        <w:jc w:val="both"/>
        <w:rPr/>
      </w:pPr>
      <w:r>
        <w:rPr/>
        <w:t xml:space="preserve">     </w:t>
      </w:r>
      <w:r>
        <w:rPr/>
        <w:t>Оправившись от потрясения, К'тэр проскочил мимо женщины и бросился к запертой двери камеры. Он начал стучать в дверь и громко звать брата, но ответа не было. Через минуту его окружили охранники и по-деловому выпроводили юношу из здания.</w:t>
      </w:r>
    </w:p>
    <w:p>
      <w:pPr>
        <w:pStyle w:val="Normal"/>
        <w:jc w:val="both"/>
        <w:rPr/>
      </w:pPr>
      <w:r>
        <w:rPr/>
        <w:t xml:space="preserve">     </w:t>
      </w:r>
      <w:r>
        <w:rPr/>
        <w:t>Все еще находясь в состоянии некоторого оглушения после воздействия пряности, К'тэр не понял, куда они привели его. Несколько раз моргнув, он понял, что стоит на выложенной хрусталем дорожке, ведущей к серому зданию посольства. Ниже протянулись мостики, по которым шли люди, переходя из одних зданий в другие.</w:t>
      </w:r>
    </w:p>
    <w:p>
      <w:pPr>
        <w:pStyle w:val="Normal"/>
        <w:jc w:val="both"/>
        <w:rPr/>
      </w:pPr>
      <w:r>
        <w:rPr/>
        <w:t xml:space="preserve">     </w:t>
      </w:r>
      <w:r>
        <w:rPr/>
        <w:t>Теперь он чувствовал свое одиночество сильнее, чем когда-либо прежде.</w:t>
      </w:r>
    </w:p>
    <w:p>
      <w:pPr>
        <w:pStyle w:val="Normal"/>
        <w:jc w:val="both"/>
        <w:rPr/>
      </w:pPr>
      <w:r>
        <w:rPr/>
        <w:t xml:space="preserve">     </w:t>
      </w:r>
      <w:r>
        <w:rPr/>
        <w:t>Проктор стояла на лестнице, готовая помешать ему снова войти в посольство. Несмотря на то что его мать работала в банке внутри этого дома, К'тэр понимал, что для него отныне вход в здание закрыт навсегда.</w:t>
      </w:r>
    </w:p>
    <w:p>
      <w:pPr>
        <w:pStyle w:val="Normal"/>
        <w:jc w:val="both"/>
        <w:rPr/>
      </w:pPr>
      <w:r>
        <w:rPr/>
        <w:t xml:space="preserve">     </w:t>
      </w:r>
      <w:r>
        <w:rPr/>
        <w:t>- Радуйся за своего брата, - сказала женщина, в ее голосе появились какие-то живые нотки. - Он вступил в совершенно другой мир. Теперь он побывает в местах, которые ты не можешь себе даже представить.</w:t>
      </w:r>
    </w:p>
    <w:p>
      <w:pPr>
        <w:pStyle w:val="Normal"/>
        <w:jc w:val="both"/>
        <w:rPr/>
      </w:pPr>
      <w:r>
        <w:rPr/>
        <w:t xml:space="preserve">     </w:t>
      </w:r>
      <w:r>
        <w:rPr/>
        <w:t>- Я не увижу его и никогда не смогу говорить с ним? - спросил К'тэр, чувствовавший себя так, словно у него вырвали часть сердца.</w:t>
      </w:r>
    </w:p>
    <w:p>
      <w:pPr>
        <w:pStyle w:val="Normal"/>
        <w:jc w:val="both"/>
        <w:rPr/>
      </w:pPr>
      <w:r>
        <w:rPr/>
        <w:t xml:space="preserve">     </w:t>
      </w:r>
      <w:r>
        <w:rPr/>
        <w:t>- Сомневаюсь в этом, - ответила проктор, скрестив руки на груди и с сожалением глядя на К'тэра. - Если только с ним не случится обратное превращение. С первого же раза твой брат с такой полнотой погрузился в меланжевый газ, что в его организме начался процесс превращения. Гильдия не может бросаться такими талантами. В нем уже начались необходимые для нас изменения.</w:t>
      </w:r>
    </w:p>
    <w:p>
      <w:pPr>
        <w:pStyle w:val="Normal"/>
        <w:jc w:val="both"/>
        <w:rPr/>
      </w:pPr>
      <w:r>
        <w:rPr/>
        <w:t xml:space="preserve">     </w:t>
      </w:r>
      <w:r>
        <w:rPr/>
        <w:t>- Верните его. - Глаза К'тэра наполнились слезами. Он молил женщину за своего брата. - Хотя бы ненадолго.</w:t>
      </w:r>
    </w:p>
    <w:p>
      <w:pPr>
        <w:pStyle w:val="Normal"/>
        <w:jc w:val="both"/>
        <w:rPr/>
      </w:pPr>
      <w:r>
        <w:rPr/>
        <w:t xml:space="preserve">     </w:t>
      </w:r>
      <w:r>
        <w:rPr/>
        <w:t>Он очень хотел испытывать радость и гордость за своего брата. Д'мурр прошел испытание, и это было так важно для них обоих.</w:t>
      </w:r>
    </w:p>
    <w:p>
      <w:pPr>
        <w:pStyle w:val="Normal"/>
        <w:jc w:val="both"/>
        <w:rPr/>
      </w:pPr>
      <w:r>
        <w:rPr/>
        <w:t xml:space="preserve">     </w:t>
      </w:r>
      <w:r>
        <w:rPr/>
        <w:t>Близнецы всегда были очень близки. Как они смогут теперь обойтись друг без друга? Может быть, мать сможет воспользоваться своим влиянием и связями для того, чтобы они хотя бы смогли попрощаться? Или отец пустит в ход свои посольские связи, чтобы устроить свидание с Д'мурром.</w:t>
      </w:r>
    </w:p>
    <w:p>
      <w:pPr>
        <w:pStyle w:val="Normal"/>
        <w:jc w:val="both"/>
        <w:rPr/>
      </w:pPr>
      <w:r>
        <w:rPr/>
        <w:t xml:space="preserve">     </w:t>
      </w:r>
      <w:r>
        <w:rPr/>
        <w:t>Но в душе К'тэр понимал, что всему этому не суждено сбыться. Сейчас это было видно очень ясно. Мать знала об этом и боялась потерять обоих сыновей.</w:t>
      </w:r>
    </w:p>
    <w:p>
      <w:pPr>
        <w:pStyle w:val="Normal"/>
        <w:jc w:val="both"/>
        <w:rPr/>
      </w:pPr>
      <w:r>
        <w:rPr/>
        <w:t xml:space="preserve">     </w:t>
      </w:r>
      <w:r>
        <w:rPr/>
        <w:t>- В большинстве случаев этот процесс необратим, - сказала проктор не допускающим возражения тоном.</w:t>
      </w:r>
    </w:p>
    <w:p>
      <w:pPr>
        <w:pStyle w:val="Normal"/>
        <w:jc w:val="both"/>
        <w:rPr/>
      </w:pPr>
      <w:r>
        <w:rPr/>
        <w:t xml:space="preserve">     </w:t>
      </w:r>
      <w:r>
        <w:rPr/>
        <w:t>Охранники вышли из здания и встали рядом с женщиной на случай, если обезумевший К'тэр попытается все же силой проникнуть в здание.</w:t>
      </w:r>
    </w:p>
    <w:p>
      <w:pPr>
        <w:pStyle w:val="Normal"/>
        <w:jc w:val="both"/>
        <w:rPr/>
      </w:pPr>
      <w:r>
        <w:rPr/>
        <w:t xml:space="preserve">     </w:t>
      </w:r>
      <w:r>
        <w:rPr/>
        <w:t>- Поверь мне, - сказала на прощание проктор, - тебе не следует добиваться свидания с братом.</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Организм человека - это машина, система, состоящая из органических соединений, контуров циркуляции жидкостей, электрические цепи, проводящие импульсы тока; правительство - это тоже машина, управляющая взаимодействием сообществ, законами, культурами, награждающая за хорошее поведение и наказывающая за плохое. В конечном счете сама вселенная - машина: планеты вращаются вокруг солнц, солнца группируются в кластеры, кластеры и одинокие звезды образуют галактики... Наша задача - поддерживать машину в рабочем состоянии.</w:t>
      </w:r>
    </w:p>
    <w:p>
      <w:pPr>
        <w:pStyle w:val="Normal"/>
        <w:jc w:val="both"/>
        <w:rPr/>
      </w:pPr>
      <w:r>
        <w:rPr/>
        <w:t xml:space="preserve">     </w:t>
      </w:r>
      <w:r>
        <w:rPr/>
        <w:t>Школа внутренней медицины Сук, Первичная доктрина</w:t>
      </w:r>
    </w:p>
    <w:p>
      <w:pPr>
        <w:pStyle w:val="Normal"/>
        <w:jc w:val="both"/>
        <w:rPr/>
      </w:pPr>
      <w:r>
        <w:rPr/>
      </w:r>
    </w:p>
    <w:p>
      <w:pPr>
        <w:pStyle w:val="Normal"/>
        <w:jc w:val="both"/>
        <w:rPr/>
      </w:pPr>
      <w:r>
        <w:rPr/>
        <w:t xml:space="preserve">     </w:t>
      </w:r>
      <w:r>
        <w:rPr/>
        <w:t>Нахмурившись, кронпринц Шаддам и канцлер Эйкен Хесбан смотрели на крошечного костлявого человечка, который приближался к ним такой величественной поступью, словно был мутеллианским великаном. Годы тренировки и обучения, целенаправленной дрессировки в специальных школах придавали докторам Сук необычайную важность. Эти люди воспринимали себя слишком серьезно.</w:t>
      </w:r>
    </w:p>
    <w:p>
      <w:pPr>
        <w:pStyle w:val="Normal"/>
        <w:jc w:val="both"/>
        <w:rPr/>
      </w:pPr>
      <w:r>
        <w:rPr/>
        <w:t xml:space="preserve">     </w:t>
      </w:r>
      <w:r>
        <w:rPr/>
        <w:t>- Этот Элас Юнгар больше похож на коверного клоуна, чем на профессионального врача, - произнес Шаддам, задумчиво глядя на выгнутые легкомысленными подковками брови, черные глазки и седые волосы, собранные на затылке в конский хвост. - Надеюсь, он знает свое дело. Мне хочется одного: чтобы он позаботился о моем бедном страдающем отце.</w:t>
      </w:r>
    </w:p>
    <w:p>
      <w:pPr>
        <w:pStyle w:val="Normal"/>
        <w:jc w:val="both"/>
        <w:rPr/>
      </w:pPr>
      <w:r>
        <w:rPr/>
        <w:t xml:space="preserve">     </w:t>
      </w:r>
      <w:r>
        <w:rPr/>
        <w:t>Стоявший рядом Хесбан тронул длинный ус и промолчал. Канцлер был одет в длинную, до пола синюю накидку, украшенную золотым шитьем. Шаддам терпеть не мог этого напыщенного сановника, сумевшего втереться в полное доверие к отцу, и дал себе слово, что как только вступит на престол, сразу сменит ненавистного канцлера. Если этот доктор не сможет понять причину ухудшающегося состояния Эльруда и не найдет способа лечения, то восшествие на трон не за горами.</w:t>
      </w:r>
    </w:p>
    <w:p>
      <w:pPr>
        <w:pStyle w:val="Normal"/>
        <w:jc w:val="both"/>
        <w:rPr/>
      </w:pPr>
      <w:r>
        <w:rPr/>
        <w:t xml:space="preserve">     </w:t>
      </w:r>
      <w:r>
        <w:rPr/>
        <w:t>Хазимир Фенринг клятвенно заверял, что никакие доктора, познавшие всю суть внутренней медицины, не смогут остановить ход запущенной ядом дьявольской машины. Биохимический катализатор, внедренный в мозг старого Эльруда, недоступен действию индикатора ядов, поскольку не является ядом, а лишь производит опасные вещества из эндогенных соединений в присутствии пива с пряностью. Эльруд же, чувствуя ухудшение состояния, пил все больше и больше своего любимого пива.</w:t>
      </w:r>
    </w:p>
    <w:p>
      <w:pPr>
        <w:pStyle w:val="Normal"/>
        <w:jc w:val="both"/>
        <w:rPr/>
      </w:pPr>
      <w:r>
        <w:rPr/>
        <w:t xml:space="preserve">     </w:t>
      </w:r>
      <w:r>
        <w:rPr/>
        <w:t>Ростом доктор был не больше метра. У врача была гладкая кожа, но глаза были старыми, если не древними, вмещающими в себя всю медицинскую премудрость, вбитую в мозг годами учения. На сморщенной коже лба красовался вытатуированный черный бриллиант, эмблема Сук, а седой конский хвост был длиннее тех, что носят женщины, и доставал почти до пола. На затылке этот серебристо-стальной хвост скреплялся серебряной заколкой.</w:t>
      </w:r>
    </w:p>
    <w:p>
      <w:pPr>
        <w:pStyle w:val="Normal"/>
        <w:jc w:val="both"/>
        <w:rPr/>
      </w:pPr>
      <w:r>
        <w:rPr/>
        <w:t xml:space="preserve">     </w:t>
      </w:r>
      <w:r>
        <w:rPr/>
        <w:t>Не тратя времени на любезности, Элас Юнгар сразу взял быка за рога.</w:t>
      </w:r>
    </w:p>
    <w:p>
      <w:pPr>
        <w:pStyle w:val="Normal"/>
        <w:jc w:val="both"/>
        <w:rPr/>
      </w:pPr>
      <w:r>
        <w:rPr/>
        <w:t xml:space="preserve">     </w:t>
      </w:r>
      <w:r>
        <w:rPr/>
        <w:t>- Вы приготовили деньги? - Он посмотрел на канцлера, потом перевел взгляд на кронпринца и принялся внимательно его рассматривать. - Прежде чем мы приступим к лечению, надо составить счет. Учитывая преклонный возраст императора, я заявляю, что лечение может оказаться долгим и в конечном счете бесплодным. Он должен платить по счетам, как и всякий гражданин. Король, шахтер, корзинщик - для нас это абсолютно безразлично. Каждый человек хочет быть здоровым, но мы не можем оказать помощь всем страждущим. Наша помощь доступна только тем, кто хочет и, главное, может платить.</w:t>
      </w:r>
    </w:p>
    <w:p>
      <w:pPr>
        <w:pStyle w:val="Normal"/>
        <w:jc w:val="both"/>
        <w:rPr/>
      </w:pPr>
      <w:r>
        <w:rPr/>
        <w:t xml:space="preserve">     </w:t>
      </w:r>
      <w:r>
        <w:rPr/>
        <w:t>Шаддам коснулся рукава накидки Хесбана.</w:t>
      </w:r>
    </w:p>
    <w:p>
      <w:pPr>
        <w:pStyle w:val="Normal"/>
        <w:jc w:val="both"/>
        <w:rPr/>
      </w:pPr>
      <w:r>
        <w:rPr/>
        <w:t xml:space="preserve">     </w:t>
      </w:r>
      <w:r>
        <w:rPr/>
        <w:t>- Ах да, Эйкен. Мы не постоим за расходами ради здоровья моего отца. Я уже отдал соответствующие распоряжения.</w:t>
      </w:r>
    </w:p>
    <w:p>
      <w:pPr>
        <w:pStyle w:val="Normal"/>
        <w:jc w:val="both"/>
        <w:rPr/>
      </w:pPr>
      <w:r>
        <w:rPr/>
        <w:t xml:space="preserve">     </w:t>
      </w:r>
      <w:r>
        <w:rPr/>
        <w:t>Все трое стояли под сводчатым входом в императорский аудиенц-зал, под фресками, изображавшими славные эпизоды из истории Дома Коррино: кровавые походы Джихада, последнее великое противостояние на мосту Хретгир, разрушение мыслящих машин. Шаддам всегда находил древнюю историю Империи нудной, тяжеловесной и скучной. Все эти деяния имели так мало общего с его текущими целями. Какое значение имело то, что происходило столетия и столетия назад; кронпринц надеялся, что недалеко то время, когда все изменится в этом старом дворце.</w:t>
      </w:r>
    </w:p>
    <w:p>
      <w:pPr>
        <w:pStyle w:val="Normal"/>
        <w:jc w:val="both"/>
        <w:rPr/>
      </w:pPr>
      <w:r>
        <w:rPr/>
        <w:t xml:space="preserve">     </w:t>
      </w:r>
      <w:r>
        <w:rPr/>
        <w:t>В гулком зале стоял украшенный драгоценными каменьями роскошный императорский трон, манящий к себе своей пустотой. По залу сновали немногочисленные придворные и одетые в черное Сестры Бене Гессерит. Эти люди появлялись в боковых проходах и альковах, стараясь не попадаться на глаза Шаддаму. У подножия трона стояли вооруженные до зубов, закованные в доспехи сардаукары дворцовой стражи. “Интересно, - подумал Шаддам, - подчинятся ли они мне, вздумай я сейчас занять трон. Ведь они знают, что отец лежит в своей опочивальне, страдая смертельным недугом”. Но, поразмыслив, Шаддам решил не искушать судьбу. Слишком рано.</w:t>
      </w:r>
    </w:p>
    <w:p>
      <w:pPr>
        <w:pStyle w:val="Normal"/>
        <w:jc w:val="both"/>
        <w:rPr/>
      </w:pPr>
      <w:r>
        <w:rPr/>
        <w:t xml:space="preserve">     </w:t>
      </w:r>
      <w:r>
        <w:rPr/>
        <w:t>- Мы хорошо знаем цену обещаниям, - отпарировал врач. - Все же я хотел бы сначала увидеть плату.</w:t>
      </w:r>
    </w:p>
    <w:p>
      <w:pPr>
        <w:pStyle w:val="Normal"/>
        <w:jc w:val="both"/>
        <w:rPr/>
      </w:pPr>
      <w:r>
        <w:rPr/>
        <w:t xml:space="preserve">     </w:t>
      </w:r>
      <w:r>
        <w:rPr/>
        <w:t>Высокомерный тон, надменный взгляд, который доктор вперил в Шаддама, хотя кронпринц почти ничего не говорил. Юнгар решил играть в игру “кто кого”, но ничего, скоро он потеряет почву.</w:t>
      </w:r>
    </w:p>
    <w:p>
      <w:pPr>
        <w:pStyle w:val="Normal"/>
        <w:jc w:val="both"/>
        <w:rPr/>
      </w:pPr>
      <w:r>
        <w:rPr/>
        <w:t xml:space="preserve">     </w:t>
      </w:r>
      <w:r>
        <w:rPr/>
        <w:t>- Ты хочешь получить плату, даже не осмотрев предварительно больного? - едва не задохнулся от негодования канцлер. - Чем ты занимаешься, человек? Ты врач?</w:t>
      </w:r>
    </w:p>
    <w:p>
      <w:pPr>
        <w:pStyle w:val="Normal"/>
        <w:jc w:val="both"/>
        <w:rPr/>
      </w:pPr>
      <w:r>
        <w:rPr/>
        <w:t xml:space="preserve">     </w:t>
      </w:r>
      <w:r>
        <w:rPr/>
        <w:t>Наконец доктор Юнгар соблаговолил удостоить взглядом Хесбана.</w:t>
      </w:r>
    </w:p>
    <w:p>
      <w:pPr>
        <w:pStyle w:val="Normal"/>
        <w:jc w:val="both"/>
        <w:rPr/>
      </w:pPr>
      <w:r>
        <w:rPr/>
        <w:t xml:space="preserve">     </w:t>
      </w:r>
      <w:r>
        <w:rPr/>
        <w:t>- Ты имел с нами дела, канцлер, и знаешь, сколько стоят подготовка и обучение докторов Сук по полной программе.</w:t>
      </w:r>
    </w:p>
    <w:p>
      <w:pPr>
        <w:pStyle w:val="Normal"/>
        <w:jc w:val="both"/>
        <w:rPr/>
      </w:pPr>
      <w:r>
        <w:rPr/>
        <w:t xml:space="preserve">     </w:t>
      </w:r>
      <w:r>
        <w:rPr/>
        <w:t>Как наследник Трона Золотого Льва, Шаддам тоже хорошо знал об имперской программе подготовки и обучения докторов Сук, знал он и о фанатичной верности интересам больного, которую всегда, без исключения всегда, проявляли врачи этой школы. Никто и никогда не мог обвинить ни одного врача Сук в нарушении верности интересам больного.</w:t>
      </w:r>
    </w:p>
    <w:p>
      <w:pPr>
        <w:pStyle w:val="Normal"/>
        <w:jc w:val="both"/>
        <w:rPr/>
      </w:pPr>
      <w:r>
        <w:rPr/>
        <w:t xml:space="preserve">     </w:t>
      </w:r>
      <w:r>
        <w:rPr/>
        <w:t>Правда, некоторые придворные так и не смогли примирить в своей голове бесконечную верность докторов Сук своему долгу с их непомерной жадностью. Врачи никогда ни на йоту не отступали от твердого, хотя и никогда не высказываемого вслух правила. Они никому не служили просто так, даже императору. И никогда не соглашались лечить, полагаясь на обещание воздаяния. Плата должна была быть ощутимой и немедленной.</w:t>
      </w:r>
    </w:p>
    <w:p>
      <w:pPr>
        <w:pStyle w:val="Normal"/>
        <w:jc w:val="both"/>
        <w:rPr/>
      </w:pPr>
      <w:r>
        <w:rPr/>
        <w:t xml:space="preserve">     </w:t>
      </w:r>
      <w:r>
        <w:rPr/>
        <w:t>Юнгар заговорил противным, раздражающим и писклявым голосом:</w:t>
      </w:r>
    </w:p>
    <w:p>
      <w:pPr>
        <w:pStyle w:val="Normal"/>
        <w:jc w:val="both"/>
        <w:rPr/>
      </w:pPr>
      <w:r>
        <w:rPr/>
        <w:t xml:space="preserve">     </w:t>
      </w:r>
      <w:r>
        <w:rPr/>
        <w:t>- Хотя мы не столь выдающиеся деятели, как ментаты или Бене Гессерит, но школа внутренней медицины Сук является одной из величайших в Империи. Одно мое оснащение стоит дороже, чем некоторые планеты. - Юнгар указал рукой на подвесную сумку, пристегнутую к поясу. - Естественно, я приму плату не от своего имени. Я только страж, хранитель фонда, в который поступают деньги. Когда я вернусь к своим собратьям, то ваша плата вместе со мной прибудет в школу и послужит благу человечества.</w:t>
      </w:r>
    </w:p>
    <w:p>
      <w:pPr>
        <w:pStyle w:val="Normal"/>
        <w:jc w:val="both"/>
        <w:rPr/>
      </w:pPr>
      <w:r>
        <w:rPr/>
        <w:t xml:space="preserve">     </w:t>
      </w:r>
      <w:r>
        <w:rPr/>
        <w:t>Хесбан смотрел на врача, не пытаясь даже скрыть отвращение, лицо сановника побагровело, усы подергивались.</w:t>
      </w:r>
    </w:p>
    <w:p>
      <w:pPr>
        <w:pStyle w:val="Normal"/>
        <w:jc w:val="both"/>
        <w:rPr/>
      </w:pPr>
      <w:r>
        <w:rPr/>
        <w:t xml:space="preserve">     </w:t>
      </w:r>
      <w:r>
        <w:rPr/>
        <w:t>- Или по крайней мере благу той его части, которая может оплатить ваши усилия.</w:t>
      </w:r>
    </w:p>
    <w:p>
      <w:pPr>
        <w:pStyle w:val="Normal"/>
        <w:jc w:val="both"/>
        <w:rPr/>
      </w:pPr>
      <w:r>
        <w:rPr/>
        <w:t xml:space="preserve">     </w:t>
      </w:r>
      <w:r>
        <w:rPr/>
        <w:t>- Совершенно верно, канцлер.</w:t>
      </w:r>
    </w:p>
    <w:p>
      <w:pPr>
        <w:pStyle w:val="Normal"/>
        <w:jc w:val="both"/>
        <w:rPr/>
      </w:pPr>
      <w:r>
        <w:rPr/>
        <w:t xml:space="preserve">     </w:t>
      </w:r>
      <w:r>
        <w:rPr/>
        <w:t>Зрелище уродливого и неуместного чувства собственного достоинства врача заставило Шаддама вздрогнуть. Интересно, сможет ли он, взойдя на трон, поставить на место этих зарвавшихся докторов Сук. Он собрался и заставил растекавшиеся мысли направиться в нужное русло. Всему свое время.</w:t>
      </w:r>
    </w:p>
    <w:p>
      <w:pPr>
        <w:pStyle w:val="Normal"/>
        <w:jc w:val="both"/>
        <w:rPr/>
      </w:pPr>
      <w:r>
        <w:rPr/>
        <w:t xml:space="preserve">     </w:t>
      </w:r>
      <w:r>
        <w:rPr/>
        <w:t>Он тяжко вздохнул. Его отец Эльруд упустил слишком много нитей управления из рук. Фенринг прав. Шаддаму претила мысль пачкаться в крови, убирая с пути престарелого императора, но это суровая необходимость. Иного выхода просто нет.</w:t>
      </w:r>
    </w:p>
    <w:p>
      <w:pPr>
        <w:pStyle w:val="Normal"/>
        <w:jc w:val="both"/>
        <w:rPr/>
      </w:pPr>
      <w:r>
        <w:rPr/>
        <w:t xml:space="preserve">     </w:t>
      </w:r>
      <w:r>
        <w:rPr/>
        <w:t>- Если стоимость лечения представляет для вас проблему, - произнес доктор, явно поддразнивая канцлера, - то вы можете нанять менее дорогостоящего врача для императора Известной Вселенной.</w:t>
      </w:r>
    </w:p>
    <w:p>
      <w:pPr>
        <w:pStyle w:val="Normal"/>
        <w:jc w:val="both"/>
        <w:rPr/>
      </w:pPr>
      <w:r>
        <w:rPr/>
        <w:t xml:space="preserve">     </w:t>
      </w:r>
      <w:r>
        <w:rPr/>
        <w:t>- Хватит этой словесной эквилибристики. Пойдемте со мной, доктор, - сказал Шаддам, беря инициативу в свои руки. Врач кивнул и повернулся спиной к канцлеру, словно это был самый последний из простых смертных.</w:t>
      </w:r>
    </w:p>
    <w:p>
      <w:pPr>
        <w:pStyle w:val="Normal"/>
        <w:jc w:val="both"/>
        <w:rPr/>
      </w:pPr>
      <w:r>
        <w:rPr/>
        <w:t xml:space="preserve">     </w:t>
      </w:r>
      <w:r>
        <w:rPr/>
        <w:t>- Теперь я понимаю, почему у вас вытатуирован бриллиант на лбу, - прорычал Хесбан. - У вас только сокровища на уме.</w:t>
      </w:r>
    </w:p>
    <w:p>
      <w:pPr>
        <w:pStyle w:val="Normal"/>
        <w:jc w:val="both"/>
        <w:rPr/>
      </w:pPr>
      <w:r>
        <w:rPr/>
        <w:t xml:space="preserve">     </w:t>
      </w:r>
      <w:r>
        <w:rPr/>
        <w:t>Кронпринц провел врача в защищенное силовым полем помещение перед аудиенц-залом, прошел через сияющую электрическими огнями занавесь и подошел к золотому столу в центре сводчатого зала. На столе сверкали опафировые подвески, коробочки меланжи и приоткрытые кошели, в которых переливались всеми цветами радуги камни су.</w:t>
      </w:r>
    </w:p>
    <w:p>
      <w:pPr>
        <w:pStyle w:val="Normal"/>
        <w:jc w:val="both"/>
        <w:rPr/>
      </w:pPr>
      <w:r>
        <w:rPr/>
        <w:t xml:space="preserve">     </w:t>
      </w:r>
      <w:r>
        <w:rPr/>
        <w:t>- Этого достаточно, если, конечно, состояние больного не потребует большего, чем мы ожидаем.</w:t>
      </w:r>
    </w:p>
    <w:p>
      <w:pPr>
        <w:pStyle w:val="Normal"/>
        <w:jc w:val="both"/>
        <w:rPr/>
      </w:pPr>
      <w:r>
        <w:rPr/>
        <w:t xml:space="preserve">     </w:t>
      </w:r>
      <w:r>
        <w:rPr/>
        <w:t>Подхватив подвесную сумку, доктор, словно послушный пес, направился назад.</w:t>
      </w:r>
    </w:p>
    <w:p>
      <w:pPr>
        <w:pStyle w:val="Normal"/>
        <w:jc w:val="both"/>
        <w:rPr/>
      </w:pPr>
      <w:r>
        <w:rPr/>
        <w:t xml:space="preserve">     </w:t>
      </w:r>
      <w:r>
        <w:rPr/>
        <w:t>- Я знаю путь в императорские покои, - сказал он и заспешил по лестнице, которая вела наверх, в покои, где возлежал император.</w:t>
      </w:r>
    </w:p>
    <w:p>
      <w:pPr>
        <w:pStyle w:val="Normal"/>
        <w:jc w:val="both"/>
        <w:rPr/>
      </w:pPr>
      <w:r>
        <w:rPr/>
        <w:t xml:space="preserve">     </w:t>
      </w:r>
      <w:r>
        <w:rPr/>
        <w:t>Сардаукары остались внизу, у защитного поля, прикрывавшего вход в сокровищницу, а Шаддам и канцлер пошли вслед за доктором, к одру умирающего Эльруда, где их ожидал Фенринг, вечно сопящий носом Фенринг, от которого зависело, чтобы все усилия докторов Сук оказались тщетным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Истощенный, похожий на мумию, император лежал на огромной, поддерживаемой четырьмя столбами кровати, под балдахином из тончайшего мерхского шелка, украшенного вышивкой, секреты которой были вывезены еще с древней Земли. Столбы, покрытые резьбой, были сделаны из твердого, быстрорастущего элаккского дерева укки. Успокаивающее нервы журчание воды в фонтанах, спрятанных в альковах, нашептывало что-то сокровенное, понятное только императору. Приглушенный свет ламп, окропленных благовониями, создавал интимную обстановку.</w:t>
      </w:r>
    </w:p>
    <w:p>
      <w:pPr>
        <w:pStyle w:val="Normal"/>
        <w:jc w:val="both"/>
        <w:rPr/>
      </w:pPr>
      <w:r>
        <w:rPr/>
        <w:t xml:space="preserve">     </w:t>
      </w:r>
      <w:r>
        <w:rPr/>
        <w:t>Шаддам и Фенринг встали рядом, наблюдая за действиями доктора Сук. Врач движением руки выслал из комнаты ливрейных лакеев и сделал два мелких шага к кровати. Три любимые наложницы императора суетились вокруг своего господина, словно одно их присутствие могло вселить в него жизненные силы. От старого тела исходила нестерпимая вонь, бороться с которой не могли даже совершенная вентиляция и благовонные курения.</w:t>
      </w:r>
    </w:p>
    <w:p>
      <w:pPr>
        <w:pStyle w:val="Normal"/>
        <w:jc w:val="both"/>
        <w:rPr/>
      </w:pPr>
      <w:r>
        <w:rPr/>
        <w:t xml:space="preserve">     </w:t>
      </w:r>
      <w:r>
        <w:rPr/>
        <w:t>Император Эльруд был облачен в королевские шелка, на голове его красовался старомодный ночной колпак, прикрывавший пятнистый старческий череп. Старик лежал поверх одеял, жалуясь на жару и духоту. Эльруд выглядел вконец измученным, у него едва хватало сил держать открытыми глаза.</w:t>
      </w:r>
    </w:p>
    <w:p>
      <w:pPr>
        <w:pStyle w:val="Normal"/>
        <w:jc w:val="both"/>
        <w:rPr/>
      </w:pPr>
      <w:r>
        <w:rPr/>
        <w:t xml:space="preserve">     </w:t>
      </w:r>
      <w:r>
        <w:rPr/>
        <w:t>Шаддам радовался, видя, что здоровье отца сильно пошатнулось с тех пор, как он принимал посла с Тлейлаксу. Однако с тех пор Эльруд знавал и хорошие дни. Шаддама сильно раздражало то, что после таких ухудшений неизбежно наступало пусть временное, но улучшение.</w:t>
      </w:r>
    </w:p>
    <w:p>
      <w:pPr>
        <w:pStyle w:val="Normal"/>
        <w:jc w:val="both"/>
        <w:rPr/>
      </w:pPr>
      <w:r>
        <w:rPr/>
        <w:t xml:space="preserve">     </w:t>
      </w:r>
      <w:r>
        <w:rPr/>
        <w:t>Когтистая, украшенная перстнями рука императора покоилась на столике, на котором стояла высокая кружка с холодным, приправленным пряностью пивом. Рядом стояла точно такая же, но пустая кружка. С балдахина свешивались похожие на щупальца насекомых датчики индикатора ядов.</w:t>
      </w:r>
    </w:p>
    <w:p>
      <w:pPr>
        <w:pStyle w:val="Normal"/>
        <w:jc w:val="both"/>
        <w:rPr/>
      </w:pPr>
      <w:r>
        <w:rPr/>
        <w:t xml:space="preserve">     </w:t>
      </w:r>
      <w:r>
        <w:rPr/>
        <w:t>Тебя, должно быть, мучит жажда, отец, подумал Шаддам. Выпей еще пива.</w:t>
      </w:r>
    </w:p>
    <w:p>
      <w:pPr>
        <w:pStyle w:val="Normal"/>
        <w:jc w:val="both"/>
        <w:rPr/>
      </w:pPr>
      <w:r>
        <w:rPr/>
        <w:t xml:space="preserve">     </w:t>
      </w:r>
      <w:r>
        <w:rPr/>
        <w:t>Врач открыл свой саквояж и достал оттуда сверкающие металлом инструменты, щелкающие сканеры и разноцветные флаконы с тестирующими растворами. Сунув руку в ящичек, Юнгар достал оттуда небольшое белое приспособление, которым провел над телом Эльруда.</w:t>
      </w:r>
    </w:p>
    <w:p>
      <w:pPr>
        <w:pStyle w:val="Normal"/>
        <w:jc w:val="both"/>
        <w:rPr/>
      </w:pPr>
      <w:r>
        <w:rPr/>
        <w:t xml:space="preserve">     </w:t>
      </w:r>
      <w:r>
        <w:rPr/>
        <w:t>Сняв предварительно с потного черепа императора шелковый ночной колпак, Юнгар принялся сканировать, потом приподнял голову старика и внимательно осмотрел ее со всех сторон. Император, который мгновенно превратился в маленького, слабого и очень старого человечка, стонал от причиняемого ему неудобства.</w:t>
      </w:r>
    </w:p>
    <w:p>
      <w:pPr>
        <w:pStyle w:val="Normal"/>
        <w:jc w:val="both"/>
        <w:rPr/>
      </w:pPr>
      <w:r>
        <w:rPr/>
        <w:t xml:space="preserve">     </w:t>
      </w:r>
      <w:r>
        <w:rPr/>
        <w:t>Интересно, подумал Шаддам, как он сам будет выглядеть через сто пятьдесят лет, после долгого и, возможно, славного правления. Он с трудом сдержал улыбку и затаив дыхание следил за обследованием. Рядом с ним, с совершенно безмятежным видом, стоял Фенринг. Только канцлер недовольно хмурился.</w:t>
      </w:r>
    </w:p>
    <w:p>
      <w:pPr>
        <w:pStyle w:val="Normal"/>
        <w:jc w:val="both"/>
        <w:rPr/>
      </w:pPr>
      <w:r>
        <w:rPr/>
        <w:t xml:space="preserve">     </w:t>
      </w:r>
      <w:r>
        <w:rPr/>
        <w:t>Доктор убрал сканер, потом принялся изучать историю болезни царственного пациента, записанную на магнитном кубике. Наконец он обратился к слабому больному:</w:t>
      </w:r>
    </w:p>
    <w:p>
      <w:pPr>
        <w:pStyle w:val="Normal"/>
        <w:jc w:val="both"/>
        <w:rPr/>
      </w:pPr>
      <w:r>
        <w:rPr/>
        <w:t xml:space="preserve">     </w:t>
      </w:r>
      <w:r>
        <w:rPr/>
        <w:t>- Даже меланжа не может вечно поддерживать молодость, сир. В вашем возрасте здоровье неизбежно клонится к упадку. Иногда весьма быстро.</w:t>
      </w:r>
    </w:p>
    <w:p>
      <w:pPr>
        <w:pStyle w:val="Normal"/>
        <w:jc w:val="both"/>
        <w:rPr/>
      </w:pPr>
      <w:r>
        <w:rPr/>
        <w:t xml:space="preserve">     </w:t>
      </w:r>
      <w:r>
        <w:rPr/>
        <w:t>Шаддам испустил едва слышный вздох облегчения. Эльруд, напрягая все свои угасающие силы, сел. Наложницы тотчас подложили под его спину подушки. Лицо императора, похожее на сморщенное лицо трупа, исказила гримаса недовольства.</w:t>
      </w:r>
    </w:p>
    <w:p>
      <w:pPr>
        <w:pStyle w:val="Normal"/>
        <w:jc w:val="both"/>
        <w:rPr/>
      </w:pPr>
      <w:r>
        <w:rPr/>
        <w:t xml:space="preserve">     </w:t>
      </w:r>
      <w:r>
        <w:rPr/>
        <w:t>- Но всего несколько месяцев назад я чувствовал себя гораздо лучше.</w:t>
      </w:r>
    </w:p>
    <w:p>
      <w:pPr>
        <w:pStyle w:val="Normal"/>
        <w:jc w:val="both"/>
        <w:rPr/>
      </w:pPr>
      <w:r>
        <w:rPr/>
        <w:t xml:space="preserve">     </w:t>
      </w:r>
      <w:r>
        <w:rPr/>
        <w:t>- Старение - это не гладкий путь вниз. Есть пики и долины, выздоровления и ухудшения. - Врач взял на себя дерзость пользоваться в своей речи тоном всезнайки, давая понять, что императору не дано понимать столь высокие материи. - Организм человека - химическая машина, запускаемая в действие биоэлектрическими импульсами. Болезни иногда могут возникать только лишь из-за нарушения правильной последовательности этих импульсов. Был ли у вас недавно стресс?</w:t>
      </w:r>
    </w:p>
    <w:p>
      <w:pPr>
        <w:pStyle w:val="Normal"/>
        <w:jc w:val="both"/>
        <w:rPr/>
      </w:pPr>
      <w:r>
        <w:rPr/>
        <w:t xml:space="preserve">     </w:t>
      </w:r>
      <w:r>
        <w:rPr/>
        <w:t>- Я император! - огрызнулся Эльруд, открыв, что считает доктора непроходимым тупицей. - Я за многое отвечаю, естественно, я подвержен стрессу.</w:t>
      </w:r>
    </w:p>
    <w:p>
      <w:pPr>
        <w:pStyle w:val="Normal"/>
        <w:jc w:val="both"/>
        <w:rPr/>
      </w:pPr>
      <w:r>
        <w:rPr/>
        <w:t xml:space="preserve">     </w:t>
      </w:r>
      <w:r>
        <w:rPr/>
        <w:t>- Значит, вам надо передать часть полномочий кронпринцу и преданным помощникам, например Фенрингу, который присутствует здесь. Вы не будете жить вечно и прекрасно это понимаете. Этого не может даже великий император. Планируйте свое будущее. - Сохраняя на лице значительное выражение, доктор защелкнул свой саквояж. Шаддаму хотелось обнять врача. - Я ухожу, но оставлю вам предписания и приспособления, которые смогут облегчить ваше состояние.</w:t>
      </w:r>
    </w:p>
    <w:p>
      <w:pPr>
        <w:pStyle w:val="Normal"/>
        <w:jc w:val="both"/>
        <w:rPr/>
      </w:pPr>
      <w:r>
        <w:rPr/>
        <w:t xml:space="preserve">     </w:t>
      </w:r>
      <w:r>
        <w:rPr/>
        <w:t>- Единственное предписание, в котором я нуждаюсь, это в увеличении дозы меланжи в моем пиве. - Эльруд, громко рыгнув, сделал большой глоток.</w:t>
      </w:r>
    </w:p>
    <w:p>
      <w:pPr>
        <w:pStyle w:val="Normal"/>
        <w:jc w:val="both"/>
        <w:rPr/>
      </w:pPr>
      <w:r>
        <w:rPr/>
        <w:t xml:space="preserve">     </w:t>
      </w:r>
      <w:r>
        <w:rPr/>
        <w:t>- Как вам угодно, - ответил тщедушный врач. Из саквояжа он извлек мешочек, который положил на стол. - Здесь приспособление, расслабляющее мышцы, на случай, если у вас будут судороги. К каждому прибору приложена инструкция. Пусть ваши наложницы воспользуются этими аппаратами при необходимости.</w:t>
      </w:r>
    </w:p>
    <w:p>
      <w:pPr>
        <w:pStyle w:val="Normal"/>
        <w:jc w:val="both"/>
        <w:rPr/>
      </w:pPr>
      <w:r>
        <w:rPr/>
        <w:t xml:space="preserve">     </w:t>
      </w:r>
      <w:r>
        <w:rPr/>
        <w:t>- Хорошо, хорошо, - сказал Эльруд. - А теперь уходи, у меня еще много дел.</w:t>
      </w:r>
    </w:p>
    <w:p>
      <w:pPr>
        <w:pStyle w:val="Normal"/>
        <w:jc w:val="both"/>
        <w:rPr/>
      </w:pPr>
      <w:r>
        <w:rPr/>
        <w:t xml:space="preserve">     </w:t>
      </w:r>
      <w:r>
        <w:rPr/>
        <w:t>Доктор Юнгар, поклонившись, задом попятился к выходу.</w:t>
      </w:r>
    </w:p>
    <w:p>
      <w:pPr>
        <w:pStyle w:val="Normal"/>
        <w:jc w:val="both"/>
        <w:rPr/>
      </w:pPr>
      <w:r>
        <w:rPr/>
        <w:t xml:space="preserve">     </w:t>
      </w:r>
      <w:r>
        <w:rPr/>
        <w:t>- С вашего позволения, сир.</w:t>
      </w:r>
    </w:p>
    <w:p>
      <w:pPr>
        <w:pStyle w:val="Normal"/>
        <w:jc w:val="both"/>
        <w:rPr/>
      </w:pPr>
      <w:r>
        <w:rPr/>
        <w:t xml:space="preserve">     </w:t>
      </w:r>
      <w:r>
        <w:rPr/>
        <w:t>Император нетерпеливо махнул рукой, отпуская докучливого врача. Рядом с Эльрудом сновали перешептывающиеся наложницы, которые, извлекши из мешочков аппараты, принялись играть кнопками управления.</w:t>
      </w:r>
    </w:p>
    <w:p>
      <w:pPr>
        <w:pStyle w:val="Normal"/>
        <w:jc w:val="both"/>
        <w:rPr/>
      </w:pPr>
      <w:r>
        <w:rPr/>
        <w:t xml:space="preserve">     </w:t>
      </w:r>
      <w:r>
        <w:rPr/>
        <w:t>Шаддам шепотом приказал одному из лакеев проводить доктора в сокровищницу, где канцлер Хесбан произведет с ним расчет. Было ясно, что Хесбан собирается остаться в опочивальне; ему надо было обсудить с больным императором важные государственные дела, но Шаддам, чувствуя, что может теперь взять на себя эту ответственность, выслал вон твердолобого канцлера.</w:t>
      </w:r>
    </w:p>
    <w:p>
      <w:pPr>
        <w:pStyle w:val="Normal"/>
        <w:jc w:val="both"/>
        <w:rPr/>
      </w:pPr>
      <w:r>
        <w:rPr/>
        <w:t xml:space="preserve">     </w:t>
      </w:r>
      <w:r>
        <w:rPr/>
        <w:t>Когда доктор ушел, старый Эльруд обратился к сыну:</w:t>
      </w:r>
    </w:p>
    <w:p>
      <w:pPr>
        <w:pStyle w:val="Normal"/>
        <w:jc w:val="both"/>
        <w:rPr/>
      </w:pPr>
      <w:r>
        <w:rPr/>
        <w:t xml:space="preserve">     </w:t>
      </w:r>
      <w:r>
        <w:rPr/>
        <w:t>- Вероятно, доктор прав, Шаддам. Есть вещи, которые я хочу обсудить с тобой и Хазимиром. Есть один политический проект, который я хотел бы воплотить, в жизнь, несмотря на пошатнувшееся здоровье. Я говорил тебе о планах захвата Икса и получении контроля над Тлейлаксу?</w:t>
      </w:r>
    </w:p>
    <w:p>
      <w:pPr>
        <w:pStyle w:val="Normal"/>
        <w:jc w:val="both"/>
        <w:rPr/>
      </w:pPr>
      <w:r>
        <w:rPr/>
        <w:t xml:space="preserve">     </w:t>
      </w:r>
      <w:r>
        <w:rPr/>
        <w:t>Шаддам округлил глаза. Конечно, знаем, старый глупец! Фенринг и я уже сделали почти всю работу. Это была наша идея послать лицеделов Тлейлаксу на Икс, потому что они могут замаскироваться а проникнуть в среду рабочего класса.</w:t>
      </w:r>
    </w:p>
    <w:p>
      <w:pPr>
        <w:pStyle w:val="Normal"/>
        <w:jc w:val="both"/>
        <w:rPr/>
      </w:pPr>
      <w:r>
        <w:rPr/>
        <w:t xml:space="preserve">     </w:t>
      </w:r>
      <w:r>
        <w:rPr/>
        <w:t>- Да, отец, мы знаем об этих планах.</w:t>
      </w:r>
    </w:p>
    <w:p>
      <w:pPr>
        <w:pStyle w:val="Normal"/>
        <w:jc w:val="both"/>
        <w:rPr/>
      </w:pPr>
      <w:r>
        <w:rPr/>
        <w:t xml:space="preserve">     </w:t>
      </w:r>
      <w:r>
        <w:rPr/>
        <w:t>Эльруд махнул рукой и поманил Фенринга и Шаддама к себе. Лицо старика потемнело. Углом глаза Шаддам успел заметить, что Фенринг едва заметным движением выслал из комнаты наложниц и тоже склонился над ложем старца, чтобы лучше слышать слова императора.</w:t>
      </w:r>
    </w:p>
    <w:p>
      <w:pPr>
        <w:pStyle w:val="Normal"/>
        <w:jc w:val="both"/>
        <w:rPr/>
      </w:pPr>
      <w:r>
        <w:rPr/>
        <w:t xml:space="preserve">     </w:t>
      </w:r>
      <w:r>
        <w:rPr/>
        <w:t>- Сегодня утром я получил шифровку от наших оперативных работников на Иксе. Ты знаешь о той вражде, которая существует между мною и графом Домиником Верниусом.</w:t>
      </w:r>
    </w:p>
    <w:p>
      <w:pPr>
        <w:pStyle w:val="Normal"/>
        <w:jc w:val="both"/>
        <w:rPr/>
      </w:pPr>
      <w:r>
        <w:rPr/>
        <w:t xml:space="preserve">     </w:t>
      </w:r>
      <w:r>
        <w:rPr/>
        <w:t>- Да, мы слышали об этом, отец, - ответил Шаддам. Он откашлялся. - Старая распря. Похищенная женщина... Слезящиеся глаза Эльруда сверкнули ненавистью.</w:t>
      </w:r>
    </w:p>
    <w:p>
      <w:pPr>
        <w:pStyle w:val="Normal"/>
        <w:jc w:val="both"/>
        <w:rPr/>
      </w:pPr>
      <w:r>
        <w:rPr/>
        <w:t xml:space="preserve">     </w:t>
      </w:r>
      <w:r>
        <w:rPr/>
        <w:t>- Кажется, наш дерзкий Доминик играет с огнем, тренируя своих людей с помощью механических воинов, которые считывают состояние противника. Видимо, они делают это с помощью компьютеров. Теперь он продает эти “интеллектуальные машины” на черном рынке.</w:t>
      </w:r>
    </w:p>
    <w:p>
      <w:pPr>
        <w:pStyle w:val="Normal"/>
        <w:jc w:val="both"/>
        <w:rPr/>
      </w:pPr>
      <w:r>
        <w:rPr/>
        <w:t xml:space="preserve">     </w:t>
      </w:r>
      <w:r>
        <w:rPr/>
        <w:t>- Это святотатство, сир, - пробормотал Фенринг. - Это явно противоречит ограничениям Великой Конвенции.</w:t>
      </w:r>
    </w:p>
    <w:p>
      <w:pPr>
        <w:pStyle w:val="Normal"/>
        <w:jc w:val="both"/>
        <w:rPr/>
      </w:pPr>
      <w:r>
        <w:rPr/>
        <w:t xml:space="preserve">     </w:t>
      </w:r>
      <w:r>
        <w:rPr/>
        <w:t>- Именно так, - согласился Эльруд, - и это не единственное нарушение. Дом Верниусов производит также киборгов. Механическую замену организма человека. Мы можем использовать и это в борьбе с ним.</w:t>
      </w:r>
    </w:p>
    <w:p>
      <w:pPr>
        <w:pStyle w:val="Normal"/>
        <w:jc w:val="both"/>
        <w:rPr/>
      </w:pPr>
      <w:r>
        <w:rPr/>
        <w:t xml:space="preserve">     </w:t>
      </w:r>
      <w:r>
        <w:rPr/>
        <w:t>Шаддам нахмурился, нагнулся ниже к отцу, ощущая острый запах меланжи в дыхании старого Эльруда.</w:t>
      </w:r>
    </w:p>
    <w:p>
      <w:pPr>
        <w:pStyle w:val="Normal"/>
        <w:jc w:val="both"/>
        <w:rPr/>
      </w:pPr>
      <w:r>
        <w:rPr/>
        <w:t xml:space="preserve">     </w:t>
      </w:r>
      <w:r>
        <w:rPr/>
        <w:t>- Киборги? Но это же человеческий разум, соединенный с телом робота, и следовательно, это не противоречит установлениям Джихада.</w:t>
      </w:r>
    </w:p>
    <w:p>
      <w:pPr>
        <w:pStyle w:val="Normal"/>
        <w:jc w:val="both"/>
        <w:rPr/>
      </w:pPr>
      <w:r>
        <w:rPr/>
        <w:t xml:space="preserve">     </w:t>
      </w:r>
      <w:r>
        <w:rPr/>
        <w:t>Эльруд улыбнулся.</w:t>
      </w:r>
    </w:p>
    <w:p>
      <w:pPr>
        <w:pStyle w:val="Normal"/>
        <w:jc w:val="both"/>
        <w:rPr/>
      </w:pPr>
      <w:r>
        <w:rPr/>
        <w:t xml:space="preserve">     </w:t>
      </w:r>
      <w:r>
        <w:rPr/>
        <w:t>- Но мы же понимаем, что в этом деле возможны.., компромиссы. Правда это или нет, но нашим оппонентам нужно именно такое оправдание, чтобы закончить начатую работу, теперь настало время действовать. Дом Верниусов находится на краю пропасти, и нам надо только подтолкнуть его, чтобы он рухнул окончательно.</w:t>
      </w:r>
    </w:p>
    <w:p>
      <w:pPr>
        <w:pStyle w:val="Normal"/>
        <w:jc w:val="both"/>
        <w:rPr/>
      </w:pPr>
      <w:r>
        <w:rPr/>
        <w:t xml:space="preserve">     </w:t>
      </w:r>
      <w:r>
        <w:rPr/>
        <w:t>- Ххммхх, это интересно, - сказал Фенринг. - В таком случае тлейлаксы могут прибрать к рукам сложные предприятия Икса и использовать их в своих исследованиях.</w:t>
      </w:r>
    </w:p>
    <w:p>
      <w:pPr>
        <w:pStyle w:val="Normal"/>
        <w:jc w:val="both"/>
        <w:rPr/>
      </w:pPr>
      <w:r>
        <w:rPr/>
        <w:t xml:space="preserve">     </w:t>
      </w:r>
      <w:r>
        <w:rPr/>
        <w:t>- Это очень важное обстоятельство, и сейчас вы поймете, как я его использую. - Эльруд хмыкнул. - Смотри и учись. Я уже привел мой план в действие. Иксианские субоиды-рабочие, скажем так, озабочены подобным развитием событий, а мы... - император сделал паузу, чтобы допить пиво, - ..подогреем это недовольство. Наши люди на Иксе действуют.</w:t>
      </w:r>
    </w:p>
    <w:p>
      <w:pPr>
        <w:pStyle w:val="Normal"/>
        <w:jc w:val="both"/>
        <w:rPr/>
      </w:pPr>
      <w:r>
        <w:rPr/>
        <w:t xml:space="preserve">     </w:t>
      </w:r>
      <w:r>
        <w:rPr/>
        <w:t>Отставив в сторону пустую кружку, Эльруд внезапно почувствовал резкую сонливость. Он поправил подушку, упал на спину и погрузился во внезапно наступивший сон.</w:t>
      </w:r>
    </w:p>
    <w:p>
      <w:pPr>
        <w:pStyle w:val="Normal"/>
        <w:jc w:val="both"/>
        <w:rPr/>
      </w:pPr>
      <w:r>
        <w:rPr/>
        <w:t xml:space="preserve">     </w:t>
      </w:r>
      <w:r>
        <w:rPr/>
        <w:t>Бросив на Фенринга многозначительный взгляд, Шаддам подумал о двойном заговоре, об их с Хазимиром тайном участии в развивающихся событиях на Иксе, о том, как он и Фенринг устроили встречу Мастера Тлейлаксу с императором. Теперь Бене Тлейлаксу, используя своих лицеделов, этих генетических актеров, возбудят на Иксе религиозное недовольство и брожение среди низшего класса. Для фанатичных тлейлаксов одно упоминание о думающих машинах звучит как упоминание имени Сатаны.</w:t>
      </w:r>
    </w:p>
    <w:p>
      <w:pPr>
        <w:pStyle w:val="Normal"/>
        <w:jc w:val="both"/>
        <w:rPr/>
      </w:pPr>
      <w:r>
        <w:rPr/>
        <w:t xml:space="preserve">     </w:t>
      </w:r>
      <w:r>
        <w:rPr/>
        <w:t>Покидая императорские покои, Фенринг улыбнулся тем же мыслям.</w:t>
      </w:r>
    </w:p>
    <w:p>
      <w:pPr>
        <w:pStyle w:val="Normal"/>
        <w:jc w:val="both"/>
        <w:rPr/>
      </w:pPr>
      <w:r>
        <w:rPr/>
        <w:t xml:space="preserve">     </w:t>
      </w:r>
      <w:r>
        <w:rPr/>
        <w:t>Смотри и учись, сказал этот старый дурак.</w:t>
      </w:r>
    </w:p>
    <w:p>
      <w:pPr>
        <w:pStyle w:val="Normal"/>
        <w:jc w:val="both"/>
        <w:rPr/>
      </w:pPr>
      <w:r>
        <w:rPr/>
        <w:t xml:space="preserve">     </w:t>
      </w:r>
      <w:r>
        <w:rPr/>
        <w:t>Эльруд, низкий ублюдок, тебе и самому не мешает многому поучиться, но у тебя нет больше времени на обучени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ожди Джихада Слуг не дали адекватного определения искусственного интеллекта, будучи не в силах предвидеть все возможности гипотетического нового общества. Как следствие, мы имеем достаточно большое поле для маневра.</w:t>
      </w:r>
    </w:p>
    <w:p>
      <w:pPr>
        <w:pStyle w:val="Normal"/>
        <w:jc w:val="both"/>
        <w:rPr/>
      </w:pPr>
      <w:r>
        <w:rPr/>
        <w:t xml:space="preserve">     </w:t>
      </w:r>
      <w:r>
        <w:rPr/>
        <w:t>Конфиденциальное мнение юристов Икса</w:t>
      </w:r>
    </w:p>
    <w:p>
      <w:pPr>
        <w:pStyle w:val="Normal"/>
        <w:jc w:val="both"/>
        <w:rPr/>
      </w:pPr>
      <w:r>
        <w:rPr/>
      </w:r>
    </w:p>
    <w:p>
      <w:pPr>
        <w:pStyle w:val="Normal"/>
        <w:jc w:val="both"/>
        <w:rPr/>
      </w:pPr>
      <w:r>
        <w:rPr/>
        <w:t xml:space="preserve">     </w:t>
      </w:r>
      <w:r>
        <w:rPr/>
        <w:t>Взрыв произошел где-то вдалеке, но сотрясение было настолько велико, что опрокинулся стол, за которым Лето и Ромбур изучали образцы бухгалтерской документации, с потолка, на котором образовалась трещина, посыпались кусочки пласкритовых украшений. За плазом смотрового окна сверкнул зигзагообразный язык пламени, похожий на молнию, расколовший стекло.</w:t>
      </w:r>
    </w:p>
    <w:p>
      <w:pPr>
        <w:pStyle w:val="Normal"/>
        <w:jc w:val="both"/>
        <w:rPr/>
      </w:pPr>
      <w:r>
        <w:rPr/>
        <w:t xml:space="preserve">     </w:t>
      </w:r>
      <w:r>
        <w:rPr/>
        <w:t>- Ад Вермиллиона! Что это? - воскликнул Ромбур. Лето, упавший от толчка, вскочил, отшвырнул ногой гроссбух и бросился к окну, смотреть, где именно произошел взрыв. В дальнем краю грота несколько зданий, получив сильные повреждения, буквально раскрошились на мелкие камни. В туче пыли эти обломки медленно оседали на землю. Молодые люди переглянулись.</w:t>
      </w:r>
    </w:p>
    <w:p>
      <w:pPr>
        <w:pStyle w:val="Normal"/>
        <w:jc w:val="both"/>
        <w:rPr/>
      </w:pPr>
      <w:r>
        <w:rPr/>
        <w:t xml:space="preserve">     </w:t>
      </w:r>
      <w:r>
        <w:rPr/>
        <w:t>- Готовься, - сказал мгновенно пришедший в себя Лето.</w:t>
      </w:r>
    </w:p>
    <w:p>
      <w:pPr>
        <w:pStyle w:val="Normal"/>
        <w:jc w:val="both"/>
        <w:rPr/>
      </w:pPr>
      <w:r>
        <w:rPr/>
        <w:t xml:space="preserve">     </w:t>
      </w:r>
      <w:r>
        <w:rPr/>
        <w:t>- К чему?</w:t>
      </w:r>
    </w:p>
    <w:p>
      <w:pPr>
        <w:pStyle w:val="Normal"/>
        <w:jc w:val="both"/>
        <w:rPr/>
      </w:pPr>
      <w:r>
        <w:rPr/>
        <w:t xml:space="preserve">     </w:t>
      </w:r>
      <w:r>
        <w:rPr/>
        <w:t>Лето и сам толком этого не знал.</w:t>
      </w:r>
    </w:p>
    <w:p>
      <w:pPr>
        <w:pStyle w:val="Normal"/>
        <w:jc w:val="both"/>
        <w:rPr/>
      </w:pPr>
      <w:r>
        <w:rPr/>
        <w:t xml:space="preserve">     </w:t>
      </w:r>
      <w:r>
        <w:rPr/>
        <w:t>Сегодня они вместе изучали вычислительную философию и практические основы эффекта Хольцмана в одной из классных комнат Гран-Пале, а потом посвятили некоторое время освоению систем производства на Иксе. На стенах классной комнаты были развешаны картины, запечатанные в герметичные багеты. Среди картин были шедевры древних земных мастеров Клода Моне и Поля Гогена. К картинам были приложены платы, дающие возможность проследить процесс написания картины. Лето, рассказав о своих злоключениях у субоидов, не слышал, однако, никакого обсуждения случившегося. Не проводилось и никакого расследования. Вероятно, граф надеялся, что вся проблема рассосется сама собой.</w:t>
      </w:r>
    </w:p>
    <w:p>
      <w:pPr>
        <w:pStyle w:val="Normal"/>
        <w:jc w:val="both"/>
        <w:rPr/>
      </w:pPr>
      <w:r>
        <w:rPr/>
        <w:t xml:space="preserve">     </w:t>
      </w:r>
      <w:r>
        <w:rPr/>
        <w:t>Комнату потряс еще один взрыв, который на этот раз был сильнее и раздался ближе. Принц схватился за стол, не давая ему вторично упасть. Лето бросился к расколотому окну.</w:t>
      </w:r>
    </w:p>
    <w:p>
      <w:pPr>
        <w:pStyle w:val="Normal"/>
        <w:jc w:val="both"/>
        <w:rPr/>
      </w:pPr>
      <w:r>
        <w:rPr/>
        <w:t xml:space="preserve">     </w:t>
      </w:r>
      <w:r>
        <w:rPr/>
        <w:t>- Ромбур, посмотри сюда!</w:t>
      </w:r>
    </w:p>
    <w:p>
      <w:pPr>
        <w:pStyle w:val="Normal"/>
        <w:jc w:val="both"/>
        <w:rPr/>
      </w:pPr>
      <w:r>
        <w:rPr/>
        <w:t xml:space="preserve">     </w:t>
      </w:r>
      <w:r>
        <w:rPr/>
        <w:t>С улиц, соединявших дома-сталактиты, доносились крики. Неуправляемая транспортная капсула рухнула на дно грота и разбилась вдребезги, взметнув сверкающее облако кристаллических осколков. Из облака вываливались изуродованные тела пассажиров.</w:t>
      </w:r>
    </w:p>
    <w:p>
      <w:pPr>
        <w:pStyle w:val="Normal"/>
        <w:jc w:val="both"/>
        <w:rPr/>
      </w:pPr>
      <w:r>
        <w:rPr/>
        <w:t xml:space="preserve">     </w:t>
      </w:r>
      <w:r>
        <w:rPr/>
        <w:t>Дверь в классную комнату с треском отворилась, и в помещение ворвался капитан Жаз, начальник дворцовой охраны. В руках у капитана было лазерное ружье новой конструкции. За капитаном вошли четверо его подчиненных, вооруженных тем же оружием. Все были одеты в серебристо-белую форму Дома Верниусов. Никто на Иксе, а уж больше всего сам граф, и не помышлял о том, что Лето и Ромбур будут нуждаться в защите и в личной охране.</w:t>
      </w:r>
    </w:p>
    <w:p>
      <w:pPr>
        <w:pStyle w:val="Normal"/>
        <w:jc w:val="both"/>
        <w:rPr/>
      </w:pPr>
      <w:r>
        <w:rPr/>
        <w:t xml:space="preserve">     </w:t>
      </w:r>
      <w:r>
        <w:rPr/>
        <w:t>- Идемте с нами, юные господа! - тяжело дыша, произнес Жаз. В глазах капитана вспыхнуло волнение, когда он увидел осколки камней, упавших с потолка, и треснутое стекло. Готовый сражаться не на жизнь, а на смерть, капитан все же не понимал, что могло произойти на столь мирном до сегодняшнего дня Иксе.</w:t>
      </w:r>
    </w:p>
    <w:p>
      <w:pPr>
        <w:pStyle w:val="Normal"/>
        <w:jc w:val="both"/>
        <w:rPr/>
      </w:pPr>
      <w:r>
        <w:rPr/>
        <w:t xml:space="preserve">     </w:t>
      </w:r>
      <w:r>
        <w:rPr/>
        <w:t>- Что случилось, капитан? - спросил Ромбур, когда солдаты вывели их с Лето в коридор, освещенный дрожащими огнями светильников. Голос принца сначала дрогнул, но потом Ромбур взял себя в руки, как подобает наследнику графа Верниуса. - Скажите, моя семья в безопасности?</w:t>
      </w:r>
    </w:p>
    <w:p>
      <w:pPr>
        <w:pStyle w:val="Normal"/>
        <w:jc w:val="both"/>
        <w:rPr/>
      </w:pPr>
      <w:r>
        <w:rPr/>
        <w:t xml:space="preserve">     </w:t>
      </w:r>
      <w:r>
        <w:rPr/>
        <w:t>Другие охранники и придворные бегали взад и вперед, были слышны взволнованные крики, предупреждавшие о возможности следующего взрыва. Откуда-то издалека, снизу донесся нарастающий рев толпы. С дальней дистанции этот рев воспринимался как глухой, но мощный ропот. Лето различил воющий звук работающего лазерного ружья. Лето понял, где находится источник возмущения, еще до того, как капитан успел открыть рот для ответа.</w:t>
      </w:r>
    </w:p>
    <w:p>
      <w:pPr>
        <w:pStyle w:val="Normal"/>
        <w:jc w:val="both"/>
        <w:rPr/>
      </w:pPr>
      <w:r>
        <w:rPr/>
        <w:t xml:space="preserve">     </w:t>
      </w:r>
      <w:r>
        <w:rPr/>
        <w:t>- Проблемы с субоидами, господа! - крикнул Жаз. - Но не волнуйтесь, мы скоро обуздаем их.</w:t>
      </w:r>
    </w:p>
    <w:p>
      <w:pPr>
        <w:pStyle w:val="Normal"/>
        <w:jc w:val="both"/>
        <w:rPr/>
      </w:pPr>
      <w:r>
        <w:rPr/>
        <w:t xml:space="preserve">     </w:t>
      </w:r>
      <w:r>
        <w:rPr/>
        <w:t>Он коснулся кнопки на поясе, и впереди, в стене из зеркального мрамора открылась невидимая до сих пор дверь. Капитан и его люди, отрабатывавшие на учениях различные варианты отражения внешнего нападения, были явно не готовы отражать нападение взбунтовавшейся черни.</w:t>
      </w:r>
    </w:p>
    <w:p>
      <w:pPr>
        <w:pStyle w:val="Normal"/>
        <w:jc w:val="both"/>
        <w:rPr/>
      </w:pPr>
      <w:r>
        <w:rPr/>
        <w:t xml:space="preserve">     </w:t>
      </w:r>
      <w:r>
        <w:rPr/>
        <w:t>- Это путь в безопасное место. Я уверен, что ваша семья уже ожидает вас там.</w:t>
      </w:r>
    </w:p>
    <w:p>
      <w:pPr>
        <w:pStyle w:val="Normal"/>
        <w:jc w:val="both"/>
        <w:rPr/>
      </w:pPr>
      <w:r>
        <w:rPr/>
        <w:t xml:space="preserve">     </w:t>
      </w:r>
      <w:r>
        <w:rPr/>
        <w:t>Как только молодые люди нырнули в низкую дверь, спрятанную за зеркалами, вход герметически закрылся. Освещенные тусклым желтоватым светом плавающих ламп. Лето и Ромбур побежали вдоль магнитного рельса, а бегущий следом капитан лихорадочно выкрикивал команды в микрофон портативной системы связи. Лиловатый свет панели прибора освещал лицо капитана, и Лето слышал металлический голос, отвечавший Жазу: “Помощь уже идет!"</w:t>
      </w:r>
    </w:p>
    <w:p>
      <w:pPr>
        <w:pStyle w:val="Normal"/>
        <w:jc w:val="both"/>
        <w:rPr/>
      </w:pPr>
      <w:r>
        <w:rPr/>
        <w:t xml:space="preserve">     </w:t>
      </w:r>
      <w:r>
        <w:rPr/>
        <w:t>Спустя несколько секунд, подъехав по магнитному рельсу, перед ними остановилась бронированная пассажирская машина, которая с визгом затормозила в нескольких метрах от беглецов. Жаз усадил обоих наследников вместе с двумя гвардейцами в машину, оставив остальных прикрывать отход. Лето уселся в кресло сзади, а Ромбур и капитан поместились на переднем сиденье. Рельсовый вагон начал движение.</w:t>
      </w:r>
    </w:p>
    <w:p>
      <w:pPr>
        <w:pStyle w:val="Normal"/>
        <w:jc w:val="both"/>
        <w:rPr/>
      </w:pPr>
      <w:r>
        <w:rPr/>
        <w:t xml:space="preserve">     </w:t>
      </w:r>
      <w:r>
        <w:rPr/>
        <w:t>- Субоиды взорвали две алмазные колонны, - проговорил Жаз. Он затаив дыхание слушал сообщения, поступавшие по переговорному устройству. - Рухнула часть свода.</w:t>
      </w:r>
    </w:p>
    <w:p>
      <w:pPr>
        <w:pStyle w:val="Normal"/>
        <w:jc w:val="both"/>
        <w:rPr/>
      </w:pPr>
      <w:r>
        <w:rPr/>
        <w:t xml:space="preserve">     </w:t>
      </w:r>
      <w:r>
        <w:rPr/>
        <w:t>Лицо Жаза побелело. Он не верил своим ушам и лишь ожесточенно почесывал свою каштановую бородку.</w:t>
      </w:r>
    </w:p>
    <w:p>
      <w:pPr>
        <w:pStyle w:val="Normal"/>
        <w:jc w:val="both"/>
        <w:rPr/>
      </w:pPr>
      <w:r>
        <w:rPr/>
        <w:t xml:space="preserve">     </w:t>
      </w:r>
      <w:r>
        <w:rPr/>
        <w:t>- Это невозможно.</w:t>
      </w:r>
    </w:p>
    <w:p>
      <w:pPr>
        <w:pStyle w:val="Normal"/>
        <w:jc w:val="both"/>
        <w:rPr/>
      </w:pPr>
      <w:r>
        <w:rPr/>
        <w:t xml:space="preserve">     </w:t>
      </w:r>
      <w:r>
        <w:rPr/>
        <w:t>Лето, который давно видел признаки надвигавшейся бури, понимал, что положение может быть еще хуже, чем мог представить себе капитан гвардии. Проблемы Икса невозможно решить в течение одного-двух часов.</w:t>
      </w:r>
    </w:p>
    <w:p>
      <w:pPr>
        <w:pStyle w:val="Normal"/>
        <w:jc w:val="both"/>
        <w:rPr/>
      </w:pPr>
      <w:r>
        <w:rPr/>
        <w:t xml:space="preserve">     </w:t>
      </w:r>
      <w:r>
        <w:rPr/>
        <w:t>В переговорном устройстве вновь зазвучал металлический голос, полный отчаяния:</w:t>
      </w:r>
    </w:p>
    <w:p>
      <w:pPr>
        <w:pStyle w:val="Normal"/>
        <w:jc w:val="both"/>
        <w:rPr/>
      </w:pPr>
      <w:r>
        <w:rPr/>
        <w:t xml:space="preserve">     </w:t>
      </w:r>
      <w:r>
        <w:rPr/>
        <w:t>- Субоиды прорываются с нижнего этажа! Как могли они оказаться столь организованными?</w:t>
      </w:r>
    </w:p>
    <w:p>
      <w:pPr>
        <w:pStyle w:val="Normal"/>
        <w:jc w:val="both"/>
        <w:rPr/>
      </w:pPr>
      <w:r>
        <w:rPr/>
        <w:t xml:space="preserve">     </w:t>
      </w:r>
      <w:r>
        <w:rPr/>
        <w:t>Ромбур выругался, и Лето понимающе посмотрел на своего коренастого друга. Он попытался предупредить иксианцев, но не настоял на своем видении проблемы, и Дом Верниусов не счел нужным обратить на создавшееся положение должного внимания.</w:t>
      </w:r>
    </w:p>
    <w:p>
      <w:pPr>
        <w:pStyle w:val="Normal"/>
        <w:jc w:val="both"/>
        <w:rPr/>
      </w:pPr>
      <w:r>
        <w:rPr/>
        <w:t xml:space="preserve">     </w:t>
      </w:r>
      <w:r>
        <w:rPr/>
        <w:t>Пояс безопасности застегнулся вокруг талии Лето, как только рельсовый вагон начал с тихим жужжанием набирать скорость. Машина полетела вверх, по направлению к пещерам, вырубленным в потолке гигантского грота. Капитан Жаз работал на связи, его пальцы буквально летали над клавиатурой. Руки освещались мигающим лиловато-голубоватым светом. Ромбур напряженно следил за действиями Жаза, понимая, что может наступить момент, когда ему, Ромбуру, придется взять на себя командование.</w:t>
      </w:r>
    </w:p>
    <w:p>
      <w:pPr>
        <w:pStyle w:val="Normal"/>
        <w:jc w:val="both"/>
        <w:rPr/>
      </w:pPr>
      <w:r>
        <w:rPr/>
        <w:t xml:space="preserve">     </w:t>
      </w:r>
      <w:r>
        <w:rPr/>
        <w:t>- Сейчас мы находимся в эвакуационном вагоне, - пояснил Лето один из гвардейцев. - Здесь вы оба находитесь в полной безопасности, во всяком случае, в настоящий момент. Субоиды не смогут преодолеть верхний пояс обороны, как только мы его активируем.</w:t>
      </w:r>
    </w:p>
    <w:p>
      <w:pPr>
        <w:pStyle w:val="Normal"/>
        <w:jc w:val="both"/>
        <w:rPr/>
      </w:pPr>
      <w:r>
        <w:rPr/>
        <w:t xml:space="preserve">     </w:t>
      </w:r>
      <w:r>
        <w:rPr/>
        <w:t>- Но что с моими родителями? - спросил Ромбур. - И с Кайлеей?</w:t>
      </w:r>
    </w:p>
    <w:p>
      <w:pPr>
        <w:pStyle w:val="Normal"/>
        <w:jc w:val="both"/>
        <w:rPr/>
      </w:pPr>
      <w:r>
        <w:rPr/>
        <w:t xml:space="preserve">     </w:t>
      </w:r>
      <w:r>
        <w:rPr/>
        <w:t>- Для этого у нас есть несколько планов. Сейчас приведен в действие один из них. Мы и ваша семья должны встретиться в нужном месте, месте свидания. Ради всех святых и грешников я надеюсь, что мои люди помнят, что должны делать. Впервые им приходится действовать не на учениях, а в реальной боевой обстановке.</w:t>
      </w:r>
    </w:p>
    <w:p>
      <w:pPr>
        <w:pStyle w:val="Normal"/>
        <w:jc w:val="both"/>
        <w:rPr/>
      </w:pPr>
      <w:r>
        <w:rPr/>
        <w:t xml:space="preserve">     </w:t>
      </w:r>
      <w:r>
        <w:rPr/>
        <w:t>Машина несколько раз перескакивала с одного рельса на другой, потом снова с жужжанием увеличивала скорость, а затем круто поднялась вверх во тьму. Дорога постепенно выровнялась, и экипаж очутился в море света, залившего пространство через огромное окно, затянутое армированным, прозрачным только изнутри плазом. Внизу бушевало восстание: вспышки выстрелов, огонь, бурлящие толпы. Раздался еще один взрыв, и прозрачный переход между двумя сталактитами рухнул, вместе с осколками плаза вниз полетели несчастные пешеходы, застигнутые своей трагической судьбой.</w:t>
      </w:r>
    </w:p>
    <w:p>
      <w:pPr>
        <w:pStyle w:val="Normal"/>
        <w:jc w:val="both"/>
        <w:rPr/>
      </w:pPr>
      <w:r>
        <w:rPr/>
        <w:t xml:space="preserve">     </w:t>
      </w:r>
      <w:r>
        <w:rPr/>
        <w:t>- Остановитесь здесь, капитан! - крикнул Ромбур. - Я должен видеть, что происходит.</w:t>
      </w:r>
    </w:p>
    <w:p>
      <w:pPr>
        <w:pStyle w:val="Normal"/>
        <w:jc w:val="both"/>
        <w:rPr/>
      </w:pPr>
      <w:r>
        <w:rPr/>
        <w:t xml:space="preserve">     </w:t>
      </w:r>
      <w:r>
        <w:rPr/>
        <w:t>- Прошу вас, сэр, не больше нескольких секунд. Бунтовщики могут проломить эту стену.</w:t>
      </w:r>
    </w:p>
    <w:p>
      <w:pPr>
        <w:pStyle w:val="Normal"/>
        <w:jc w:val="both"/>
        <w:rPr/>
      </w:pPr>
      <w:r>
        <w:rPr/>
        <w:t xml:space="preserve">     </w:t>
      </w:r>
      <w:r>
        <w:rPr/>
        <w:t>Лето не мог постичь, правда ли то, что он слышит. Бунтовщики? Взрывы? Экстренная эвакуация? Икс выглядел таким технологичным, таким мирным, таким.., защищенным от всяких раздоров. Даже если допустить, что субоиды были недовольны своим жребием, они все равно не могли бы выступить так массово и организованно. Откуда они черпали ресурсы? Кто их организовал для такого хорошо скоординированного выступления?</w:t>
      </w:r>
    </w:p>
    <w:p>
      <w:pPr>
        <w:pStyle w:val="Normal"/>
        <w:jc w:val="both"/>
        <w:rPr/>
      </w:pPr>
      <w:r>
        <w:rPr/>
        <w:t xml:space="preserve">     </w:t>
      </w:r>
      <w:r>
        <w:rPr/>
        <w:t>Сквозь тонированный плаз Лето видел, как одетые в форму Верниусов солдаты сражались с толпой, стреляя по ней из лазерных ружей. Но врагов было великое множество, по дну грота наступали массы светлокожих людей. Субоиды использовали грубые самодельные взрывные устройства и самодельную взрывчатку, а иксианцы поливали их огнем своих страшных ружей.</w:t>
      </w:r>
    </w:p>
    <w:p>
      <w:pPr>
        <w:pStyle w:val="Normal"/>
        <w:jc w:val="both"/>
        <w:rPr/>
      </w:pPr>
      <w:r>
        <w:rPr/>
        <w:t xml:space="preserve">     </w:t>
      </w:r>
      <w:r>
        <w:rPr/>
        <w:t>- С командного пункта сообщают, что субоиды восстали на всех уровнях. - В тоне капитана Жаза слышалось недоверие. - Они бросаются в атаку с криками “Джихад!”.</w:t>
      </w:r>
    </w:p>
    <w:p>
      <w:pPr>
        <w:pStyle w:val="Normal"/>
        <w:jc w:val="both"/>
        <w:rPr/>
      </w:pPr>
      <w:r>
        <w:rPr/>
        <w:t xml:space="preserve">     </w:t>
      </w:r>
      <w:r>
        <w:rPr/>
        <w:t>- Ад Вермиллиона! - вскричал Ромбур. - Какое отношение имеет ко всему этому Джихад? И что общего он может иметь с нами?</w:t>
      </w:r>
    </w:p>
    <w:p>
      <w:pPr>
        <w:pStyle w:val="Normal"/>
        <w:jc w:val="both"/>
        <w:rPr/>
      </w:pPr>
      <w:r>
        <w:rPr/>
        <w:t xml:space="preserve">     </w:t>
      </w:r>
      <w:r>
        <w:rPr/>
        <w:t>- Мы должны покинуть это окно, сэр, - настаивал Жаз, потянув Ромбура за рукав. - Нам надо поспешить к месту встречи.</w:t>
      </w:r>
    </w:p>
    <w:p>
      <w:pPr>
        <w:pStyle w:val="Normal"/>
        <w:jc w:val="both"/>
        <w:rPr/>
      </w:pPr>
      <w:r>
        <w:rPr/>
        <w:t xml:space="preserve">     </w:t>
      </w:r>
      <w:r>
        <w:rPr/>
        <w:t>Ромбур отпрянул от окна, когда рухнула часть прилегающего к нему перехода, а из тьмы туннеля внизу повалили новые толпы субоидов.</w:t>
      </w:r>
    </w:p>
    <w:p>
      <w:pPr>
        <w:pStyle w:val="Normal"/>
        <w:jc w:val="both"/>
        <w:rPr/>
      </w:pPr>
      <w:r>
        <w:rPr/>
        <w:t xml:space="preserve">     </w:t>
      </w:r>
      <w:r>
        <w:rPr/>
        <w:t>Вагон набрал скорость, свернул налево, в темноту, потом снова начал подниматься. Ромбур кивнул сам себе, лицо его было помятым и расстроенным.</w:t>
      </w:r>
    </w:p>
    <w:p>
      <w:pPr>
        <w:pStyle w:val="Normal"/>
        <w:jc w:val="both"/>
        <w:rPr/>
      </w:pPr>
      <w:r>
        <w:rPr/>
        <w:t xml:space="preserve">     </w:t>
      </w:r>
      <w:r>
        <w:rPr/>
        <w:t>- На верхних уровнях у нас оборудованы секретные командные центры. На такой экстренный случай были приняты меры предосторожности, и теперь наши воинские соединения окружат и возьмут под охрану жизненно важные индустриальные точки. Потребуется много времени, чтобы их взять. - Было похоже, что сын графа пытается убедить себя вопреки тому, что происходило в действительности.</w:t>
      </w:r>
    </w:p>
    <w:p>
      <w:pPr>
        <w:pStyle w:val="Normal"/>
        <w:jc w:val="both"/>
        <w:rPr/>
      </w:pPr>
      <w:r>
        <w:rPr/>
        <w:t xml:space="preserve">     </w:t>
      </w:r>
      <w:r>
        <w:rPr/>
        <w:t>Жаз тем временем подался вперед, внимательно глядя на пульт портативной связи, который отбрасывал на лицо капитана неверный мигающий свет.</w:t>
      </w:r>
    </w:p>
    <w:p>
      <w:pPr>
        <w:pStyle w:val="Normal"/>
        <w:jc w:val="both"/>
        <w:rPr/>
      </w:pPr>
      <w:r>
        <w:rPr/>
        <w:t xml:space="preserve">     </w:t>
      </w:r>
      <w:r>
        <w:rPr/>
        <w:t>- Осторожно, впереди опасность, сэр! - Он повернул рычаг управления вагоном. Машина круто взяла в сторону и перешла на другой рельс. Два других гвардейца взяли оружие на изготовку и принялись напряженно вглядываться в темноту, готовые в любой момент открыть огонь.</w:t>
      </w:r>
    </w:p>
    <w:p>
      <w:pPr>
        <w:pStyle w:val="Normal"/>
        <w:jc w:val="both"/>
        <w:rPr/>
      </w:pPr>
      <w:r>
        <w:rPr/>
        <w:t xml:space="preserve">     </w:t>
      </w:r>
      <w:r>
        <w:rPr/>
        <w:t>- Отсек четвертый перекрыт, - сказал капитан Жаз. - Субоиды пробили боковую стену. Постараюсь проникнуть в третий отсек!</w:t>
      </w:r>
    </w:p>
    <w:p>
      <w:pPr>
        <w:pStyle w:val="Normal"/>
        <w:jc w:val="both"/>
        <w:rPr/>
      </w:pPr>
      <w:r>
        <w:rPr/>
        <w:t xml:space="preserve">     </w:t>
      </w:r>
      <w:r>
        <w:rPr/>
        <w:t>- Перекрыт ? - Лицо Ромбура покраснело не то от растерянности, не то от страха. - Как субоиды вообще смогли это сделать?</w:t>
      </w:r>
    </w:p>
    <w:p>
      <w:pPr>
        <w:pStyle w:val="Normal"/>
        <w:jc w:val="both"/>
        <w:rPr/>
      </w:pPr>
      <w:r>
        <w:rPr/>
        <w:t xml:space="preserve">     </w:t>
      </w:r>
      <w:r>
        <w:rPr/>
        <w:t>- С командного пункта говорят, что в этом деле замешаны тлейлаксы, некоторые из их лицеделов. Все они прекрасно вооружены. - Он едва не задохнулся, прислушавшись к словам, доносившимся из переговорного устройства. - Боже, защити нас!</w:t>
      </w:r>
    </w:p>
    <w:p>
      <w:pPr>
        <w:pStyle w:val="Normal"/>
        <w:jc w:val="both"/>
        <w:rPr/>
      </w:pPr>
      <w:r>
        <w:rPr/>
        <w:t xml:space="preserve">     </w:t>
      </w:r>
      <w:r>
        <w:rPr/>
        <w:t>В мозгу Лето всплыли вопросы. Они сыпались на него как снежная лавина. Тлейлаксы? Зачем они напали на Икс? Это планета машин.., а тлейлаксы религиозные фанатики. Неужели они настолько боятся иксианских аппаратов, что инфильтрировали рабочий класс Икса своими выращенными в чанах лицеделами? Но почему они так заинтересованы в этом? Почему они здесь?</w:t>
      </w:r>
    </w:p>
    <w:p>
      <w:pPr>
        <w:pStyle w:val="Normal"/>
        <w:jc w:val="both"/>
        <w:rPr/>
      </w:pPr>
      <w:r>
        <w:rPr/>
        <w:t xml:space="preserve">     </w:t>
      </w:r>
      <w:r>
        <w:rPr/>
        <w:t>Рельсовый вагон мчался вперед, а Жаз внимательно следил за сообщениями переговорного устройства, из которого поступали последние сообщения с поля боя.</w:t>
      </w:r>
    </w:p>
    <w:p>
      <w:pPr>
        <w:pStyle w:val="Normal"/>
        <w:jc w:val="both"/>
        <w:rPr/>
      </w:pPr>
      <w:r>
        <w:rPr/>
        <w:t xml:space="preserve">     </w:t>
      </w:r>
      <w:r>
        <w:rPr/>
        <w:t>- Все святые и грешники! Тлейлаксианские инженеры только что взорвали трубопровод, передающий тепло от расплавленного ядра планеты.</w:t>
      </w:r>
    </w:p>
    <w:p>
      <w:pPr>
        <w:pStyle w:val="Normal"/>
        <w:jc w:val="both"/>
        <w:rPr/>
      </w:pPr>
      <w:r>
        <w:rPr/>
        <w:t xml:space="preserve">     </w:t>
      </w:r>
      <w:r>
        <w:rPr/>
        <w:t>- Но эта энергия необходима нам для работы фабрик и заводов, - простонал Ромбур, привстав с сиденья.</w:t>
      </w:r>
    </w:p>
    <w:p>
      <w:pPr>
        <w:pStyle w:val="Normal"/>
        <w:jc w:val="both"/>
        <w:rPr/>
      </w:pPr>
      <w:r>
        <w:rPr/>
        <w:t xml:space="preserve">     </w:t>
      </w:r>
      <w:r>
        <w:rPr/>
        <w:t>- Они также уничтожили линии по переработке промышленных отходов и отработанных химических соединений, которые выдувались сквозь мантию. - Голос капитана пресекался от волнения. - Они поразили Икс в самое сердце - парализовали наш промышленный потенциал.</w:t>
      </w:r>
    </w:p>
    <w:p>
      <w:pPr>
        <w:pStyle w:val="Normal"/>
        <w:jc w:val="both"/>
        <w:rPr/>
      </w:pPr>
      <w:r>
        <w:rPr/>
        <w:t xml:space="preserve">     </w:t>
      </w:r>
      <w:r>
        <w:rPr/>
        <w:t>Лето быстро обдумал все, что узнал об Иксе за месяцы пребывания здесь, и кусочки головоломки сложились в целостную картину.</w:t>
      </w:r>
    </w:p>
    <w:p>
      <w:pPr>
        <w:pStyle w:val="Normal"/>
        <w:jc w:val="both"/>
        <w:rPr/>
      </w:pPr>
      <w:r>
        <w:rPr/>
        <w:t xml:space="preserve">     </w:t>
      </w:r>
      <w:r>
        <w:rPr/>
        <w:t>- Подумайте, - сказал он. - Все это можно понять. Они точно знают, куда надо нанести удар так, чтобы поразить Икс, но не причинять долговременных разрушений. - Лето мрачно кивнул, ему вдруг все стало ясно. - Тлейлаксы хотят получить эту планету и ее производственный потенциал нетронутыми. Они хотят захватить здесь власть.</w:t>
      </w:r>
    </w:p>
    <w:p>
      <w:pPr>
        <w:pStyle w:val="Normal"/>
        <w:jc w:val="both"/>
        <w:rPr/>
      </w:pPr>
      <w:r>
        <w:rPr/>
        <w:t xml:space="preserve">     </w:t>
      </w:r>
      <w:r>
        <w:rPr/>
        <w:t>- Не смеши меня. Лето. Мы никогда не отдадим Икс этим поганым тлейлаксам. - Ромбур выглядел скорее озадаченным, нежели раздраженным.</w:t>
      </w:r>
    </w:p>
    <w:p>
      <w:pPr>
        <w:pStyle w:val="Normal"/>
        <w:jc w:val="both"/>
        <w:rPr/>
      </w:pPr>
      <w:r>
        <w:rPr/>
        <w:t xml:space="preserve">     </w:t>
      </w:r>
      <w:r>
        <w:rPr/>
        <w:t>- Сейчас у нас нет выбора, сэр, - сказал Жаз.</w:t>
      </w:r>
    </w:p>
    <w:p>
      <w:pPr>
        <w:pStyle w:val="Normal"/>
        <w:jc w:val="both"/>
        <w:rPr/>
      </w:pPr>
      <w:r>
        <w:rPr/>
        <w:t xml:space="preserve">     </w:t>
      </w:r>
      <w:r>
        <w:rPr/>
        <w:t>Ромбур потребовал оружие, и один из гвардейцев открыл отсек под сиденьями и вручил принцам пистолеты для метания стрел и защитные пояса.</w:t>
      </w:r>
    </w:p>
    <w:p>
      <w:pPr>
        <w:pStyle w:val="Normal"/>
        <w:jc w:val="both"/>
        <w:rPr/>
      </w:pPr>
      <w:r>
        <w:rPr/>
        <w:t xml:space="preserve">     </w:t>
      </w:r>
      <w:r>
        <w:rPr/>
        <w:t>Не задавая лишних вопросов. Лето пристегнул пояс, нажал кнопку, чтобы удостовериться, что пояс работает. Рукоятка пистолета холодила ладонь. Лето проверил боекомплект, взял две обоймы у гвардейца и положил их в подсумок, пристегнутый к защитному поясу.</w:t>
      </w:r>
    </w:p>
    <w:p>
      <w:pPr>
        <w:pStyle w:val="Normal"/>
        <w:jc w:val="both"/>
        <w:rPr/>
      </w:pPr>
      <w:r>
        <w:rPr/>
        <w:t xml:space="preserve">     </w:t>
      </w:r>
      <w:r>
        <w:rPr/>
        <w:t>Эвакуационный вагон с грохотом нырнул в длинный темный туннель. Впереди Лето увидел свет, пятно которого с каждой секундой становилось все ярче и больше. Он вспомнил, что говорил о тлейлаксах отец: “Они уничтожат все, что напоминает думающие машины”. Икс представляет для них лакомую мишень.</w:t>
      </w:r>
    </w:p>
    <w:p>
      <w:pPr>
        <w:pStyle w:val="Normal"/>
        <w:jc w:val="both"/>
        <w:rPr/>
      </w:pPr>
      <w:r>
        <w:rPr/>
        <w:t xml:space="preserve">     </w:t>
      </w:r>
      <w:r>
        <w:rPr/>
        <w:t>Вагон вырвался на ослепивший пассажиров свет и с ревом понесся дальше.</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Для масс религия и закон должны быть тождественны. Акт неповиновения должен рассматриваться как грех и требовать религиозного наказания. Это принесет двойную пользу, ибо вселит в подданных большее послушание и большую храбрость. Мы не должны слишком сильно зависеть от храбрости отдельного индивида; для нас важнее храбрость всего населения.</w:t>
      </w:r>
    </w:p>
    <w:p>
      <w:pPr>
        <w:pStyle w:val="Normal"/>
        <w:jc w:val="both"/>
        <w:rPr/>
      </w:pPr>
      <w:r>
        <w:rPr/>
        <w:t xml:space="preserve">     </w:t>
      </w:r>
      <w:r>
        <w:rPr/>
        <w:t>Пардот Кинес. Речь, обращенная к собранию представителей великих Сиетчей</w:t>
      </w:r>
    </w:p>
    <w:p>
      <w:pPr>
        <w:pStyle w:val="Normal"/>
        <w:jc w:val="both"/>
        <w:rPr/>
      </w:pPr>
      <w:r>
        <w:rPr/>
      </w:r>
    </w:p>
    <w:p>
      <w:pPr>
        <w:pStyle w:val="Normal"/>
        <w:jc w:val="both"/>
        <w:rPr/>
      </w:pPr>
      <w:r>
        <w:rPr/>
        <w:t xml:space="preserve">     </w:t>
      </w:r>
      <w:r>
        <w:rPr/>
        <w:t>Безразличный к судьбе, которую выбрали для него вожди, Пардот Кинес шел по подземным туннелям в сопровождении своих новоприобретенных верных товарищей Оммума и Тьюрока. Все трое направлялись навестить Стилгара, который выздоравливал в своих семейных покоях.</w:t>
      </w:r>
    </w:p>
    <w:p>
      <w:pPr>
        <w:pStyle w:val="Normal"/>
        <w:jc w:val="both"/>
        <w:rPr/>
      </w:pPr>
      <w:r>
        <w:rPr/>
        <w:t xml:space="preserve">     </w:t>
      </w:r>
      <w:r>
        <w:rPr/>
        <w:t>Взглянув на пришедших, исхудавший Стилгар тотчас сел на своем ложе. Его рана должна была оказаться смертельной по всем законам божеским и человеческим, но фрименский юноша поправлялся на удивление быстро и почти выздоровел.</w:t>
      </w:r>
    </w:p>
    <w:p>
      <w:pPr>
        <w:pStyle w:val="Normal"/>
        <w:jc w:val="both"/>
        <w:rPr/>
      </w:pPr>
      <w:r>
        <w:rPr/>
        <w:t xml:space="preserve">     </w:t>
      </w:r>
      <w:r>
        <w:rPr/>
        <w:t>- Я должен тебе воду моей жизни, планетолог, - сказал он и очень серьезно сплюнул на пол пещеры.</w:t>
      </w:r>
    </w:p>
    <w:p>
      <w:pPr>
        <w:pStyle w:val="Normal"/>
        <w:jc w:val="both"/>
        <w:rPr/>
      </w:pPr>
      <w:r>
        <w:rPr/>
        <w:t xml:space="preserve">     </w:t>
      </w:r>
      <w:r>
        <w:rPr/>
        <w:t>В первый момент Кинес растерялся, но потом подумал и все понял. Он понял важность воды для этих людей, особенно же важность той драгоценной влаги, которая была внутри их тел. Стилгар оказал Кинесу большую честь, пожертвовав для него каплю своей слюны.</w:t>
      </w:r>
    </w:p>
    <w:p>
      <w:pPr>
        <w:pStyle w:val="Normal"/>
        <w:jc w:val="both"/>
        <w:rPr/>
      </w:pPr>
      <w:r>
        <w:rPr/>
        <w:t xml:space="preserve">     </w:t>
      </w:r>
      <w:r>
        <w:rPr/>
        <w:t>- Я.., очень ценю твою воду, Стилгар, - произнес Кинес с вымученной улыбкой. - Но я хочу, чтобы ты сохранил ее для себя. Я желаю, чтобы ты был здоров.</w:t>
      </w:r>
    </w:p>
    <w:p>
      <w:pPr>
        <w:pStyle w:val="Normal"/>
        <w:jc w:val="both"/>
        <w:rPr/>
      </w:pPr>
      <w:r>
        <w:rPr/>
        <w:t xml:space="preserve">     </w:t>
      </w:r>
      <w:r>
        <w:rPr/>
        <w:t>Фриетх, смиренная сестра Стилгара, осталась у ложа молодого человека; она, как всегда, была очень занята, ее синие на синем фоне глаза постоянно искали, что бы сделать еще. Она посмотрела долгим взглядом на Кинеса, словно оценивая его, но на лице ее при этом не появилось никакого выражения. Она молча вышла, отправившись за мазями, которые должны были ускорить выздоровление ее брата.</w:t>
      </w:r>
    </w:p>
    <w:p>
      <w:pPr>
        <w:pStyle w:val="Normal"/>
        <w:jc w:val="both"/>
        <w:rPr/>
      </w:pPr>
      <w:r>
        <w:rPr/>
        <w:t xml:space="preserve">     </w:t>
      </w:r>
      <w:r>
        <w:rPr/>
        <w:t>Позже, когда Кинес шел по подземным переходам Сиетча, люди сопровождали его и внимательно слушали. На фоне их рутинной, неспешной жизни высокий, бородатый планетолог оставался для них новым и интересным человеком. Его безумные, но провидческие слова звучали очень смешно, были претенциозны и нелепы, но даже дети Сиетча бегали за планетологом, чтобы послушать его речи.</w:t>
      </w:r>
    </w:p>
    <w:p>
      <w:pPr>
        <w:pStyle w:val="Normal"/>
        <w:jc w:val="both"/>
        <w:rPr/>
      </w:pPr>
      <w:r>
        <w:rPr/>
        <w:t xml:space="preserve">     </w:t>
      </w:r>
      <w:r>
        <w:rPr/>
        <w:t>Любопытная и болтливая толпа окружила Кинеса, пока он читал свою бесконечную лекцию, размахивая руками и глядя в потолок пещеры так, словно видел над собой шатер бездонного синего неба. Как ни старались фримены, они не могли представить себе туч, из которых проливается благословенный дождь на иссушенную землю Дюны. Капли влаги, падающие с пустого неба? Абсурд!</w:t>
      </w:r>
    </w:p>
    <w:p>
      <w:pPr>
        <w:pStyle w:val="Normal"/>
        <w:jc w:val="both"/>
        <w:rPr/>
      </w:pPr>
      <w:r>
        <w:rPr/>
        <w:t xml:space="preserve">     </w:t>
      </w:r>
      <w:r>
        <w:rPr/>
        <w:t>Некоторые дети рассмеялись от самой идеи: дождь на Дюне! Но Кинес продолжал говорить, объясняя те шаги, которые он предлагал для улавливания малейшего дыхания водяного пара в воздухе. Он соберет каждую росинку в тени, чтобы помочь преобразить Арракис, вымостить дорогу к блистательной новой экологии.</w:t>
      </w:r>
    </w:p>
    <w:p>
      <w:pPr>
        <w:pStyle w:val="Normal"/>
        <w:jc w:val="both"/>
        <w:rPr/>
      </w:pPr>
      <w:r>
        <w:rPr/>
        <w:t xml:space="preserve">     </w:t>
      </w:r>
      <w:r>
        <w:rPr/>
        <w:t>- Вы должны думать о своей планете в инженерных терминах, - сказал Кинес тоном профессионала. Он был счастлив общаться с такой заинтересованной аудиторией, хотя и не был уверен, что люди до конца его понимают.</w:t>
      </w:r>
    </w:p>
    <w:p>
      <w:pPr>
        <w:pStyle w:val="Normal"/>
        <w:jc w:val="both"/>
        <w:rPr/>
      </w:pPr>
      <w:r>
        <w:rPr/>
        <w:t xml:space="preserve">     </w:t>
      </w:r>
      <w:r>
        <w:rPr/>
        <w:t>- Эта планета, если взять ее во всей целостности, есть не что иное, как чистое выражение энергии, машина, питаемая солнцем. - Он понизил голос и посмотрел в ясные, широко открытые глаза одной девочки. - Все, что от нас требуется, - это преобразовать форму этой энергии, чтобы она отвечала нашим нуждам. У нас есть возможность сделать это на... Дюне. Но есть ли у нас самодисциплина и желание для этого?</w:t>
      </w:r>
    </w:p>
    <w:p>
      <w:pPr>
        <w:pStyle w:val="Normal"/>
        <w:jc w:val="both"/>
        <w:rPr/>
      </w:pPr>
      <w:r>
        <w:rPr/>
        <w:t xml:space="preserve">     </w:t>
      </w:r>
      <w:r>
        <w:rPr/>
        <w:t>Он перевел взгляд на другого человека.</w:t>
      </w:r>
    </w:p>
    <w:p>
      <w:pPr>
        <w:pStyle w:val="Normal"/>
        <w:jc w:val="both"/>
        <w:rPr/>
      </w:pPr>
      <w:r>
        <w:rPr/>
        <w:t xml:space="preserve">     </w:t>
      </w:r>
      <w:r>
        <w:rPr/>
        <w:t>- Все зависит от нас.</w:t>
      </w:r>
    </w:p>
    <w:p>
      <w:pPr>
        <w:pStyle w:val="Normal"/>
        <w:jc w:val="both"/>
        <w:rPr/>
      </w:pPr>
      <w:r>
        <w:rPr/>
        <w:t xml:space="preserve">     </w:t>
      </w:r>
      <w:r>
        <w:rPr/>
        <w:t>Оммум и Тьюрок и раньше слышали пламенные лекции Кинеса. Хотя поначалу они морщились, слова неистового планетолога постепенно сеяли в их душах сомнение. И теперь, чем больше они слушали исполненные необузданного энтузиазма речи и удивлялись искренности этого человека, тем глубже становилась их вера. Почему бы не помечтать? Судя по лицам других слушателей, они тоже начинали всерьез относиться к возможности преобразований.</w:t>
      </w:r>
    </w:p>
    <w:p>
      <w:pPr>
        <w:pStyle w:val="Normal"/>
        <w:jc w:val="both"/>
        <w:rPr/>
      </w:pPr>
      <w:r>
        <w:rPr/>
        <w:t xml:space="preserve">     </w:t>
      </w:r>
      <w:r>
        <w:rPr/>
        <w:t>Старейшины Сиетча назвали этих новообращенных оптимистами и доверчивыми глупцами. Но Кинеса это не обескуражило. Он продолжал распространять свои идеи, какими бы сумасбродными они ни казалис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Сохраняя на лице суровое выражение, наиб Хейнар скосил свой единственный глаз и поднял крис, пока еще спрятанный в ножнах. Сильный воин, стоявший перед наибом, протянул руки, чтобы принять бесценный дар.</w:t>
      </w:r>
    </w:p>
    <w:p>
      <w:pPr>
        <w:pStyle w:val="Normal"/>
        <w:jc w:val="both"/>
        <w:rPr/>
      </w:pPr>
      <w:r>
        <w:rPr/>
        <w:t xml:space="preserve">     </w:t>
      </w:r>
      <w:r>
        <w:rPr/>
        <w:t>Наиб нараспев произнес ритуальные слова:</w:t>
      </w:r>
    </w:p>
    <w:p>
      <w:pPr>
        <w:pStyle w:val="Normal"/>
        <w:jc w:val="both"/>
        <w:rPr/>
      </w:pPr>
      <w:r>
        <w:rPr/>
        <w:t xml:space="preserve">     </w:t>
      </w:r>
      <w:r>
        <w:rPr/>
        <w:t>- Улиет, сын старого Лиета, ты избран для выполнения этой миссии во благо нашего Сиетча. Ты много раз доказывал свою доблесть в боях с Харконненами. Ты - укротитель песчаных червей и смелый наездник и один из самых великих воителей среди фримемов.</w:t>
      </w:r>
    </w:p>
    <w:p>
      <w:pPr>
        <w:pStyle w:val="Normal"/>
        <w:jc w:val="both"/>
        <w:rPr/>
      </w:pPr>
      <w:r>
        <w:rPr/>
        <w:t xml:space="preserve">     </w:t>
      </w:r>
      <w:r>
        <w:rPr/>
        <w:t>Улиет, человек средних лет с резкими чертами лица, поклонился. Руки его оставались вытянутыми. Он ждал и не сделал ни одного шага назад. Это был глубоко верующий человек, но он изо всех сил сдерживал свое благоговение.</w:t>
      </w:r>
    </w:p>
    <w:p>
      <w:pPr>
        <w:pStyle w:val="Normal"/>
        <w:jc w:val="both"/>
        <w:rPr/>
      </w:pPr>
      <w:r>
        <w:rPr/>
        <w:t xml:space="preserve">     </w:t>
      </w:r>
      <w:r>
        <w:rPr/>
        <w:t>- Возьми этот священный нож крис, Улиет. - С этими словами старый наиб схватился рукой за резную рукоять оружия и выдернул из ножен молочно-белый клинок. Этот крис почитался реликвией среди фрименов; он был сделан из хрустального клыка песчаного червя. Этот, именно этот нож был закреплен, он прикреплялся к телу своего владельца, клинок его растворялся после смерти хозяина.</w:t>
      </w:r>
    </w:p>
    <w:p>
      <w:pPr>
        <w:pStyle w:val="Normal"/>
        <w:jc w:val="both"/>
        <w:rPr/>
      </w:pPr>
      <w:r>
        <w:rPr/>
        <w:t xml:space="preserve">     </w:t>
      </w:r>
      <w:r>
        <w:rPr/>
        <w:t>- Твой нож был опущен в ядовитую Воду Жизни и благословлен Шаи-Хулудом, - продолжал Хейнар. - По нашим законам этот клинок не должен быть вложен в ножны до тех пор, пока не отведает крови.</w:t>
      </w:r>
    </w:p>
    <w:p>
      <w:pPr>
        <w:pStyle w:val="Normal"/>
        <w:jc w:val="both"/>
        <w:rPr/>
      </w:pPr>
      <w:r>
        <w:rPr/>
        <w:t xml:space="preserve">     </w:t>
      </w:r>
      <w:r>
        <w:rPr/>
        <w:t>Улиет принял нож. Он был подавлен величием задачи, которая на него возлагалась. Воин был очень суеверен, и хотя он не один раз укрощал песчаных червей и ездил на них, ни разу не приходило ему в голову сводить с ними близкое знакомство. Он не мог забыть, что эти создания были манифестацией великого творца вселенной.</w:t>
      </w:r>
    </w:p>
    <w:p>
      <w:pPr>
        <w:pStyle w:val="Normal"/>
        <w:jc w:val="both"/>
        <w:rPr/>
      </w:pPr>
      <w:r>
        <w:rPr/>
        <w:t xml:space="preserve">     </w:t>
      </w:r>
      <w:r>
        <w:rPr/>
        <w:t>- Я не нарушу священной воли Шаи-Хулуда. - Улиет взял клинок и поднял его высоко над головой, направив от себя покрытое ядом острие.</w:t>
      </w:r>
    </w:p>
    <w:p>
      <w:pPr>
        <w:pStyle w:val="Normal"/>
        <w:jc w:val="both"/>
        <w:rPr/>
      </w:pPr>
      <w:r>
        <w:rPr/>
        <w:t xml:space="preserve">     </w:t>
      </w:r>
      <w:r>
        <w:rPr/>
        <w:t>Исполненные твердой решимости, за спиной наиба поднялись и другие старейшины Сиетча.</w:t>
      </w:r>
    </w:p>
    <w:p>
      <w:pPr>
        <w:pStyle w:val="Normal"/>
        <w:jc w:val="both"/>
        <w:rPr/>
      </w:pPr>
      <w:r>
        <w:rPr/>
        <w:t xml:space="preserve">     </w:t>
      </w:r>
      <w:r>
        <w:rPr/>
        <w:t>- Возьми с собой двух водников, - сказал Хейнар, - чтобы собрать воду этого планетолога, которую надо использовать в самых лучших для нашего племени целях.</w:t>
      </w:r>
    </w:p>
    <w:p>
      <w:pPr>
        <w:pStyle w:val="Normal"/>
        <w:jc w:val="both"/>
        <w:rPr/>
      </w:pPr>
      <w:r>
        <w:rPr/>
        <w:t xml:space="preserve">     </w:t>
      </w:r>
      <w:r>
        <w:rPr/>
        <w:t>- Может быть, небольшое количество его воды мы используем, чтобы посадить куст в его честь, - предложил Алиид, но его не поддержали.</w:t>
      </w:r>
    </w:p>
    <w:p>
      <w:pPr>
        <w:pStyle w:val="Normal"/>
        <w:jc w:val="both"/>
        <w:rPr/>
      </w:pPr>
      <w:r>
        <w:rPr/>
        <w:t xml:space="preserve">     </w:t>
      </w:r>
      <w:r>
        <w:rPr/>
        <w:t>Из каменных палат Улиет вышел, сохраняя горделивую осанку - прямой и высокий, настоящий воин Фримена. Он не боялся планетолога, хотя чужестранец так много и горячо говорил о своих сумасбродных планах, словно его вело божественное провидение. Холодок пробежал по спине будущего убийцы.</w:t>
      </w:r>
    </w:p>
    <w:p>
      <w:pPr>
        <w:pStyle w:val="Normal"/>
        <w:jc w:val="both"/>
        <w:rPr/>
      </w:pPr>
      <w:r>
        <w:rPr/>
        <w:t xml:space="preserve">     </w:t>
      </w:r>
      <w:r>
        <w:rPr/>
        <w:t>Улиет прищурил свои синие от меланжи глаза и постарался отогнать непрошеные мысли, идя по темным подземным переходам. Два водника следовали за ним, неся в руках сосуды для крови Кинеса и священную материю, которой они подберут каждую драгоценную каплю пролитой влаги планетолога.</w:t>
      </w:r>
    </w:p>
    <w:p>
      <w:pPr>
        <w:pStyle w:val="Normal"/>
        <w:jc w:val="both"/>
        <w:rPr/>
      </w:pPr>
      <w:r>
        <w:rPr/>
        <w:t xml:space="preserve">     </w:t>
      </w:r>
      <w:r>
        <w:rPr/>
        <w:t>Кинеса оказалось очень легко найти. Толпа сопровождала его, толпа, состоявшая из скептиков и верующих, одинаково, впрочем тронутых чудом, которое обещал им этот человек. Возвышаясь над толпой, Кинес шел не разбирая дороги и говорил, жестикулируя руками, убеждая людей в своей правоте. Люди следовали за ним на некотором расстоянии, иногда осмеливаясь задавать вопросы.</w:t>
      </w:r>
    </w:p>
    <w:p>
      <w:pPr>
        <w:pStyle w:val="Normal"/>
        <w:jc w:val="both"/>
        <w:rPr/>
      </w:pPr>
      <w:r>
        <w:rPr/>
        <w:t xml:space="preserve">     </w:t>
      </w:r>
      <w:r>
        <w:rPr/>
        <w:t>- Главный вопрос человечества заключается не в том, чтобы просто выжить, - говорил Кинес в тот момент, когда к нему приблизился Улиет, держащий наготове крис. Воин не думал скрывать свое намерение. Но Кинес продолжал свою речь:</w:t>
      </w:r>
    </w:p>
    <w:p>
      <w:pPr>
        <w:pStyle w:val="Normal"/>
        <w:jc w:val="both"/>
        <w:rPr/>
      </w:pPr>
      <w:r>
        <w:rPr/>
        <w:t xml:space="preserve">     </w:t>
      </w:r>
      <w:r>
        <w:rPr/>
        <w:t>- Вопрос заключается в том, как будут жить те, кто останется в живых.</w:t>
      </w:r>
    </w:p>
    <w:p>
      <w:pPr>
        <w:pStyle w:val="Normal"/>
        <w:jc w:val="both"/>
        <w:rPr/>
      </w:pPr>
      <w:r>
        <w:rPr/>
        <w:t xml:space="preserve">     </w:t>
      </w:r>
      <w:r>
        <w:rPr/>
        <w:t>Выйдя вперед, не зная страха, Улиет прошел сквозь толпу. Слушатели планетолога увидели убийцу и его оружие. Люди расступились, понимающе переглянувшись: одни с разочарованием, другие со страхом. Все молчали, таков был обычай Фримена.</w:t>
      </w:r>
    </w:p>
    <w:p>
      <w:pPr>
        <w:pStyle w:val="Normal"/>
        <w:jc w:val="both"/>
        <w:rPr/>
      </w:pPr>
      <w:r>
        <w:rPr/>
        <w:t xml:space="preserve">     </w:t>
      </w:r>
      <w:r>
        <w:rPr/>
        <w:t>Кинес ничего не замечал. Пальцем он очертил в воздухе круг.</w:t>
      </w:r>
    </w:p>
    <w:p>
      <w:pPr>
        <w:pStyle w:val="Normal"/>
        <w:jc w:val="both"/>
        <w:rPr/>
      </w:pPr>
      <w:r>
        <w:rPr/>
        <w:t xml:space="preserve">     </w:t>
      </w:r>
      <w:r>
        <w:rPr/>
        <w:t>- Здесь возможно существование открытой воды, для этого нужно небольшое, но жизнеспособное изменение. Мы сможем это сделать, если вы поможете мне. Подумайте об этом - вы сможете ходить по земле, не прячась в защитные костюмы.</w:t>
      </w:r>
    </w:p>
    <w:p>
      <w:pPr>
        <w:pStyle w:val="Normal"/>
        <w:jc w:val="both"/>
        <w:rPr/>
      </w:pPr>
      <w:r>
        <w:rPr/>
        <w:t xml:space="preserve">     </w:t>
      </w:r>
      <w:r>
        <w:rPr/>
        <w:t>Он указал рукой на двух детей, стоявших ближе всех к нему. Они застенчиво отпрянули.</w:t>
      </w:r>
    </w:p>
    <w:p>
      <w:pPr>
        <w:pStyle w:val="Normal"/>
        <w:jc w:val="both"/>
        <w:rPr/>
      </w:pPr>
      <w:r>
        <w:rPr/>
        <w:t xml:space="preserve">     </w:t>
      </w:r>
      <w:r>
        <w:rPr/>
        <w:t>- Вы только представьте: вокруг столько влаги, что вы ходите по земле и не носите защитных костюмов.</w:t>
      </w:r>
    </w:p>
    <w:p>
      <w:pPr>
        <w:pStyle w:val="Normal"/>
        <w:jc w:val="both"/>
        <w:rPr/>
      </w:pPr>
      <w:r>
        <w:rPr/>
        <w:t xml:space="preserve">     </w:t>
      </w:r>
      <w:r>
        <w:rPr/>
        <w:t>- Ты хочешь сказать, что здесь будут пруды, из которых можно зачерпнуть воды и напиться в любой момент, когда захочешь? - саркастическим тоном спросил один из скептиков.</w:t>
      </w:r>
    </w:p>
    <w:p>
      <w:pPr>
        <w:pStyle w:val="Normal"/>
        <w:jc w:val="both"/>
        <w:rPr/>
      </w:pPr>
      <w:r>
        <w:rPr/>
        <w:t xml:space="preserve">     </w:t>
      </w:r>
      <w:r>
        <w:rPr/>
        <w:t>- Конечно. Я видел это на многих планетах, и нет никаких оснований сомневаться в том, что мы сможем сделать это на Дюне. С помощью ветровых ловушек вы сможете улавливать воду, содержащуюся в воздухе, и использовать ее для посадки трав, кустарника, всяких растений, которые сберегут воду в своих клетках и корнях и сохранят ее. На самом деле здесь будут не только пруды, но и сады, в которых вырастут деревья с сочными фруктами, которые вы будете собирать и есть.</w:t>
      </w:r>
    </w:p>
    <w:p>
      <w:pPr>
        <w:pStyle w:val="Normal"/>
        <w:jc w:val="both"/>
        <w:rPr/>
      </w:pPr>
      <w:r>
        <w:rPr/>
        <w:t xml:space="preserve">     </w:t>
      </w:r>
      <w:r>
        <w:rPr/>
        <w:t>Улиет выступил вперед; он решился и впал в транс. Следующие за ним водники отступили. Они понадобятся потом, после убийства.</w:t>
      </w:r>
    </w:p>
    <w:p>
      <w:pPr>
        <w:pStyle w:val="Normal"/>
        <w:jc w:val="both"/>
        <w:rPr/>
      </w:pPr>
      <w:r>
        <w:rPr/>
        <w:t xml:space="preserve">     </w:t>
      </w:r>
      <w:r>
        <w:rPr/>
        <w:t>- Что это будут за фрукты? - спросила одна девочка.</w:t>
      </w:r>
    </w:p>
    <w:p>
      <w:pPr>
        <w:pStyle w:val="Normal"/>
        <w:jc w:val="both"/>
        <w:rPr/>
      </w:pPr>
      <w:r>
        <w:rPr/>
        <w:t xml:space="preserve">     </w:t>
      </w:r>
      <w:r>
        <w:rPr/>
        <w:t>- Любые, какие только вам больше по душе, - ответил Кинес. - Но сначала надо будет позаботиться о почве и поливе. Вероятно, на горных склонах можно будет выращивать виноград. Интересно, каким будет по вкусу вино Арракина.</w:t>
      </w:r>
    </w:p>
    <w:p>
      <w:pPr>
        <w:pStyle w:val="Normal"/>
        <w:jc w:val="both"/>
        <w:rPr/>
      </w:pPr>
      <w:r>
        <w:rPr/>
        <w:t xml:space="preserve">     </w:t>
      </w:r>
      <w:r>
        <w:rPr/>
        <w:t>Он улыбнулся.</w:t>
      </w:r>
    </w:p>
    <w:p>
      <w:pPr>
        <w:pStyle w:val="Normal"/>
        <w:jc w:val="both"/>
        <w:rPr/>
      </w:pPr>
      <w:r>
        <w:rPr/>
        <w:t xml:space="preserve">     </w:t>
      </w:r>
      <w:r>
        <w:rPr/>
        <w:t>- Мы обязательно насадим здесь круглые оранжевые плоды - портигалы. Ах как я их люблю! У моих родителей было такое дерево на Салусе Секундус. У портигалов твердая кожура, но ее можно очистить. Внутри плод состоит из долек, сладких и сочных, у них такой яркий оранжевый цвет, что его невозможно себе представить.</w:t>
      </w:r>
    </w:p>
    <w:p>
      <w:pPr>
        <w:pStyle w:val="Normal"/>
        <w:jc w:val="both"/>
        <w:rPr/>
      </w:pPr>
      <w:r>
        <w:rPr/>
        <w:t xml:space="preserve">     </w:t>
      </w:r>
      <w:r>
        <w:rPr/>
        <w:t>Улиет видел перед собой только красную пелену. Его задание жгло мозг, скрывая все остальное от взгляда. Под сводом черепа гулко отдавался только приказ наиба Хейнара. Он прошел в пустое пространство, отделявшее планетолога от слушавших его людей. Улиет старался не слушать о чуде, пытался не думать о видениях, о которых так горячо повествовал Кинес. Ясно, что это демон, который явился сюда смущать умы слушателей...</w:t>
      </w:r>
    </w:p>
    <w:p>
      <w:pPr>
        <w:pStyle w:val="Normal"/>
        <w:jc w:val="both"/>
        <w:rPr/>
      </w:pPr>
      <w:r>
        <w:rPr/>
        <w:t xml:space="preserve">     </w:t>
      </w:r>
      <w:r>
        <w:rPr/>
        <w:t>Улиет смотрел прямо перед собой, а Кинес продолжал идти вдоль по коридору, не обращая на пришельца никакого внимания. Щедрыми красками он описывал луга, каналы и леса. Он рисовал картины в умах своих слушателей. Планетолог облизал губы, словно пробуя вино с виноградников Дюны.</w:t>
      </w:r>
    </w:p>
    <w:p>
      <w:pPr>
        <w:pStyle w:val="Normal"/>
        <w:jc w:val="both"/>
        <w:rPr/>
      </w:pPr>
      <w:r>
        <w:rPr/>
        <w:t xml:space="preserve">     </w:t>
      </w:r>
      <w:r>
        <w:rPr/>
        <w:t>Улиет встал перед ним и взметнул над головой ядовитый клинок криса.</w:t>
      </w:r>
    </w:p>
    <w:p>
      <w:pPr>
        <w:pStyle w:val="Normal"/>
        <w:jc w:val="both"/>
        <w:rPr/>
      </w:pPr>
      <w:r>
        <w:rPr/>
        <w:t xml:space="preserve">     </w:t>
      </w:r>
      <w:r>
        <w:rPr/>
        <w:t>В середине фразы Кинес внезапно осознал, что перед ним кто-то стоит. Словно испытывая раздражение от такого вмешательства, он моргнул и просто сказал:</w:t>
      </w:r>
    </w:p>
    <w:p>
      <w:pPr>
        <w:pStyle w:val="Normal"/>
        <w:jc w:val="both"/>
        <w:rPr/>
      </w:pPr>
      <w:r>
        <w:rPr/>
        <w:t xml:space="preserve">     </w:t>
      </w:r>
      <w:r>
        <w:rPr/>
        <w:t>- Удались отсюда.</w:t>
      </w:r>
    </w:p>
    <w:p>
      <w:pPr>
        <w:pStyle w:val="Normal"/>
        <w:jc w:val="both"/>
        <w:rPr/>
      </w:pPr>
      <w:r>
        <w:rPr/>
        <w:t xml:space="preserve">     </w:t>
      </w:r>
      <w:r>
        <w:rPr/>
        <w:t>Отмахнувшись от Улиета, он прошествовал дальше, продолжая говорить:</w:t>
      </w:r>
    </w:p>
    <w:p>
      <w:pPr>
        <w:pStyle w:val="Normal"/>
        <w:jc w:val="both"/>
        <w:rPr/>
      </w:pPr>
      <w:r>
        <w:rPr/>
        <w:t xml:space="preserve">     </w:t>
      </w:r>
      <w:r>
        <w:rPr/>
        <w:t>- А леса! Зеленые и буйные, насколько хватает глаз покрывающие холмы, болотистые низины и долины. В древние времена песок покрыл растения и уничтожил их, но мы исправим это на новой Дюне: ветер понесет по планете семена, и растения начнут расти здесь, как дети.</w:t>
      </w:r>
    </w:p>
    <w:p>
      <w:pPr>
        <w:pStyle w:val="Normal"/>
        <w:jc w:val="both"/>
        <w:rPr/>
      </w:pPr>
      <w:r>
        <w:rPr/>
        <w:t xml:space="preserve">     </w:t>
      </w:r>
      <w:r>
        <w:rPr/>
        <w:t>Убийца застыл на месте, пораженный, с какой легкостью отмахнулся от него пришелец. Удались отсюда. Его пронзил смысл того, что он должен был сделать. Если он убьет этого человека, то фрименские легенды назовут Улиета убийцей мечты.</w:t>
      </w:r>
    </w:p>
    <w:p>
      <w:pPr>
        <w:pStyle w:val="Normal"/>
        <w:jc w:val="both"/>
        <w:rPr/>
      </w:pPr>
      <w:r>
        <w:rPr/>
        <w:t xml:space="preserve">     </w:t>
      </w:r>
      <w:r>
        <w:rPr/>
        <w:t>- Однако для начала мы должны построить ветряные ловушки в скалах, - продолжал Кинес, не переводя дыхания. - Это очень простые системы, их легко строить. Они задержат влагу, направляя ее туда, где мы сможем ее использовать. Со временем у нас образуются большие подземные бассейны с водой. Это будет первым шагом возвращения воды на поверхность планеты. Да, вы не ослышались, я сказал возвращения. Когда-то вода была на Дюне. Я видел ее следы в скалах.</w:t>
      </w:r>
    </w:p>
    <w:p>
      <w:pPr>
        <w:pStyle w:val="Normal"/>
        <w:jc w:val="both"/>
        <w:rPr/>
      </w:pPr>
      <w:r>
        <w:rPr/>
        <w:t xml:space="preserve">     </w:t>
      </w:r>
      <w:r>
        <w:rPr/>
        <w:t>Улиет с отвращением посмотрел на отравленный клинок, не способный поверить, что этот человек не испытывает страха. Удались отсюда. Кинес посмотрел в глаза своей смерти и спокойно прошествовал мимо. Значит, его вел Бог.</w:t>
      </w:r>
    </w:p>
    <w:p>
      <w:pPr>
        <w:pStyle w:val="Normal"/>
        <w:jc w:val="both"/>
        <w:rPr/>
      </w:pPr>
      <w:r>
        <w:rPr/>
        <w:t xml:space="preserve">     </w:t>
      </w:r>
      <w:r>
        <w:rPr/>
        <w:t>Улиет продолжал стоять на месте, держа нож в руке. Рядом с собой он видел незащищенные плечи имперского слуги. Его можно поразить в спину.</w:t>
      </w:r>
    </w:p>
    <w:p>
      <w:pPr>
        <w:pStyle w:val="Normal"/>
        <w:jc w:val="both"/>
        <w:rPr/>
      </w:pPr>
      <w:r>
        <w:rPr/>
        <w:t xml:space="preserve">     </w:t>
      </w:r>
      <w:r>
        <w:rPr/>
        <w:t>Но убийца не мог сдвинуться с места или пошевелить рукой.</w:t>
      </w:r>
    </w:p>
    <w:p>
      <w:pPr>
        <w:pStyle w:val="Normal"/>
        <w:jc w:val="both"/>
        <w:rPr/>
      </w:pPr>
      <w:r>
        <w:rPr/>
        <w:t xml:space="preserve">     </w:t>
      </w:r>
      <w:r>
        <w:rPr/>
        <w:t>Он видел уверенность планетолога, такую уверенность мог испытывать только человек, который находится под покровительством божественных хранителей. Видения будущего Дюны, которые переживал этот великий человек, уже овладели умами людей. И фримены, которые вели тяжелую жизнь, которых враги изгоняли с одной планеты на другую, нуждались в мечте.</w:t>
      </w:r>
    </w:p>
    <w:p>
      <w:pPr>
        <w:pStyle w:val="Normal"/>
        <w:jc w:val="both"/>
        <w:rPr/>
      </w:pPr>
      <w:r>
        <w:rPr/>
        <w:t xml:space="preserve">     </w:t>
      </w:r>
      <w:r>
        <w:rPr/>
        <w:t>Может быть, наконец к ним послан кто-то, кто поведет народ, к ним послан пророк. Душа Улиета будет проклята навеки, если он осмелится убить так долго ожидаемого вестника, посланного Богом!</w:t>
      </w:r>
    </w:p>
    <w:p>
      <w:pPr>
        <w:pStyle w:val="Normal"/>
        <w:jc w:val="both"/>
        <w:rPr/>
      </w:pPr>
      <w:r>
        <w:rPr/>
        <w:t xml:space="preserve">     </w:t>
      </w:r>
      <w:r>
        <w:rPr/>
        <w:t>Но он же принял нож и согласился со своей миссией. Он взял крис из рук вождя, зная, что крис нельзя вложить в ножны, не покрыв его кровью. Проблему нельзя решить простым порезом. Лезвие ядовито, и малейшая царапина приведет к неминуемой смерти.</w:t>
      </w:r>
    </w:p>
    <w:p>
      <w:pPr>
        <w:pStyle w:val="Normal"/>
        <w:jc w:val="both"/>
        <w:rPr/>
      </w:pPr>
      <w:r>
        <w:rPr/>
        <w:t xml:space="preserve">     </w:t>
      </w:r>
      <w:r>
        <w:rPr/>
        <w:t>Не с кем обсудить это положение. Руки Улиета, державшие резную рукоятку кривого ножа, дрогнули.</w:t>
      </w:r>
    </w:p>
    <w:p>
      <w:pPr>
        <w:pStyle w:val="Normal"/>
        <w:jc w:val="both"/>
        <w:rPr/>
      </w:pPr>
      <w:r>
        <w:rPr/>
        <w:t xml:space="preserve">     </w:t>
      </w:r>
      <w:r>
        <w:rPr/>
        <w:t>Не замечая ничего, Кинес продолжал описывать простоту постройки ветряных ловушек, но вокруг наступила мертвая тишина. Люди, понимая, что должно произойти, во все глаза смотрели на своего великого воина.</w:t>
      </w:r>
    </w:p>
    <w:p>
      <w:pPr>
        <w:pStyle w:val="Normal"/>
        <w:jc w:val="both"/>
        <w:rPr/>
      </w:pPr>
      <w:r>
        <w:rPr/>
        <w:t xml:space="preserve">     </w:t>
      </w:r>
      <w:r>
        <w:rPr/>
        <w:t>Рот Улиета наполнился слюной. Он постарался не думать об этом, но все было как во сне, ему показалось, что он пробует на вкус сладкий сочный плод, который можно просто сорвать с дерева и положить в рот.., и ощутить в нем мякоть, ароматную и влажную, омытую водой из открытого пруда. Вода для всех.</w:t>
      </w:r>
    </w:p>
    <w:p>
      <w:pPr>
        <w:pStyle w:val="Normal"/>
        <w:jc w:val="both"/>
        <w:rPr/>
      </w:pPr>
      <w:r>
        <w:rPr/>
        <w:t xml:space="preserve">     </w:t>
      </w:r>
      <w:r>
        <w:rPr/>
        <w:t>Улиет сделал шаг назад, потом еще один, держа нож, как полагалось по церемониалу. Он сделал третий шаг, когда Кинес заговорил о пшеничных и ржаных полях и дождях, которые польют эти поля весной.</w:t>
      </w:r>
    </w:p>
    <w:p>
      <w:pPr>
        <w:pStyle w:val="Normal"/>
        <w:jc w:val="both"/>
        <w:rPr/>
      </w:pPr>
      <w:r>
        <w:rPr/>
        <w:t xml:space="preserve">     </w:t>
      </w:r>
      <w:r>
        <w:rPr/>
        <w:t>Убийца обернулся, у него закружилась голова, когда он вспомнил слова посланца: “Удались отсюда”.</w:t>
      </w:r>
    </w:p>
    <w:p>
      <w:pPr>
        <w:pStyle w:val="Normal"/>
        <w:jc w:val="both"/>
        <w:rPr/>
      </w:pPr>
      <w:r>
        <w:rPr/>
        <w:t xml:space="preserve">     </w:t>
      </w:r>
      <w:r>
        <w:rPr/>
        <w:t>Он отошел еще дальше и уставился на нож, который держал перед собой. Потом Улиет качнулся вперед, остановился, потом снова качнулся вперед и обдуманно упал на нож. Колени его не согнулись, нет, он просто рухнул лицом вниз, упав на острие ножа. Отравленный клинок вошел в его тело в самом центре груди и поразил сердце. По распростертому на камнях телу пробежала короткая судорога, и через мгновение Улиет умер. Под ним было очень мало крови.</w:t>
      </w:r>
    </w:p>
    <w:p>
      <w:pPr>
        <w:pStyle w:val="Normal"/>
        <w:jc w:val="both"/>
        <w:rPr/>
      </w:pPr>
      <w:r>
        <w:rPr/>
        <w:t xml:space="preserve">     </w:t>
      </w:r>
      <w:r>
        <w:rPr/>
        <w:t>Люди Сиетча испустили крик ужаса от того, чему только что стали свидетелями. Они отпрянули. Теперь, когда фри-мены смотрели на Кинеса с религиозным обожанием, он внезапно замолчал. Он обернулся и посмотрел на кровавое жертвоприношение, которое этот фримен только что принес ему.</w:t>
      </w:r>
    </w:p>
    <w:p>
      <w:pPr>
        <w:pStyle w:val="Normal"/>
        <w:jc w:val="both"/>
        <w:rPr/>
      </w:pPr>
      <w:r>
        <w:rPr/>
        <w:t xml:space="preserve">     </w:t>
      </w:r>
      <w:r>
        <w:rPr/>
        <w:t>- Что здесь происходит? - спросил Кинес. - Кто был этот человек?</w:t>
      </w:r>
    </w:p>
    <w:p>
      <w:pPr>
        <w:pStyle w:val="Normal"/>
        <w:jc w:val="both"/>
        <w:rPr/>
      </w:pPr>
      <w:r>
        <w:rPr/>
        <w:t xml:space="preserve">     </w:t>
      </w:r>
      <w:r>
        <w:rPr/>
        <w:t>Водники бросились вперед убирать тело Улиета. Шурша накидками, они завернули тело в простыни, тряпки и полотенца и уволокли его в покои смерти, чтобы похоронить там по обряду.</w:t>
      </w:r>
    </w:p>
    <w:p>
      <w:pPr>
        <w:pStyle w:val="Normal"/>
        <w:jc w:val="both"/>
        <w:rPr/>
      </w:pPr>
      <w:r>
        <w:rPr/>
        <w:t xml:space="preserve">     </w:t>
      </w:r>
      <w:r>
        <w:rPr/>
        <w:t>Другие фримены теперь смотрели на Кинеса с благоговением.</w:t>
      </w:r>
    </w:p>
    <w:p>
      <w:pPr>
        <w:pStyle w:val="Normal"/>
        <w:jc w:val="both"/>
        <w:rPr/>
      </w:pPr>
      <w:r>
        <w:rPr/>
        <w:t xml:space="preserve">     </w:t>
      </w:r>
      <w:r>
        <w:rPr/>
        <w:t>- Смотрите! Бог показывает нам, что надо делать, - воскликнула одна женщина. - Он отвел Улиета. Он говорил устами Пардота Кинеса.</w:t>
      </w:r>
    </w:p>
    <w:p>
      <w:pPr>
        <w:pStyle w:val="Normal"/>
        <w:jc w:val="both"/>
        <w:rPr/>
      </w:pPr>
      <w:r>
        <w:rPr/>
        <w:t xml:space="preserve">     </w:t>
      </w:r>
      <w:r>
        <w:rPr/>
        <w:t>- Умма Кинес, - сказал кто-то. Пророк Кинес. Один мужчина поднялся и обратился к толпе:</w:t>
      </w:r>
    </w:p>
    <w:p>
      <w:pPr>
        <w:pStyle w:val="Normal"/>
        <w:jc w:val="both"/>
        <w:rPr/>
      </w:pPr>
      <w:r>
        <w:rPr/>
        <w:t xml:space="preserve">     </w:t>
      </w:r>
      <w:r>
        <w:rPr/>
        <w:t>- Мы будем глупцами, если не будем теперь его слушать. Гонцы побежали по переходам Сиетча. Не зная религии фрименов, Кинес ничего не понимал.</w:t>
      </w:r>
    </w:p>
    <w:p>
      <w:pPr>
        <w:pStyle w:val="Normal"/>
        <w:jc w:val="both"/>
        <w:rPr/>
      </w:pPr>
      <w:r>
        <w:rPr/>
        <w:t xml:space="preserve">     </w:t>
      </w:r>
      <w:r>
        <w:rPr/>
        <w:t>Однако теперь он понял одно, самое главное, что теперь у него не будет трудностей с тем, чтобы его выслушал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Ни один из чужестранцев, видевших женщин Тлейлаксу, не выжил, чтобы рассказать о них. Учитывая особую склонность тлейлаксов к генетическим манипуляциям (см., например, памятные записки о клонах и гхола), это простое наблюдение порождает массу дополнительных вопросов.</w:t>
      </w:r>
    </w:p>
    <w:p>
      <w:pPr>
        <w:pStyle w:val="Normal"/>
        <w:jc w:val="both"/>
        <w:rPr/>
      </w:pPr>
      <w:r>
        <w:rPr/>
        <w:t xml:space="preserve">     </w:t>
      </w:r>
      <w:r>
        <w:rPr/>
        <w:t>Анализ Бене Гессерит</w:t>
      </w:r>
    </w:p>
    <w:p>
      <w:pPr>
        <w:pStyle w:val="Normal"/>
        <w:jc w:val="both"/>
        <w:rPr/>
      </w:pPr>
      <w:r>
        <w:rPr/>
      </w:r>
    </w:p>
    <w:p>
      <w:pPr>
        <w:pStyle w:val="Normal"/>
        <w:jc w:val="both"/>
        <w:rPr/>
      </w:pPr>
      <w:r>
        <w:rPr/>
        <w:t xml:space="preserve">     </w:t>
      </w:r>
      <w:r>
        <w:rPr/>
        <w:t>В Кайтэйн прибыла женщина с Икса, облеченная всеми полномочиями официального курьера, доставившего важное сообщение для императора. Запыхавшись от быстрой ходьбы, она, не медля ни минуты, направилась во дворец, не тратя времени на разговоры. Даже Каммар Пилру, посол. Икса при императорском дворе, до сих пор не получил ужасного известия о мятеже живших в подземелье субоидов.</w:t>
      </w:r>
    </w:p>
    <w:p>
      <w:pPr>
        <w:pStyle w:val="Normal"/>
        <w:jc w:val="both"/>
        <w:rPr/>
      </w:pPr>
      <w:r>
        <w:rPr/>
        <w:t xml:space="preserve">     </w:t>
      </w:r>
      <w:r>
        <w:rPr/>
        <w:t>Поскольку системы мгновенной передачи информации сквозь свернутое пространство от планеты к планете не существовало, сообщения передавались через уполномоченных и сертифицированных курьеров, которые несли запечатленную в их памяти и предназначенную для определенного лица информацию в кораблях Гильдии. Этот способ был намного быстрее передачи сигнала по электронным средствам связи или по радио, поскольку эти сигналы шли до адресата годы и годы.</w:t>
      </w:r>
    </w:p>
    <w:p>
      <w:pPr>
        <w:pStyle w:val="Normal"/>
        <w:jc w:val="both"/>
        <w:rPr/>
      </w:pPr>
      <w:r>
        <w:rPr/>
        <w:t xml:space="preserve">     </w:t>
      </w:r>
      <w:r>
        <w:rPr/>
        <w:t>С помощью двух членов Гильдии курьер Юта Брей мгновенно договорилась о встрече с императором. Женщина наотрез отказалась делиться информацией даже с послом своей собственной страны, который словно буря ворвался в аудиенц-зал, едва не разрываясь от волнения. Величественный Трон Золотого Льва был пуст. Эльруд снова чувствовал недомогание.</w:t>
      </w:r>
    </w:p>
    <w:p>
      <w:pPr>
        <w:pStyle w:val="Normal"/>
        <w:jc w:val="both"/>
        <w:rPr/>
      </w:pPr>
      <w:r>
        <w:rPr/>
        <w:t xml:space="preserve">     </w:t>
      </w:r>
      <w:r>
        <w:rPr/>
        <w:t>- Сообщение предназначено только для ушей императора, это частное тайное послание от графа Доминика Верниуса, - сказала Брей послу Пилру, посмотрев на него тяжелым, не обещающим ничего хорошего взглядом. В распоряжении Гильдии и ОСПЧТ было много способов внушать курьерам послушание и верность. - Но не уходите далеко, посол. У меня есть послание и для вас; оно касается возможного падения Икса. Вы должны быть в курсе событий.</w:t>
      </w:r>
    </w:p>
    <w:p>
      <w:pPr>
        <w:pStyle w:val="Normal"/>
        <w:jc w:val="both"/>
        <w:rPr/>
      </w:pPr>
      <w:r>
        <w:rPr/>
        <w:t xml:space="preserve">     </w:t>
      </w:r>
      <w:r>
        <w:rPr/>
        <w:t>Едва не задохнувшись, посол приступил к женщине с расспросами, но Брей в ответ только молчала. Выпроводив посла и членов Гильдии из аудиенц-зала, сардаукары элитной дворцовой стражи тщательно проверили документы Брей и провели ее в комнату рядом со спальней Эльруда.</w:t>
      </w:r>
    </w:p>
    <w:p>
      <w:pPr>
        <w:pStyle w:val="Normal"/>
        <w:jc w:val="both"/>
        <w:rPr/>
      </w:pPr>
      <w:r>
        <w:rPr/>
        <w:t xml:space="preserve">     </w:t>
      </w:r>
      <w:r>
        <w:rPr/>
        <w:t>Император выглядел больным и утомленным, однако был одет в накидку, в лацкане которой виднелась эмблема империи. Эльруд сидел, скрючившись в кресле с высокой спинкой, ноги его покоились на подогретой подушке. Рядом с Эльрудом стоял высокий, растерянный человек с длинными вислыми усами, канцлер Эйкен Хесбан.</w:t>
      </w:r>
    </w:p>
    <w:p>
      <w:pPr>
        <w:pStyle w:val="Normal"/>
        <w:jc w:val="both"/>
        <w:rPr/>
      </w:pPr>
      <w:r>
        <w:rPr/>
        <w:t xml:space="preserve">     </w:t>
      </w:r>
      <w:r>
        <w:rPr/>
        <w:t>Брей была поражена до глубины души тем, что император сидит в таком обычном кресле, а не на великом троне величайшей Империи. Подернутые синей дымкой глаза Эльруда не выражали ничего, кроме страдания, он едва мог выпрямить голову, болтавшуюся на тонкой, морщинистой шее. Было такое впечатление, что Эльруд может в любой момент отойти в мир иной.</w:t>
      </w:r>
    </w:p>
    <w:p>
      <w:pPr>
        <w:pStyle w:val="Normal"/>
        <w:jc w:val="both"/>
        <w:rPr/>
      </w:pPr>
      <w:r>
        <w:rPr/>
        <w:t xml:space="preserve">     </w:t>
      </w:r>
      <w:r>
        <w:rPr/>
        <w:t>Коротко поклонившись, женщина объявила:</w:t>
      </w:r>
    </w:p>
    <w:p>
      <w:pPr>
        <w:pStyle w:val="Normal"/>
        <w:jc w:val="both"/>
        <w:rPr/>
      </w:pPr>
      <w:r>
        <w:rPr/>
        <w:t xml:space="preserve">     </w:t>
      </w:r>
      <w:r>
        <w:rPr/>
        <w:t>- Я курьер Юта Брей с Икса, сир, с конфиденциальным запросом от лорда Доминика Верниуса.</w:t>
      </w:r>
    </w:p>
    <w:p>
      <w:pPr>
        <w:pStyle w:val="Normal"/>
        <w:jc w:val="both"/>
        <w:rPr/>
      </w:pPr>
      <w:r>
        <w:rPr/>
        <w:t xml:space="preserve">     </w:t>
      </w:r>
      <w:r>
        <w:rPr/>
        <w:t>Император поморщился при упоминании имени своего старого соперника, но ничего не сказал, ожидая слов курьера и готовый нанести удар вовремя. Он кашлянул, сплюнув что-то в кружевной платок.</w:t>
      </w:r>
    </w:p>
    <w:p>
      <w:pPr>
        <w:pStyle w:val="Normal"/>
        <w:jc w:val="both"/>
        <w:rPr/>
      </w:pPr>
      <w:r>
        <w:rPr/>
        <w:t xml:space="preserve">     </w:t>
      </w:r>
      <w:r>
        <w:rPr/>
        <w:t>- Слушаю вас.</w:t>
      </w:r>
    </w:p>
    <w:p>
      <w:pPr>
        <w:pStyle w:val="Normal"/>
        <w:jc w:val="both"/>
        <w:rPr/>
      </w:pPr>
      <w:r>
        <w:rPr/>
        <w:t xml:space="preserve">     </w:t>
      </w:r>
      <w:r>
        <w:rPr/>
        <w:t>- Это сообщение предназначено только для ушей императора, - сказала Брей, смело глядя на Хесбана.</w:t>
      </w:r>
    </w:p>
    <w:p>
      <w:pPr>
        <w:pStyle w:val="Normal"/>
        <w:jc w:val="both"/>
        <w:rPr/>
      </w:pPr>
      <w:r>
        <w:rPr/>
        <w:t xml:space="preserve">     </w:t>
      </w:r>
      <w:r>
        <w:rPr/>
        <w:t>- Что такое? - спросил Эльруд, скупо улыбнувшись. - В последнее время я не слишком хорошо слышу, и этот достойный джентльмен является моими ушами. Или я должен сказать “являются”? Надо ли употреблять множественное число в ситуациях, подобных данной?</w:t>
      </w:r>
    </w:p>
    <w:p>
      <w:pPr>
        <w:pStyle w:val="Normal"/>
        <w:jc w:val="both"/>
        <w:rPr/>
      </w:pPr>
      <w:r>
        <w:rPr/>
        <w:t xml:space="preserve">     </w:t>
      </w:r>
      <w:r>
        <w:rPr/>
        <w:t>Канцлер наклонился к императору и что-то прошептал.</w:t>
      </w:r>
    </w:p>
    <w:p>
      <w:pPr>
        <w:pStyle w:val="Normal"/>
        <w:jc w:val="both"/>
        <w:rPr/>
      </w:pPr>
      <w:r>
        <w:rPr/>
        <w:t xml:space="preserve">     </w:t>
      </w:r>
      <w:r>
        <w:rPr/>
        <w:t>- Мне сказали, что он “является” моими ушами, - сказал Эльруд и решительно кивнул.</w:t>
      </w:r>
    </w:p>
    <w:p>
      <w:pPr>
        <w:pStyle w:val="Normal"/>
        <w:jc w:val="both"/>
        <w:rPr/>
      </w:pPr>
      <w:r>
        <w:rPr/>
        <w:t xml:space="preserve">     </w:t>
      </w:r>
      <w:r>
        <w:rPr/>
        <w:t>- Как вам угодно, - произнесла Брей. Она заговорила, воспроизводя запечатленные слова, сохраняя мельчайшие интонации самого графа Верниуса.</w:t>
      </w:r>
    </w:p>
    <w:p>
      <w:pPr>
        <w:pStyle w:val="Normal"/>
        <w:jc w:val="both"/>
        <w:rPr/>
      </w:pPr>
      <w:r>
        <w:rPr/>
        <w:t xml:space="preserve">     </w:t>
      </w:r>
      <w:r>
        <w:rPr/>
        <w:t>- Мы подверглись нападению Бене Тлейлаксу. Нападение сделано под видом внутреннего бунта. Мимикрировавщие лицеделы проникли на планету и возбудили возмущение среди рабочего класса. Вследствие такого предательского средства бунтовщики получили преимущество внезапности. Многие наши оборонительные сооружения либо уничтожены, либо находятся в осаде. Словно сумасшедшие, эти люди кричат:</w:t>
      </w:r>
    </w:p>
    <w:p>
      <w:pPr>
        <w:pStyle w:val="Normal"/>
        <w:jc w:val="both"/>
        <w:rPr/>
      </w:pPr>
      <w:r>
        <w:rPr/>
        <w:t xml:space="preserve">     </w:t>
      </w:r>
      <w:r>
        <w:rPr/>
        <w:t>"Джихад, Джихад!"</w:t>
      </w:r>
    </w:p>
    <w:p>
      <w:pPr>
        <w:pStyle w:val="Normal"/>
        <w:jc w:val="both"/>
        <w:rPr/>
      </w:pPr>
      <w:r>
        <w:rPr/>
        <w:t xml:space="preserve">     </w:t>
      </w:r>
      <w:r>
        <w:rPr/>
        <w:t>- Священная война! - вставил слово Хесбан. - Но во имя чего? Что натворил Икс на этот раз?</w:t>
      </w:r>
    </w:p>
    <w:p>
      <w:pPr>
        <w:pStyle w:val="Normal"/>
        <w:jc w:val="both"/>
        <w:rPr/>
      </w:pPr>
      <w:r>
        <w:rPr/>
        <w:t xml:space="preserve">     </w:t>
      </w:r>
      <w:r>
        <w:rPr/>
        <w:t>- Мы не имеем об этом ни малейшего представления, мсье канцлер. Тлейлаксы славятся своим религиозным фанатизмом. Наши субоиды выведены как люди, готовые следовать инструкциям, а значит, ими очень легко манипулировать. - Юта Брей помолчала, губы ее слегка задрожали. - Граф Доминик Верниус всеподданнейше просит о присылке сардаукаров для прекращения этой незаконной интервенции.</w:t>
      </w:r>
    </w:p>
    <w:p>
      <w:pPr>
        <w:pStyle w:val="Normal"/>
        <w:jc w:val="both"/>
        <w:rPr/>
      </w:pPr>
      <w:r>
        <w:rPr/>
        <w:t xml:space="preserve">     </w:t>
      </w:r>
      <w:r>
        <w:rPr/>
        <w:t>Дальше Брей пересказала диспозицию, описав позиции военных сил Икса и Тлейлаксу, рассказала о разрушенных заводах и убитых гражданах. Среди высокопоставленных жертв оказалась и жена посла Икса в Кайтэйне, банкир Гильдии. Она погибла во время взрыва в посольстве Гильдии.</w:t>
      </w:r>
    </w:p>
    <w:p>
      <w:pPr>
        <w:pStyle w:val="Normal"/>
        <w:jc w:val="both"/>
        <w:rPr/>
      </w:pPr>
      <w:r>
        <w:rPr/>
        <w:t xml:space="preserve">     </w:t>
      </w:r>
      <w:r>
        <w:rPr/>
        <w:t>- Они зашли слишком далеко.</w:t>
      </w:r>
    </w:p>
    <w:p>
      <w:pPr>
        <w:pStyle w:val="Normal"/>
        <w:jc w:val="both"/>
        <w:rPr/>
      </w:pPr>
      <w:r>
        <w:rPr/>
        <w:t xml:space="preserve">     </w:t>
      </w:r>
      <w:r>
        <w:rPr/>
        <w:t>Возмущение Хесбана казалось столь искренним, что Брей подумала, что он вот-вот сам отдаст приказ о защите Икса от агрессии. Требование Дома Верниусов было вполне оправданным. Хесбан посмотрел на императора.</w:t>
      </w:r>
    </w:p>
    <w:p>
      <w:pPr>
        <w:pStyle w:val="Normal"/>
        <w:jc w:val="both"/>
        <w:rPr/>
      </w:pPr>
      <w:r>
        <w:rPr/>
        <w:t xml:space="preserve">     </w:t>
      </w:r>
      <w:r>
        <w:rPr/>
        <w:t>- Сир, - сказал он. - Если тлейлаксы хотят обвинить Икс в нарушении запретов Великой Конвенции, то они должны сделать это в открытом суде Ландсраада.</w:t>
      </w:r>
    </w:p>
    <w:p>
      <w:pPr>
        <w:pStyle w:val="Normal"/>
        <w:jc w:val="both"/>
        <w:rPr/>
      </w:pPr>
      <w:r>
        <w:rPr/>
        <w:t xml:space="preserve">     </w:t>
      </w:r>
      <w:r>
        <w:rPr/>
        <w:t>Хотя в вестибюле горели курительные ароматические палочки, а на жемчужных подносах стояли приправленные пряностью закуски, в воздухе витал кисловатый запах гниения и упадка. Брей отчетливо чувствовала этот дух умирающего тела. Эльруд согнулся под тяжестью своей императорской мантии. Вот он прищурил свои слезящиеся глаза.</w:t>
      </w:r>
    </w:p>
    <w:p>
      <w:pPr>
        <w:pStyle w:val="Normal"/>
        <w:jc w:val="both"/>
        <w:rPr/>
      </w:pPr>
      <w:r>
        <w:rPr/>
        <w:t xml:space="preserve">     </w:t>
      </w:r>
      <w:r>
        <w:rPr/>
        <w:t>- Мы рассмотрим твою просьбу, курьер. Но сейчас я чувствую, что мне надо отдохнуть. Советы докторов, вы же понимаете. Мы обсудим этот вопрос завтра. Сейчас, прошу вас, отдохните, выберите себе апартаменты. Вероятно, вы также захотите встретиться с послом Икса.</w:t>
      </w:r>
    </w:p>
    <w:p>
      <w:pPr>
        <w:pStyle w:val="Normal"/>
        <w:jc w:val="both"/>
        <w:rPr/>
      </w:pPr>
      <w:r>
        <w:rPr/>
        <w:t xml:space="preserve">     </w:t>
      </w:r>
      <w:r>
        <w:rPr/>
        <w:t>Глаза женщины вспыхнули, словно наэлектризованные.</w:t>
      </w:r>
    </w:p>
    <w:p>
      <w:pPr>
        <w:pStyle w:val="Normal"/>
        <w:jc w:val="both"/>
        <w:rPr/>
      </w:pPr>
      <w:r>
        <w:rPr/>
        <w:t xml:space="preserve">     </w:t>
      </w:r>
      <w:r>
        <w:rPr/>
        <w:t>- Моей информации уже несколько часов, сир. Мы находимся в отчаянном положении. Мне даны жесткие инструкции сказать вам, что граф Верниус полагает, что любое промедление будет подобно смерти.</w:t>
      </w:r>
    </w:p>
    <w:p>
      <w:pPr>
        <w:pStyle w:val="Normal"/>
        <w:jc w:val="both"/>
        <w:rPr/>
      </w:pPr>
      <w:r>
        <w:rPr/>
        <w:t xml:space="preserve">     </w:t>
      </w:r>
      <w:r>
        <w:rPr/>
        <w:t>Хесбан ответил громким голосом, не оправившись от растерянности по поводу того, что император не принимает немедленных мер.</w:t>
      </w:r>
    </w:p>
    <w:p>
      <w:pPr>
        <w:pStyle w:val="Normal"/>
        <w:jc w:val="both"/>
        <w:rPr/>
      </w:pPr>
      <w:r>
        <w:rPr/>
        <w:t xml:space="preserve">     </w:t>
      </w:r>
      <w:r>
        <w:rPr/>
        <w:t>- Императору нельзя ничего сказать, юная леди, императора можно только просить, но не более того.</w:t>
      </w:r>
    </w:p>
    <w:p>
      <w:pPr>
        <w:pStyle w:val="Normal"/>
        <w:jc w:val="both"/>
        <w:rPr/>
      </w:pPr>
      <w:r>
        <w:rPr/>
        <w:t xml:space="preserve">     </w:t>
      </w:r>
      <w:r>
        <w:rPr/>
        <w:t>- Мои глубочайшие извинения, сир. Пожалуйста, простите мое возбуждение, но сегодня я видела, как моей планете был нанесен страшный удар. Какой ответ я могу дать графу Верниусу?</w:t>
      </w:r>
    </w:p>
    <w:p>
      <w:pPr>
        <w:pStyle w:val="Normal"/>
        <w:jc w:val="both"/>
        <w:rPr/>
      </w:pPr>
      <w:r>
        <w:rPr/>
        <w:t xml:space="preserve">     </w:t>
      </w:r>
      <w:r>
        <w:rPr/>
        <w:t>- Терпение. Я вернусь к этому вопросу в надлежащее время, после того как обдумаю мой ответ. Краска схлынула с лица Юты Брей.</w:t>
      </w:r>
    </w:p>
    <w:p>
      <w:pPr>
        <w:pStyle w:val="Normal"/>
        <w:jc w:val="both"/>
        <w:rPr/>
      </w:pPr>
      <w:r>
        <w:rPr/>
        <w:t xml:space="preserve">     </w:t>
      </w:r>
      <w:r>
        <w:rPr/>
        <w:t>- Могу я спросить, когда наступит это время?</w:t>
      </w:r>
    </w:p>
    <w:p>
      <w:pPr>
        <w:pStyle w:val="Normal"/>
        <w:jc w:val="both"/>
        <w:rPr/>
      </w:pPr>
      <w:r>
        <w:rPr/>
        <w:t xml:space="preserve">     </w:t>
      </w:r>
      <w:r>
        <w:rPr/>
        <w:t>- Не можете! - вспылил Эльруд. - Аудиенция окончена. Он злобно взглянул на курьера горящими ненавистью глазами.</w:t>
      </w:r>
    </w:p>
    <w:p>
      <w:pPr>
        <w:pStyle w:val="Normal"/>
        <w:jc w:val="both"/>
        <w:rPr/>
      </w:pPr>
      <w:r>
        <w:rPr/>
        <w:t xml:space="preserve">     </w:t>
      </w:r>
      <w:r>
        <w:rPr/>
        <w:t>Настал черед Хесбана. Он взял женщину за руку, собираясь вести ее к двери, с любопытством оглянувшись через плечо в сторону императора.</w:t>
      </w:r>
    </w:p>
    <w:p>
      <w:pPr>
        <w:pStyle w:val="Normal"/>
        <w:jc w:val="both"/>
        <w:rPr/>
      </w:pPr>
      <w:r>
        <w:rPr/>
        <w:t xml:space="preserve">     </w:t>
      </w:r>
      <w:r>
        <w:rPr/>
        <w:t>- Как вам угодно, сир. - Брей поклонилась, и гвардейцы вывели ее из помещения.</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От внимания Эльруда не ускользнули гнев и отчаяние, сверкнувшие в глазах женщины, когда она поняла, что ее миссия окончилась провалом. В глазах ее даже появились слезы. Впрочем, все это было скучно и предсказуемо.</w:t>
      </w:r>
    </w:p>
    <w:p>
      <w:pPr>
        <w:pStyle w:val="Normal"/>
        <w:jc w:val="both"/>
        <w:rPr/>
      </w:pPr>
      <w:r>
        <w:rPr/>
        <w:t xml:space="preserve">     </w:t>
      </w:r>
      <w:r>
        <w:rPr/>
        <w:t>Но свою партию он провел блестяще.</w:t>
      </w:r>
    </w:p>
    <w:p>
      <w:pPr>
        <w:pStyle w:val="Normal"/>
        <w:jc w:val="both"/>
        <w:rPr/>
      </w:pPr>
      <w:r>
        <w:rPr/>
        <w:t xml:space="preserve">     </w:t>
      </w:r>
      <w:r>
        <w:rPr/>
        <w:t>Как только иксианский курьер и придворный канцлер покинули помещение, в вестибюль вошли кронпринц Шаддам и Фенринг, встав возле императора. Старик знал, что они находились в соседней комнате и не пропустили ни одного слова состоявшегося разговора.</w:t>
      </w:r>
    </w:p>
    <w:p>
      <w:pPr>
        <w:pStyle w:val="Normal"/>
        <w:jc w:val="both"/>
        <w:rPr/>
      </w:pPr>
      <w:r>
        <w:rPr/>
        <w:t xml:space="preserve">     </w:t>
      </w:r>
      <w:r>
        <w:rPr/>
        <w:t>- Это неплохой урок для вас обоих, а? - спросил Эльруд. - Смотри и учись.</w:t>
      </w:r>
    </w:p>
    <w:p>
      <w:pPr>
        <w:pStyle w:val="Normal"/>
        <w:jc w:val="both"/>
        <w:rPr/>
      </w:pPr>
      <w:r>
        <w:rPr/>
        <w:t xml:space="preserve">     </w:t>
      </w:r>
      <w:r>
        <w:rPr/>
        <w:t>- Да, да. Ты мастерски провел эту игру, отец. События разворачиваются именно так, как ты говорил. Но при невидимой помощи меня и Фенринга.</w:t>
      </w:r>
    </w:p>
    <w:p>
      <w:pPr>
        <w:pStyle w:val="Normal"/>
        <w:jc w:val="both"/>
        <w:rPr/>
      </w:pPr>
      <w:r>
        <w:rPr/>
        <w:t xml:space="preserve">     </w:t>
      </w:r>
      <w:r>
        <w:rPr/>
        <w:t>Император просиял, потом разразился кашлем.</w:t>
      </w:r>
    </w:p>
    <w:p>
      <w:pPr>
        <w:pStyle w:val="Normal"/>
        <w:jc w:val="both"/>
        <w:rPr/>
      </w:pPr>
      <w:r>
        <w:rPr/>
        <w:t xml:space="preserve">     </w:t>
      </w:r>
      <w:r>
        <w:rPr/>
        <w:t>- Мои сардаукары сделали бы все гораздо лучше тлейлаксов, но я не могу раньше времени вмешиваться в этот конфликт. Формальная жалоба Икса в Ландсраад может создать проблемы. Нам надо сместить Дом Верниусов и поставить на его место Тлейлаксу, а легионы сардаукаров прибудут туда позже, чтобы нанести удар и обеспечить захват.</w:t>
      </w:r>
    </w:p>
    <w:p>
      <w:pPr>
        <w:pStyle w:val="Normal"/>
        <w:jc w:val="both"/>
        <w:rPr/>
      </w:pPr>
      <w:r>
        <w:rPr/>
        <w:t xml:space="preserve">     </w:t>
      </w:r>
      <w:r>
        <w:rPr/>
        <w:t>- Хммххха, возможно, предпочтительнее было бы употребить слова: “обеспечить мирный переходный период”. Не стоит применять термины “нанести удар” и “захват”.</w:t>
      </w:r>
    </w:p>
    <w:p>
      <w:pPr>
        <w:pStyle w:val="Normal"/>
        <w:jc w:val="both"/>
        <w:rPr/>
      </w:pPr>
      <w:r>
        <w:rPr/>
        <w:t xml:space="preserve">     </w:t>
      </w:r>
      <w:r>
        <w:rPr/>
        <w:t>Эльруд улыбнулся своими пергаментными губами, обнажив зубы, что еще больше подчеркнуло сходство его головы с голым черепом.</w:t>
      </w:r>
    </w:p>
    <w:p>
      <w:pPr>
        <w:pStyle w:val="Normal"/>
        <w:jc w:val="both"/>
        <w:rPr/>
      </w:pPr>
      <w:r>
        <w:rPr/>
        <w:t xml:space="preserve">     </w:t>
      </w:r>
      <w:r>
        <w:rPr/>
        <w:t>- Смотри-ка, Хазимир, ты учишься быть политиком, хотя и склонным к прямым действиям.</w:t>
      </w:r>
    </w:p>
    <w:p>
      <w:pPr>
        <w:pStyle w:val="Normal"/>
        <w:jc w:val="both"/>
        <w:rPr/>
      </w:pPr>
      <w:r>
        <w:rPr/>
        <w:t xml:space="preserve">     </w:t>
      </w:r>
      <w:r>
        <w:rPr/>
        <w:t>Хотя все трое знали об истинных причинах необходимости переворота на Иксе, никто из них словом не обмолвился о тех преимуществах, которые они получат, когда Хайдар Фен Аджидика начнет на Иксе свои исследования в области синтеза искусственной пряности.</w:t>
      </w:r>
    </w:p>
    <w:p>
      <w:pPr>
        <w:pStyle w:val="Normal"/>
        <w:jc w:val="both"/>
        <w:rPr/>
      </w:pPr>
      <w:r>
        <w:rPr/>
        <w:t xml:space="preserve">     </w:t>
      </w:r>
      <w:r>
        <w:rPr/>
        <w:t>В помещение ворвался канцлер Хесбан, охваченный необычным для него волнением. Остановившись, он низко поклонился.</w:t>
      </w:r>
    </w:p>
    <w:p>
      <w:pPr>
        <w:pStyle w:val="Normal"/>
        <w:jc w:val="both"/>
        <w:rPr/>
      </w:pPr>
      <w:r>
        <w:rPr/>
        <w:t xml:space="preserve">     </w:t>
      </w:r>
      <w:r>
        <w:rPr/>
        <w:t>- Прошу прощения, сир. Когда я препроводил курьера назад к членам Гильдии, она сказала им, что вы отказались действовать в соответствии с имперскими установлениями. Она уже говорит с послом Пилру и обсуждает с ним требование о немедленной аудиенции в присутствии членов Совета Ландсраада.</w:t>
      </w:r>
    </w:p>
    <w:p>
      <w:pPr>
        <w:pStyle w:val="Normal"/>
        <w:jc w:val="both"/>
        <w:rPr/>
      </w:pPr>
      <w:r>
        <w:rPr/>
        <w:t xml:space="preserve">     </w:t>
      </w:r>
      <w:r>
        <w:rPr/>
        <w:t>- Хммха, она действует за вашей спиной, сир, - сказал Фенринг.</w:t>
      </w:r>
    </w:p>
    <w:p>
      <w:pPr>
        <w:pStyle w:val="Normal"/>
        <w:jc w:val="both"/>
        <w:rPr/>
      </w:pPr>
      <w:r>
        <w:rPr/>
        <w:t xml:space="preserve">     </w:t>
      </w:r>
      <w:r>
        <w:rPr/>
        <w:t>- Абсурд, - огрызнулся старый император и поискал рукой свою кружку с пряным пивом. - Что может знать посланник об имперских установлениях?</w:t>
      </w:r>
    </w:p>
    <w:p>
      <w:pPr>
        <w:pStyle w:val="Normal"/>
        <w:jc w:val="both"/>
        <w:rPr/>
      </w:pPr>
      <w:r>
        <w:rPr/>
        <w:t xml:space="preserve">     </w:t>
      </w:r>
      <w:r>
        <w:rPr/>
        <w:t>- Хотя курьеры и не проходят полной подготовки ментатов и не имеют их квалификации, все же они тренированны в той мере, что обладают феноменальной памятью, сир, - ответил Фенринг, склонившись к императору и заняв то положение, которое обычно занимал Хесбан.</w:t>
      </w:r>
    </w:p>
    <w:p>
      <w:pPr>
        <w:pStyle w:val="Normal"/>
        <w:jc w:val="both"/>
        <w:rPr/>
      </w:pPr>
      <w:r>
        <w:rPr/>
        <w:t xml:space="preserve">     </w:t>
      </w:r>
      <w:r>
        <w:rPr/>
        <w:t>- Она не способна анализировать данные, но все установления и законные акты находятся в ее активной памяти. Она при мне процитировала несколько таких установлений.</w:t>
      </w:r>
    </w:p>
    <w:p>
      <w:pPr>
        <w:pStyle w:val="Normal"/>
        <w:jc w:val="both"/>
        <w:rPr/>
      </w:pPr>
      <w:r>
        <w:rPr/>
        <w:t xml:space="preserve">     </w:t>
      </w:r>
      <w:r>
        <w:rPr/>
        <w:t>- Ах да, но как может она оспаривать решения императора, если они еще не приняты? - спросил Шаддам.</w:t>
      </w:r>
    </w:p>
    <w:p>
      <w:pPr>
        <w:pStyle w:val="Normal"/>
        <w:jc w:val="both"/>
        <w:rPr/>
      </w:pPr>
      <w:r>
        <w:rPr/>
        <w:t xml:space="preserve">     </w:t>
      </w:r>
      <w:r>
        <w:rPr/>
        <w:t>Хесбан тронул свой ус, еще больше нахмурившись. Но он удержался и не стал говорить о полном невежестве в имперском законодательстве, которое только что проявил кронпринц Шаддам.</w:t>
      </w:r>
    </w:p>
    <w:p>
      <w:pPr>
        <w:pStyle w:val="Normal"/>
        <w:jc w:val="both"/>
        <w:rPr/>
      </w:pPr>
      <w:r>
        <w:rPr/>
        <w:t xml:space="preserve">     </w:t>
      </w:r>
      <w:r>
        <w:rPr/>
        <w:t>- По взаимному согласию между Федеральным Советом Ландсраада и Домом Коррино, император обязан либо принять немедленное решение, либо созвать экстренное совещание Совета Безопасности для обсуждения вопроса. Если ваш отец в течение часа не предпримет никаких действий, посол Икса имеет полное право самостоятельно созвать Совет Безопасности.</w:t>
      </w:r>
    </w:p>
    <w:p>
      <w:pPr>
        <w:pStyle w:val="Normal"/>
        <w:jc w:val="both"/>
        <w:rPr/>
      </w:pPr>
      <w:r>
        <w:rPr/>
        <w:t xml:space="preserve">     </w:t>
      </w:r>
      <w:r>
        <w:rPr/>
        <w:t>- Совет Безопасности? - Эльруд скривился, словно от кислого, и посмотрел сначала на Хесбана, потом на Фенринга, словно прося у него о помощи.</w:t>
      </w:r>
    </w:p>
    <w:p>
      <w:pPr>
        <w:pStyle w:val="Normal"/>
        <w:jc w:val="both"/>
        <w:rPr/>
      </w:pPr>
      <w:r>
        <w:rPr/>
        <w:t xml:space="preserve">     </w:t>
      </w:r>
      <w:r>
        <w:rPr/>
        <w:t>- И какое же установление процитировала эта чертова баба?</w:t>
      </w:r>
    </w:p>
    <w:p>
      <w:pPr>
        <w:pStyle w:val="Normal"/>
        <w:jc w:val="both"/>
        <w:rPr/>
      </w:pPr>
      <w:r>
        <w:rPr/>
        <w:t xml:space="preserve">     </w:t>
      </w:r>
      <w:r>
        <w:rPr/>
        <w:t>- Том тридцатый, раздел шестой, пункт третий Великой Конвенции.</w:t>
      </w:r>
    </w:p>
    <w:p>
      <w:pPr>
        <w:pStyle w:val="Normal"/>
        <w:jc w:val="both"/>
        <w:rPr/>
      </w:pPr>
      <w:r>
        <w:rPr/>
        <w:t xml:space="preserve">     </w:t>
      </w:r>
      <w:r>
        <w:rPr/>
        <w:t>- О чем он гласит? Хесбан глубоко вздохнул.</w:t>
      </w:r>
    </w:p>
    <w:p>
      <w:pPr>
        <w:pStyle w:val="Normal"/>
        <w:jc w:val="both"/>
        <w:rPr/>
      </w:pPr>
      <w:r>
        <w:rPr/>
        <w:t xml:space="preserve">     </w:t>
      </w:r>
      <w:r>
        <w:rPr/>
        <w:t>- Он касается военных действий между Домами, во время которого одна из сторон, вовлеченных в конфликт, обращается к императору. Есть установление, которое запрещает императору принимать сторону какого-либо Дома, участвующего в конфликте. В таких случаях вы должны выступать в качестве независимого и нейтрального арбитра. Нейтрального - да, но вы просто обязаны действовать. - Он шаркнул ногой. - Сир, боюсь, что я не понимаю причину вашего промедления. Ведь вы же не на стороне.., тлейлаксов?</w:t>
      </w:r>
    </w:p>
    <w:p>
      <w:pPr>
        <w:pStyle w:val="Normal"/>
        <w:jc w:val="both"/>
        <w:rPr/>
      </w:pPr>
      <w:r>
        <w:rPr/>
        <w:t xml:space="preserve">     </w:t>
      </w:r>
      <w:r>
        <w:rPr/>
        <w:t>- Есть много вещей, которые ты не понимаешь, Эйкен, - ответил император. - Следуй моим желаниям. Было видно, что канцлер уязвлен таким ответом.</w:t>
      </w:r>
    </w:p>
    <w:p>
      <w:pPr>
        <w:pStyle w:val="Normal"/>
        <w:jc w:val="both"/>
        <w:rPr/>
      </w:pPr>
      <w:r>
        <w:rPr/>
        <w:t xml:space="preserve">     </w:t>
      </w:r>
      <w:r>
        <w:rPr/>
        <w:t>- Мммм, - промычал Фенринг. Он походил взад-вперед за спинкой кресла, потом взял с подноса одну хрустящую вафлю. - Технически курьер права, сир. Вам нельзя откладывать решение на один-два дня. В установлении, между прочим, сказано, что Совет Безопасности, раз собравшись, не может разойтись, не приняв никакого решения.</w:t>
      </w:r>
    </w:p>
    <w:p>
      <w:pPr>
        <w:pStyle w:val="Normal"/>
        <w:jc w:val="both"/>
        <w:rPr/>
      </w:pPr>
      <w:r>
        <w:rPr/>
        <w:t xml:space="preserve">     </w:t>
      </w:r>
      <w:r>
        <w:rPr/>
        <w:t>В раздумье Фенринг приложил палец к губам.</w:t>
      </w:r>
    </w:p>
    <w:p>
      <w:pPr>
        <w:pStyle w:val="Normal"/>
        <w:jc w:val="both"/>
        <w:rPr/>
      </w:pPr>
      <w:r>
        <w:rPr/>
        <w:t xml:space="preserve">     </w:t>
      </w:r>
      <w:r>
        <w:rPr/>
        <w:t>- Враждующие стороны и их представители имеют право присутствовать на заседании Совета. В случае с Иксом их представителями могут быть члены Космической Гильдии и посол Пилру, который, могу добавить, имеет сына, - сыну этому в настоящий момент угрожает бунт на Иксе, - и еще одного сына - его недавно приняли в Гильдию.</w:t>
      </w:r>
    </w:p>
    <w:p>
      <w:pPr>
        <w:pStyle w:val="Normal"/>
        <w:jc w:val="both"/>
        <w:rPr/>
      </w:pPr>
      <w:r>
        <w:rPr/>
        <w:t xml:space="preserve">     </w:t>
      </w:r>
      <w:r>
        <w:rPr/>
        <w:t>- Вспомните также, что жена посла убита во время мятежа, - добавил Хесбан. - Льется кровь и гибнут люди.</w:t>
      </w:r>
    </w:p>
    <w:p>
      <w:pPr>
        <w:pStyle w:val="Normal"/>
        <w:jc w:val="both"/>
        <w:rPr/>
      </w:pPr>
      <w:r>
        <w:rPr/>
        <w:t xml:space="preserve">     </w:t>
      </w:r>
      <w:r>
        <w:rPr/>
        <w:t>- Учитывая наши планы по использованию тлейлаксами заводов и производственных мощностей Икса, было бы лучше не допускать в это дело Гильдию, - брякнул Шаддам.</w:t>
      </w:r>
    </w:p>
    <w:p>
      <w:pPr>
        <w:pStyle w:val="Normal"/>
        <w:jc w:val="both"/>
        <w:rPr/>
      </w:pPr>
      <w:r>
        <w:rPr/>
        <w:t xml:space="preserve">     </w:t>
      </w:r>
      <w:r>
        <w:rPr/>
        <w:t>- Планы? - переспросил Хесбан. Канцлер был явно встревожен тем, что не имеет доступа к столь важной информации. Он повернулся к Эльруду. - Какие планы, сир?</w:t>
      </w:r>
    </w:p>
    <w:p>
      <w:pPr>
        <w:pStyle w:val="Normal"/>
        <w:jc w:val="both"/>
        <w:rPr/>
      </w:pPr>
      <w:r>
        <w:rPr/>
        <w:t xml:space="preserve">     </w:t>
      </w:r>
      <w:r>
        <w:rPr/>
        <w:t>- Потом, Эйкен, - нахмурился император. Неловко поерзав в кресле, он натянул мантию на свою впалую грудь.</w:t>
      </w:r>
    </w:p>
    <w:p>
      <w:pPr>
        <w:pStyle w:val="Normal"/>
        <w:jc w:val="both"/>
        <w:rPr/>
      </w:pPr>
      <w:r>
        <w:rPr/>
        <w:t xml:space="preserve">     </w:t>
      </w:r>
      <w:r>
        <w:rPr/>
        <w:t>- Черт бы побрал эту бабу!</w:t>
      </w:r>
    </w:p>
    <w:p>
      <w:pPr>
        <w:pStyle w:val="Normal"/>
        <w:jc w:val="both"/>
        <w:rPr/>
      </w:pPr>
      <w:r>
        <w:rPr/>
        <w:t xml:space="preserve">     </w:t>
      </w:r>
      <w:r>
        <w:rPr/>
        <w:t>- Члены Гильдии ожидают внизу вместе с ней, - настаивал на своем Эйкен. - Посол Пилру требует аудиенции. Очень скоро, может быть, через несколько минут, другие Дома получат известие об этой неприятной новости и тоже будут настаивать на действиях, особенно те, кто заседает в директорате ОСПЧТ. Беспорядки на Иксе будут иметь жестокие экономические последствия, по крайней мере в обозримом будущем.</w:t>
      </w:r>
    </w:p>
    <w:p>
      <w:pPr>
        <w:pStyle w:val="Normal"/>
        <w:jc w:val="both"/>
        <w:rPr/>
      </w:pPr>
      <w:r>
        <w:rPr/>
        <w:t xml:space="preserve">     </w:t>
      </w:r>
      <w:r>
        <w:rPr/>
        <w:t>- Принесите мне установления и приведите двух ментатов, чтобы я смог провести независимый анализ. Найдите что-нибудь, чтобы оградить нас от всего этого! - Император оживился, казалось, болезни покинули его. Кризис встряхнул его и вселил в старое тело новые силы. - Дом Коррино не должен иметь ничего общего с захватом Икса тлейлаксами. От этого зависит наше будущее.</w:t>
      </w:r>
    </w:p>
    <w:p>
      <w:pPr>
        <w:pStyle w:val="Normal"/>
        <w:jc w:val="both"/>
        <w:rPr/>
      </w:pPr>
      <w:r>
        <w:rPr/>
        <w:t xml:space="preserve">     </w:t>
      </w:r>
      <w:r>
        <w:rPr/>
        <w:t>- Как.., вам будет угодно, сир. - Хесбан поклонился и покинул комнату, шурша своим темно-синим одеянием, все еще озадаченный, но беспрекословно повинующийся воле императора.</w:t>
      </w:r>
    </w:p>
    <w:p>
      <w:pPr>
        <w:pStyle w:val="Normal"/>
        <w:jc w:val="both"/>
        <w:rPr/>
      </w:pPr>
      <w:r>
        <w:rPr/>
        <w:t xml:space="preserve">     </w:t>
      </w:r>
      <w:r>
        <w:rPr/>
        <w:t>Через несколько минут слуга внес в помещение проектор и овальный экран из черного плаза. Помедлив, слуга поставил аппарат на стол. Фенринг установил его так, чтобы император мог лучше видеть экран.</w:t>
      </w:r>
    </w:p>
    <w:p>
      <w:pPr>
        <w:pStyle w:val="Normal"/>
        <w:jc w:val="both"/>
        <w:rPr/>
      </w:pPr>
      <w:r>
        <w:rPr/>
        <w:t xml:space="preserve">     </w:t>
      </w:r>
      <w:r>
        <w:rPr/>
        <w:t>Вернулся Хесбан в сопровождении двух ментатов, губы этих людей были красны от сока сафо. За дверями отборные сардаукары дворцовой гвардии едва сдерживали несколько представителей, которые требовали немедленной аудиенции. Громче всех требовал ее посол Пилру. Его высокий пронзительный голос явственно выделялся из хора других голосов.</w:t>
      </w:r>
    </w:p>
    <w:p>
      <w:pPr>
        <w:pStyle w:val="Normal"/>
        <w:jc w:val="both"/>
        <w:rPr/>
      </w:pPr>
      <w:r>
        <w:rPr/>
        <w:t xml:space="preserve">     </w:t>
      </w:r>
      <w:r>
        <w:rPr/>
        <w:t>Фенринг активировал данные, записанные на катушках проволоки шиги, а Хесбан вкратце пересказывал детали проблемы двум имперским ментатам. На экране заплясало изображение, черные слова на галахском языке, написанные на белом фоне. Стоя рядом с другом, Шаддам вперил взор в экран, словно прочтение текстов законов могло помочь ему разглядеть в них какие-то тонкости, недоступные прочим смертным.</w:t>
      </w:r>
    </w:p>
    <w:p>
      <w:pPr>
        <w:pStyle w:val="Normal"/>
        <w:jc w:val="both"/>
        <w:rPr/>
      </w:pPr>
      <w:r>
        <w:rPr/>
        <w:t xml:space="preserve">     </w:t>
      </w:r>
      <w:r>
        <w:rPr/>
        <w:t>Оба ментата стояли, напряженные и неподвижные, как статуи, анализируя каждый по отдельности закон и его толкующие кодексы.</w:t>
      </w:r>
    </w:p>
    <w:p>
      <w:pPr>
        <w:pStyle w:val="Normal"/>
        <w:jc w:val="both"/>
        <w:rPr/>
      </w:pPr>
      <w:r>
        <w:rPr/>
        <w:t xml:space="preserve">     </w:t>
      </w:r>
      <w:r>
        <w:rPr/>
        <w:t>- Для начала, - заговорил один из ментатов, - надо посмотреть раздел шесть, пункт третий.</w:t>
      </w:r>
    </w:p>
    <w:p>
      <w:pPr>
        <w:pStyle w:val="Normal"/>
        <w:jc w:val="both"/>
        <w:rPr/>
      </w:pPr>
      <w:r>
        <w:rPr/>
        <w:t xml:space="preserve">     </w:t>
      </w:r>
      <w:r>
        <w:rPr/>
        <w:t>По экрану стремительно побежали размазанные строчки, которые остановились на нужном месте. Один раздел высвечивался красным полем, через секунду в воздухе повисла голографическая копия страницы. Дубликат упал на колени к императору, так что текст могли прочесть и все присутствующие, не мешая Эльруду.</w:t>
      </w:r>
    </w:p>
    <w:p>
      <w:pPr>
        <w:pStyle w:val="Normal"/>
        <w:jc w:val="both"/>
        <w:rPr/>
      </w:pPr>
      <w:r>
        <w:rPr/>
        <w:t xml:space="preserve">     </w:t>
      </w:r>
      <w:r>
        <w:rPr/>
        <w:t>- Это не сработает, - сказал второй ментат. - Посмотрите ссылку в разделе семьдесят два, пункт третий, том двенадцатый.</w:t>
      </w:r>
    </w:p>
    <w:p>
      <w:pPr>
        <w:pStyle w:val="Normal"/>
        <w:jc w:val="both"/>
        <w:rPr/>
      </w:pPr>
      <w:r>
        <w:rPr/>
        <w:t xml:space="preserve">     </w:t>
      </w:r>
      <w:r>
        <w:rPr/>
        <w:t>Подавшись вперед, Эльруд внимательно читал установления. Потом он провел рукой вдоль листа, и тот исчез.</w:t>
      </w:r>
    </w:p>
    <w:p>
      <w:pPr>
        <w:pStyle w:val="Normal"/>
        <w:jc w:val="both"/>
        <w:rPr/>
      </w:pPr>
      <w:r>
        <w:rPr/>
        <w:t xml:space="preserve">     </w:t>
      </w:r>
      <w:r>
        <w:rPr/>
        <w:t>- Проклятая тухлая Гильдия, - сказал он. - Мы поставим их на колени, как только...</w:t>
      </w:r>
    </w:p>
    <w:p>
      <w:pPr>
        <w:pStyle w:val="Normal"/>
        <w:jc w:val="both"/>
        <w:rPr/>
      </w:pPr>
      <w:r>
        <w:rPr/>
        <w:t xml:space="preserve">     </w:t>
      </w:r>
      <w:r>
        <w:rPr/>
        <w:t>Фенринг громко закашлял, чтобы заставить замолчать императора, пока, он не сболтнул лишнего.</w:t>
      </w:r>
    </w:p>
    <w:p>
      <w:pPr>
        <w:pStyle w:val="Normal"/>
        <w:jc w:val="both"/>
        <w:rPr/>
      </w:pPr>
      <w:r>
        <w:rPr/>
        <w:t xml:space="preserve">     </w:t>
      </w:r>
      <w:r>
        <w:rPr/>
        <w:t>Голографический проектор принялся за поиск, и ментаты замолчали. Канцлер Хесбан склонился над медленно проплывавшими перед его глазами листками с текстом.</w:t>
      </w:r>
    </w:p>
    <w:p>
      <w:pPr>
        <w:pStyle w:val="Normal"/>
        <w:jc w:val="both"/>
        <w:rPr/>
      </w:pPr>
      <w:r>
        <w:rPr/>
        <w:t xml:space="preserve">     </w:t>
      </w:r>
      <w:r>
        <w:rPr/>
        <w:t>- Будь прокляты эти установления! Все, что я хочу, это сбросить атомную бомбу на все эти законы и установления. - Эльруд буквально дымился от злости. - Правлю я Империей или нет? Не трогай Ландсраад, не наступай на ноги Гильдии.., император не должен кланяться никому.</w:t>
      </w:r>
    </w:p>
    <w:p>
      <w:pPr>
        <w:pStyle w:val="Normal"/>
        <w:jc w:val="both"/>
        <w:rPr/>
      </w:pPr>
      <w:r>
        <w:rPr/>
        <w:t xml:space="preserve">     </w:t>
      </w:r>
      <w:r>
        <w:rPr/>
        <w:t>- Совершенно верно, сир, - признал правоту господина Хесбан. - Но мы связаны договорами и союзами.</w:t>
      </w:r>
    </w:p>
    <w:p>
      <w:pPr>
        <w:pStyle w:val="Normal"/>
        <w:jc w:val="both"/>
        <w:rPr/>
      </w:pPr>
      <w:r>
        <w:rPr/>
        <w:t xml:space="preserve">     </w:t>
      </w:r>
      <w:r>
        <w:rPr/>
        <w:t>- Вот здесь кое-что можно выкопать, - заговорил Фенринг. - Приложение о Джихаде, раздел девяносто, пункт ноль-ноль-четыре.</w:t>
      </w:r>
    </w:p>
    <w:p>
      <w:pPr>
        <w:pStyle w:val="Normal"/>
        <w:jc w:val="both"/>
        <w:rPr/>
      </w:pPr>
      <w:r>
        <w:rPr/>
        <w:t xml:space="preserve">     </w:t>
      </w:r>
      <w:r>
        <w:rPr/>
        <w:t>Он помолчал.</w:t>
      </w:r>
    </w:p>
    <w:p>
      <w:pPr>
        <w:pStyle w:val="Normal"/>
        <w:jc w:val="both"/>
        <w:rPr/>
      </w:pPr>
      <w:r>
        <w:rPr/>
        <w:t xml:space="preserve">     </w:t>
      </w:r>
      <w:r>
        <w:rPr/>
        <w:t>- В случаях, когда дело касается Джихада Слуг и ограничений, наложенных на общество после него, императору предоставляются дополнительные полномочия принимать решения относительно наказания тех, кто преступил запрет, касающийся производства мыслящих машин.</w:t>
      </w:r>
    </w:p>
    <w:p>
      <w:pPr>
        <w:pStyle w:val="Normal"/>
        <w:jc w:val="both"/>
        <w:rPr/>
      </w:pPr>
      <w:r>
        <w:rPr/>
        <w:t xml:space="preserve">     </w:t>
      </w:r>
      <w:r>
        <w:rPr/>
        <w:t>Потухшие было глаза императора вновь вспыхнули.</w:t>
      </w:r>
    </w:p>
    <w:p>
      <w:pPr>
        <w:pStyle w:val="Normal"/>
        <w:jc w:val="both"/>
        <w:rPr/>
      </w:pPr>
      <w:r>
        <w:rPr/>
        <w:t xml:space="preserve">     </w:t>
      </w:r>
      <w:r>
        <w:rPr/>
        <w:t>- Да, да, и поскольку у нас есть некоторые вопросы, касающиеся возможных нарушений иксианцами законов Джихада, то, вероятно, мы можем, на полном законном основании, действовать с должными предосторожностями. Особенно после того, как получили тревожные сведения относительно производства подозрительных машин.</w:t>
      </w:r>
    </w:p>
    <w:p>
      <w:pPr>
        <w:pStyle w:val="Normal"/>
        <w:jc w:val="both"/>
        <w:rPr/>
      </w:pPr>
      <w:r>
        <w:rPr/>
        <w:t xml:space="preserve">     </w:t>
      </w:r>
      <w:r>
        <w:rPr/>
        <w:t>- Мы действительно их получили? - спросил канцлер.</w:t>
      </w:r>
    </w:p>
    <w:p>
      <w:pPr>
        <w:pStyle w:val="Normal"/>
        <w:jc w:val="both"/>
        <w:rPr/>
      </w:pPr>
      <w:r>
        <w:rPr/>
        <w:t xml:space="preserve">     </w:t>
      </w:r>
      <w:r>
        <w:rPr/>
        <w:t>- Конечно. Помнишь сведения о тренировочных боевых машинах, появившихся на черном рынке? Это требует тщательного расследования.</w:t>
      </w:r>
    </w:p>
    <w:p>
      <w:pPr>
        <w:pStyle w:val="Normal"/>
        <w:jc w:val="both"/>
        <w:rPr/>
      </w:pPr>
      <w:r>
        <w:rPr/>
        <w:t xml:space="preserve">     </w:t>
      </w:r>
      <w:r>
        <w:rPr/>
        <w:t>Шаддам и Фенринг с понимающим видом улыбнулись друг другу. Они оба понимали, что нынешнее положение не позволяет затевать долгое расследование, но Эльруд нуждался лишь в кратковременной оттяжке принятия решения. Тлейлаксы закрепят свой успех через день-два. Без поддержки извне у Дома Верниусов не остается никаких шансов.</w:t>
      </w:r>
    </w:p>
    <w:p>
      <w:pPr>
        <w:pStyle w:val="Normal"/>
        <w:jc w:val="both"/>
        <w:rPr/>
      </w:pPr>
      <w:r>
        <w:rPr/>
        <w:t xml:space="preserve">     </w:t>
      </w:r>
      <w:r>
        <w:rPr/>
        <w:t>Хесбан добавил, прочтя точные галахские слова:</w:t>
      </w:r>
    </w:p>
    <w:p>
      <w:pPr>
        <w:pStyle w:val="Normal"/>
        <w:jc w:val="both"/>
        <w:rPr/>
      </w:pPr>
      <w:r>
        <w:rPr/>
        <w:t xml:space="preserve">     </w:t>
      </w:r>
      <w:r>
        <w:rPr/>
        <w:t>- Согласно Приложению падишах император является “Священным стражем Джихада”, который облечен правом защищать Джихад и все, что он представляет.</w:t>
      </w:r>
    </w:p>
    <w:p>
      <w:pPr>
        <w:pStyle w:val="Normal"/>
        <w:jc w:val="both"/>
        <w:rPr/>
      </w:pPr>
      <w:r>
        <w:rPr/>
        <w:t xml:space="preserve">     </w:t>
      </w:r>
      <w:r>
        <w:rPr/>
        <w:t>- Да, да. В этом случае мы можем потребовать у посла Тлейлаксу доказательств, а потом дадим послу Пилру возможность ответить на обвинения.</w:t>
      </w:r>
    </w:p>
    <w:p>
      <w:pPr>
        <w:pStyle w:val="Normal"/>
        <w:jc w:val="both"/>
        <w:rPr/>
      </w:pPr>
      <w:r>
        <w:rPr/>
        <w:t xml:space="preserve">     </w:t>
      </w:r>
      <w:r>
        <w:rPr/>
        <w:t>Шаддам выдержал паузу, потом с воодушевлением посмотрел на Фенринга.</w:t>
      </w:r>
    </w:p>
    <w:p>
      <w:pPr>
        <w:pStyle w:val="Normal"/>
        <w:jc w:val="both"/>
        <w:rPr/>
      </w:pPr>
      <w:r>
        <w:rPr/>
        <w:t xml:space="preserve">     </w:t>
      </w:r>
      <w:r>
        <w:rPr/>
        <w:t>- В конце дня император может опубликовать указ о временном перемирии между враждующими сторонами.</w:t>
      </w:r>
    </w:p>
    <w:p>
      <w:pPr>
        <w:pStyle w:val="Normal"/>
        <w:jc w:val="both"/>
        <w:rPr/>
      </w:pPr>
      <w:r>
        <w:rPr/>
        <w:t xml:space="preserve">     </w:t>
      </w:r>
      <w:r>
        <w:rPr/>
        <w:t>- Будет слишком поздно, - сказал Хесбан.</w:t>
      </w:r>
    </w:p>
    <w:p>
      <w:pPr>
        <w:pStyle w:val="Normal"/>
        <w:jc w:val="both"/>
        <w:rPr/>
      </w:pPr>
      <w:r>
        <w:rPr/>
        <w:t xml:space="preserve">     </w:t>
      </w:r>
      <w:r>
        <w:rPr/>
        <w:t>- Именно. Икс падет, и с этим уже ничего нельзя будет поделать.</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Подобно многим кулинарным деликатесам, месть - это блюдо, которым следует наслаждаться не спеша, после долгого и искусного приготовления.</w:t>
      </w:r>
    </w:p>
    <w:p>
      <w:pPr>
        <w:pStyle w:val="Normal"/>
        <w:jc w:val="both"/>
        <w:rPr/>
      </w:pPr>
      <w:r>
        <w:rPr/>
        <w:t xml:space="preserve">     </w:t>
      </w:r>
      <w:r>
        <w:rPr/>
        <w:t>Император Эльруд IX. Изречения на смертном одре</w:t>
      </w:r>
    </w:p>
    <w:p>
      <w:pPr>
        <w:pStyle w:val="Normal"/>
        <w:jc w:val="both"/>
        <w:rPr/>
      </w:pPr>
      <w:r>
        <w:rPr/>
      </w:r>
    </w:p>
    <w:p>
      <w:pPr>
        <w:pStyle w:val="Normal"/>
        <w:jc w:val="both"/>
        <w:rPr/>
      </w:pPr>
      <w:r>
        <w:rPr/>
        <w:t xml:space="preserve">     </w:t>
      </w:r>
      <w:r>
        <w:rPr/>
        <w:t>Полчаса спустя Шаддам наблюдал, как полюсы противоборствующих сторон входили в приемную императора для частной аудиенции, которая была призвана “решить вопрос”. По предложению Фенринга Шаддам переоделся в более формальный костюм, с вкраплениями военной символики, чтобы выглядеть настоящим вождем на фоне отца - изможденного и по-стариковски неряшливого.</w:t>
      </w:r>
    </w:p>
    <w:p>
      <w:pPr>
        <w:pStyle w:val="Normal"/>
        <w:jc w:val="both"/>
        <w:rPr/>
      </w:pPr>
      <w:r>
        <w:rPr/>
        <w:t xml:space="preserve">     </w:t>
      </w:r>
      <w:r>
        <w:rPr/>
        <w:t>У посла Икса было широкое мясистое, почти жирное лицо с красными щеками. Все его массивное тело было затянуто в помятый комбинезон с широкими отворотами и меховым воротником. Редкие седые волосы были наспех причесаны. Поскольку посол Икса признал, что не владеет информацией о событиях на планете, он привел с собой курьера Юту Брей, очевидца происходящего.</w:t>
      </w:r>
    </w:p>
    <w:p>
      <w:pPr>
        <w:pStyle w:val="Normal"/>
        <w:jc w:val="both"/>
        <w:rPr/>
      </w:pPr>
      <w:r>
        <w:rPr/>
        <w:t xml:space="preserve">     </w:t>
      </w:r>
      <w:r>
        <w:rPr/>
        <w:t>Единственный тлейлакс, которого удалось найти, Мофра Туй, оказался мелкорослым человечком с немытыми оранжевыми волосами и сероватой кожей. Человечек источал с трудом сдерживаемый гнев, который вскипал всякий раз, когда его глазки сверлили иксианского противника. Туй был проинструктирован относительно того, что ему следует говорить.</w:t>
      </w:r>
    </w:p>
    <w:p>
      <w:pPr>
        <w:pStyle w:val="Normal"/>
        <w:jc w:val="both"/>
        <w:rPr/>
      </w:pPr>
      <w:r>
        <w:rPr/>
        <w:t xml:space="preserve">     </w:t>
      </w:r>
      <w:r>
        <w:rPr/>
        <w:t>Посол Пилру все еще был в шоке от открывшейся ему ситуации, он только сейчас начал осознавать, что С'тина, его жена, погибла, и он искренне оплакивал ее гибель. Все происходящее казалось ему нереальным ночным кошмаром. Он нетвердо держался на ногах, опасаясь за судьбу своей родной планеты и пропавшего сына К'тэра. Посол отчаянно оглядывался в поисках хотя бы одного сочувствующего, но взгляды придворных были полны лишь непреклонной решимости и жестокости.</w:t>
      </w:r>
    </w:p>
    <w:p>
      <w:pPr>
        <w:pStyle w:val="Normal"/>
        <w:jc w:val="both"/>
        <w:rPr/>
      </w:pPr>
      <w:r>
        <w:rPr/>
        <w:t xml:space="preserve">     </w:t>
      </w:r>
      <w:r>
        <w:rPr/>
        <w:t>Два агента Гильдии, возвышаясь над остальными присутствующими, стояли в заднем конце приемной, сохраняя на лицах бесстрастное выражение. У одного из них было грубое лицо, покрытое шрамами. У другого голова имела странную форму, словно была изуродована в какой-то катастрофе. Вокруг затылка шла глубокая борозда. Шаддаму приходилось и раньше встречать таких людей, это были кандидаты в гильд-навигаторы, которые по тем или иным причинам оказались непригодными к дальнейшей службе, не выдержав испытаний отбора.</w:t>
      </w:r>
    </w:p>
    <w:p>
      <w:pPr>
        <w:pStyle w:val="Normal"/>
        <w:jc w:val="both"/>
        <w:rPr/>
      </w:pPr>
      <w:r>
        <w:rPr/>
        <w:t xml:space="preserve">     </w:t>
      </w:r>
      <w:r>
        <w:rPr/>
        <w:t>- Сначала мы выслушаем Мофра Туя, - хриплым голосом произнес император. - Пусть он объяснится и обоснует подозрения своего народа.</w:t>
      </w:r>
    </w:p>
    <w:p>
      <w:pPr>
        <w:pStyle w:val="Normal"/>
        <w:jc w:val="both"/>
        <w:rPr/>
      </w:pPr>
      <w:r>
        <w:rPr/>
        <w:t xml:space="preserve">     </w:t>
      </w:r>
      <w:r>
        <w:rPr/>
        <w:t>- И пусть расскажет, почему они решаются на такие беспрецедентные насильственные действия, - вставил Пилру. Все остальные игнорировали его слова.</w:t>
      </w:r>
    </w:p>
    <w:p>
      <w:pPr>
        <w:pStyle w:val="Normal"/>
        <w:jc w:val="both"/>
        <w:rPr/>
      </w:pPr>
      <w:r>
        <w:rPr/>
        <w:t xml:space="preserve">     </w:t>
      </w:r>
      <w:r>
        <w:rPr/>
        <w:t>- Мы обнаружили на Иксе незаконную деятельность, - начал тлейлакс своим детским писклявым голосом. - Бене Тлейлакс счел своим долгом остановить этот бич, пока злонамеренный машинный интеллект не распространился по Империи. Если б мы помедлили еще некоторое время, то все человечество снова оказалось бы в многотысячелетнем рабстве. У нас не было выбора, и мы начали действовать по своему усмотрению.</w:t>
      </w:r>
    </w:p>
    <w:p>
      <w:pPr>
        <w:pStyle w:val="Normal"/>
        <w:jc w:val="both"/>
        <w:rPr/>
      </w:pPr>
      <w:r>
        <w:rPr/>
        <w:t xml:space="preserve">     </w:t>
      </w:r>
      <w:r>
        <w:rPr/>
        <w:t>- Лжец! - прорычал Пилру. - Кто уполномочил вас выступать на защиту запретов без соблюдения закона? У вас нет никаких доказательств, потому что на Иксе никто не занимается противоправной деятельностью. Мы придерживаемся всех ограничений, наложенных Джихадом.</w:t>
      </w:r>
    </w:p>
    <w:p>
      <w:pPr>
        <w:pStyle w:val="Normal"/>
        <w:jc w:val="both"/>
        <w:rPr/>
      </w:pPr>
      <w:r>
        <w:rPr/>
        <w:t xml:space="preserve">     </w:t>
      </w:r>
      <w:r>
        <w:rPr/>
        <w:t>С замечательным для тлейлакса спокойствием Туй окинул взглядом всех присутствующих, словно Пилру был предметом, на который вообще не стоит обращать никакого внимания.</w:t>
      </w:r>
    </w:p>
    <w:p>
      <w:pPr>
        <w:pStyle w:val="Normal"/>
        <w:jc w:val="both"/>
        <w:rPr/>
      </w:pPr>
      <w:r>
        <w:rPr/>
        <w:t xml:space="preserve">     </w:t>
      </w:r>
      <w:r>
        <w:rPr/>
        <w:t>- Наши силы предприняли необходимые действия, прежде чем нужные улики могли быть уничтожены. Разве нас ничему не научил Великий Переворот? Однажды приведенный в действие машинный разум может стать мстительным, и он может развить в себе способность к самокопированию и распространяться со скоростью лесного пожара. Икс - источник всякого машинного разума. Мы, тлейлаксы, продолжаем священную войну только для того, чтобы сохранить вселенную свободной от этого врага. - Тлейлакс посмотрел на посла Пилру, и хотя тот был на голову выше его, неистово закричал: “Джихад! Джихад!"</w:t>
      </w:r>
    </w:p>
    <w:p>
      <w:pPr>
        <w:pStyle w:val="Normal"/>
        <w:jc w:val="both"/>
        <w:rPr/>
      </w:pPr>
      <w:r>
        <w:rPr/>
        <w:t xml:space="preserve">     </w:t>
      </w:r>
      <w:r>
        <w:rPr/>
        <w:t>- Смотрите сами, сир, - сказал иксианский посол, отступив на два шага. - Это ничем не спровоцированное поведение.</w:t>
      </w:r>
    </w:p>
    <w:p>
      <w:pPr>
        <w:pStyle w:val="Normal"/>
        <w:jc w:val="both"/>
        <w:rPr/>
      </w:pPr>
      <w:r>
        <w:rPr/>
        <w:t xml:space="preserve">     </w:t>
      </w:r>
      <w:r>
        <w:rPr/>
        <w:t>- “Ты не должен делать машин по образу и подобию человеческого ума”, - рявкнул тлейлакс. - Вы и ваш Дом Верниусов будете прокляты за ваши грехи!</w:t>
      </w:r>
    </w:p>
    <w:p>
      <w:pPr>
        <w:pStyle w:val="Normal"/>
        <w:jc w:val="both"/>
        <w:rPr/>
      </w:pPr>
      <w:r>
        <w:rPr/>
        <w:t xml:space="preserve">     </w:t>
      </w:r>
      <w:r>
        <w:rPr/>
        <w:t>- Успокойся. - Искусно подавив улыбку, Эльруд знаком приказал Тую занять прежнее место. Крошечный человечек неохотно подчинился.</w:t>
      </w:r>
    </w:p>
    <w:p>
      <w:pPr>
        <w:pStyle w:val="Normal"/>
        <w:jc w:val="both"/>
        <w:rPr/>
      </w:pPr>
      <w:r>
        <w:rPr/>
        <w:t xml:space="preserve">     </w:t>
      </w:r>
      <w:r>
        <w:rPr/>
        <w:t>Пилру и курьер о чем-то взволнованно вполголоса переговорили друг с другом, потом посол заговорил:</w:t>
      </w:r>
    </w:p>
    <w:p>
      <w:pPr>
        <w:pStyle w:val="Normal"/>
        <w:jc w:val="both"/>
        <w:rPr/>
      </w:pPr>
      <w:r>
        <w:rPr/>
        <w:t xml:space="preserve">     </w:t>
      </w:r>
      <w:r>
        <w:rPr/>
        <w:t>- Я прошу императора потребовать доказательств нарушений установлений Джихада. Бене Тлейлаксу действовал как инородный элемент, уничтожающий нашу экономическую базу без предварительного обращения с обвинениями в Ландсраад. И к императору, - быстро добавил посол.</w:t>
      </w:r>
    </w:p>
    <w:p>
      <w:pPr>
        <w:pStyle w:val="Normal"/>
        <w:jc w:val="both"/>
        <w:rPr/>
      </w:pPr>
      <w:r>
        <w:rPr/>
        <w:t xml:space="preserve">     </w:t>
      </w:r>
      <w:r>
        <w:rPr/>
        <w:t>- Улики собираются, - ответил Туй. - В доказательства будут включены преступные акты, которые вы, иксианцы, подготовили и совершили. Ваши доходы упали, поставив под угрозу ваше членство в ОСПЧТ.</w:t>
      </w:r>
    </w:p>
    <w:p>
      <w:pPr>
        <w:pStyle w:val="Normal"/>
        <w:jc w:val="both"/>
        <w:rPr/>
      </w:pPr>
      <w:r>
        <w:rPr/>
        <w:t xml:space="preserve">     </w:t>
      </w:r>
      <w:r>
        <w:rPr/>
        <w:t>Ах, подумал Шаддам, обменявшись взглядом с Хазимиром Фенрингом. Это те самые сообщения, которые мы столь искусно подделали! Никто не умеет так ловко манипулировать документами, как Фенринг.</w:t>
      </w:r>
    </w:p>
    <w:p>
      <w:pPr>
        <w:pStyle w:val="Normal"/>
        <w:jc w:val="both"/>
        <w:rPr/>
      </w:pPr>
      <w:r>
        <w:rPr/>
        <w:t xml:space="preserve">     </w:t>
      </w:r>
      <w:r>
        <w:rPr/>
        <w:t>- Это откровенная фальшивка, - сказал Пилру. - Мы сейчас получаем самые большие за нашу историю доходы, особенно на новой конструкции лайнеров. Спросите об этом Гильдию. Ваши люди не имеют права разжигать такое насилие...</w:t>
      </w:r>
    </w:p>
    <w:p>
      <w:pPr>
        <w:pStyle w:val="Normal"/>
        <w:jc w:val="both"/>
        <w:rPr/>
      </w:pPr>
      <w:r>
        <w:rPr/>
        <w:t xml:space="preserve">     </w:t>
      </w:r>
      <w:r>
        <w:rPr/>
        <w:t>- Мы имеем полное право, моральное право защищать Империю от следующей эпохи машинного рабства. Мы умеем разглядеть под вашими манипуляциями стремление к созданию машинного разума. Стоят ли ваши доходы больше, чем безопасность человечества? Вы продали свои души!</w:t>
      </w:r>
    </w:p>
    <w:p>
      <w:pPr>
        <w:pStyle w:val="Normal"/>
        <w:jc w:val="both"/>
        <w:rPr/>
      </w:pPr>
      <w:r>
        <w:rPr/>
        <w:t xml:space="preserve">     </w:t>
      </w:r>
      <w:r>
        <w:rPr/>
        <w:t>На висках Пилру начали пульсировать жилы. Он утратил подобающее послу спокойствие.</w:t>
      </w:r>
    </w:p>
    <w:p>
      <w:pPr>
        <w:pStyle w:val="Normal"/>
        <w:jc w:val="both"/>
        <w:rPr/>
      </w:pPr>
      <w:r>
        <w:rPr/>
        <w:t xml:space="preserve">     </w:t>
      </w:r>
      <w:r>
        <w:rPr/>
        <w:t>- Ты лживый меленький ублюдок, это же полнейшая фальсификация! - Он обернулся к Эльруду. - Сир, я требую, чтобы вы послали на Икс сардаукаров, чтобы вмешаться и защитить наш народ от экспансии, совершенной силами Бене Тлейлаксу. Мы не нарушали никаких законов.</w:t>
      </w:r>
    </w:p>
    <w:p>
      <w:pPr>
        <w:pStyle w:val="Normal"/>
        <w:jc w:val="both"/>
        <w:rPr/>
      </w:pPr>
      <w:r>
        <w:rPr/>
        <w:t xml:space="preserve">     </w:t>
      </w:r>
      <w:r>
        <w:rPr/>
        <w:t>- Нарушение установлений Джихада Слуг - это серьезнейшее обвинение, - задумчиво произнес император, хотя в действительности его нисколько не волновали установления Джихада. Он прикрыл рукой рот и покашлял. - Такое обвинение не может быть принято на веру и легко. Надо думать о последствиях...</w:t>
      </w:r>
    </w:p>
    <w:p>
      <w:pPr>
        <w:pStyle w:val="Normal"/>
        <w:jc w:val="both"/>
        <w:rPr/>
      </w:pPr>
      <w:r>
        <w:rPr/>
        <w:t xml:space="preserve">     </w:t>
      </w:r>
      <w:r>
        <w:rPr/>
        <w:t>Эльруд говорил с хорошо обдуманной медлительностью, которую Шаддам находил восхитительной. Кронпринц против воли приходил в восторг от некоторых способностей своего обреченного отца, но все же старая кровь должна уступить место новой. Эльруд отыграл свое.</w:t>
      </w:r>
    </w:p>
    <w:p>
      <w:pPr>
        <w:pStyle w:val="Normal"/>
        <w:jc w:val="both"/>
        <w:rPr/>
      </w:pPr>
      <w:r>
        <w:rPr/>
        <w:t xml:space="preserve">     </w:t>
      </w:r>
      <w:r>
        <w:rPr/>
        <w:t>Заговорила курьер:</w:t>
      </w:r>
    </w:p>
    <w:p>
      <w:pPr>
        <w:pStyle w:val="Normal"/>
        <w:jc w:val="both"/>
        <w:rPr/>
      </w:pPr>
      <w:r>
        <w:rPr/>
        <w:t xml:space="preserve">     </w:t>
      </w:r>
      <w:r>
        <w:rPr/>
        <w:t>- Император Эльруд, тлейлаксы тянут время, а битва между тем бушует на Иксе. Используйте своих сардаукаров, чтобы прекратить кровопролитие немедленно, а потом пусть противоборствующие силы представят суду свои доказательства.</w:t>
      </w:r>
    </w:p>
    <w:p>
      <w:pPr>
        <w:pStyle w:val="Normal"/>
        <w:jc w:val="both"/>
        <w:rPr/>
      </w:pPr>
      <w:r>
        <w:rPr/>
        <w:t xml:space="preserve">     </w:t>
      </w:r>
      <w:r>
        <w:rPr/>
        <w:t>Император вскинул брови и медленно опустил взгляд на Юту Брей.</w:t>
      </w:r>
    </w:p>
    <w:p>
      <w:pPr>
        <w:pStyle w:val="Normal"/>
        <w:jc w:val="both"/>
        <w:rPr/>
      </w:pPr>
      <w:r>
        <w:rPr/>
        <w:t xml:space="preserve">     </w:t>
      </w:r>
      <w:r>
        <w:rPr/>
        <w:t>- Как простой курьер, ты не имеешь никакого права представлять мне какие бы то ни было аргументы. - Он перевел взор на сардаукаров дворцовой гвардии. - Удалите эту женщину.</w:t>
      </w:r>
    </w:p>
    <w:p>
      <w:pPr>
        <w:pStyle w:val="Normal"/>
        <w:jc w:val="both"/>
        <w:rPr/>
      </w:pPr>
      <w:r>
        <w:rPr/>
        <w:t xml:space="preserve">     </w:t>
      </w:r>
      <w:r>
        <w:rPr/>
        <w:t>Отчаяние сделало звучный голос Юты ломким и хрупким.</w:t>
      </w:r>
    </w:p>
    <w:p>
      <w:pPr>
        <w:pStyle w:val="Normal"/>
        <w:jc w:val="both"/>
        <w:rPr/>
      </w:pPr>
      <w:r>
        <w:rPr/>
        <w:t xml:space="preserve">     </w:t>
      </w:r>
      <w:r>
        <w:rPr/>
        <w:t>- Простите, сир, но я лучше других знаю обстановку на Иксе, и мой лорд Верниус поручил именно мне предпринять все необходимые шаги. Мы требуем, чтобы Бене Тлейлакс немедленно представил доказательства или немедленно же убрал с Икса свои силы. Они не имеют никаких доказательств. Это просто тактика проволочек!</w:t>
      </w:r>
    </w:p>
    <w:p>
      <w:pPr>
        <w:pStyle w:val="Normal"/>
        <w:jc w:val="both"/>
        <w:rPr/>
      </w:pPr>
      <w:r>
        <w:rPr/>
        <w:t xml:space="preserve">     </w:t>
      </w:r>
      <w:r>
        <w:rPr/>
        <w:t>- Когда вы сможете представить мне улики? - спросил император, покосившись в сторону Туя.</w:t>
      </w:r>
    </w:p>
    <w:p>
      <w:pPr>
        <w:pStyle w:val="Normal"/>
        <w:jc w:val="both"/>
        <w:rPr/>
      </w:pPr>
      <w:r>
        <w:rPr/>
        <w:t xml:space="preserve">     </w:t>
      </w:r>
      <w:r>
        <w:rPr/>
        <w:t>- Доказательные улики, - возразил Пилру.</w:t>
      </w:r>
    </w:p>
    <w:p>
      <w:pPr>
        <w:pStyle w:val="Normal"/>
        <w:jc w:val="both"/>
        <w:rPr/>
      </w:pPr>
      <w:r>
        <w:rPr/>
        <w:t xml:space="preserve">     </w:t>
      </w:r>
      <w:r>
        <w:rPr/>
        <w:t>- Три имперских дня, сир. Иксианцы протестующе вздохнули.</w:t>
      </w:r>
    </w:p>
    <w:p>
      <w:pPr>
        <w:pStyle w:val="Normal"/>
        <w:jc w:val="both"/>
        <w:rPr/>
      </w:pPr>
      <w:r>
        <w:rPr/>
        <w:t xml:space="preserve">     </w:t>
      </w:r>
      <w:r>
        <w:rPr/>
        <w:t>- Но, сир, за это время они могут изготовить какие угодно фальшивки, сфабриковать любые улики по своему усмотрению. - Глаза Пилру пылали. - Они уже убили мою жену, уничтожили дома... Мой сын пропал без вести. Не позволяйте им безнаказанно совершать это насилие в течение еще трех дней!</w:t>
      </w:r>
    </w:p>
    <w:p>
      <w:pPr>
        <w:pStyle w:val="Normal"/>
        <w:jc w:val="both"/>
        <w:rPr/>
      </w:pPr>
      <w:r>
        <w:rPr/>
        <w:t xml:space="preserve">     </w:t>
      </w:r>
      <w:r>
        <w:rPr/>
        <w:t>Император сделал вид, что размышляет. Присутствующие застыли в ожидании.</w:t>
      </w:r>
    </w:p>
    <w:p>
      <w:pPr>
        <w:pStyle w:val="Normal"/>
        <w:jc w:val="both"/>
        <w:rPr/>
      </w:pPr>
      <w:r>
        <w:rPr/>
        <w:t xml:space="preserve">     </w:t>
      </w:r>
      <w:r>
        <w:rPr/>
        <w:t>- Я уверен, что вы несколько сгущаете краски, чтобы побудить меня к быстрому и необдуманному решению. Учитывая тяжесть обвинений, я склонен подождать улик или их отсутствия. - Он посмотрел на канцлера. - Что скажешь ты, Эйкен? Соответствует ли такое решение букве имперского закона в такой ситуации?</w:t>
      </w:r>
    </w:p>
    <w:p>
      <w:pPr>
        <w:pStyle w:val="Normal"/>
        <w:jc w:val="both"/>
        <w:rPr/>
      </w:pPr>
      <w:r>
        <w:rPr/>
        <w:t xml:space="preserve">     </w:t>
      </w:r>
      <w:r>
        <w:rPr/>
        <w:t>Эйкен промычал что-то нечленораздельное в знак согласия.</w:t>
      </w:r>
    </w:p>
    <w:p>
      <w:pPr>
        <w:pStyle w:val="Normal"/>
        <w:jc w:val="both"/>
        <w:rPr/>
      </w:pPr>
      <w:r>
        <w:rPr/>
        <w:t xml:space="preserve">     </w:t>
      </w:r>
      <w:r>
        <w:rPr/>
        <w:t>Эльруд кивнул Пилру с таким видом, словно собирался оказать ему неслыханную императорскую милость.</w:t>
      </w:r>
    </w:p>
    <w:p>
      <w:pPr>
        <w:pStyle w:val="Normal"/>
        <w:jc w:val="both"/>
        <w:rPr/>
      </w:pPr>
      <w:r>
        <w:rPr/>
        <w:t xml:space="preserve">     </w:t>
      </w:r>
      <w:r>
        <w:rPr/>
        <w:t>- Думаю, однако, что улики должны быть собраны в течение двух дней, а не трех. Сможете ли вы это сделать, посол Туй?</w:t>
      </w:r>
    </w:p>
    <w:p>
      <w:pPr>
        <w:pStyle w:val="Normal"/>
        <w:jc w:val="both"/>
        <w:rPr/>
      </w:pPr>
      <w:r>
        <w:rPr/>
        <w:t xml:space="preserve">     </w:t>
      </w:r>
      <w:r>
        <w:rPr/>
        <w:t>- Это будет нелегко, сир, но.., как вам будет угодно. Потрясенный Пилру зарделся от гнева.</w:t>
      </w:r>
    </w:p>
    <w:p>
      <w:pPr>
        <w:pStyle w:val="Normal"/>
        <w:jc w:val="both"/>
        <w:rPr/>
      </w:pPr>
      <w:r>
        <w:rPr/>
        <w:t xml:space="preserve">     </w:t>
      </w:r>
      <w:r>
        <w:rPr/>
        <w:t>- Милорд, как вы можете идти против нас вместе с этими погаными тлейлаксами?</w:t>
      </w:r>
    </w:p>
    <w:p>
      <w:pPr>
        <w:pStyle w:val="Normal"/>
        <w:jc w:val="both"/>
        <w:rPr/>
      </w:pPr>
      <w:r>
        <w:rPr/>
        <w:t xml:space="preserve">     </w:t>
      </w:r>
      <w:r>
        <w:rPr/>
        <w:t>- Посол, ваши предрассудки не приветствуются здесь, в моей императорской приемной. Я в высшей степени уважаю вашего графа.., и конечно, его супругу Шандо.</w:t>
      </w:r>
    </w:p>
    <w:p>
      <w:pPr>
        <w:pStyle w:val="Normal"/>
        <w:jc w:val="both"/>
        <w:rPr/>
      </w:pPr>
      <w:r>
        <w:rPr/>
        <w:t xml:space="preserve">     </w:t>
      </w:r>
      <w:r>
        <w:rPr/>
        <w:t>Шаддам посмотрел на агентов Гильдии у задней стены приемной. Они что-то вполголоса обсуждали на своем тайном наречии. Вот сейчас они кивнули друг другу. Для них самым серьезным вопросом было нарушение законов Джихада Слуг.</w:t>
      </w:r>
    </w:p>
    <w:p>
      <w:pPr>
        <w:pStyle w:val="Normal"/>
        <w:jc w:val="both"/>
        <w:rPr/>
      </w:pPr>
      <w:r>
        <w:rPr/>
        <w:t xml:space="preserve">     </w:t>
      </w:r>
      <w:r>
        <w:rPr/>
        <w:t>- Но через два дня моя планета погибнет. - Пилру умоляюще посмотрел на людей Гильдии, ища их поддержки, но они отвели глаза в сторону.</w:t>
      </w:r>
    </w:p>
    <w:p>
      <w:pPr>
        <w:pStyle w:val="Normal"/>
        <w:jc w:val="both"/>
        <w:rPr/>
      </w:pPr>
      <w:r>
        <w:rPr/>
        <w:t xml:space="preserve">     </w:t>
      </w:r>
      <w:r>
        <w:rPr/>
        <w:t>- Вы не можете сделать этого, вы обрекаете наш народ на уничтожение! - крикнула Эльруду Юта Брей.</w:t>
      </w:r>
    </w:p>
    <w:p>
      <w:pPr>
        <w:pStyle w:val="Normal"/>
        <w:jc w:val="both"/>
        <w:rPr/>
      </w:pPr>
      <w:r>
        <w:rPr/>
        <w:t xml:space="preserve">     </w:t>
      </w:r>
      <w:r>
        <w:rPr/>
        <w:t>- Посланник, ты нетерпима точно так же, как Доминик Верниус. Не испытывай больше моего терпения. - Сурово посмотрев на посла Тлейлаксу, он продолжил приказным тоном:</w:t>
      </w:r>
    </w:p>
    <w:p>
      <w:pPr>
        <w:pStyle w:val="Normal"/>
        <w:jc w:val="both"/>
        <w:rPr/>
      </w:pPr>
      <w:r>
        <w:rPr/>
        <w:t xml:space="preserve">     </w:t>
      </w:r>
      <w:r>
        <w:rPr/>
        <w:t>- Посол Туй, представьте мне доказательства, неопровержимые доказательства, в течение двух дней, в противном случае выводите свои силы с Икса.</w:t>
      </w:r>
    </w:p>
    <w:p>
      <w:pPr>
        <w:pStyle w:val="Normal"/>
        <w:jc w:val="both"/>
        <w:rPr/>
      </w:pPr>
      <w:r>
        <w:rPr/>
        <w:t xml:space="preserve">     </w:t>
      </w:r>
      <w:r>
        <w:rPr/>
        <w:t>Мофра Туй согнулся в поклоне. Члены Гильдии не видели его лица, и он позволил себе мелькнувшую на его губах хитрую улыбку, которая, впрочем, быстро испарилась с его лица.</w:t>
      </w:r>
    </w:p>
    <w:p>
      <w:pPr>
        <w:pStyle w:val="Normal"/>
        <w:jc w:val="both"/>
        <w:rPr/>
      </w:pPr>
      <w:r>
        <w:rPr/>
        <w:t xml:space="preserve">     </w:t>
      </w:r>
      <w:r>
        <w:rPr/>
        <w:t>- Что ж, очень хорошо, - дрожа от не скрываемой больше ярости, заговорил посол Икса. - Я сейчас же потребую созыва Совета Безопасности Ландсраада.</w:t>
      </w:r>
    </w:p>
    <w:p>
      <w:pPr>
        <w:pStyle w:val="Normal"/>
        <w:jc w:val="both"/>
        <w:rPr/>
      </w:pPr>
      <w:r>
        <w:rPr/>
        <w:t xml:space="preserve">     </w:t>
      </w:r>
      <w:r>
        <w:rPr/>
        <w:t>- И вы сделаете это в полном соответствии с законами Империи, - сказал Эльруд. - Я сейчас действовал так, как считал нужным, в наивысших интересах империи. Мофра Туй предстанет перед Советом Безопасности через два дня, и ты сделаешь то же самое. Если в промежутке ты желаешь вернуться на Икс, то я предоставлю тебе лайнер. Но берегись, если эти обвинения подтвердятся, посол, то Дому Верниусов придется искупать свои грех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ытирая пот с гладко выбритой головы, Доминик Верниус внимательно смотрел на своего посла в Кайтэйне. Пилру только что привез ошеломляющие известия графу и его супруге. Посол явно жаждал заняться поисками своего пропавшего без вести сына, но он прибыл на Икс не больше чем на час. Они стояли в подземном командном пункте, упрятанном под монолитной скалой, поскольку круглый кабинет Гран-Пале был слишком опасным и уязвимым местом во время войны. Были слышны стрекотание и жужжание машин, грохот транспортных туннелей, по которым войска Икса доставлялись к местам дислокации и боевых действий.</w:t>
      </w:r>
    </w:p>
    <w:p>
      <w:pPr>
        <w:pStyle w:val="Normal"/>
        <w:jc w:val="both"/>
        <w:rPr/>
      </w:pPr>
      <w:r>
        <w:rPr/>
        <w:t xml:space="preserve">     </w:t>
      </w:r>
      <w:r>
        <w:rPr/>
        <w:t>Оборонительное сражение нельзя было назвать успешным. Хорошо спланировав саботаж и захватив все узкие места, тлейлаксы контролировали большую часть подземелья, оттеснив иксианцев на небольшие, сокращающиеся с каждой минутой плацдармы. Восставшие субоиды многократно превосходили по численности защитников Икса, и тлейлаксы искусно пользовались этим преимуществом, манипулируя послушными массами светлокожих людей.</w:t>
      </w:r>
    </w:p>
    <w:p>
      <w:pPr>
        <w:pStyle w:val="Normal"/>
        <w:jc w:val="both"/>
        <w:rPr/>
      </w:pPr>
      <w:r>
        <w:rPr/>
        <w:t xml:space="preserve">     </w:t>
      </w:r>
      <w:r>
        <w:rPr/>
        <w:t>- Эльруд предал нас, любовь моя, - сказал Доминик, обнимая свою жену. На них были только грязные лохмотья, едва прикрывавшие спину, и немногие фамильные драгоценности, которые они успели спасти. Однако теперь он понял все. - Я знал, что император ненавидит меня, но никогда не ожидал такой низости. Даже от него. Если бы я только мог это доказать.</w:t>
      </w:r>
    </w:p>
    <w:p>
      <w:pPr>
        <w:pStyle w:val="Normal"/>
        <w:jc w:val="both"/>
        <w:rPr/>
      </w:pPr>
      <w:r>
        <w:rPr/>
        <w:t xml:space="preserve">     </w:t>
      </w:r>
      <w:r>
        <w:rPr/>
        <w:t>Бледная и похудевшая, хотя в глазах ее горел неукротимый огонь, леди Шандо глубоко вздохнула. Вокруг ее неподражаемых глаз и губ наметились мелкие морщинки, напоминания о ее возрасте и о том, что Доминику надо все больше и больше беречь это сокровище, кладезь красоты, любви и нежности. Придвинувшись к мужу, Шандо обвила рукой его плечо.</w:t>
      </w:r>
    </w:p>
    <w:p>
      <w:pPr>
        <w:pStyle w:val="Normal"/>
        <w:jc w:val="both"/>
        <w:rPr/>
      </w:pPr>
      <w:r>
        <w:rPr/>
        <w:t xml:space="preserve">     </w:t>
      </w:r>
      <w:r>
        <w:rPr/>
        <w:t>- Может быть, мне стоит поехать к нему и отдаться на его милость? Может быть, это сделает его благоразумным во имя той памяти, которую он, возможно, сохранил обо мне...</w:t>
      </w:r>
    </w:p>
    <w:p>
      <w:pPr>
        <w:pStyle w:val="Normal"/>
        <w:jc w:val="both"/>
        <w:rPr/>
      </w:pPr>
      <w:r>
        <w:rPr/>
        <w:t xml:space="preserve">     </w:t>
      </w:r>
      <w:r>
        <w:rPr/>
        <w:t>- Я не позволю тебе сделать это. Теперь он ненавидит и тебя, а мне мстит за то, что я женился на тебе. Руди не способен на сочувствие. - Доминик сжал кулаки и внимательно вгляделся в лицо посла Пилру, но не нашел в нем и тени надежды. Снова поглядев в глаза Шандо, он сказал:</w:t>
      </w:r>
    </w:p>
    <w:p>
      <w:pPr>
        <w:pStyle w:val="Normal"/>
        <w:jc w:val="both"/>
        <w:rPr/>
      </w:pPr>
      <w:r>
        <w:rPr/>
        <w:t xml:space="preserve">     </w:t>
      </w:r>
      <w:r>
        <w:rPr/>
        <w:t>- Зная его, могу предположить, что он ввязался в интригу, из которой не сможет самостоятельно выйти, даже если очень захочет. Мы никогда не получим военных репараций, даже если победим. Мои фамильные богатства будут конфискованы, моя личная власть отнята. - Он понизил голос, стараясь скрыть отчаяние. - И все это для того, чтобы поквитаться со мной за то, что когда-то давным-давно я увел его женщину.</w:t>
      </w:r>
    </w:p>
    <w:p>
      <w:pPr>
        <w:pStyle w:val="Normal"/>
        <w:jc w:val="both"/>
        <w:rPr/>
      </w:pPr>
      <w:r>
        <w:rPr/>
        <w:t xml:space="preserve">     </w:t>
      </w:r>
      <w:r>
        <w:rPr/>
        <w:t>- Я сделаю все, что ты скажешь, Доминик, - ласково произнесла Шандо. - Ты не сделал меня своей наложницей, а женился на мне. Я всегда говорила тебе... - Голос ее дрогнул и пресекся.</w:t>
      </w:r>
    </w:p>
    <w:p>
      <w:pPr>
        <w:pStyle w:val="Normal"/>
        <w:jc w:val="both"/>
        <w:rPr/>
      </w:pPr>
      <w:r>
        <w:rPr/>
        <w:t xml:space="preserve">     </w:t>
      </w:r>
      <w:r>
        <w:rPr/>
        <w:t>- Я знаю, любовь моя. - Он сжал ее руку. - Я тоже сделаю все ради тебя. Наша любовь дорого стоит. За нее не жаль заплатить и такую цену.</w:t>
      </w:r>
    </w:p>
    <w:p>
      <w:pPr>
        <w:pStyle w:val="Normal"/>
        <w:jc w:val="both"/>
        <w:rPr/>
      </w:pPr>
      <w:r>
        <w:rPr/>
        <w:t xml:space="preserve">     </w:t>
      </w:r>
      <w:r>
        <w:rPr/>
        <w:t>- Я жду ваших приказаний, милорд, - взволнованно проговорил посол Пилру. Его сын К'тэр где-то там: сражается, прячется, а быть может, его уже нет в живых.</w:t>
      </w:r>
    </w:p>
    <w:p>
      <w:pPr>
        <w:pStyle w:val="Normal"/>
        <w:jc w:val="both"/>
        <w:rPr/>
      </w:pPr>
      <w:r>
        <w:rPr/>
        <w:t xml:space="preserve">     </w:t>
      </w:r>
      <w:r>
        <w:rPr/>
        <w:t>Доминик прикусил губу.</w:t>
      </w:r>
    </w:p>
    <w:p>
      <w:pPr>
        <w:pStyle w:val="Normal"/>
        <w:jc w:val="both"/>
        <w:rPr/>
      </w:pPr>
      <w:r>
        <w:rPr/>
        <w:t xml:space="preserve">     </w:t>
      </w:r>
      <w:r>
        <w:rPr/>
        <w:t>- Все ясно. Дом Верниусов выбран для уничтожения, и здесь нет почти никакой альтернативы. Все эти сфабрикованные обвинения не стоят и ломаного гроша, и щит закона уже порван на куски, как негодный клочок бумаги. Император желает уничтожить нас, а мы не можем сражаться с Домом Коррино, особенно в условиях тотального предательства и измены. Я не сомневаюсь, что Ландсраад будет тянуть время, а потом как стервятник кинется за военной добычей.</w:t>
      </w:r>
    </w:p>
    <w:p>
      <w:pPr>
        <w:pStyle w:val="Normal"/>
        <w:jc w:val="both"/>
        <w:rPr/>
      </w:pPr>
      <w:r>
        <w:rPr/>
        <w:t xml:space="preserve">     </w:t>
      </w:r>
      <w:r>
        <w:rPr/>
        <w:t>Вспыхнув гневом, он расправил широкие плечи и выступил вперед.</w:t>
      </w:r>
    </w:p>
    <w:p>
      <w:pPr>
        <w:pStyle w:val="Normal"/>
        <w:jc w:val="both"/>
        <w:rPr/>
      </w:pPr>
      <w:r>
        <w:rPr/>
        <w:t xml:space="preserve">     </w:t>
      </w:r>
      <w:r>
        <w:rPr/>
        <w:t>- Мы возьмем с собой наше атомное оружие и щит и бежим за пределы Империи. Пилру едва удержал вскрик.</w:t>
      </w:r>
    </w:p>
    <w:p>
      <w:pPr>
        <w:pStyle w:val="Normal"/>
        <w:jc w:val="both"/>
        <w:rPr/>
      </w:pPr>
      <w:r>
        <w:rPr/>
        <w:t xml:space="preserve">     </w:t>
      </w:r>
      <w:r>
        <w:rPr/>
        <w:t>- Уйти, предать, милорд? Что будет с нами, оставшимися?</w:t>
      </w:r>
    </w:p>
    <w:p>
      <w:pPr>
        <w:pStyle w:val="Normal"/>
        <w:jc w:val="both"/>
        <w:rPr/>
      </w:pPr>
      <w:r>
        <w:rPr/>
        <w:t xml:space="preserve">     </w:t>
      </w:r>
      <w:r>
        <w:rPr/>
        <w:t>- К несчастью, у нас нет выбора, Каммар. Это единственная возможность сохранить нашу жизнь. Я хочу, чтобы ты связался с Гильдией и попросил срочного транспорта. Напомни им обо всех одолжениях, которые мы им делали. Члены Гильдии видели заседание императорской комиссии и знают, в каком положении мы находимся. Скажи им, что мы хотим взять с собой наши военные силы, то немногое, что у нас еще осталось. - Доминик опустил голову. - Я не мог даже представить себе, что дойдет до такого.., удар по нашему Пале и по нашим городам...</w:t>
      </w:r>
    </w:p>
    <w:p>
      <w:pPr>
        <w:pStyle w:val="Normal"/>
        <w:jc w:val="both"/>
        <w:rPr/>
      </w:pPr>
      <w:r>
        <w:rPr/>
        <w:t xml:space="preserve">     </w:t>
      </w:r>
      <w:r>
        <w:rPr/>
        <w:t>Посол тупо кивнул и вышел через сверкающую защитную дверь.</w:t>
      </w:r>
    </w:p>
    <w:p>
      <w:pPr>
        <w:pStyle w:val="Normal"/>
        <w:jc w:val="both"/>
        <w:rPr/>
      </w:pPr>
      <w:r>
        <w:rPr/>
        <w:t xml:space="preserve">     </w:t>
      </w:r>
      <w:r>
        <w:rPr/>
        <w:t>На одной из стен командного пункта все еще действовали экраны телекамер, передававших картинку с мест боев, бушевавших по всей планете, цветная картинка передавалась на командный пункт. Потери иксианцев становились ужасающими.</w:t>
      </w:r>
    </w:p>
    <w:p>
      <w:pPr>
        <w:pStyle w:val="Normal"/>
        <w:jc w:val="both"/>
        <w:rPr/>
      </w:pPr>
      <w:r>
        <w:rPr/>
        <w:t xml:space="preserve">     </w:t>
      </w:r>
      <w:r>
        <w:rPr/>
        <w:t>Тряхнув головой, Доминик сказал:</w:t>
      </w:r>
    </w:p>
    <w:p>
      <w:pPr>
        <w:pStyle w:val="Normal"/>
        <w:jc w:val="both"/>
        <w:rPr/>
      </w:pPr>
      <w:r>
        <w:rPr/>
        <w:t xml:space="preserve">     </w:t>
      </w:r>
      <w:r>
        <w:rPr/>
        <w:t>- Сейчас мы должны поговорить с нашими ближайшими друзьями и верными нам людьми и проинформировать их, что для них намного опаснее будет отправиться с нами, чем отдаться под ярмо тлейлаксов. Мы никого не заставляем следовать за нами; это сделают только и исключительно добровольцы. Все члены нашей семьи и наши верные люди станут объектом охоты искателей славы, как члены Дома-отступника.</w:t>
      </w:r>
    </w:p>
    <w:p>
      <w:pPr>
        <w:pStyle w:val="Normal"/>
        <w:jc w:val="both"/>
        <w:rPr/>
      </w:pPr>
      <w:r>
        <w:rPr/>
        <w:t xml:space="preserve">     </w:t>
      </w:r>
      <w:r>
        <w:rPr/>
        <w:t>- Искателей сокровищ, - поправила мужа Шандо голосом, в котором смешались печаль и гнев. - Нам придется расстаться, Доминик, чтобы сбить их со следа и увеличить наши шансы.</w:t>
      </w:r>
    </w:p>
    <w:p>
      <w:pPr>
        <w:pStyle w:val="Normal"/>
        <w:jc w:val="both"/>
        <w:rPr/>
      </w:pPr>
      <w:r>
        <w:rPr/>
        <w:t xml:space="preserve">     </w:t>
      </w:r>
      <w:r>
        <w:rPr/>
        <w:t>На стене погасли два экрана; тлейлаксы обнаружили и уничтожили портативные камеры.</w:t>
      </w:r>
    </w:p>
    <w:p>
      <w:pPr>
        <w:pStyle w:val="Normal"/>
        <w:jc w:val="both"/>
        <w:rPr/>
      </w:pPr>
      <w:r>
        <w:rPr/>
        <w:t xml:space="preserve">     </w:t>
      </w:r>
      <w:r>
        <w:rPr/>
        <w:t>Доминик понизил голос.</w:t>
      </w:r>
    </w:p>
    <w:p>
      <w:pPr>
        <w:pStyle w:val="Normal"/>
        <w:jc w:val="both"/>
        <w:rPr/>
      </w:pPr>
      <w:r>
        <w:rPr/>
        <w:t xml:space="preserve">     </w:t>
      </w:r>
      <w:r>
        <w:rPr/>
        <w:t>- Потом, когда наш Дом и планеты снова будут восстановлены и мы вернемся сюда как победители, мы вспомним, что мы делали и говорили здесь. Это история. Высокая драма. Позволь мне рассказать тебе маленькую историю, очень поучительный параллельный случай.</w:t>
      </w:r>
    </w:p>
    <w:p>
      <w:pPr>
        <w:pStyle w:val="Normal"/>
        <w:jc w:val="both"/>
        <w:rPr/>
      </w:pPr>
      <w:r>
        <w:rPr/>
        <w:t xml:space="preserve">     </w:t>
      </w:r>
      <w:r>
        <w:rPr/>
        <w:t>- Я очень люблю твои истории, - сказала она с нежной улыбкой на твердом, хотя и точеном лице. Ее глаза заплясали. - Так о чем мы расскажем нашим внукам?</w:t>
      </w:r>
    </w:p>
    <w:p>
      <w:pPr>
        <w:pStyle w:val="Normal"/>
        <w:jc w:val="both"/>
        <w:rPr/>
      </w:pPr>
      <w:r>
        <w:rPr/>
        <w:t xml:space="preserve">     </w:t>
      </w:r>
      <w:r>
        <w:rPr/>
        <w:t>На какое-то мгновение он отвлекся - треснул потолок, и из трещины по стене потекли капли воды.</w:t>
      </w:r>
    </w:p>
    <w:p>
      <w:pPr>
        <w:pStyle w:val="Normal"/>
        <w:jc w:val="both"/>
        <w:rPr/>
      </w:pPr>
      <w:r>
        <w:rPr/>
        <w:t xml:space="preserve">     </w:t>
      </w:r>
      <w:r>
        <w:rPr/>
        <w:t>- Салуса Секундус была когда-то имперской столицей. Ты знаешь, почему императоры переселились на Кайтэйн?</w:t>
      </w:r>
    </w:p>
    <w:p>
      <w:pPr>
        <w:pStyle w:val="Normal"/>
        <w:jc w:val="both"/>
        <w:rPr/>
      </w:pPr>
      <w:r>
        <w:rPr/>
        <w:t xml:space="preserve">     </w:t>
      </w:r>
      <w:r>
        <w:rPr/>
        <w:t>- Какие-то проблемы с ядерным топливом, - ответила она. - Произошло опустошение планеты.</w:t>
      </w:r>
    </w:p>
    <w:p>
      <w:pPr>
        <w:pStyle w:val="Normal"/>
        <w:jc w:val="both"/>
        <w:rPr/>
      </w:pPr>
      <w:r>
        <w:rPr/>
        <w:t xml:space="preserve">     </w:t>
      </w:r>
      <w:r>
        <w:rPr/>
        <w:t>- Согласно имперской версии, произошел несчастный случай. Но Дом Коррино утверждает это, чтобы не смущать народ. Правда же заключается в том, что какой-то Дом-отступник, великий Дом, имя которого было вычеркнуто из анналов истории, сумел высадиться на Салусе со своим атомным оружием. Совершив дерзкий рейд, они нанесли атомный удар по столице и устроили настоящую экологическую катастрофу, от которой эта планета до сих пор полностью не оправилась.</w:t>
      </w:r>
    </w:p>
    <w:p>
      <w:pPr>
        <w:pStyle w:val="Normal"/>
        <w:jc w:val="both"/>
        <w:rPr/>
      </w:pPr>
      <w:r>
        <w:rPr/>
        <w:t xml:space="preserve">     </w:t>
      </w:r>
      <w:r>
        <w:rPr/>
        <w:t>- Атомная атака? Я этого не знала.</w:t>
      </w:r>
    </w:p>
    <w:p>
      <w:pPr>
        <w:pStyle w:val="Normal"/>
        <w:jc w:val="both"/>
        <w:rPr/>
      </w:pPr>
      <w:r>
        <w:rPr/>
        <w:t xml:space="preserve">     </w:t>
      </w:r>
      <w:r>
        <w:rPr/>
        <w:t>- После этого те, кто выжил, перенесли столицу на Кайтэйн, в более безопасную солнечную систему, где молодой император Хассик III восстановил правление.</w:t>
      </w:r>
    </w:p>
    <w:p>
      <w:pPr>
        <w:pStyle w:val="Normal"/>
        <w:jc w:val="both"/>
        <w:rPr/>
      </w:pPr>
      <w:r>
        <w:rPr/>
        <w:t xml:space="preserve">     </w:t>
      </w:r>
      <w:r>
        <w:rPr/>
        <w:t>Видя озабоченность в глазах жены, он привлек ее к себе и крепко обнял.</w:t>
      </w:r>
    </w:p>
    <w:p>
      <w:pPr>
        <w:pStyle w:val="Normal"/>
        <w:jc w:val="both"/>
        <w:rPr/>
      </w:pPr>
      <w:r>
        <w:rPr/>
        <w:t xml:space="preserve">     </w:t>
      </w:r>
      <w:r>
        <w:rPr/>
        <w:t>- Мы не пропадем, любовь моя. Последний экран на стенной панели мигнул и погас. Тлейлаксы уничтожили оставшиеся камеры.</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В Империи существует “принцип индивидуальности”, благородный, но, к сожалению, редко применяемый. Во исполнение этого принципа, человек, нарушивший писаный закон в обстоятельствах экстремальной опасности или в силу необходимости, может потребовать специального судебного заседания, чтобы объяснить и обосновать свои действия. Для осуществления принципа были разработаны законные процедуры, среди которых следует упомянуть Беличье Жюри, Слепой Трибунал и Испытание Жребием.</w:t>
      </w:r>
    </w:p>
    <w:p>
      <w:pPr>
        <w:pStyle w:val="Normal"/>
        <w:jc w:val="both"/>
        <w:rPr/>
      </w:pPr>
      <w:r>
        <w:rPr/>
        <w:t xml:space="preserve">     </w:t>
      </w:r>
      <w:r>
        <w:rPr/>
        <w:t>Закон Империи: Комментарий</w:t>
      </w:r>
    </w:p>
    <w:p>
      <w:pPr>
        <w:pStyle w:val="Normal"/>
        <w:jc w:val="both"/>
        <w:rPr/>
      </w:pPr>
      <w:r>
        <w:rPr/>
      </w:r>
    </w:p>
    <w:p>
      <w:pPr>
        <w:pStyle w:val="Normal"/>
        <w:jc w:val="both"/>
        <w:rPr/>
      </w:pPr>
      <w:r>
        <w:rPr/>
        <w:t xml:space="preserve">     </w:t>
      </w:r>
      <w:r>
        <w:rPr/>
        <w:t>Несмотря на чудовищные военные потери, понесенные в ходе неожиданного мятежа, на Иксе все еще оставались места, недоступные бунтовщикам. Много столетий назад, во времена всеобщей подозрительности, после того, как Дом Верниусов овладел производством машин, инженеры, приносившие клятву соблюдать секретность, создали огромную сеть ячеек защищенных помещений, замаскированные водорослями пещеры и другие потайные места, созданные изобретательным гением Икса. Восставшим потребовались бы века на то, чтобы обнаружить эти потайные места, даже представители правящего Дома забыли о существовании половины таких мест.</w:t>
      </w:r>
    </w:p>
    <w:p>
      <w:pPr>
        <w:pStyle w:val="Normal"/>
        <w:jc w:val="both"/>
        <w:rPr/>
      </w:pPr>
      <w:r>
        <w:rPr/>
        <w:t xml:space="preserve">     </w:t>
      </w:r>
      <w:r>
        <w:rPr/>
        <w:t>Ведомые капитаном Жазом и взводом телохранителей, Лето и Ромбур оказались в помещении, стены которого покрывали водоросли. Вход в комнату вел из туннеля, проложенного по направлению к поверхности сквозь кору планеты. Рутинные сканеры неприятеля могли обнаружить здесь только признаки растительной жизни водорослей, в то время как внутренность покоев защищалась полями высоких энергий.</w:t>
      </w:r>
    </w:p>
    <w:p>
      <w:pPr>
        <w:pStyle w:val="Normal"/>
        <w:jc w:val="both"/>
        <w:rPr/>
      </w:pPr>
      <w:r>
        <w:rPr/>
        <w:t xml:space="preserve">     </w:t>
      </w:r>
      <w:r>
        <w:rPr/>
        <w:t>- Нам придется задержаться здесь всего на несколько дней, - сказал Ромбур, стараясь выказать свой обычный оптимизм. - Несомненно, к тому времени Ландсраад или имперские силы придут нам на помощь, и тогда Дом Верниусов начнет восстанавливать Икс. Все образуется.</w:t>
      </w:r>
    </w:p>
    <w:p>
      <w:pPr>
        <w:pStyle w:val="Normal"/>
        <w:jc w:val="both"/>
        <w:rPr/>
      </w:pPr>
      <w:r>
        <w:rPr/>
        <w:t xml:space="preserve">     </w:t>
      </w:r>
      <w:r>
        <w:rPr/>
        <w:t>Прищурив глаза. Лето ничего не ответил, продолжая хранить молчание. Если его подозрения верны, то восстановление займет гораздо более длительный срок.</w:t>
      </w:r>
    </w:p>
    <w:p>
      <w:pPr>
        <w:pStyle w:val="Normal"/>
        <w:jc w:val="both"/>
        <w:rPr/>
      </w:pPr>
      <w:r>
        <w:rPr/>
        <w:t xml:space="preserve">     </w:t>
      </w:r>
      <w:r>
        <w:rPr/>
        <w:t>- Эти покои и есть место свидания с вашими родителями, мастер Ромбур, - сказал капитан Жаз. - Мы подождем графа и последуем его приказам.</w:t>
      </w:r>
    </w:p>
    <w:p>
      <w:pPr>
        <w:pStyle w:val="Normal"/>
        <w:jc w:val="both"/>
        <w:rPr/>
      </w:pPr>
      <w:r>
        <w:rPr/>
        <w:t xml:space="preserve">     </w:t>
      </w:r>
      <w:r>
        <w:rPr/>
        <w:t>Ромбур энергично кивнул.</w:t>
      </w:r>
    </w:p>
    <w:p>
      <w:pPr>
        <w:pStyle w:val="Normal"/>
        <w:jc w:val="both"/>
        <w:rPr/>
      </w:pPr>
      <w:r>
        <w:rPr/>
        <w:t xml:space="preserve">     </w:t>
      </w:r>
      <w:r>
        <w:rPr/>
        <w:t>- Да, мой отец понимает, что надо делать. Он побывал в стольких переделках на полях сражений. - Он лучезарно улыбнулся. - В некоторых сражениях он участвовал вместе с твоим отцом. Лето.</w:t>
      </w:r>
    </w:p>
    <w:p>
      <w:pPr>
        <w:pStyle w:val="Normal"/>
        <w:jc w:val="both"/>
        <w:rPr/>
      </w:pPr>
      <w:r>
        <w:rPr/>
        <w:t xml:space="preserve">     </w:t>
      </w:r>
      <w:r>
        <w:rPr/>
        <w:t>Лето сильной рукой похлопал принца по плечу, выражая этим свою дружескую поддержку. Но юный Атрейдес не мог сказать, сколько военных предприятий Верниуса были такими вот оборонительными сражениями. Лето всегда казалось, что все прошлые подвиги Доминика были стремительными ударами превосходящих сил по разрозненным группировкам повстанцев.</w:t>
      </w:r>
    </w:p>
    <w:p>
      <w:pPr>
        <w:pStyle w:val="Normal"/>
        <w:jc w:val="both"/>
        <w:rPr/>
      </w:pPr>
      <w:r>
        <w:rPr/>
        <w:t xml:space="preserve">     </w:t>
      </w:r>
      <w:r>
        <w:rPr/>
        <w:t>Вспомнив, чему учил его отец - вникать в детали обстановки во всех трудных ситуациях, - Лето решил осмотреть временное убежище. Он осмотрел потайное помещение в поисках путей отступления и уязвимых мест. Водорослевая пещера была вырублена в скале из коренной породы коры планеты, покрытой плотным слоем зеленой растительности, которая давала кислород и органические вещества. Пробитое в коре отверстие имело четыре помещения, включая вместительную кухню с припасами, достаточными для длительного выживания; кроме того, здесь же размещалась космическая ракета, готовая, в случае необходимости, вывести на низкую орбиту населенный людьми корабль.</w:t>
      </w:r>
    </w:p>
    <w:p>
      <w:pPr>
        <w:pStyle w:val="Normal"/>
        <w:jc w:val="both"/>
        <w:rPr/>
      </w:pPr>
      <w:r>
        <w:rPr/>
        <w:t xml:space="preserve">     </w:t>
      </w:r>
      <w:r>
        <w:rPr/>
        <w:t>Бесшумно работающие машины, части которых двигались без трения, поддерживали низкую температуру в корзинах с нулевой энтропией, в которых еда и напитки поддерживались свежими и готовыми к употреблению неопределенно долгое время. В других контейнерах лежали одежда, оружие, коробки с фильмами и умные иксианские игры для времяпрепровождения живущих здесь беглецов. Бесконечное ожидание было самым трудным испытанием для попавших сюда людей, и неизбежная скука и тоска были часто упускаемой из виду частью изоляции и бегства. Однако иксианцы подумали, как мы видим, и об этом.</w:t>
      </w:r>
    </w:p>
    <w:p>
      <w:pPr>
        <w:pStyle w:val="Normal"/>
        <w:jc w:val="both"/>
        <w:rPr/>
      </w:pPr>
      <w:r>
        <w:rPr/>
        <w:t xml:space="preserve">     </w:t>
      </w:r>
      <w:r>
        <w:rPr/>
        <w:t>Как показывали хронометры, уже наступил вечер. Жаз расположил гвардейцев в наружных коридорах и замаскированных выходных люках. Ромбур так и сыпал вопросами, на которые капитан не мог найти ответов: что происходит снаружи? Могут ли они надеяться на освобождение людьми, оставшимися верными Иксу? Возьмут ли тлейлаксианские завоеватели их в плен или их ждет нечто худшее? Известят ли иксианцы Ромбура о смерти его родителей? Почему никто до сих пор не пришел на место встречи? Знает ли капитан, что осталось от Вернии, столицы Икса? Если нет, то кто может это узнать?</w:t>
      </w:r>
    </w:p>
    <w:p>
      <w:pPr>
        <w:pStyle w:val="Normal"/>
        <w:jc w:val="both"/>
        <w:rPr/>
      </w:pPr>
      <w:r>
        <w:rPr/>
        <w:t xml:space="preserve">     </w:t>
      </w:r>
      <w:r>
        <w:rPr/>
        <w:t>Раздался клаксон внешней тревоги. Кто-то попытался проникнуть внутрь пещеры.</w:t>
      </w:r>
    </w:p>
    <w:p>
      <w:pPr>
        <w:pStyle w:val="Normal"/>
        <w:jc w:val="both"/>
        <w:rPr/>
      </w:pPr>
      <w:r>
        <w:rPr/>
        <w:t xml:space="preserve">     </w:t>
      </w:r>
      <w:r>
        <w:rPr/>
        <w:t>Капитан Жаз молниеносно извлек из кармана миниатюрный монитор, нажал кнопку, осветил помещение и включил экран наружного наблюдения. Лето увидел три знакомых лица, приникших к видеокамере в примыкавшем коридоре: Доминик Верниус, его дочь Кайлея в разорванном платье и жена Верниуса, леди Шандо, которая была едва в сознании. Ее грудная клетка и руки были перевязаны. Муж и дочь поддерживали графиню под руки.</w:t>
      </w:r>
    </w:p>
    <w:p>
      <w:pPr>
        <w:pStyle w:val="Normal"/>
        <w:jc w:val="both"/>
        <w:rPr/>
      </w:pPr>
      <w:r>
        <w:rPr/>
        <w:t xml:space="preserve">     </w:t>
      </w:r>
      <w:r>
        <w:rPr/>
        <w:t>- Разрешите войти, - сказал Доминик, голос его, усиленный динамиком, казался оловянным и раздробленным. - Откройте, Ромбур, Жаз! Нам нужна медицинская помощь для Шандо.</w:t>
      </w:r>
    </w:p>
    <w:p>
      <w:pPr>
        <w:pStyle w:val="Normal"/>
        <w:jc w:val="both"/>
        <w:rPr/>
      </w:pPr>
      <w:r>
        <w:rPr/>
        <w:t xml:space="preserve">     </w:t>
      </w:r>
      <w:r>
        <w:rPr/>
        <w:t>Глаза Доминика были прикрыты тенью, но белые зубы ярко выделялись на фоне темных пышных усов.</w:t>
      </w:r>
    </w:p>
    <w:p>
      <w:pPr>
        <w:pStyle w:val="Normal"/>
        <w:jc w:val="both"/>
        <w:rPr/>
      </w:pPr>
      <w:r>
        <w:rPr/>
        <w:t xml:space="preserve">     </w:t>
      </w:r>
      <w:r>
        <w:rPr/>
        <w:t>Ромбур Верниус бросился к панели управления, но капитан гвардии остановил его, схватив за руку.</w:t>
      </w:r>
    </w:p>
    <w:p>
      <w:pPr>
        <w:pStyle w:val="Normal"/>
        <w:jc w:val="both"/>
        <w:rPr/>
      </w:pPr>
      <w:r>
        <w:rPr/>
        <w:t xml:space="preserve">     </w:t>
      </w:r>
      <w:r>
        <w:rPr/>
        <w:t>- Ради всех святых и грешников, вспомните о лицеделах, молодой мастер!</w:t>
      </w:r>
    </w:p>
    <w:p>
      <w:pPr>
        <w:pStyle w:val="Normal"/>
        <w:jc w:val="both"/>
        <w:rPr/>
      </w:pPr>
      <w:r>
        <w:rPr/>
        <w:t xml:space="preserve">     </w:t>
      </w:r>
      <w:r>
        <w:rPr/>
        <w:t>Лето тоже внезапно вспомнил, что тлейлаксианские лицеделы могли принять любой облик, войти во все запретные помещения Икса. Лето схватил Ромбура за другую руку, пока капитан сравнивал показания идентификационных приборов. Наконец на экран поступило сообщение биометрического сканера: Подтверждено. Граф Доминик Верниус.</w:t>
      </w:r>
    </w:p>
    <w:p>
      <w:pPr>
        <w:pStyle w:val="Normal"/>
        <w:jc w:val="both"/>
        <w:rPr/>
      </w:pPr>
      <w:r>
        <w:rPr/>
        <w:t xml:space="preserve">     </w:t>
      </w:r>
      <w:r>
        <w:rPr/>
        <w:t>- Разрешение дано, - произнес Ромбур в ручное переговорное устройство. - Входите! Мама, что случилось?</w:t>
      </w:r>
    </w:p>
    <w:p>
      <w:pPr>
        <w:pStyle w:val="Normal"/>
        <w:jc w:val="both"/>
        <w:rPr/>
      </w:pPr>
      <w:r>
        <w:rPr/>
        <w:t xml:space="preserve">     </w:t>
      </w:r>
      <w:r>
        <w:rPr/>
        <w:t>Кайлея выглядела разбитой, словно под ее ногами разверзлась земля, сама она еще не поняла, что тоже падает в пропасть. От всех прибывших пахло потом, дымом и страхом.</w:t>
      </w:r>
    </w:p>
    <w:p>
      <w:pPr>
        <w:pStyle w:val="Normal"/>
        <w:jc w:val="both"/>
        <w:rPr/>
      </w:pPr>
      <w:r>
        <w:rPr/>
        <w:t xml:space="preserve">     </w:t>
      </w:r>
      <w:r>
        <w:rPr/>
        <w:t>- Твоя сестра принялась распекать субоидов и уговаривать их вернуться на работу, - сказала Шандо. При этих словах, несмотря на боль, в ее глазах сверкнули смешинки. - Это было очень глупо.</w:t>
      </w:r>
    </w:p>
    <w:p>
      <w:pPr>
        <w:pStyle w:val="Normal"/>
        <w:jc w:val="both"/>
        <w:rPr/>
      </w:pPr>
      <w:r>
        <w:rPr/>
        <w:t xml:space="preserve">     </w:t>
      </w:r>
      <w:r>
        <w:rPr/>
        <w:t>- Но некоторые из них уже были готовы это сделать, - сказала молодая женщина, и щеки ее, покрытые пятнами копоти, залились краской.</w:t>
      </w:r>
    </w:p>
    <w:p>
      <w:pPr>
        <w:pStyle w:val="Normal"/>
        <w:jc w:val="both"/>
        <w:rPr/>
      </w:pPr>
      <w:r>
        <w:rPr/>
        <w:t xml:space="preserve">     </w:t>
      </w:r>
      <w:r>
        <w:rPr/>
        <w:t>- Да, но один из них достал пистолет и открыл огонь. Хорошо еще, что этот человек не умеет целиться. - Шандо коснулась свей груди и руки, показывая раны.</w:t>
      </w:r>
    </w:p>
    <w:p>
      <w:pPr>
        <w:pStyle w:val="Normal"/>
        <w:jc w:val="both"/>
        <w:rPr/>
      </w:pPr>
      <w:r>
        <w:rPr/>
        <w:t xml:space="preserve">     </w:t>
      </w:r>
      <w:r>
        <w:rPr/>
        <w:t>Доминик отстранил гвардейца и подошел к медицинской аптечке. Он решил сам обработать раны жены.</w:t>
      </w:r>
    </w:p>
    <w:p>
      <w:pPr>
        <w:pStyle w:val="Normal"/>
        <w:jc w:val="both"/>
        <w:rPr/>
      </w:pPr>
      <w:r>
        <w:rPr/>
        <w:t xml:space="preserve">     </w:t>
      </w:r>
      <w:r>
        <w:rPr/>
        <w:t>- Ничего серьезного, любовь моя. Позже я буду целовать рубцы. Но тебе не следовало так рисковать.</w:t>
      </w:r>
    </w:p>
    <w:p>
      <w:pPr>
        <w:pStyle w:val="Normal"/>
        <w:jc w:val="both"/>
        <w:rPr/>
      </w:pPr>
      <w:r>
        <w:rPr/>
        <w:t xml:space="preserve">     </w:t>
      </w:r>
      <w:r>
        <w:rPr/>
        <w:t>- Даже ради того, чтобы спасти Кайлею? - Шандо закашлялась, и ее глаза сверкнули от навернувшихся слез. - Ты бы сделал то же, чтобы защитить любого из своих детей или даже Лето Атрейдеса. И не вздумай это отрицать.</w:t>
      </w:r>
    </w:p>
    <w:p>
      <w:pPr>
        <w:pStyle w:val="Normal"/>
        <w:jc w:val="both"/>
        <w:rPr/>
      </w:pPr>
      <w:r>
        <w:rPr/>
        <w:t xml:space="preserve">     </w:t>
      </w:r>
      <w:r>
        <w:rPr/>
        <w:t>Отведя глаза, Доминик неохотно кивнул.</w:t>
      </w:r>
    </w:p>
    <w:p>
      <w:pPr>
        <w:pStyle w:val="Normal"/>
        <w:jc w:val="both"/>
        <w:rPr/>
      </w:pPr>
      <w:r>
        <w:rPr/>
        <w:t xml:space="preserve">     </w:t>
      </w:r>
      <w:r>
        <w:rPr/>
        <w:t>- Все же это расстраивает меня... Как близко ты подошла к смерти. За что я бы стал тогда сражаться?</w:t>
      </w:r>
    </w:p>
    <w:p>
      <w:pPr>
        <w:pStyle w:val="Normal"/>
        <w:jc w:val="both"/>
        <w:rPr/>
      </w:pPr>
      <w:r>
        <w:rPr/>
        <w:t xml:space="preserve">     </w:t>
      </w:r>
      <w:r>
        <w:rPr/>
        <w:t>- Много за что, Доминик. У тебя есть еще за что драться.</w:t>
      </w:r>
    </w:p>
    <w:p>
      <w:pPr>
        <w:pStyle w:val="Normal"/>
        <w:jc w:val="both"/>
        <w:rPr/>
      </w:pPr>
      <w:r>
        <w:rPr/>
        <w:t xml:space="preserve">     </w:t>
      </w:r>
      <w:r>
        <w:rPr/>
        <w:t>Наблюдая за этой короткой сценкой. Лето понял, что подвигнуло юную наложницу покинуть императора и почему герой многочисленных войн рискнул гневом Эльруда, но женился на ней.</w:t>
      </w:r>
    </w:p>
    <w:p>
      <w:pPr>
        <w:pStyle w:val="Normal"/>
        <w:jc w:val="both"/>
        <w:rPr/>
      </w:pPr>
      <w:r>
        <w:rPr/>
        <w:t xml:space="preserve">     </w:t>
      </w:r>
      <w:r>
        <w:rPr/>
        <w:t>Снаружи, в потайном коридоре отделение вооруженных солдат снова заняло свой пост, закрыв за собой двери. На экране наружного наблюдения Лето видел остальных - штурмовые подразделения, готовые к отражению внутреннего мятежа, вооруженные лазерными орудиями, сенсорами и ультразвуковым оснащением, занимали позиции в туннеле, ведущем к пещере.</w:t>
      </w:r>
    </w:p>
    <w:p>
      <w:pPr>
        <w:pStyle w:val="Normal"/>
        <w:jc w:val="both"/>
        <w:rPr/>
      </w:pPr>
      <w:r>
        <w:rPr/>
        <w:t xml:space="preserve">     </w:t>
      </w:r>
      <w:r>
        <w:rPr/>
        <w:t>Ромбур, у которого гора с плеч упала с тех пор, как он увидел своих родителей и сестру, сердечно обнял родных.</w:t>
      </w:r>
    </w:p>
    <w:p>
      <w:pPr>
        <w:pStyle w:val="Normal"/>
        <w:jc w:val="both"/>
        <w:rPr/>
      </w:pPr>
      <w:r>
        <w:rPr/>
        <w:t xml:space="preserve">     </w:t>
      </w:r>
      <w:r>
        <w:rPr/>
        <w:t>- Все будет хорошо, - сказал он, - вот увидите. Несмотря на рану, леди Шандо держалась молодцом, это была храбрая женщина, хотя следы слез под воспаленными красными глазами говорили, что она плакала. Владея собой, Кайлея посмотрела на Лето, но потом опустила свои изумрудные глаза. Она потерпела поражение и не считала нужным это скрывать. Теперь она выглядела разбитой, хрупкой, вопреки обыкновению создавать вокруг себя ореол превосходства. Лето хотелось успокоить ее, но он колебался. Все казалось таким непрочным, таким пугающим.</w:t>
      </w:r>
    </w:p>
    <w:p>
      <w:pPr>
        <w:pStyle w:val="Normal"/>
        <w:jc w:val="both"/>
        <w:rPr/>
      </w:pPr>
      <w:r>
        <w:rPr/>
        <w:t xml:space="preserve">     </w:t>
      </w:r>
      <w:r>
        <w:rPr/>
        <w:t>- У нас мало времени; дети, - сказал Доминик, вытирая пот с бровей и утомленных потных бицепсов. - Настало время принятия отчаянных решений.</w:t>
      </w:r>
    </w:p>
    <w:p>
      <w:pPr>
        <w:pStyle w:val="Normal"/>
        <w:jc w:val="both"/>
        <w:rPr/>
      </w:pPr>
      <w:r>
        <w:rPr/>
        <w:t xml:space="preserve">     </w:t>
      </w:r>
      <w:r>
        <w:rPr/>
        <w:t>Его выбритый череп был покрыт чьей-то кровью; друга или врага? - подумалось Лето. С лацкана свисал разорванный геральдический завиток.</w:t>
      </w:r>
    </w:p>
    <w:p>
      <w:pPr>
        <w:pStyle w:val="Normal"/>
        <w:jc w:val="both"/>
        <w:rPr/>
      </w:pPr>
      <w:r>
        <w:rPr/>
        <w:t xml:space="preserve">     </w:t>
      </w:r>
      <w:r>
        <w:rPr/>
        <w:t>- Сейчас не время называть нас детьми, - сказала Кайлея, выказав неожиданную силу духа. - Мы все часть этой битвы.</w:t>
      </w:r>
    </w:p>
    <w:p>
      <w:pPr>
        <w:pStyle w:val="Normal"/>
        <w:jc w:val="both"/>
        <w:rPr/>
      </w:pPr>
      <w:r>
        <w:rPr/>
        <w:t xml:space="preserve">     </w:t>
      </w:r>
      <w:r>
        <w:rPr/>
        <w:t>Ромбур выпрямился. Как это ни странно, но даже на фоне своего могучего отца он выглядел сейчас по-королевски, а не униженным и полноватым подростком.</w:t>
      </w:r>
    </w:p>
    <w:p>
      <w:pPr>
        <w:pStyle w:val="Normal"/>
        <w:jc w:val="both"/>
        <w:rPr/>
      </w:pPr>
      <w:r>
        <w:rPr/>
        <w:t xml:space="preserve">     </w:t>
      </w:r>
      <w:r>
        <w:rPr/>
        <w:t>- И мы готовы помочь тебе отвоевать Икс. Вернии - это наш город, и мы должны взять его назад.</w:t>
      </w:r>
    </w:p>
    <w:p>
      <w:pPr>
        <w:pStyle w:val="Normal"/>
        <w:jc w:val="both"/>
        <w:rPr/>
      </w:pPr>
      <w:r>
        <w:rPr/>
        <w:t xml:space="preserve">     </w:t>
      </w:r>
      <w:r>
        <w:rPr/>
        <w:t>- Нет, вы все трое останетесь здесь. - Доминик поднял свою мощную руку, заставив Ромбура прекратить возражения. - Первое и самое главное - это сохранить наследников. Я не буду слушать никакие возражения по этому поводу. Каждое мгновение спора отнимает у меня время, отдаляет меня от моего народа, а ему сейчас жизненно необходимо мое руководство.</w:t>
      </w:r>
    </w:p>
    <w:p>
      <w:pPr>
        <w:pStyle w:val="Normal"/>
        <w:jc w:val="both"/>
        <w:rPr/>
      </w:pPr>
      <w:r>
        <w:rPr/>
        <w:t xml:space="preserve">     </w:t>
      </w:r>
      <w:r>
        <w:rPr/>
        <w:t>- Вы, мальчики, слишком молоды, чтобы сражаться, - сказала Шандо, ее точеное лицо было сейчас жестким и несокрушимым. - Вы - будущее ваших уважаемых Домов. Вы оба.</w:t>
      </w:r>
    </w:p>
    <w:p>
      <w:pPr>
        <w:pStyle w:val="Normal"/>
        <w:jc w:val="both"/>
        <w:rPr/>
      </w:pPr>
      <w:r>
        <w:rPr/>
        <w:t xml:space="preserve">     </w:t>
      </w:r>
      <w:r>
        <w:rPr/>
        <w:t>Доминик выступил вперед и впервые посмотрел в глаза Лето, словно только теперь он разглядел в юном Атрейдесе мужчину.</w:t>
      </w:r>
    </w:p>
    <w:p>
      <w:pPr>
        <w:pStyle w:val="Normal"/>
        <w:jc w:val="both"/>
        <w:rPr/>
      </w:pPr>
      <w:r>
        <w:rPr/>
        <w:t xml:space="preserve">     </w:t>
      </w:r>
      <w:r>
        <w:rPr/>
        <w:t>- Лето, твой отец никогда не простил бы меня, если бы с его сыном что-то случилось. Мы уже послали сообщение старому герцогу, известив его о происходящем. В ответ он сообщил, что окажет ограниченную помощь и вышлет спасательную экспедицию, чтобы принять тебя, Ромбура и Кайлею на Каладане. Моим детям будет предоставлено безопасное убежище.</w:t>
      </w:r>
    </w:p>
    <w:p>
      <w:pPr>
        <w:pStyle w:val="Normal"/>
        <w:jc w:val="both"/>
        <w:rPr/>
      </w:pPr>
      <w:r>
        <w:rPr/>
        <w:t xml:space="preserve">     </w:t>
      </w:r>
      <w:r>
        <w:rPr/>
        <w:t>Доминик положил свои мускулистые руки на плечи своих детей, детей, которые в эти мгновения перестали быть младенцами.</w:t>
      </w:r>
    </w:p>
    <w:p>
      <w:pPr>
        <w:pStyle w:val="Normal"/>
        <w:jc w:val="both"/>
        <w:rPr/>
      </w:pPr>
      <w:r>
        <w:rPr/>
        <w:t xml:space="preserve">     </w:t>
      </w:r>
      <w:r>
        <w:rPr/>
        <w:t>- Герцог Атрейдес защитит вас, предоставив вам убежище. Это все, что он сейчас может сделать.</w:t>
      </w:r>
    </w:p>
    <w:p>
      <w:pPr>
        <w:pStyle w:val="Normal"/>
        <w:jc w:val="both"/>
        <w:rPr/>
      </w:pPr>
      <w:r>
        <w:rPr/>
        <w:t xml:space="preserve">     </w:t>
      </w:r>
      <w:r>
        <w:rPr/>
        <w:t>- Это же смешно, - воскликнул Лето, глаза его сверкнули. - Вы тоже должны получить убежище в Доме Атрейдесов, милорд. Мой, отец никогда не откажет вам в нем.</w:t>
      </w:r>
    </w:p>
    <w:p>
      <w:pPr>
        <w:pStyle w:val="Normal"/>
        <w:jc w:val="both"/>
        <w:rPr/>
      </w:pPr>
      <w:r>
        <w:rPr/>
        <w:t xml:space="preserve">     </w:t>
      </w:r>
      <w:r>
        <w:rPr/>
        <w:t>Доминик мимолетно улыбнулся.</w:t>
      </w:r>
    </w:p>
    <w:p>
      <w:pPr>
        <w:pStyle w:val="Normal"/>
        <w:jc w:val="both"/>
        <w:rPr/>
      </w:pPr>
      <w:r>
        <w:rPr/>
        <w:t xml:space="preserve">     </w:t>
      </w:r>
      <w:r>
        <w:rPr/>
        <w:t>- Нет сомнения, что Пауль поступит именно так, как ты говоришь, но я не могу принять этого, потому что в таком случае мои дети будут обречены.</w:t>
      </w:r>
    </w:p>
    <w:p>
      <w:pPr>
        <w:pStyle w:val="Normal"/>
        <w:jc w:val="both"/>
        <w:rPr/>
      </w:pPr>
      <w:r>
        <w:rPr/>
        <w:t xml:space="preserve">     </w:t>
      </w:r>
      <w:r>
        <w:rPr/>
        <w:t>Ромбур с тревогой посмотрел на сестру. Леди Шандо кивнула и продолжила; она и ее муж уже обсудили различные возможности.</w:t>
      </w:r>
    </w:p>
    <w:p>
      <w:pPr>
        <w:pStyle w:val="Normal"/>
        <w:jc w:val="both"/>
        <w:rPr/>
      </w:pPr>
      <w:r>
        <w:rPr/>
        <w:t xml:space="preserve">     </w:t>
      </w:r>
      <w:r>
        <w:rPr/>
        <w:t>- Ромбур, живя в изгнании на Каладане, вы будете в полной безопасности, потому что никому не будете нужны. Я подозреваю, что этот кровавый бунт был затеян не без имперского влияния и поддержки и что теперь вся мозаика сложилась в ясную картину.</w:t>
      </w:r>
    </w:p>
    <w:p>
      <w:pPr>
        <w:pStyle w:val="Normal"/>
        <w:jc w:val="both"/>
        <w:rPr/>
      </w:pPr>
      <w:r>
        <w:rPr/>
        <w:t xml:space="preserve">     </w:t>
      </w:r>
      <w:r>
        <w:rPr/>
        <w:t>Ромбур и Кайлея недоверчиво переглянулись, потом посмотрели на Лето.</w:t>
      </w:r>
    </w:p>
    <w:p>
      <w:pPr>
        <w:pStyle w:val="Normal"/>
        <w:jc w:val="both"/>
        <w:rPr/>
      </w:pPr>
      <w:r>
        <w:rPr/>
        <w:t xml:space="preserve">     </w:t>
      </w:r>
      <w:r>
        <w:rPr/>
        <w:t>- Имперской поддержки?</w:t>
      </w:r>
    </w:p>
    <w:p>
      <w:pPr>
        <w:pStyle w:val="Normal"/>
        <w:jc w:val="both"/>
        <w:rPr/>
      </w:pPr>
      <w:r>
        <w:rPr/>
        <w:t xml:space="preserve">     </w:t>
      </w:r>
      <w:r>
        <w:rPr/>
        <w:t>- Я не знаю, зачем императору понадобился Икс, - сказал Доминик, - но гнев императора направлен против меня и вашей матери. Если я отправлюсь вместе с вами ко двору Атрейдесов, то охотники явятся за всеми нами. Они найдут формальный предлог напасть на Каладан. Нет, я и ваша мать должны найти способ отвести от вас эту угрозу.</w:t>
      </w:r>
    </w:p>
    <w:p>
      <w:pPr>
        <w:pStyle w:val="Normal"/>
        <w:jc w:val="both"/>
        <w:rPr/>
      </w:pPr>
      <w:r>
        <w:rPr/>
        <w:t xml:space="preserve">     </w:t>
      </w:r>
      <w:r>
        <w:rPr/>
        <w:t>Ромбур стоял исполненный негодования. Его бледные щеки вспыхнули.</w:t>
      </w:r>
    </w:p>
    <w:p>
      <w:pPr>
        <w:pStyle w:val="Normal"/>
        <w:jc w:val="both"/>
        <w:rPr/>
      </w:pPr>
      <w:r>
        <w:rPr/>
        <w:t xml:space="preserve">     </w:t>
      </w:r>
      <w:r>
        <w:rPr/>
        <w:t>- Мы можем продержаться здесь очень долго, отец. Я не хочу покидать тебя.</w:t>
      </w:r>
    </w:p>
    <w:p>
      <w:pPr>
        <w:pStyle w:val="Normal"/>
        <w:jc w:val="both"/>
        <w:rPr/>
      </w:pPr>
      <w:r>
        <w:rPr/>
        <w:t xml:space="preserve">     </w:t>
      </w:r>
      <w:r>
        <w:rPr/>
        <w:t>- Дело сделано, сынок. Обо всем уже договорились. Никто, кроме Атрейдесов, не придет к нам на помощь, никто не спасет нас - ни имперские сардаукары, ни войска Ландсраада. Никто не вытеснит отсюда тлейлаксов. Субоиды - всего лишь пешки в их руках. Мы послали призыв о помощи всем Великим Домам и Ландсрааду, но никто не сдвинулся с места. Кто-то обошел нас...</w:t>
      </w:r>
    </w:p>
    <w:p>
      <w:pPr>
        <w:pStyle w:val="Normal"/>
        <w:jc w:val="both"/>
        <w:rPr/>
      </w:pPr>
      <w:r>
        <w:rPr/>
        <w:t xml:space="preserve">     </w:t>
      </w:r>
      <w:r>
        <w:rPr/>
        <w:t>Стоя рядом с мужем, леди Шандо хранила гордую осанку, несмотря на боль и растрепанную одежду. Она была и осталась леди Великого Дома, она была и наложницей императора, но прежде того она была низкорожденной. Шандо могла быть счастливой и без иксианских регалий.</w:t>
      </w:r>
    </w:p>
    <w:p>
      <w:pPr>
        <w:pStyle w:val="Normal"/>
        <w:jc w:val="both"/>
        <w:rPr/>
      </w:pPr>
      <w:r>
        <w:rPr/>
        <w:t xml:space="preserve">     </w:t>
      </w:r>
      <w:r>
        <w:rPr/>
        <w:t>- Но что будет с вами? - спросил Лето, поскольку ни Ромбур, ни Кайлея не осмелились спросить об этом родителей.</w:t>
      </w:r>
    </w:p>
    <w:p>
      <w:pPr>
        <w:pStyle w:val="Normal"/>
        <w:jc w:val="both"/>
        <w:rPr/>
      </w:pPr>
      <w:r>
        <w:rPr/>
        <w:t xml:space="preserve">     </w:t>
      </w:r>
      <w:r>
        <w:rPr/>
        <w:t>- Дом Верниусов станет.., отступником, ренегатом. - Леди Шандо колебалась лишь мгновение, прежде чем произнести это страшное слово.</w:t>
      </w:r>
    </w:p>
    <w:p>
      <w:pPr>
        <w:pStyle w:val="Normal"/>
        <w:jc w:val="both"/>
        <w:rPr/>
      </w:pPr>
      <w:r>
        <w:rPr/>
        <w:t xml:space="preserve">     </w:t>
      </w:r>
      <w:r>
        <w:rPr/>
        <w:t>- Ад Вермиллиона! - сказал наконец Ромбур. У его сестры перехватило дыхание, и она лишилась дара речи. Шандо поцеловала своих детей.</w:t>
      </w:r>
    </w:p>
    <w:p>
      <w:pPr>
        <w:pStyle w:val="Normal"/>
        <w:jc w:val="both"/>
        <w:rPr/>
      </w:pPr>
      <w:r>
        <w:rPr/>
        <w:t xml:space="preserve">     </w:t>
      </w:r>
      <w:r>
        <w:rPr/>
        <w:t>- Мы возьмем с собой то, что нам удастся спасти, а потом Доминик и я расстанемся и уйдем. Может быть, на многие годы. Некоторые, самые верные, последуют за нами, другие попытаются бежать сами, а остальные останутся здесь на милость победителя. Мы начнем новую жизнь, и со временем счастье и богатства вернутся к нам.</w:t>
      </w:r>
    </w:p>
    <w:p>
      <w:pPr>
        <w:pStyle w:val="Normal"/>
        <w:jc w:val="both"/>
        <w:rPr/>
      </w:pPr>
      <w:r>
        <w:rPr/>
        <w:t xml:space="preserve">     </w:t>
      </w:r>
      <w:r>
        <w:rPr/>
        <w:t>Доминик неловко пожал руку Лето, не просто сцепив с ним пальцы, как было принято в Империи, а именно пожал ее по старому земному обычаю. Империя - вся, от императора до Главных Домов - отвернулась от Верниусов. С того момента, как они объявили себя отступниками, их Дом перестал существовать как часть Империи.</w:t>
      </w:r>
    </w:p>
    <w:p>
      <w:pPr>
        <w:pStyle w:val="Normal"/>
        <w:jc w:val="both"/>
        <w:rPr/>
      </w:pPr>
      <w:r>
        <w:rPr/>
        <w:t xml:space="preserve">     </w:t>
      </w:r>
      <w:r>
        <w:rPr/>
        <w:t>Шандо и Кайлея, обнявшись, тихо плакали, а Доминик крепко обнял сына за плечи. Несколько мгновений спустя граф Верниус и его супруга, взяв с собой взвод солдат, отбыли по туннелю, а Ромбур и Кайлея, взявшись за руки, следили по экрану, как навсегда уходят их родители.</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На следующее утро три беглеца сидели в неудобных, но весьма эффективных подвесных креслах, ели энергетические плитки и пили сок “Иксап”. И ждали.</w:t>
      </w:r>
    </w:p>
    <w:p>
      <w:pPr>
        <w:pStyle w:val="Normal"/>
        <w:jc w:val="both"/>
        <w:rPr/>
      </w:pPr>
      <w:r>
        <w:rPr/>
        <w:t xml:space="preserve">     </w:t>
      </w:r>
      <w:r>
        <w:rPr/>
        <w:t>Кайлея была немногословной, она словно берегла силы, которые растеряла, сражаясь с обстоятельствами. Старший брат пытался ободрить ее, но без всякого успеха. Изолированные от внешнего мира, отрезанные от него мощными стенами, они не слышали ни одного слова извне, не знали, прибыло ли подкрепление или их любимый город продолжает гореть...</w:t>
      </w:r>
    </w:p>
    <w:p>
      <w:pPr>
        <w:pStyle w:val="Normal"/>
        <w:jc w:val="both"/>
        <w:rPr/>
      </w:pPr>
      <w:r>
        <w:rPr/>
        <w:t xml:space="preserve">     </w:t>
      </w:r>
      <w:r>
        <w:rPr/>
        <w:t>Кайлея почистилась, сделав все, что могла, со своим порванным платьем, и постаралась с достоинством нести свое новое обличье.</w:t>
      </w:r>
    </w:p>
    <w:p>
      <w:pPr>
        <w:pStyle w:val="Normal"/>
        <w:jc w:val="both"/>
        <w:rPr/>
      </w:pPr>
      <w:r>
        <w:rPr/>
        <w:t xml:space="preserve">     </w:t>
      </w:r>
      <w:r>
        <w:rPr/>
        <w:t>- На этой неделе я должна была посетить бал. - Она произнесла это без всяких эмоций, словно ее голос навсегда их лишился. - Бал по случаю солнцестояния Дура, самый большой праздник на Кайтэйне. Моя мать говорила, что я смогу поехать на этот бал, когда вырасту. - Она посмотрела на Лето и невесело рассмеялась. - Поскольку в этом году меня должны были посватать за подходящего мужа, то, должно быть, я стала достаточно взрослой, чтобы выезжать на балы. Ты так не думаешь?</w:t>
      </w:r>
    </w:p>
    <w:p>
      <w:pPr>
        <w:pStyle w:val="Normal"/>
        <w:jc w:val="both"/>
        <w:rPr/>
      </w:pPr>
      <w:r>
        <w:rPr/>
        <w:t xml:space="preserve">     </w:t>
      </w:r>
      <w:r>
        <w:rPr/>
        <w:t>Она принялась перебирать кружева рукава, а Лето не знал, что ответить. Он попытался представить себе, что сказала бы леди Елена дочери Верниуса.</w:t>
      </w:r>
    </w:p>
    <w:p>
      <w:pPr>
        <w:pStyle w:val="Normal"/>
        <w:jc w:val="both"/>
        <w:rPr/>
      </w:pPr>
      <w:r>
        <w:rPr/>
        <w:t xml:space="preserve">     </w:t>
      </w:r>
      <w:r>
        <w:rPr/>
        <w:t>- Когда мы прибудем на Каладан, я попрошу мать устроить грандиозный бал по случаю вашего приезда. Тебе понравится это, Кайлея?</w:t>
      </w:r>
    </w:p>
    <w:p>
      <w:pPr>
        <w:pStyle w:val="Normal"/>
        <w:jc w:val="both"/>
        <w:rPr/>
      </w:pPr>
      <w:r>
        <w:rPr/>
        <w:t xml:space="preserve">     </w:t>
      </w:r>
      <w:r>
        <w:rPr/>
        <w:t>Он знал, что леди Елена будет негодовать по поводу приезда детей Верниуса из-за своих религиозных воззрений, но, даже его мать смягчится в связи со страшными обстоятельствами на Иксе. При всех своих недостатках леди Елена никогда не допускала нарушений правил приличия. Она не совершала социальных faux pas.</w:t>
      </w:r>
    </w:p>
    <w:p>
      <w:pPr>
        <w:pStyle w:val="Normal"/>
        <w:jc w:val="both"/>
        <w:rPr/>
      </w:pPr>
      <w:r>
        <w:rPr/>
        <w:t xml:space="preserve">     </w:t>
      </w:r>
      <w:r>
        <w:rPr/>
        <w:t>Глаза Кайлеи вспыхнули гневом, и Лето отпрянул.</w:t>
      </w:r>
    </w:p>
    <w:p>
      <w:pPr>
        <w:pStyle w:val="Normal"/>
        <w:jc w:val="both"/>
        <w:rPr/>
      </w:pPr>
      <w:r>
        <w:rPr/>
        <w:t xml:space="preserve">     </w:t>
      </w:r>
      <w:r>
        <w:rPr/>
        <w:t>- Что, я буду танцевать с рыбаками, отплясывающими джигу, и рисовыми фермерами, исполняющими ритуальный хоровод в честь богини плодородия?</w:t>
      </w:r>
    </w:p>
    <w:p>
      <w:pPr>
        <w:pStyle w:val="Normal"/>
        <w:jc w:val="both"/>
        <w:rPr/>
      </w:pPr>
      <w:r>
        <w:rPr/>
        <w:t xml:space="preserve">     </w:t>
      </w:r>
      <w:r>
        <w:rPr/>
        <w:t>Ее слова глубоко ранили, и Лето почувствовал, что его планета и его наследство не подходят для такой девушки, как Кайлея.</w:t>
      </w:r>
    </w:p>
    <w:p>
      <w:pPr>
        <w:pStyle w:val="Normal"/>
        <w:jc w:val="both"/>
        <w:rPr/>
      </w:pPr>
      <w:r>
        <w:rPr/>
        <w:t xml:space="preserve">     </w:t>
      </w:r>
      <w:r>
        <w:rPr/>
        <w:t>Кайлея, однако, быстро смягчилась и коснулась пальчиками руки Лето.</w:t>
      </w:r>
    </w:p>
    <w:p>
      <w:pPr>
        <w:pStyle w:val="Normal"/>
        <w:jc w:val="both"/>
        <w:rPr/>
      </w:pPr>
      <w:r>
        <w:rPr/>
        <w:t xml:space="preserve">     </w:t>
      </w:r>
      <w:r>
        <w:rPr/>
        <w:t>- Прости меня. Лето. Прости. Просто мне так хотелось побывать на Кайтэйне, увидеть императорский дворец, чудеса двора.</w:t>
      </w:r>
    </w:p>
    <w:p>
      <w:pPr>
        <w:pStyle w:val="Normal"/>
        <w:jc w:val="both"/>
        <w:rPr/>
      </w:pPr>
      <w:r>
        <w:rPr/>
        <w:t xml:space="preserve">     </w:t>
      </w:r>
      <w:r>
        <w:rPr/>
        <w:t>Рембур сидел охваченный печалью.</w:t>
      </w:r>
    </w:p>
    <w:p>
      <w:pPr>
        <w:pStyle w:val="Normal"/>
        <w:jc w:val="both"/>
        <w:rPr/>
      </w:pPr>
      <w:r>
        <w:rPr/>
        <w:t xml:space="preserve">     </w:t>
      </w:r>
      <w:r>
        <w:rPr/>
        <w:t>- Эльруд никогда бы не разрешил этого, и все из-за того, что до сих пор злится на маму.</w:t>
      </w:r>
    </w:p>
    <w:p>
      <w:pPr>
        <w:pStyle w:val="Normal"/>
        <w:jc w:val="both"/>
        <w:rPr/>
      </w:pPr>
      <w:r>
        <w:rPr/>
        <w:t xml:space="preserve">     </w:t>
      </w:r>
      <w:r>
        <w:rPr/>
        <w:t>Кайлея встала и зашагала по маленькой, пропахшей водорослями комнатке.</w:t>
      </w:r>
    </w:p>
    <w:p>
      <w:pPr>
        <w:pStyle w:val="Normal"/>
        <w:jc w:val="both"/>
        <w:rPr/>
      </w:pPr>
      <w:r>
        <w:rPr/>
        <w:t xml:space="preserve">     </w:t>
      </w:r>
      <w:r>
        <w:rPr/>
        <w:t>- Ну почему, почему она его оставила? Она могла остаться во дворце, жить в непостижимой роскоши, но вместо этого она предпочла приехать в эту пещеру. Да, да, пещеру, которую теперь к тому же осаждает всякий сброд. Если бы отец действительно любил ее, заботился о ней, то разве мог бы он просить ее столь многим пожертвовать? В этом же нет никакого смысла.</w:t>
      </w:r>
    </w:p>
    <w:p>
      <w:pPr>
        <w:pStyle w:val="Normal"/>
        <w:jc w:val="both"/>
        <w:rPr/>
      </w:pPr>
      <w:r>
        <w:rPr/>
        <w:t xml:space="preserve">     </w:t>
      </w:r>
      <w:r>
        <w:rPr/>
        <w:t>Лето постарался утешить ее.</w:t>
      </w:r>
    </w:p>
    <w:p>
      <w:pPr>
        <w:pStyle w:val="Normal"/>
        <w:jc w:val="both"/>
        <w:rPr/>
      </w:pPr>
      <w:r>
        <w:rPr/>
        <w:t xml:space="preserve">     </w:t>
      </w:r>
      <w:r>
        <w:rPr/>
        <w:t>- Разве ты не веришь в любовь, Кайлея? Я же видел, как твои родители смотрят друг на друга.</w:t>
      </w:r>
    </w:p>
    <w:p>
      <w:pPr>
        <w:pStyle w:val="Normal"/>
        <w:jc w:val="both"/>
        <w:rPr/>
      </w:pPr>
      <w:r>
        <w:rPr/>
        <w:t xml:space="preserve">     </w:t>
      </w:r>
      <w:r>
        <w:rPr/>
        <w:t>Кайлея отвернулась и принялась отыскивать на полках с играми что-нибудь развлекательное. Лето решил не затрагивать больше столь болезненный предмет. Вместо этого он решил кое-что предложить Ромбуру и повернулся к нему.</w:t>
      </w:r>
    </w:p>
    <w:p>
      <w:pPr>
        <w:pStyle w:val="Normal"/>
        <w:jc w:val="both"/>
        <w:rPr/>
      </w:pPr>
      <w:r>
        <w:rPr/>
        <w:t xml:space="preserve">     </w:t>
      </w:r>
      <w:r>
        <w:rPr/>
        <w:t>- Мы должны каждый выкроить время и научиться управлять орнишипом. Сейчас как раз настало время, - сказал он.</w:t>
      </w:r>
    </w:p>
    <w:p>
      <w:pPr>
        <w:pStyle w:val="Normal"/>
        <w:jc w:val="both"/>
        <w:rPr/>
      </w:pPr>
      <w:r>
        <w:rPr/>
        <w:t xml:space="preserve">     </w:t>
      </w:r>
      <w:r>
        <w:rPr/>
        <w:t>- В этом нет никакой необходимости. Я могу управлять этими машинами, - ответил Ромбур.</w:t>
      </w:r>
    </w:p>
    <w:p>
      <w:pPr>
        <w:pStyle w:val="Normal"/>
        <w:jc w:val="both"/>
        <w:rPr/>
      </w:pPr>
      <w:r>
        <w:rPr/>
        <w:t xml:space="preserve">     </w:t>
      </w:r>
      <w:r>
        <w:rPr/>
        <w:t>Сделав глоток консервированного сока. Лето облизал губы.</w:t>
      </w:r>
    </w:p>
    <w:p>
      <w:pPr>
        <w:pStyle w:val="Normal"/>
        <w:jc w:val="both"/>
        <w:rPr/>
      </w:pPr>
      <w:r>
        <w:rPr/>
        <w:t xml:space="preserve">     </w:t>
      </w:r>
      <w:r>
        <w:rPr/>
        <w:t>- А что, если тебя ранят или случится кое-что похуже, что мы тогда будем делать?</w:t>
      </w:r>
    </w:p>
    <w:p>
      <w:pPr>
        <w:pStyle w:val="Normal"/>
        <w:jc w:val="both"/>
        <w:rPr/>
      </w:pPr>
      <w:r>
        <w:rPr/>
        <w:t xml:space="preserve">     </w:t>
      </w:r>
      <w:r>
        <w:rPr/>
        <w:t>- Ты знаешь, а ведь он прав, - сказала Кайлея, не поднимая глаз от развлекательных файлов. - Давай ему все покажем, Ромбур.</w:t>
      </w:r>
    </w:p>
    <w:p>
      <w:pPr>
        <w:pStyle w:val="Normal"/>
        <w:jc w:val="both"/>
        <w:rPr/>
      </w:pPr>
      <w:r>
        <w:rPr/>
        <w:t xml:space="preserve">     </w:t>
      </w:r>
      <w:r>
        <w:rPr/>
        <w:t>Принц посмотрел на Лето.</w:t>
      </w:r>
    </w:p>
    <w:p>
      <w:pPr>
        <w:pStyle w:val="Normal"/>
        <w:jc w:val="both"/>
        <w:rPr/>
      </w:pPr>
      <w:r>
        <w:rPr/>
        <w:t xml:space="preserve">     </w:t>
      </w:r>
      <w:r>
        <w:rPr/>
        <w:t>- Хорошо, ты знаешь, как управлять орнитоптером или челноком?</w:t>
      </w:r>
    </w:p>
    <w:p>
      <w:pPr>
        <w:pStyle w:val="Normal"/>
        <w:jc w:val="both"/>
        <w:rPr/>
      </w:pPr>
      <w:r>
        <w:rPr/>
        <w:t xml:space="preserve">     </w:t>
      </w:r>
      <w:r>
        <w:rPr/>
        <w:t>- Я учился водить орнитоптер, когда мне было десять лет. Но единственными челноками, которыми я управлял, были роботы-тренажеры.</w:t>
      </w:r>
    </w:p>
    <w:p>
      <w:pPr>
        <w:pStyle w:val="Normal"/>
        <w:jc w:val="both"/>
        <w:rPr/>
      </w:pPr>
      <w:r>
        <w:rPr/>
        <w:t xml:space="preserve">     </w:t>
      </w:r>
      <w:r>
        <w:rPr/>
        <w:t>- Безмозглые машины, которые выполняют заданные функции, невзирая на меняющиеся обстоятельства. Я ненавижу эти вещи.., хотя мы сами их производим. - Он откусил кусок плитки. - Впрочем, оговорился: производили. До того, как пришли тлейлаксы.</w:t>
      </w:r>
    </w:p>
    <w:p>
      <w:pPr>
        <w:pStyle w:val="Normal"/>
        <w:jc w:val="both"/>
        <w:rPr/>
      </w:pPr>
      <w:r>
        <w:rPr/>
        <w:t xml:space="preserve">     </w:t>
      </w:r>
      <w:r>
        <w:rPr/>
        <w:t>Он поднял руку над головой и потер камень, вделанный в кольцо, удостоверяющее, что его носитель - наследник Дома Верниусов.</w:t>
      </w:r>
    </w:p>
    <w:p>
      <w:pPr>
        <w:pStyle w:val="Normal"/>
        <w:jc w:val="both"/>
        <w:rPr/>
      </w:pPr>
      <w:r>
        <w:rPr/>
        <w:t xml:space="preserve">     </w:t>
      </w:r>
      <w:r>
        <w:rPr/>
        <w:t>По этому сигналу большая плита отделилась от потолка и медленно опустилась на пол, открыв в потолке отверстие. Посмотрев вверх, сквозь открывшееся отверстие, Лето увидел гладкий блестящий корпус.</w:t>
      </w:r>
    </w:p>
    <w:p>
      <w:pPr>
        <w:pStyle w:val="Normal"/>
        <w:jc w:val="both"/>
        <w:rPr/>
      </w:pPr>
      <w:r>
        <w:rPr/>
        <w:t xml:space="preserve">     </w:t>
      </w:r>
      <w:r>
        <w:rPr/>
        <w:t>- Пойдем со мной. - Ромбур ступил на панель, к ним присоединилась Кайлея. - Мы проверим системы.</w:t>
      </w:r>
    </w:p>
    <w:p>
      <w:pPr>
        <w:pStyle w:val="Normal"/>
        <w:jc w:val="both"/>
        <w:rPr/>
      </w:pPr>
      <w:r>
        <w:rPr/>
        <w:t xml:space="preserve">     </w:t>
      </w:r>
      <w:r>
        <w:rPr/>
        <w:t>Взойдя на борт. Лето почувствовал, что какая-то сила подтолкнула его вверх. Все трое взлетели мимо корабля и оказались на площадке выше серебристого фюзеляжа космического судна.</w:t>
      </w:r>
    </w:p>
    <w:p>
      <w:pPr>
        <w:pStyle w:val="Normal"/>
        <w:jc w:val="both"/>
        <w:rPr/>
      </w:pPr>
      <w:r>
        <w:rPr/>
        <w:t xml:space="preserve">     </w:t>
      </w:r>
      <w:r>
        <w:rPr/>
        <w:t>Орнишип напомнил Лето космический лихтер, маленькое судно с узким корпусом и иллюминаторами из плаза. Соединение орнитоптера и космического корабля в одной машине. Орнишип мог работать на низкой околопланетной орбите. Эти орнишипы были нарушением монополии Гильдии на космические полеты и поэтому считались самым главным секретом Икса, которым можно было пользоваться только в случае крайней необходимости.</w:t>
      </w:r>
    </w:p>
    <w:p>
      <w:pPr>
        <w:pStyle w:val="Normal"/>
        <w:jc w:val="both"/>
        <w:rPr/>
      </w:pPr>
      <w:r>
        <w:rPr/>
        <w:t xml:space="preserve">     </w:t>
      </w:r>
      <w:r>
        <w:rPr/>
        <w:t>Люк, скользнув в сторону, открылся, и Лето услышал, как тихо урчат и гудят механические и электронные системы корабля. Ромбур провел Кайлею и Лето в центральную рубку управления. Перед двумя одинаковыми панелями с клавиатурой помещались два кресла с высокими спинками. Ромбур сел в одно кресло, а Лето во второе. Панели освещались мягким зеленоватым светом. Сенсиформный материал кресел изменил форму сидений по фигуре каждого из юношей. Кайлея встала позади брата, положив руки на спинку его кресла.</w:t>
      </w:r>
    </w:p>
    <w:p>
      <w:pPr>
        <w:pStyle w:val="Normal"/>
        <w:jc w:val="both"/>
        <w:rPr/>
      </w:pPr>
      <w:r>
        <w:rPr/>
        <w:t xml:space="preserve">     </w:t>
      </w:r>
      <w:r>
        <w:rPr/>
        <w:t>Пальцы Ромбура заплясали по клавиатуре. Он сказал:</w:t>
      </w:r>
    </w:p>
    <w:p>
      <w:pPr>
        <w:pStyle w:val="Normal"/>
        <w:jc w:val="both"/>
        <w:rPr/>
      </w:pPr>
      <w:r>
        <w:rPr/>
        <w:t xml:space="preserve">     </w:t>
      </w:r>
      <w:r>
        <w:rPr/>
        <w:t>- Я перевожу твою клавиатуру в учебный режим. Корабль сам научит тебя, как им управлять.</w:t>
      </w:r>
    </w:p>
    <w:p>
      <w:pPr>
        <w:pStyle w:val="Normal"/>
        <w:jc w:val="both"/>
        <w:rPr/>
      </w:pPr>
      <w:r>
        <w:rPr/>
        <w:t xml:space="preserve">     </w:t>
      </w:r>
      <w:r>
        <w:rPr/>
        <w:t>Панель Лето сменила цвет на желтый. Эти запреты Джихада Слуг на думающие машины... Лето в растерянности поморщился. Как много может эта машина думать? Мать давно предостерегала его от принятия некоторых вещей, особенно же иксианских вещей, за чистую монету по их внешнему виду. Сквозь прозрачный плаз лобового окна он видел только серую скалу - грубую поверхность водорослевого убежища.</w:t>
      </w:r>
    </w:p>
    <w:p>
      <w:pPr>
        <w:pStyle w:val="Normal"/>
        <w:jc w:val="both"/>
        <w:rPr/>
      </w:pPr>
      <w:r>
        <w:rPr/>
        <w:t xml:space="preserve">     </w:t>
      </w:r>
      <w:r>
        <w:rPr/>
        <w:t>- Значит, она все же думает? Так же, как обучающие механизмы, которые вы мне показывали? Ромбур помедлил с ответом.</w:t>
      </w:r>
    </w:p>
    <w:p>
      <w:pPr>
        <w:pStyle w:val="Normal"/>
        <w:jc w:val="both"/>
        <w:rPr/>
      </w:pPr>
      <w:r>
        <w:rPr/>
        <w:t xml:space="preserve">     </w:t>
      </w:r>
      <w:r>
        <w:rPr/>
        <w:t>- Э, я понимаю, что у тебя на уме, Лето, но эта машина не воспроизводит процесс человеческого мышления. Субоиды просто этого не понимают. Подобно нашим механическим обучающим машинам, которые сканируют бойца, они просто реагируют, а не думают, но реагируют молниеносно.</w:t>
      </w:r>
    </w:p>
    <w:p>
      <w:pPr>
        <w:pStyle w:val="Normal"/>
        <w:jc w:val="both"/>
        <w:rPr/>
      </w:pPr>
      <w:r>
        <w:rPr/>
        <w:t xml:space="preserve">     </w:t>
      </w:r>
      <w:r>
        <w:rPr/>
        <w:t>Машина читает твои движения, предсказывает их продолжение и отвечает.</w:t>
      </w:r>
    </w:p>
    <w:p>
      <w:pPr>
        <w:pStyle w:val="Normal"/>
        <w:jc w:val="both"/>
        <w:rPr/>
      </w:pPr>
      <w:r>
        <w:rPr/>
        <w:t xml:space="preserve">     </w:t>
      </w:r>
      <w:r>
        <w:rPr/>
        <w:t>- Для меня это звучит точно так же, как “думает”. На панели перед Лето огоньки продолжали переплетаться в своем замысловатом танце. Кайлея подавленно вздохнула.</w:t>
      </w:r>
    </w:p>
    <w:p>
      <w:pPr>
        <w:pStyle w:val="Normal"/>
        <w:jc w:val="both"/>
        <w:rPr/>
      </w:pPr>
      <w:r>
        <w:rPr/>
        <w:t xml:space="preserve">     </w:t>
      </w:r>
      <w:r>
        <w:rPr/>
        <w:t>- Джихад Слуг был тысячи лет назад, а человечество все еще ведет себя как охваченная ужасом мышка, прячущаяся от тени. В Империи бытуют предрассудки, направленные против Икса, потому что мы делаем машины. Люди не понимают, что мы делаем, а непонимание порождает подозрение.</w:t>
      </w:r>
    </w:p>
    <w:p>
      <w:pPr>
        <w:pStyle w:val="Normal"/>
        <w:jc w:val="both"/>
        <w:rPr/>
      </w:pPr>
      <w:r>
        <w:rPr/>
        <w:t xml:space="preserve">     </w:t>
      </w:r>
      <w:r>
        <w:rPr/>
        <w:t>Лето кивнул:</w:t>
      </w:r>
    </w:p>
    <w:p>
      <w:pPr>
        <w:pStyle w:val="Normal"/>
        <w:jc w:val="both"/>
        <w:rPr/>
      </w:pPr>
      <w:r>
        <w:rPr/>
        <w:t xml:space="preserve">     </w:t>
      </w:r>
      <w:r>
        <w:rPr/>
        <w:t>- Так помогите мне понять. Давайте начнем. Он посмотрел на контрольную панель и постарался сдержать свое нетерпение. Последние несколько дней все они провели под давлением беспощадного стресса.</w:t>
      </w:r>
    </w:p>
    <w:p>
      <w:pPr>
        <w:pStyle w:val="Normal"/>
        <w:jc w:val="both"/>
        <w:rPr/>
      </w:pPr>
      <w:r>
        <w:rPr/>
        <w:t xml:space="preserve">     </w:t>
      </w:r>
      <w:r>
        <w:rPr/>
        <w:t>- Помести свои пальцы над идентификационными пластинками, - сказал Ромбур. - Не прикасайся к ним, просто приблизь к ним свои пальцы.</w:t>
      </w:r>
    </w:p>
    <w:p>
      <w:pPr>
        <w:pStyle w:val="Normal"/>
        <w:jc w:val="both"/>
        <w:rPr/>
      </w:pPr>
      <w:r>
        <w:rPr/>
        <w:t xml:space="preserve">     </w:t>
      </w:r>
      <w:r>
        <w:rPr/>
        <w:t>Лето послушался и почувствовал, как его тело окружает желтоватое сияние, по коже пробежали мурашки, словно кожу кололи тысячи мелких игл.</w:t>
      </w:r>
    </w:p>
    <w:p>
      <w:pPr>
        <w:pStyle w:val="Normal"/>
        <w:jc w:val="both"/>
        <w:rPr/>
      </w:pPr>
      <w:r>
        <w:rPr/>
        <w:t xml:space="preserve">     </w:t>
      </w:r>
      <w:r>
        <w:rPr/>
        <w:t>- Машина усваивает идентифицирующие компоненты твоего тела: форму лица, мелкие рубцы на коже, отпечатки пальцев, рисунок сетчатки. Я ввел в машину инструкцию принимать твои вводные.</w:t>
      </w:r>
    </w:p>
    <w:p>
      <w:pPr>
        <w:pStyle w:val="Normal"/>
        <w:jc w:val="both"/>
        <w:rPr/>
      </w:pPr>
      <w:r>
        <w:rPr/>
        <w:t xml:space="preserve">     </w:t>
      </w:r>
      <w:r>
        <w:rPr/>
        <w:t>Облако света постепенно исчезло.</w:t>
      </w:r>
    </w:p>
    <w:p>
      <w:pPr>
        <w:pStyle w:val="Normal"/>
        <w:jc w:val="both"/>
        <w:rPr/>
      </w:pPr>
      <w:r>
        <w:rPr/>
        <w:t xml:space="preserve">     </w:t>
      </w:r>
      <w:r>
        <w:rPr/>
        <w:t>- Теперь ты авторизован, - сказал Ромбур. - Можешь активировать учебную программу; для этого надо провести пальцами над вторым рядом световых индикаторов.</w:t>
      </w:r>
    </w:p>
    <w:p>
      <w:pPr>
        <w:pStyle w:val="Normal"/>
        <w:jc w:val="both"/>
        <w:rPr/>
      </w:pPr>
      <w:r>
        <w:rPr/>
        <w:t xml:space="preserve">     </w:t>
      </w:r>
      <w:r>
        <w:rPr/>
        <w:t>Лето выполнил инструкцию Ромбура, и перед ним появился кожух аппарата, синтезирующего реальность. На голографическом экране появилось воздушное изображение зубчатых гор и скалистых ущелий - та самая сцена, которую он наблюдал несколько месяцев назад, когда его бесцеремонно высадили на поверхность незнакомой планеты с челнока Гильдии.</w:t>
      </w:r>
    </w:p>
    <w:p>
      <w:pPr>
        <w:pStyle w:val="Normal"/>
        <w:jc w:val="both"/>
        <w:rPr/>
      </w:pPr>
      <w:r>
        <w:rPr/>
        <w:t xml:space="preserve">     </w:t>
      </w:r>
      <w:r>
        <w:rPr/>
        <w:t>Внезапно в помещении внизу вспыхнули какие-то искры. В уши ударил грохот взрывов и шипение вспышек статического электричества. Синтетический ландшафт потускнел, стал размытым, потом снова стал четким, а затем окончательно исчез. В голове Лето со звоном отдавался нараставший внизу грохот.</w:t>
      </w:r>
    </w:p>
    <w:p>
      <w:pPr>
        <w:pStyle w:val="Normal"/>
        <w:jc w:val="both"/>
        <w:rPr/>
      </w:pPr>
      <w:r>
        <w:rPr/>
        <w:t xml:space="preserve">     </w:t>
      </w:r>
      <w:r>
        <w:rPr/>
        <w:t>- Сиди, - рявкнул Ромбур, - это уже не имитация.</w:t>
      </w:r>
    </w:p>
    <w:p>
      <w:pPr>
        <w:pStyle w:val="Normal"/>
        <w:jc w:val="both"/>
        <w:rPr/>
      </w:pPr>
      <w:r>
        <w:rPr/>
        <w:t xml:space="preserve">     </w:t>
      </w:r>
      <w:r>
        <w:rPr/>
        <w:t>- Они нас уже нашли. - Кайлея упала на низкое сиденье позади кресла Лето, и ее тотчас же автоматически окружило персональное защитное поле. Лето почувствовал тепло другого ПЗП, которое, словно кокон, окружило его самого. Он ясно увидел, как Ромбур пытается закрепить себя в кресле пилота.</w:t>
      </w:r>
    </w:p>
    <w:p>
      <w:pPr>
        <w:pStyle w:val="Normal"/>
        <w:jc w:val="both"/>
        <w:rPr/>
      </w:pPr>
      <w:r>
        <w:rPr/>
        <w:t xml:space="preserve">     </w:t>
      </w:r>
      <w:r>
        <w:rPr/>
        <w:t>На наблюдательном экране корабля Ромбур видел, как солдаты Тлейлаксу и вооруженные субоиды, скопившиеся в туннеле, ведущем в потайную камеру, пытаются выстрелами из лазерных ружей открыть дверь в водорослевое убежище. Атакующие уже преодолели второе заграждение. Капитан Жаз и несколько оставшихся с ним солдат, превратившись в дымящийся могильный холм, лежали на полу пещеры.</w:t>
      </w:r>
    </w:p>
    <w:p>
      <w:pPr>
        <w:pStyle w:val="Normal"/>
        <w:jc w:val="both"/>
        <w:rPr/>
      </w:pPr>
      <w:r>
        <w:rPr/>
        <w:t xml:space="preserve">     </w:t>
      </w:r>
      <w:r>
        <w:rPr/>
        <w:t>- Может быть, твои родители успели уйти, - сказал Лето, - я надеюсь, что они в безопасности.</w:t>
      </w:r>
    </w:p>
    <w:p>
      <w:pPr>
        <w:pStyle w:val="Normal"/>
        <w:jc w:val="both"/>
        <w:rPr/>
      </w:pPr>
      <w:r>
        <w:rPr/>
        <w:t xml:space="preserve">     </w:t>
      </w:r>
      <w:r>
        <w:rPr/>
        <w:t>Ромбур с силой ударил по клавиатуре, переводя корабль из учебного режима в боевой. На этот раз он начал готовить машину к реальному взлету. Лето откинулся на спинку кресла и попытался отдать управление. Наружная имитация все еще наполняла его внутренний взор видами нетронутой дикой природы древнего Икса.</w:t>
      </w:r>
    </w:p>
    <w:p>
      <w:pPr>
        <w:pStyle w:val="Normal"/>
        <w:jc w:val="both"/>
        <w:rPr/>
      </w:pPr>
      <w:r>
        <w:rPr/>
        <w:t xml:space="preserve">     </w:t>
      </w:r>
      <w:r>
        <w:rPr/>
        <w:t>Снаружи корабля полыхнула яркая синяя вспышка. Взрыв потряс всех троих. Лето слышал, как Ромбур застонал от боли и тряхнул головой, чтобы отогнать от себя видение учебной голограммы. Иксианский принц упал вперед на панель; по его лицу текла кровь.</w:t>
      </w:r>
    </w:p>
    <w:p>
      <w:pPr>
        <w:pStyle w:val="Normal"/>
        <w:jc w:val="both"/>
        <w:rPr/>
      </w:pPr>
      <w:r>
        <w:rPr/>
        <w:t xml:space="preserve">     </w:t>
      </w:r>
      <w:r>
        <w:rPr/>
        <w:t>- Что за черт? - крикнул Лето. - Ромбур!</w:t>
      </w:r>
    </w:p>
    <w:p>
      <w:pPr>
        <w:pStyle w:val="Normal"/>
        <w:jc w:val="both"/>
        <w:rPr/>
      </w:pPr>
      <w:r>
        <w:rPr/>
        <w:t xml:space="preserve">     </w:t>
      </w:r>
      <w:r>
        <w:rPr/>
        <w:t>- Это реальность, Лето! - закричала Кайлея. - Поднимай машину, нам надо взлететь.</w:t>
      </w:r>
    </w:p>
    <w:p>
      <w:pPr>
        <w:pStyle w:val="Normal"/>
        <w:jc w:val="both"/>
        <w:rPr/>
      </w:pPr>
      <w:r>
        <w:rPr/>
        <w:t xml:space="preserve">     </w:t>
      </w:r>
      <w:r>
        <w:rPr/>
        <w:t>Лето прижал пальцы к панели, пытаясь переключить режим с учебного на реальный, но Ромбур не успел приготовить орнишип к взлету. Еще один взрыв потряс стены убежища, разметав осколки покрытой водорослями скальной породы. В главное помещение убежища ворвались зловещие фигуры.</w:t>
      </w:r>
    </w:p>
    <w:p>
      <w:pPr>
        <w:pStyle w:val="Normal"/>
        <w:jc w:val="both"/>
        <w:rPr/>
      </w:pPr>
      <w:r>
        <w:rPr/>
        <w:t xml:space="preserve">     </w:t>
      </w:r>
      <w:r>
        <w:rPr/>
        <w:t>Ромбур продолжал стонать. Прямо под ними собрались субоиды, которые, громко крича, показывали пальцами на корабль, в котором прятались трое беглецов. Огонь лазерного ружья опалил каменную стену убежища и покрытый металлическими плитами корпус орнишипа. Лето наконец удалось активировать систему последовательности автоматического запуска. Забыв о своих сомнениях, он теперь от души надеялся, что интерактивный компьютер сможет эффективно функционировать.</w:t>
      </w:r>
    </w:p>
    <w:p>
      <w:pPr>
        <w:pStyle w:val="Normal"/>
        <w:jc w:val="both"/>
        <w:rPr/>
      </w:pPr>
      <w:r>
        <w:rPr/>
        <w:t xml:space="preserve">     </w:t>
      </w:r>
      <w:r>
        <w:rPr/>
        <w:t>Орнишип стремительно пронесся вертикально вверх по направляющему каналу, потом пробил каменный колпак канала, слой снега и взмыл в небо, полное ослепительно сияющих облаков. Управляя полетом движениями пальцев, Лето сумел в последний момент уйти от блистающего луча лазера, направленного из автоматического защитного лазерного комплекса, которым тоже овладели мятежники. Лето зажмурился от яркого солнечного света.</w:t>
      </w:r>
    </w:p>
    <w:p>
      <w:pPr>
        <w:pStyle w:val="Normal"/>
        <w:jc w:val="both"/>
        <w:rPr/>
      </w:pPr>
      <w:r>
        <w:rPr/>
        <w:t xml:space="preserve">     </w:t>
      </w:r>
      <w:r>
        <w:rPr/>
        <w:t>Выйдя крутым виражом в стратосферу и стараясь первым уничтожить врага, который нападет на них из космоса, Лето заметил на низкой орбите громадный лайнер Гильдии. От массивного корабля отделились два луча света в форме буквы V, знакомый для Лето сигнал: Корабли Атрейдесов.</w:t>
      </w:r>
    </w:p>
    <w:p>
      <w:pPr>
        <w:pStyle w:val="Normal"/>
        <w:jc w:val="both"/>
        <w:rPr/>
      </w:pPr>
      <w:r>
        <w:rPr/>
        <w:t xml:space="preserve">     </w:t>
      </w:r>
      <w:r>
        <w:rPr/>
        <w:t>С командной панели Лето послал идентифицирующий сигнал на особом боевом языке Атрейдесов, который отец и учителя прочно вбили ему в голову. Спасательные корабли разделились, и каждый занял положение сбоку от орнишипа, образовав охранение. Пилоты просигналили, что приняли сообщение и опознали Лето. Ослепительная пурпурная вспышка с правого борта одного из кораблей разметала облако, за которым прятались враги.</w:t>
      </w:r>
    </w:p>
    <w:p>
      <w:pPr>
        <w:pStyle w:val="Normal"/>
        <w:jc w:val="both"/>
        <w:rPr/>
      </w:pPr>
      <w:r>
        <w:rPr/>
        <w:t xml:space="preserve">     </w:t>
      </w:r>
      <w:r>
        <w:rPr/>
        <w:t>- Ромбур, ты в порядке? - Кайлея улучила момент, чтобы осмотреть рану брата.</w:t>
      </w:r>
    </w:p>
    <w:p>
      <w:pPr>
        <w:pStyle w:val="Normal"/>
        <w:jc w:val="both"/>
        <w:rPr/>
      </w:pPr>
      <w:r>
        <w:rPr/>
        <w:t xml:space="preserve">     </w:t>
      </w:r>
      <w:r>
        <w:rPr/>
        <w:t>Молодой Верниус пошевелился, приложил руку к голове и застонал. Крепившийся к потолку электронный блок, упав, ударил его по голове, а потом разбился об пол вдребезги.</w:t>
      </w:r>
    </w:p>
    <w:p>
      <w:pPr>
        <w:pStyle w:val="Normal"/>
        <w:jc w:val="both"/>
        <w:rPr/>
      </w:pPr>
      <w:r>
        <w:rPr/>
        <w:t xml:space="preserve">     </w:t>
      </w:r>
      <w:r>
        <w:rPr/>
        <w:t>- О ад Вермиллиона! Я не активировал вовремя ПЗП. - Он несколько раз моргнул, потом попытался вытереть кровь с глаз.</w:t>
      </w:r>
    </w:p>
    <w:p>
      <w:pPr>
        <w:pStyle w:val="Normal"/>
        <w:jc w:val="both"/>
        <w:rPr/>
      </w:pPr>
      <w:r>
        <w:rPr/>
        <w:t xml:space="preserve">     </w:t>
      </w:r>
      <w:r>
        <w:rPr/>
        <w:t>Пользуясь вновь приобретенными навыками, Лето, сопровождаемый эскортом, ввел корабль в безопасный трюм лайнера, где уже находились два больших боевых фрегата Атрейдесов. Как только орнишип был закреплен, на систему связи пришло сообщение на галахском языке, но с характерным протяжным каладанским акцентом.</w:t>
      </w:r>
    </w:p>
    <w:p>
      <w:pPr>
        <w:pStyle w:val="Normal"/>
        <w:jc w:val="both"/>
        <w:rPr/>
      </w:pPr>
      <w:r>
        <w:rPr/>
        <w:t xml:space="preserve">     </w:t>
      </w:r>
      <w:r>
        <w:rPr/>
        <w:t>- Хорошо, что мы смогли на лишний час задержать лайнер Гильдии. Добро пожаловать на борт, принц Лето. Как самочувствие ваше и ваших спутников? Все ли живы?</w:t>
      </w:r>
    </w:p>
    <w:p>
      <w:pPr>
        <w:pStyle w:val="Normal"/>
        <w:jc w:val="both"/>
        <w:rPr/>
      </w:pPr>
      <w:r>
        <w:rPr/>
        <w:t xml:space="preserve">     </w:t>
      </w:r>
      <w:r>
        <w:rPr/>
        <w:t>Лето посмотрел на Ромбура, который ощупывал свою разбитую голову.</w:t>
      </w:r>
    </w:p>
    <w:p>
      <w:pPr>
        <w:pStyle w:val="Normal"/>
        <w:jc w:val="both"/>
        <w:rPr/>
      </w:pPr>
      <w:r>
        <w:rPr/>
        <w:t xml:space="preserve">     </w:t>
      </w:r>
      <w:r>
        <w:rPr/>
        <w:t>- Нас трое, все более или менее невредимы. А сейчас увезите нас с Икса.</w:t>
      </w:r>
    </w:p>
    <w:p>
      <w:pPr>
        <w:pStyle w:val="Normal"/>
        <w:jc w:val="both"/>
        <w:rPr/>
      </w:pPr>
      <w:r>
        <w:rPr/>
        <w:t xml:space="preserve">     </w:t>
      </w:r>
      <w:r>
        <w:rPr/>
        <w:t>После того как орнишип закрепился между кораблями Атрейдесов в предназначенном для него месте внутри исполинского лайнера. Лето осмотрелся по сторонам. Сквозь иллюминаторы больших фрегатов он увидел солдат Атрейдесов, одетых в черно-зеленую форму, украшенную знакомыми ястребиными гребнями. Он испустил глубокий вздох облегчения.</w:t>
      </w:r>
    </w:p>
    <w:p>
      <w:pPr>
        <w:pStyle w:val="Normal"/>
        <w:jc w:val="both"/>
        <w:rPr/>
      </w:pPr>
      <w:r>
        <w:rPr/>
        <w:t xml:space="preserve">     </w:t>
      </w:r>
      <w:r>
        <w:rPr/>
        <w:t>Потом он озабоченно взглянул на Ромбура; сестра вытирала кровь с его лица куском бинта. С трудом взглянув на Лето, иксианский принц сказал:</w:t>
      </w:r>
    </w:p>
    <w:p>
      <w:pPr>
        <w:pStyle w:val="Normal"/>
        <w:jc w:val="both"/>
        <w:rPr/>
      </w:pPr>
      <w:r>
        <w:rPr/>
        <w:t xml:space="preserve">     </w:t>
      </w:r>
      <w:r>
        <w:rPr/>
        <w:t>- Ну, прости за имитацию, друг. Всегда лучше учиться в деле.</w:t>
      </w:r>
    </w:p>
    <w:p>
      <w:pPr>
        <w:pStyle w:val="Normal"/>
        <w:jc w:val="both"/>
        <w:rPr/>
      </w:pPr>
      <w:r>
        <w:rPr/>
        <w:t xml:space="preserve">     </w:t>
      </w:r>
      <w:r>
        <w:rPr/>
        <w:t>Сказав это, он потерял сознание и повалился на бок.</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Даже беднейший Дом может быть богат своей верностью. Приверженность, приобретенная взятками или высоким жалованьем, может нарушиться в самый худший момент. Приверженность, которая идет от сердца, крепче, чем алмаз, и дороже чистейшей пряности.</w:t>
      </w:r>
    </w:p>
    <w:p>
      <w:pPr>
        <w:pStyle w:val="Normal"/>
        <w:jc w:val="both"/>
        <w:rPr/>
      </w:pPr>
      <w:r>
        <w:rPr/>
        <w:t xml:space="preserve">     </w:t>
      </w:r>
      <w:r>
        <w:rPr/>
        <w:t>Герцог Пауль Атрейдес</w:t>
      </w:r>
    </w:p>
    <w:p>
      <w:pPr>
        <w:pStyle w:val="Normal"/>
        <w:jc w:val="both"/>
        <w:rPr/>
      </w:pPr>
      <w:r>
        <w:rPr/>
      </w:r>
    </w:p>
    <w:p>
      <w:pPr>
        <w:pStyle w:val="Normal"/>
        <w:jc w:val="both"/>
        <w:rPr/>
      </w:pPr>
      <w:r>
        <w:rPr/>
        <w:t xml:space="preserve">     </w:t>
      </w:r>
      <w:r>
        <w:rPr/>
        <w:t>В грузовом отсеке затерявшегося в бескрайних галактических просторах лайнера Гильдии, одиночный, ничем не примечательный иксианский крейсер был абсолютно незаметен и неразличим среди других переполненных пассажирами кораблей. Крейсер, на борту которого находились наши беглецы, часто менял лайнеры, сбивая со следа возможную погоню.</w:t>
      </w:r>
    </w:p>
    <w:p>
      <w:pPr>
        <w:pStyle w:val="Normal"/>
        <w:jc w:val="both"/>
        <w:rPr/>
      </w:pPr>
      <w:r>
        <w:rPr/>
        <w:t xml:space="preserve">     </w:t>
      </w:r>
      <w:r>
        <w:rPr/>
        <w:t>Внутри этого незаметного космического крейсера Доминик Верниус и Шандо находились как пассажиры, вместе с потрепанными остатками своих вооруженных сил. Многие солдаты личной гвардии были убиты, многие не успели на корабль к моменту старта, а некоторые решили испытать судьбу и остаться на Иксе после происшедшего переворота. Люди на борту почти все время молчали.</w:t>
      </w:r>
    </w:p>
    <w:p>
      <w:pPr>
        <w:pStyle w:val="Normal"/>
        <w:jc w:val="both"/>
        <w:rPr/>
      </w:pPr>
      <w:r>
        <w:rPr/>
        <w:t xml:space="preserve">     </w:t>
      </w:r>
      <w:r>
        <w:rPr/>
        <w:t>Личный слуга леди Шандо Омер кривил лицо, подергивал узкими плечами; прямые черные волосы были подстрижены вровень с воротником; и воротник и волосы находились сейчас в весьма плачевном состоянии. Из всей прислуги один только Омер решил сопровождать семью в изгнание. Робкий и боязливый человек, он страшно боялся неизвестности, которая ожидала его, останься он под властью тлейлаксов.</w:t>
      </w:r>
    </w:p>
    <w:p>
      <w:pPr>
        <w:pStyle w:val="Normal"/>
        <w:jc w:val="both"/>
        <w:rPr/>
      </w:pPr>
      <w:r>
        <w:rPr/>
        <w:t xml:space="preserve">     </w:t>
      </w:r>
      <w:r>
        <w:rPr/>
        <w:t>Короткие сообщения посла Пилру не оставляли сомнения в том, что не стоит ждать военной помощи ни от Ландсраада, ни от императора. Объявив себя отступниками, Верниусы порвали все узы, как, впрочем, и все свои союзные обязательства.</w:t>
      </w:r>
    </w:p>
    <w:p>
      <w:pPr>
        <w:pStyle w:val="Normal"/>
        <w:jc w:val="both"/>
        <w:rPr/>
      </w:pPr>
      <w:r>
        <w:rPr/>
        <w:t xml:space="preserve">     </w:t>
      </w:r>
      <w:r>
        <w:rPr/>
        <w:t>Сиденья, корзины и кофры на борту корабля беглецов были набиты драгоценными камнями и ценными вещицами, которые можно было продать за наличные. Их бегство могло продолжаться много-много лет.</w:t>
      </w:r>
    </w:p>
    <w:p>
      <w:pPr>
        <w:pStyle w:val="Normal"/>
        <w:jc w:val="both"/>
        <w:rPr/>
      </w:pPr>
      <w:r>
        <w:rPr/>
        <w:t xml:space="preserve">     </w:t>
      </w:r>
      <w:r>
        <w:rPr/>
        <w:t>Доминик сидел рядом с женой, держа в своей ладони ее маленькую хрупкую руку. Редкие брови Верниуса сошлись на переносице от тяжких раздумий.</w:t>
      </w:r>
    </w:p>
    <w:p>
      <w:pPr>
        <w:pStyle w:val="Normal"/>
        <w:jc w:val="both"/>
        <w:rPr/>
      </w:pPr>
      <w:r>
        <w:rPr/>
        <w:t xml:space="preserve">     </w:t>
      </w:r>
      <w:r>
        <w:rPr/>
        <w:t>- Эльруд вышлет специальные команды, чтобы разыскать нас, - сказал он. - На нас начнут охоту, как на диких животных.</w:t>
      </w:r>
    </w:p>
    <w:p>
      <w:pPr>
        <w:pStyle w:val="Normal"/>
        <w:jc w:val="both"/>
        <w:rPr/>
      </w:pPr>
      <w:r>
        <w:rPr/>
        <w:t xml:space="preserve">     </w:t>
      </w:r>
      <w:r>
        <w:rPr/>
        <w:t>- Ох, ну почему он просто не оставит нас в покое? - простонал Омер, тряхнув гривой своих прямых волос. - Мы и так все потеряли.</w:t>
      </w:r>
    </w:p>
    <w:p>
      <w:pPr>
        <w:pStyle w:val="Normal"/>
        <w:jc w:val="both"/>
        <w:rPr/>
      </w:pPr>
      <w:r>
        <w:rPr/>
        <w:t xml:space="preserve">     </w:t>
      </w:r>
      <w:r>
        <w:rPr/>
        <w:t>- Для Руди этого недостаточно, - отозвалась Шандо, повернувшись к своему камердинеру. Она сидела, выпрямив спину. Осанка ее отличалась поистине королевским достоинством. - Он так и не простил мне, что я уговорила его отпустить себя. Я не лгала, но он подумал, что я обвела его вокруг пальца.</w:t>
      </w:r>
    </w:p>
    <w:p>
      <w:pPr>
        <w:pStyle w:val="Normal"/>
        <w:jc w:val="both"/>
        <w:rPr/>
      </w:pPr>
      <w:r>
        <w:rPr/>
        <w:t xml:space="preserve">     </w:t>
      </w:r>
      <w:r>
        <w:rPr/>
        <w:t>Она посмотрела в иллюминатор, окантованный серхромом. Иксианский корабль был мал, не нес никаких опознавательных знаков Дома Верниусов: простой экипаж, используемый для перевозки грузов или пассажиров. Шандо сжала руку мужа, стараясь не думать о счастье, которое им изменило.</w:t>
      </w:r>
    </w:p>
    <w:p>
      <w:pPr>
        <w:pStyle w:val="Normal"/>
        <w:jc w:val="both"/>
        <w:rPr/>
      </w:pPr>
      <w:r>
        <w:rPr/>
        <w:t xml:space="preserve">     </w:t>
      </w:r>
      <w:r>
        <w:rPr/>
        <w:t>Она вспомнила день своего отъезда из Кайтэйна, день, когда она покинула навсегда императорский двор, чисто вымытая, благоухающая и украшенная цветами из оранжереи Эльруда. Другие наложницы подарили ей броши и драгоценности, которые начинали светиться от телесного тепла. Тогда она была молода и взволнованна, душу ее распирало от благодарной памяти и приобретенного опыта, хотя сердце щемило от предстоящей новой жизни с человеком, которого она беззаветно любила.</w:t>
      </w:r>
    </w:p>
    <w:p>
      <w:pPr>
        <w:pStyle w:val="Normal"/>
        <w:jc w:val="both"/>
        <w:rPr/>
      </w:pPr>
      <w:r>
        <w:rPr/>
        <w:t xml:space="preserve">     </w:t>
      </w:r>
      <w:r>
        <w:rPr/>
        <w:t>Шандо держала в тайне свой роман с Домиником и оставила Эльруда на условиях, которые посчитала вполне приемлемыми. Он сам благословил ее отъезд. Она и император последний раз разделили ложе, с чувством поговорив о том, что объединяло их. Эльруд не понимал, почему она хочет покинуть Кайтэйн, но у него была масса других наложниц, в конце концов. Ее потеря значила для него не слишком много.., до тех пор, пока он не узнал, что она покинула его, полюбив другого мужчину.</w:t>
      </w:r>
    </w:p>
    <w:p>
      <w:pPr>
        <w:pStyle w:val="Normal"/>
        <w:jc w:val="both"/>
        <w:rPr/>
      </w:pPr>
      <w:r>
        <w:rPr/>
        <w:t xml:space="preserve">     </w:t>
      </w:r>
      <w:r>
        <w:rPr/>
        <w:t>Как не похоже это поспешное бегство с Икса на пышный парадный отъезд с Кайтэйна. Она горько вздохнула.</w:t>
      </w:r>
    </w:p>
    <w:p>
      <w:pPr>
        <w:pStyle w:val="Normal"/>
        <w:jc w:val="both"/>
        <w:rPr/>
      </w:pPr>
      <w:r>
        <w:rPr/>
        <w:t xml:space="preserve">     </w:t>
      </w:r>
      <w:r>
        <w:rPr/>
        <w:t>- Процарствовав почти полтора века, Руди научился долго пестовать свою месть.</w:t>
      </w:r>
    </w:p>
    <w:p>
      <w:pPr>
        <w:pStyle w:val="Normal"/>
        <w:jc w:val="both"/>
        <w:rPr/>
      </w:pPr>
      <w:r>
        <w:rPr/>
        <w:t xml:space="preserve">     </w:t>
      </w:r>
      <w:r>
        <w:rPr/>
        <w:t>Доминик уже давно не испытывал по отношению к императору и тени ревности и только усмехнулся от этого ласкательно-уменьшительного прозвища, которым наградила императора Шандо.</w:t>
      </w:r>
    </w:p>
    <w:p>
      <w:pPr>
        <w:pStyle w:val="Normal"/>
        <w:jc w:val="both"/>
        <w:rPr/>
      </w:pPr>
      <w:r>
        <w:rPr/>
        <w:t xml:space="preserve">     </w:t>
      </w:r>
      <w:r>
        <w:rPr/>
        <w:t>- Ну что ж, теперь он поквитался с нами. Теперь нам придется набраться терпения, чтобы восстановить состояние нашего Дома. Если не ради нас самих, то хотя бы ради наших детей.</w:t>
      </w:r>
    </w:p>
    <w:p>
      <w:pPr>
        <w:pStyle w:val="Normal"/>
        <w:jc w:val="both"/>
        <w:rPr/>
      </w:pPr>
      <w:r>
        <w:rPr/>
        <w:t xml:space="preserve">     </w:t>
      </w:r>
      <w:r>
        <w:rPr/>
        <w:t>- Я доверяю Паулю Атрейдесу, он сохранит их, - сказала Шандо. - Пауль - хороший человек.</w:t>
      </w:r>
    </w:p>
    <w:p>
      <w:pPr>
        <w:pStyle w:val="Normal"/>
        <w:jc w:val="both"/>
        <w:rPr/>
      </w:pPr>
      <w:r>
        <w:rPr/>
        <w:t xml:space="preserve">     </w:t>
      </w:r>
      <w:r>
        <w:rPr/>
        <w:t>- Однако мы не должны доверять никому, когда речь идет о сохранении наших жизней, - возразил Доминик. - Для нас это достаточно тяжкое испытание.</w:t>
      </w:r>
    </w:p>
    <w:p>
      <w:pPr>
        <w:pStyle w:val="Normal"/>
        <w:jc w:val="both"/>
        <w:rPr/>
      </w:pPr>
      <w:r>
        <w:rPr/>
        <w:t xml:space="preserve">     </w:t>
      </w:r>
      <w:r>
        <w:rPr/>
        <w:t>Скоро Доминику и Шандо предстояло расстаться, каждый из них примет новое обличье и отправится на выбранную им планету, надеясь, что со временем им удастся вновь соединиться. Им пришлось дать чиновникам Гильдии огромные взятки, чтобы их имена не значились в списках пассажиров лайнеров. Муж и жена приникли друг к другу, зная, что в их жизни начинается непредвиденно долгая полоса неопределенности.</w:t>
      </w:r>
    </w:p>
    <w:p>
      <w:pPr>
        <w:pStyle w:val="Normal"/>
        <w:jc w:val="both"/>
        <w:rPr/>
      </w:pPr>
      <w:r>
        <w:rPr/>
        <w:t xml:space="preserve">     </w:t>
      </w:r>
      <w:r>
        <w:rPr/>
        <w:t>Впереди был только безграничный космос.</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Оставшись один на опаленном войной Иксе, К'тэр Пилру спрятался в крошечной комнатке, защищенной временным полем. Он надеялся, что никакие субоиды не найдут его здесь. Ему казалось, что это единственный шанс укрыться от творившейся вокруг вакханалии убийств.</w:t>
      </w:r>
    </w:p>
    <w:p>
      <w:pPr>
        <w:pStyle w:val="Normal"/>
        <w:jc w:val="both"/>
        <w:rPr/>
      </w:pPr>
      <w:r>
        <w:rPr/>
        <w:t xml:space="preserve">     </w:t>
      </w:r>
      <w:r>
        <w:rPr/>
        <w:t>Мать когда-то показала К'тэру эту каморку, вырубленную позади донжона Гран-Пале в толще коры планеты. Как и остальные придворные Верниусов, сыновья посла Пилру К'тэр и Д'мурр имели право воспользоваться этой комнатой как убежищем, если в этом возникнет необходимость. С той же методичностью, какая отличала С'тину в банковских делах, она показала сыновьям это место, надеясь, что они все запомнят. Потный, голодный и охваченный ужасом К'тэр с облегчением обнаружил, что убежище цело и невредимо среди всеобщего хаоса, пушечного огня и взрывов.</w:t>
      </w:r>
    </w:p>
    <w:p>
      <w:pPr>
        <w:pStyle w:val="Normal"/>
        <w:jc w:val="both"/>
        <w:rPr/>
      </w:pPr>
      <w:r>
        <w:rPr/>
        <w:t xml:space="preserve">     </w:t>
      </w:r>
      <w:r>
        <w:rPr/>
        <w:t>Теперь, когда он был в безопасности и тишине, на него обрушилось потрясение от полного осознания того ужаса, который приключился с его городом, с его миром, с его планетой. Он не мог поверить, что все погибло, что пышность, великолепие и величие повержены в прах, кровь и смрад.</w:t>
      </w:r>
    </w:p>
    <w:p>
      <w:pPr>
        <w:pStyle w:val="Normal"/>
        <w:jc w:val="both"/>
        <w:rPr/>
      </w:pPr>
      <w:r>
        <w:rPr/>
        <w:t xml:space="preserve">     </w:t>
      </w:r>
      <w:r>
        <w:rPr/>
        <w:t>Его брат-близнец исчез, увезенный членами Гильдии, чтобы стать навигатором. В тот момент он был очень расстроен потерей, но теперь облегчение приносила мысль о том, что Д'мурр находится вдалеке от ужасов бунта. К'тэр не желал никому такого испытания.., но надеялся, что брат получит известие. Не перехватят ли его тлейлаксы?</w:t>
      </w:r>
    </w:p>
    <w:p>
      <w:pPr>
        <w:pStyle w:val="Normal"/>
        <w:jc w:val="both"/>
        <w:rPr/>
      </w:pPr>
      <w:r>
        <w:rPr/>
        <w:t xml:space="preserve">     </w:t>
      </w:r>
      <w:r>
        <w:rPr/>
        <w:t>К'тэр попытался снестись с отцом, но посол Пилру был интернирован на Кайтэйне, когда кризис достиг своего апогея. Оказавшись среди огня, взрывов и банд жаждущих крови субоидов, К'тэр не видел для себя другой альтернативы, кроме поиска спасения. Главное было выжить. Темноволосый молодой человек, он был бы наверняка убит, если бы попытался проникнуть во дворец Верниусов.</w:t>
      </w:r>
    </w:p>
    <w:p>
      <w:pPr>
        <w:pStyle w:val="Normal"/>
        <w:jc w:val="both"/>
        <w:rPr/>
      </w:pPr>
      <w:r>
        <w:rPr/>
        <w:t xml:space="preserve">     </w:t>
      </w:r>
      <w:r>
        <w:rPr/>
        <w:t>Их мать к этому времени была уже мертва.</w:t>
      </w:r>
    </w:p>
    <w:p>
      <w:pPr>
        <w:pStyle w:val="Normal"/>
        <w:jc w:val="both"/>
        <w:rPr/>
      </w:pPr>
      <w:r>
        <w:rPr/>
        <w:t xml:space="preserve">     </w:t>
      </w:r>
      <w:r>
        <w:rPr/>
        <w:t>К'тэр прятался в маленькой комнатушке, где были выключены все светильники, прислушиваясь к дальнему грохоту канонады и к еще более громкому стуку собственного сердца и к своему дыханию. Он был жив. Жив.</w:t>
      </w:r>
    </w:p>
    <w:p>
      <w:pPr>
        <w:pStyle w:val="Normal"/>
        <w:jc w:val="both"/>
        <w:rPr/>
      </w:pPr>
      <w:r>
        <w:rPr/>
        <w:t xml:space="preserve">     </w:t>
      </w:r>
      <w:r>
        <w:rPr/>
        <w:t>Тремя днями ранее он видел, как повстанцы разрушили то крыло здания посольства Гильдии, ту секцию массивного дома, где располагались иксианские служащие банка Гильдии. Их мать была там. Он и Д'мурр знали это место как свои пять пальцев - так часто они бывали здесь, когда были маленькими.</w:t>
      </w:r>
    </w:p>
    <w:p>
      <w:pPr>
        <w:pStyle w:val="Normal"/>
        <w:jc w:val="both"/>
        <w:rPr/>
      </w:pPr>
      <w:r>
        <w:rPr/>
        <w:t xml:space="preserve">     </w:t>
      </w:r>
      <w:r>
        <w:rPr/>
        <w:t>Он знал, что С'тина забаррикадировалась в подвалах с архивами - она не могла бежать и отказывалась верить в то, что взбунтовавшиеся субоиды осмелятся атаковать здание посольства нейтральной Гильдии. Но субоиды не понимали тонкостей политики, и им не было никакого дела до других держав. С'тина послала К'тэру сообщение, в котором велела ему прятаться, чтобы переждать бунт, и ждать, когда все уляжется. Они оба тогда не могли поверить, что дела примут совсем дурной оборот.</w:t>
      </w:r>
    </w:p>
    <w:p>
      <w:pPr>
        <w:pStyle w:val="Normal"/>
        <w:jc w:val="both"/>
        <w:rPr/>
      </w:pPr>
      <w:r>
        <w:rPr/>
        <w:t xml:space="preserve">     </w:t>
      </w:r>
      <w:r>
        <w:rPr/>
        <w:t>Пока К'тэр наблюдал, раздался взрыв, оторвавший от массивного здания Гильдии целую секцию, которая с жутким грохотом обрушилась на землю, погребая под собой часть бунтовщиков и всех банкиров и служащих Гильдии.</w:t>
      </w:r>
    </w:p>
    <w:p>
      <w:pPr>
        <w:pStyle w:val="Normal"/>
        <w:jc w:val="both"/>
        <w:rPr/>
      </w:pPr>
      <w:r>
        <w:rPr/>
        <w:t xml:space="preserve">     </w:t>
      </w:r>
      <w:r>
        <w:rPr/>
        <w:t>Воздух наполнился дымом и неистовыми криками, и сражение возобновилось. К'тэр понял, что совершенно бессмысленно кидаться на поиски тела матери. Вместо этого, осознав, что весь привычный мир окончательно погиб, юноша бросился в единственное убежище, о существовании которого знал.</w:t>
      </w:r>
    </w:p>
    <w:p>
      <w:pPr>
        <w:pStyle w:val="Normal"/>
        <w:jc w:val="both"/>
        <w:rPr/>
      </w:pPr>
      <w:r>
        <w:rPr/>
        <w:t xml:space="preserve">     </w:t>
      </w:r>
      <w:r>
        <w:rPr/>
        <w:t>Спрятавшись во временном убежище, он поспал, свернувшись калачиком, как эмбрион, а проснувшись, почувствовал решимость, к которой, впрочем, примешивалась изрядная доля гнева и печали. К'тэр разыскал и подсчитал запасы провизии, лежавшей в коробках с нулевой энтропией; осмотрел оружие в маленьком ружейном шкафу. В отличие от больших водорослевых убежищ в этом не было орнишипа. Он надеялся, что комнаты этой не было ни на каких картах, ни на официальных, ни на самодельных. Если это не так, то тлейлаксы и их тупые подручные субоиды, без сомнения, найдут его.</w:t>
      </w:r>
    </w:p>
    <w:p>
      <w:pPr>
        <w:pStyle w:val="Normal"/>
        <w:jc w:val="both"/>
        <w:rPr/>
      </w:pPr>
      <w:r>
        <w:rPr/>
        <w:t xml:space="preserve">     </w:t>
      </w:r>
      <w:r>
        <w:rPr/>
        <w:t>Ошеломленный, и апатичный, К'тэр словно впал в спячку и потерял чувство времени, не зная ни когда он сможет покинуть убежище, ни куда можно послать сообщение. Он не думал, что на Икс прибудет спасательный экспедиционный корпус извне; это должно было быть сделано уже давно. Отец уехал навсегда. Ходили панические слухи, что представители Дома Верниусов бежали с планеты и стали отступниками. Гран-Пале был покинут и разграблен. Скоро он станет штаб-квартирой новых хозяев Икса.</w:t>
      </w:r>
    </w:p>
    <w:p>
      <w:pPr>
        <w:pStyle w:val="Normal"/>
        <w:jc w:val="both"/>
        <w:rPr/>
      </w:pPr>
      <w:r>
        <w:rPr/>
        <w:t xml:space="preserve">     </w:t>
      </w:r>
      <w:r>
        <w:rPr/>
        <w:t>Отбыла ли Кайлея Верниус вместе с семьей, спасаясь от разрушений и поражения? К'тэр от души надеялся на это. В противном случае она стала бы прекрасной мишенью для обозленных мятежников. Она была светской красавицей, рожденной для придворной жизни и дворцовых интриг, а не для примитивного выживания.</w:t>
      </w:r>
    </w:p>
    <w:p>
      <w:pPr>
        <w:pStyle w:val="Normal"/>
        <w:jc w:val="both"/>
        <w:rPr/>
      </w:pPr>
      <w:r>
        <w:rPr/>
        <w:t xml:space="preserve">     </w:t>
      </w:r>
      <w:r>
        <w:rPr/>
        <w:t>К'тэр чувствовал настоящее страдание от того, что его город был разграблен и разрушен. Он вспомнил хрустальные пешеходные дорожки, здания-сталактиты, великие достижения в строительстве лайнеров, корабли, взлетавшие словно силой волшебства по воле гильд-навигаторов. Как часто они с Д'мурром исследовали длинные туннели, разглядывали огромные гроты - символы могущества и процветания Икса и всех его обитателей. Теперь все разрушили субоиды. И ради чего? Он сомневался, что они вообще понимали, зачем делали все это.</w:t>
      </w:r>
    </w:p>
    <w:p>
      <w:pPr>
        <w:pStyle w:val="Normal"/>
        <w:jc w:val="both"/>
        <w:rPr/>
      </w:pPr>
      <w:r>
        <w:rPr/>
        <w:t xml:space="preserve">     </w:t>
      </w:r>
      <w:r>
        <w:rPr/>
        <w:t>Может быть, К'тэру удастся найти выход на поверхность планеты, войти в контакт с командой какого-нибудь транспортного корабля и отправиться на Кайтэйн, где можно будет встретиться с отцом? Является ли Каммар Пилру все еще послом? Или он входит в правительство в изгнании? Вероятно, нет.</w:t>
      </w:r>
    </w:p>
    <w:p>
      <w:pPr>
        <w:pStyle w:val="Normal"/>
        <w:jc w:val="both"/>
        <w:rPr/>
      </w:pPr>
      <w:r>
        <w:rPr/>
        <w:t xml:space="preserve">     </w:t>
      </w:r>
      <w:r>
        <w:rPr/>
        <w:t>Нет, К'тэр не может покинуть свою планету и оставить ее на произвол судьбы.. Это Икс, это его дом, и он отказывается бежать. Он поклялся выжить, но.., однако. Он попробует, а там будь что будет. Когда пыль осядет, он сможет надеть старую поношенную одежду и смиренно прикинуться одним из недовольных иксианцев, готовых присягнуть на верность новым хозяевам. Сомнительно, однако, чтобы это было безопасно.</w:t>
      </w:r>
    </w:p>
    <w:p>
      <w:pPr>
        <w:pStyle w:val="Normal"/>
        <w:jc w:val="both"/>
        <w:rPr/>
      </w:pPr>
      <w:r>
        <w:rPr/>
        <w:t xml:space="preserve">     </w:t>
      </w:r>
      <w:r>
        <w:rPr/>
        <w:t>Конечно, нет, если он собирается сражаться.</w:t>
      </w:r>
    </w:p>
    <w:p>
      <w:pPr>
        <w:pStyle w:val="Normal"/>
        <w:jc w:val="both"/>
        <w:rPr/>
      </w:pPr>
      <w:r>
        <w:rPr/>
        <w:t xml:space="preserve">     </w:t>
      </w:r>
      <w:r>
        <w:rPr/>
        <w:t>В последующие недели К'тэр смог выскользнуть на улицу из своего тайного убежища и, пользуясь иксианским приспособлением, распознающим живые объекты, начал ходить по городу, избегая встреч с тлейлаксианской гвардией и другими врагами. С отвращением он наблюдал, как величественный город Вернии рушился на его глазах.</w:t>
      </w:r>
    </w:p>
    <w:p>
      <w:pPr>
        <w:pStyle w:val="Normal"/>
        <w:jc w:val="both"/>
        <w:rPr/>
      </w:pPr>
      <w:r>
        <w:rPr/>
        <w:t xml:space="preserve">     </w:t>
      </w:r>
      <w:r>
        <w:rPr/>
        <w:t>Гран-Пале был теперь занят уродливыми, похожими на гномов людьми, коварными узурпаторами с серой нездоровой кожей, которые украли целую планету при равнодушном попустительстве Империи. Они наводнили подземный город своим пугливыми, одетыми в рабочие одежды карликами. Похожие на мелких грызунов пришельцы рыскали по домам-сталактитам в поисках укрывшихся там представителей родовитых семейств Икса. Войска, набранные из лицеделов, действовали куда эффективнее, чем тупоголовый рабочий класс.</w:t>
      </w:r>
    </w:p>
    <w:p>
      <w:pPr>
        <w:pStyle w:val="Normal"/>
        <w:jc w:val="both"/>
        <w:rPr/>
      </w:pPr>
      <w:r>
        <w:rPr/>
        <w:t xml:space="preserve">     </w:t>
      </w:r>
      <w:r>
        <w:rPr/>
        <w:t>Глубоко внизу на улицах весело пировали субоиды.., но они не знали, что делать дальше. Скоро им наскучило веселье, и они мрачно принялись за свою привычную работу. Без подстрекателей-лицеделов, которые говорили им, чего хотеть и чего требовать, субоиды перестали собираться на революционные сходки, не будучи способными принимать самостоятельных решений. Их жизнь вернулась в прежнее русло, но работать они стали теперь на других хозяев, которые сразу же увеличили нормы выработки. К'тэр понимал, что новым надсмотрщикам Икса потребуется работать с наибольшим доходом, чтобы оправдать издержки силового захвата власти.</w:t>
      </w:r>
    </w:p>
    <w:p>
      <w:pPr>
        <w:pStyle w:val="Normal"/>
        <w:jc w:val="both"/>
        <w:rPr/>
      </w:pPr>
      <w:r>
        <w:rPr/>
        <w:t xml:space="preserve">     </w:t>
      </w:r>
      <w:r>
        <w:rPr/>
        <w:t>На улицах подземного города К'тэру удавалось ходить незамеченным среди побежденного населения - сменных мастеров и семей квалифицированных рабочих - людей, которые сумели выжить в этом аду и которым было некуда идти или бежать. Одетый в старую потрепанную одежду, он бродил по разбитым тротуарам, входил в руины верхнего города, на лифте спускался обратно в каменные джунгли промышленной зоны. Он не мог до бесконечности прятаться, но, однако, пока его никто не узнал.</w:t>
      </w:r>
    </w:p>
    <w:p>
      <w:pPr>
        <w:pStyle w:val="Normal"/>
        <w:jc w:val="both"/>
        <w:rPr/>
      </w:pPr>
      <w:r>
        <w:rPr/>
        <w:t xml:space="preserve">     </w:t>
      </w:r>
      <w:r>
        <w:rPr/>
        <w:t>К'тэр отказывался признать, что битва окончательно проиграна. Бене Тлейлакс практически не имел поддержки в Ландсрааде и не мог противостоять организованному сопротивлению. Правда, пока на Иксе никто, по-видимому, и не помышлял об организованном сопротивлении.</w:t>
      </w:r>
    </w:p>
    <w:p>
      <w:pPr>
        <w:pStyle w:val="Normal"/>
        <w:jc w:val="both"/>
        <w:rPr/>
      </w:pPr>
      <w:r>
        <w:rPr/>
        <w:t xml:space="preserve">     </w:t>
      </w:r>
      <w:r>
        <w:rPr/>
        <w:t>Стоя среди толпы запуганных пешеходов на тротуаре, выложенном плиткой, он смотрел на светловолосых, с рублеными чертами лиц, солдат, которые маршировали мимо. Они были обмундированы в черно-зеленую форму - определенно это были не иксианцы и не субоиды. Высокие, стройные, с щитами, в черных шлемах, эти надменные воины были воплощением порядка. Нового порядка. Он узнал их, и его охватил страх.</w:t>
      </w:r>
    </w:p>
    <w:p>
      <w:pPr>
        <w:pStyle w:val="Normal"/>
        <w:jc w:val="both"/>
        <w:rPr/>
      </w:pPr>
      <w:r>
        <w:rPr/>
        <w:t xml:space="preserve">     </w:t>
      </w:r>
      <w:r>
        <w:rPr/>
        <w:t>Императорские сардаукары!</w:t>
      </w:r>
    </w:p>
    <w:p>
      <w:pPr>
        <w:pStyle w:val="Normal"/>
        <w:jc w:val="both"/>
        <w:rPr/>
      </w:pPr>
      <w:r>
        <w:rPr/>
        <w:t xml:space="preserve">     </w:t>
      </w:r>
      <w:r>
        <w:rPr/>
        <w:t>Вид имперской армии привел К'тэра в ярость. Они помогли захватить Икс! До юноши начала доходить вся неведомая ему прежде глубина заговора против родной планеты. Но он скрыл свои эмоции, ничем не выделяясь из равнодушной массы. Он не мог допустить, чтобы кто-нибудь обратил на него внимание. Вокруг слышались разговоры коренных жителей Икса - несмотря на приход сардаукаров и установление жесткого порядка, даже средний класс был не слишком доволен переменами. Граф Верниус был добрым, хотя и несколько рассеянным правителем; Бене Тлейлакс, напротив, отличался религиозным фанатизмом и нетерпимостью, склонностью к жестокому стилю правления. Многие свободы, которые иксианцы воспринимали как естественные, скоро уйдут в область преданий под управлением тлейлаксов.</w:t>
      </w:r>
    </w:p>
    <w:p>
      <w:pPr>
        <w:pStyle w:val="Normal"/>
        <w:jc w:val="both"/>
        <w:rPr/>
      </w:pPr>
      <w:r>
        <w:rPr/>
        <w:t xml:space="preserve">     </w:t>
      </w:r>
      <w:r>
        <w:rPr/>
        <w:t>Хотелось бы К'тэру поквитаться с этими коварными завоевателями. Он поклялся сделать это целью своей жизни и добиться изгнания пришельцев, сколько бы времени на это ни потребовалось.</w:t>
      </w:r>
    </w:p>
    <w:p>
      <w:pPr>
        <w:pStyle w:val="Normal"/>
        <w:jc w:val="both"/>
        <w:rPr/>
      </w:pPr>
      <w:r>
        <w:rPr/>
        <w:t xml:space="preserve">     </w:t>
      </w:r>
      <w:r>
        <w:rPr/>
        <w:t>Пробираясь по мрачным, разрушенным улицам дна грота, он испытывал острую печаль, видя темные дома, крыши которых обрушились от взрывов. Верхний город был обезображен и опустошен. Две бриллиантовые колонны, поддерживавшие исполинский свод грота, были взорваны, и обвалившаяся крыша погребла под своими обломками жилой комплекс субоидов.</w:t>
      </w:r>
    </w:p>
    <w:p>
      <w:pPr>
        <w:pStyle w:val="Normal"/>
        <w:jc w:val="both"/>
        <w:rPr/>
      </w:pPr>
      <w:r>
        <w:rPr/>
        <w:t xml:space="preserve">     </w:t>
      </w:r>
      <w:r>
        <w:rPr/>
        <w:t>Едва удерживая горестный стон, К'тэр понял, что почти все величайшие иксианские общественные украшения и архитектурные шедевры были разрушены, включая стилизованный лайнер, который украшал Центральный Собор. Был поврежден даже искусственный небесный свод, который выглядел теперь грязным и пятнистым. Твердолобые и фанатичные тлейлаксы никогда не отличались любовью к искусству. Они считали, что оно только мешает.</w:t>
      </w:r>
    </w:p>
    <w:p>
      <w:pPr>
        <w:pStyle w:val="Normal"/>
        <w:jc w:val="both"/>
        <w:rPr/>
      </w:pPr>
      <w:r>
        <w:rPr/>
        <w:t xml:space="preserve">     </w:t>
      </w:r>
      <w:r>
        <w:rPr/>
        <w:t>Он вспомнил, что Кайлея Верниус увлекалась живописью и подвижной скульптурой. Она часто обсуждала с К'тэром разные стили живописи, которые были в бешеной моде на Кайтэйне. Девушка жадно собирала все туристические сувениры, которые привозил отец К'тэра, бывавший на разных планетах, выполняя свои посольские обязанности. Но теперь искусства нет, как, впрочем, нет и Кайлеи.</w:t>
      </w:r>
    </w:p>
    <w:p>
      <w:pPr>
        <w:pStyle w:val="Normal"/>
        <w:jc w:val="both"/>
        <w:rPr/>
      </w:pPr>
      <w:r>
        <w:rPr/>
        <w:t xml:space="preserve">     </w:t>
      </w:r>
      <w:r>
        <w:rPr/>
        <w:t>Юношу снова, в который уже раз, парализовало нестерпимое одиночество.</w:t>
      </w:r>
    </w:p>
    <w:p>
      <w:pPr>
        <w:pStyle w:val="Normal"/>
        <w:jc w:val="both"/>
        <w:rPr/>
      </w:pPr>
      <w:r>
        <w:rPr/>
        <w:t xml:space="preserve">     </w:t>
      </w:r>
      <w:r>
        <w:rPr/>
        <w:t>Проскользнув незамеченным в разрушенное строение, которое когда-то было ботаническим парком, К'тэр внезапно остановился, словно какая-то сила пригвоздила его к земле. Что-то попало ему в глаза, и он лихорадочно принялся их тереть, чтобы снова видеть.</w:t>
      </w:r>
    </w:p>
    <w:p>
      <w:pPr>
        <w:pStyle w:val="Normal"/>
        <w:jc w:val="both"/>
        <w:rPr/>
      </w:pPr>
      <w:r>
        <w:rPr/>
        <w:t xml:space="preserve">     </w:t>
      </w:r>
      <w:r>
        <w:rPr/>
        <w:t>Над закопченным камнем поднялся смутный, едва различимый образ знакомого старика. К'тэр мигнул - это разыгралось его буйное воображение или просто в воздухе осталось голографическое изображение какой-то страницы чьего-то дневника, а может быть, что-то еще? Юноша не ел весь день, он был напряжен и устал до того, что был готов рухнуть. Но образ был здесь. Или его не было?</w:t>
      </w:r>
    </w:p>
    <w:p>
      <w:pPr>
        <w:pStyle w:val="Normal"/>
        <w:jc w:val="both"/>
        <w:rPr/>
      </w:pPr>
      <w:r>
        <w:rPr/>
        <w:t xml:space="preserve">     </w:t>
      </w:r>
      <w:r>
        <w:rPr/>
        <w:t>Сквозь копоть и едкий дым он узнал старого изобретателя Дэви Рого, хромого гения, который любил близнецов и всегда знакомил их со своими новинками. К'тэр едва не задохнулся, а видение начало что-то шептать надтреснутым, ломким голосом. Был ли это призрак, видение, галлюцинация безумца? Кажется, эксцентричный Рого говорит К'тэру, что надо делать, какие технологические компоненты ему нужны и как составить из них единое целое.</w:t>
      </w:r>
    </w:p>
    <w:p>
      <w:pPr>
        <w:pStyle w:val="Normal"/>
        <w:jc w:val="both"/>
        <w:rPr/>
      </w:pPr>
      <w:r>
        <w:rPr/>
        <w:t xml:space="preserve">     </w:t>
      </w:r>
      <w:r>
        <w:rPr/>
        <w:t>- Ты реален? - спросил К'тэр, подступив ближе. - Что ты говоришь мне?</w:t>
      </w:r>
    </w:p>
    <w:p>
      <w:pPr>
        <w:pStyle w:val="Normal"/>
        <w:jc w:val="both"/>
        <w:rPr/>
      </w:pPr>
      <w:r>
        <w:rPr/>
        <w:t xml:space="preserve">     </w:t>
      </w:r>
      <w:r>
        <w:rPr/>
        <w:t>Смутный образ старого Рого почему-то не отвечал на этот вопрос. К'тэр ничего не понимал, но внимательно слушал. У его ног лежали разбросанные куски проволоки и металлические детали какой-то машины, которую разметал вдребезги равнодушный взрыв. Это те самые детали, которые мне нужны.</w:t>
      </w:r>
    </w:p>
    <w:p>
      <w:pPr>
        <w:pStyle w:val="Normal"/>
        <w:jc w:val="both"/>
        <w:rPr/>
      </w:pPr>
      <w:r>
        <w:rPr/>
        <w:t xml:space="preserve">     </w:t>
      </w:r>
      <w:r>
        <w:rPr/>
        <w:t>Юноша тревожно осмотрелся, не видят ли его ненужные свидетели, и наклонился над обломками. Он собрал куски, которые одновременно всплывали в его памяти как нужные детали какой-то неведомой конструкции вместе с остатками каких-то иных технологий. Маленькие кусочки металла, кристаллы плаза, электронные ячейки. Старик вселил в него какое-то вдохновение.</w:t>
      </w:r>
    </w:p>
    <w:p>
      <w:pPr>
        <w:pStyle w:val="Normal"/>
        <w:jc w:val="both"/>
        <w:rPr/>
      </w:pPr>
      <w:r>
        <w:rPr/>
        <w:t xml:space="preserve">     </w:t>
      </w:r>
      <w:r>
        <w:rPr/>
        <w:t>К'тэр рассовал детали по карманам, что-то спрятал под одеждой. Все круто изменится под правлением тлейлаксов, и тогда любые крохи цивилизации Икса могут оказаться драгоценными во время всеобщей разрухи. Тлейлаксы, конечно, все конфискуют, если найдут К'тэра...</w:t>
      </w:r>
    </w:p>
    <w:p>
      <w:pPr>
        <w:pStyle w:val="Normal"/>
        <w:jc w:val="both"/>
        <w:rPr/>
      </w:pPr>
      <w:r>
        <w:rPr/>
        <w:t xml:space="preserve">     </w:t>
      </w:r>
      <w:r>
        <w:rPr/>
        <w:t>В последующие дни, продолжая поиски, К'тэр больше ни разу не видел призрак старика, так и не поняв, кого он встретил, но он продолжал тяжко работать, собирая техническую коллекцию, свой ресурс. Он продолжит битву.., если потребуется, в одиночку.</w:t>
      </w:r>
    </w:p>
    <w:p>
      <w:pPr>
        <w:pStyle w:val="Normal"/>
        <w:jc w:val="both"/>
        <w:rPr/>
      </w:pPr>
      <w:r>
        <w:rPr/>
        <w:t xml:space="preserve">     </w:t>
      </w:r>
      <w:r>
        <w:rPr/>
        <w:t>Каждую ночь он проскальзывал под носом у врагов, которые устраивались, как надолго пришедшие оккупанты. К'тэр опустошал брошенные здания верхнего и нижнего города, прежде чем восстановительные команды успеют убрать развалины и ликвидировать столь нежелательную для них память.</w:t>
      </w:r>
    </w:p>
    <w:p>
      <w:pPr>
        <w:pStyle w:val="Normal"/>
        <w:jc w:val="both"/>
        <w:rPr/>
      </w:pPr>
      <w:r>
        <w:rPr/>
        <w:t xml:space="preserve">     </w:t>
      </w:r>
      <w:r>
        <w:rPr/>
        <w:t>Вспоминая, что шептало ему видение Рого в его воображении, он начал создавать.., нечто.</w:t>
      </w:r>
    </w:p>
    <w:p>
      <w:pPr>
        <w:pStyle w:val="Normal"/>
        <w:jc w:val="both"/>
        <w:rPr/>
      </w:pPr>
      <w:r>
        <w:rPr/>
        <w:t xml:space="preserve">     </w:t>
      </w:r>
      <w:r>
        <w:rPr/>
        <w:t>Когда спасательные корабли Атрейдесов вернулись на Каладан и приблизились к космопорту города Кала, старый герцог не стал готовиться к пышным торжествам. Время и обстоятельства были слишком мрачными для обычных протокольных встреч с министрами, оркестрами и знаменосцами.</w:t>
      </w:r>
    </w:p>
    <w:p>
      <w:pPr>
        <w:pStyle w:val="Normal"/>
        <w:jc w:val="both"/>
        <w:rPr/>
      </w:pPr>
      <w:r>
        <w:rPr/>
        <w:t xml:space="preserve">     </w:t>
      </w:r>
      <w:r>
        <w:rPr/>
        <w:t>Герцог Атрейдес стоял на открытом воздухе и смотрел в синее небо, щурясь от яркого света слегка прикрытого облаками солнца, ожидая посадки кораблей. На голове герцога красовалась его любимая шапка из пятнистого китового меха - дул довольно холодный порывистый ветер, - хотя эта шапка никак не подходила к его камуфляжному кителю. Все положенные по такому случаю вассалы и придворная гвардия ожидали в полной готовности возле принимающей платформы космопорта, но герцогу не было никакого дела до одежды и впечатления, которое он производил на окружающих. Самым главным было другое: радость от того, что его сын возвращается домой, живой и невредимый.</w:t>
      </w:r>
    </w:p>
    <w:p>
      <w:pPr>
        <w:pStyle w:val="Normal"/>
        <w:jc w:val="both"/>
        <w:rPr/>
      </w:pPr>
      <w:r>
        <w:rPr/>
        <w:t xml:space="preserve">     </w:t>
      </w:r>
      <w:r>
        <w:rPr/>
        <w:t>Леди Елена, выпрямив спину, стояла рядом с мужем, одетая в формальное платье и шляпу, внешность и одежда ее были, как всегда, безупречны. Как только фрегат приземлился на посадочную площадку, Елена посмотрела на мужа с видом: “Я же тебя предупреждала”, потом сложила губы в приветливую улыбку так, чтобы все это видели. Никто из присутствующих никогда бы не догадался, сколько раз супруги ссорились, пока лайнер, везший домой их сына, был в пути.</w:t>
      </w:r>
    </w:p>
    <w:p>
      <w:pPr>
        <w:pStyle w:val="Normal"/>
        <w:jc w:val="both"/>
        <w:rPr/>
      </w:pPr>
      <w:r>
        <w:rPr/>
        <w:t xml:space="preserve">     </w:t>
      </w:r>
      <w:r>
        <w:rPr/>
        <w:t>- Я не могу понять, как ты смог предложить этим двоим убежище, - говорила она спокойным, но ледяным тоном. Губы ее при этом продолжали улыбаться. - Иксианцы преступили запреты Джихада и теперь платят за это. Опасно вмешиваться в наказание Бога.</w:t>
      </w:r>
    </w:p>
    <w:p>
      <w:pPr>
        <w:pStyle w:val="Normal"/>
        <w:jc w:val="both"/>
        <w:rPr/>
      </w:pPr>
      <w:r>
        <w:rPr/>
        <w:t xml:space="preserve">     </w:t>
      </w:r>
      <w:r>
        <w:rPr/>
        <w:t>- Эти двое детей Верниуса невинны и останутся гостями Дома Атрейдесов до тех пор, пока в этом будет необходимость. Зачем ты ссоришься со мной? Я уже принял решение.</w:t>
      </w:r>
    </w:p>
    <w:p>
      <w:pPr>
        <w:pStyle w:val="Normal"/>
        <w:jc w:val="both"/>
        <w:rPr/>
      </w:pPr>
      <w:r>
        <w:rPr/>
        <w:t xml:space="preserve">     </w:t>
      </w:r>
      <w:r>
        <w:rPr/>
        <w:t>- Твои решения - не скрижали, выбитые в камне. Если ты прислушаешься ко мне, то, возможно, пелена спадет с твоих глаз и ты сумеешь разглядеть опасность, с которой мы столкнемся из-за их присутствия здесь. - Елена стояла на таком расстоянии от мужа, на котором должна была стоять по правилам хорошего тона. - Я беспокоюсь о нас и нашем сыне.</w:t>
      </w:r>
    </w:p>
    <w:p>
      <w:pPr>
        <w:pStyle w:val="Normal"/>
        <w:jc w:val="both"/>
        <w:rPr/>
      </w:pPr>
      <w:r>
        <w:rPr/>
        <w:t xml:space="preserve">     </w:t>
      </w:r>
      <w:r>
        <w:rPr/>
        <w:t>Корабль, приземлившись, выпустил опоры и замер. В отчаянии Пауль обернулся к жене.</w:t>
      </w:r>
    </w:p>
    <w:p>
      <w:pPr>
        <w:pStyle w:val="Normal"/>
        <w:jc w:val="both"/>
        <w:rPr/>
      </w:pPr>
      <w:r>
        <w:rPr/>
        <w:t xml:space="preserve">     </w:t>
      </w:r>
      <w:r>
        <w:rPr/>
        <w:t>- Елена, я многим обязан Доминику Верниусу, больше, чем могу тебе сказать, и не могу бросаться своими обязательствами. Даже если бы я не был обязан ему жизнью, если бы не было клятвы на крови, которую мы дали друг другу после битвы при Эказе, то и тогда я бы все равно предложил приютить его детей. Я сделал бы это от души не меньше, чем из чувства долга. Смягчи свое сердце, женщина. Подумай о том, что пришлось перенести этим двум детям.</w:t>
      </w:r>
    </w:p>
    <w:p>
      <w:pPr>
        <w:pStyle w:val="Normal"/>
        <w:jc w:val="both"/>
        <w:rPr/>
      </w:pPr>
      <w:r>
        <w:rPr/>
        <w:t xml:space="preserve">     </w:t>
      </w:r>
      <w:r>
        <w:rPr/>
        <w:t>Порыв ветра взметнул светло-рыжие волосы Елены, но она не дрогнула. По иронии она оказалась первой, кто приветственно махнул рукой детям, выходящим из корабля. Углом рта тем не менее она продолжала говорить:</w:t>
      </w:r>
    </w:p>
    <w:p>
      <w:pPr>
        <w:pStyle w:val="Normal"/>
        <w:jc w:val="both"/>
        <w:rPr/>
      </w:pPr>
      <w:r>
        <w:rPr/>
        <w:t xml:space="preserve">     </w:t>
      </w:r>
      <w:r>
        <w:rPr/>
        <w:t>- Пауль, ты сам подставил шею под топор имперского палача и при этом еще улыбаешься! Мы заплатим за это безумие, и ты не представляешь себе цену. Я хотела, чтобы всем было лучше.</w:t>
      </w:r>
    </w:p>
    <w:p>
      <w:pPr>
        <w:pStyle w:val="Normal"/>
        <w:jc w:val="both"/>
        <w:rPr/>
      </w:pPr>
      <w:r>
        <w:rPr/>
        <w:t xml:space="preserve">     </w:t>
      </w:r>
      <w:r>
        <w:rPr/>
        <w:t>Телохранители и гвардейцы старательно делали вид, что ничего не слышат. Зелено-черное знамя хлопало на сильном ветру. Трап корабля открылся и выдвинулся вперед.</w:t>
      </w:r>
    </w:p>
    <w:p>
      <w:pPr>
        <w:pStyle w:val="Normal"/>
        <w:jc w:val="both"/>
        <w:rPr/>
      </w:pPr>
      <w:r>
        <w:rPr/>
        <w:t xml:space="preserve">     </w:t>
      </w:r>
      <w:r>
        <w:rPr/>
        <w:t>- Неужели только я один думаю о нашей фамильной чести, а не только о политике? - прорычал Пауль.</w:t>
      </w:r>
    </w:p>
    <w:p>
      <w:pPr>
        <w:pStyle w:val="Normal"/>
        <w:jc w:val="both"/>
        <w:rPr/>
      </w:pPr>
      <w:r>
        <w:rPr/>
        <w:t xml:space="preserve">     </w:t>
      </w:r>
      <w:r>
        <w:rPr/>
        <w:t>- Тес! Не говори так громко.</w:t>
      </w:r>
    </w:p>
    <w:p>
      <w:pPr>
        <w:pStyle w:val="Normal"/>
        <w:jc w:val="both"/>
        <w:rPr/>
      </w:pPr>
      <w:r>
        <w:rPr/>
        <w:t xml:space="preserve">     </w:t>
      </w:r>
      <w:r>
        <w:rPr/>
        <w:t>- Если бы я жил только для того, чтобы принимать безопасные решения, то никогда не стал бы мужчиной, и совершенно точно не был бы достоин того, чтобы называться герцогом.</w:t>
      </w:r>
    </w:p>
    <w:p>
      <w:pPr>
        <w:pStyle w:val="Normal"/>
        <w:jc w:val="both"/>
        <w:rPr/>
      </w:pPr>
      <w:r>
        <w:rPr/>
        <w:t xml:space="preserve">     </w:t>
      </w:r>
      <w:r>
        <w:rPr/>
        <w:t>Солдаты прошли вперед церемониальным маршем и застыли по стойке “смирно”, образовав коридор, по которому должны были пройти трое спасенных с Икса. Лето появился первым, сделал глубокий вдох родного, напоенного морским ароматом воздуха, моргнул в неярком туманном свете солнца Каладана. Он был чисто вымыт и одет в чистую одежду, но в его облике чувствовалась усталость; кожа сохранила сероватый оттенок, темные волосы свалялись, брови над ястребиными глазами хмурились от невеселых дум и тяжелых воспоминаний.</w:t>
      </w:r>
    </w:p>
    <w:p>
      <w:pPr>
        <w:pStyle w:val="Normal"/>
        <w:jc w:val="both"/>
        <w:rPr/>
      </w:pPr>
      <w:r>
        <w:rPr/>
        <w:t xml:space="preserve">     </w:t>
      </w:r>
      <w:r>
        <w:rPr/>
        <w:t>Лето еще раз сделал глубокий вдох, словно ему было мало насыщенного йодом ветра, дувшего от берега недалекого моря, аромата рыбы и коптилен. Дома. Сейчас он не хотел больше никогда и никуда уезжать с Каладана. Он посмотрел вперед, ему не терпелось увидеть ясные молодые глаза отца, которые горели от предвкушения скорой встречи с сыном и от ярости по поводу того, что случилось с Домом Верниусов.</w:t>
      </w:r>
    </w:p>
    <w:p>
      <w:pPr>
        <w:pStyle w:val="Normal"/>
        <w:jc w:val="both"/>
        <w:rPr/>
      </w:pPr>
      <w:r>
        <w:rPr/>
        <w:t xml:space="preserve">     </w:t>
      </w:r>
      <w:r>
        <w:rPr/>
        <w:t>Ромбур и Кайлея вышли вслед за Лето, поступь их была осторожной и неуверенной. Изумрудные глаза Кайлеи блуждали, она с любопытством оглядывалась, осматривая новый для нее мир. Вид у нее был такой, словно свод неба над головой казался ей слишком большим. Лето захотелось успокоить ее. Но он сдержался, на этот раз помня о присутствии матери.</w:t>
      </w:r>
    </w:p>
    <w:p>
      <w:pPr>
        <w:pStyle w:val="Normal"/>
        <w:jc w:val="both"/>
        <w:rPr/>
      </w:pPr>
      <w:r>
        <w:rPr/>
        <w:t xml:space="preserve">     </w:t>
      </w:r>
      <w:r>
        <w:rPr/>
        <w:t>Ромбур выпрямился, было видно, как он изо всех сил расправил плечи, и пригладил непослушные светлые волосы. Он знал, что отныне он - это единственное, что осталось от Дома Верниусов, что он стал лицом, с которым будут иметь дело члены Ландсраада, пока его отец - граф-отступник находится в добровольном изгнании. Ромбур понимал, что борьба только начинается. Лето положил сильную руку на плечо друга и подтолкнул его к принимающей платформе.</w:t>
      </w:r>
    </w:p>
    <w:p>
      <w:pPr>
        <w:pStyle w:val="Normal"/>
        <w:jc w:val="both"/>
        <w:rPr/>
      </w:pPr>
      <w:r>
        <w:rPr/>
        <w:t xml:space="preserve">     </w:t>
      </w:r>
      <w:r>
        <w:rPr/>
        <w:t>Помедлив мгновение, Пауль и Лето одновременно бросились друг другу в объятия. Старый герцог прижался к щеке сына своей бородой, они хлопали друг друга по спине, не говоря ни слова. Потом они оторвались друг от друга, и Пауль взял своей мощной мозолистой ладонью сына под руку.</w:t>
      </w:r>
    </w:p>
    <w:p>
      <w:pPr>
        <w:pStyle w:val="Normal"/>
        <w:jc w:val="both"/>
        <w:rPr/>
      </w:pPr>
      <w:r>
        <w:rPr/>
        <w:t xml:space="preserve">     </w:t>
      </w:r>
      <w:r>
        <w:rPr/>
        <w:t>Лето посмотрел мимо отца и увидел стоявшую рядом с ним мать, на лице которой застыла теплая, хотя и несколько вымученная приветственная улыбка. Ее взгляд блуждал с Кайлеи на Ромбура и снова возвращался к сыну. Лето знал, что леди Елена Атрейдес примет изгнанников со всеми положенными для столь важных персон церемониями. Однако он увидел, что на платье матери красуются эмблемы Дома Ришезов, смертельного соперника Икса. Эти украшения были ножом, который леди Елена повернула в ранах изгнанных с родины Верниусов. Герцог Пауль, как казалось, ничего этого просто не заметил.</w:t>
      </w:r>
    </w:p>
    <w:p>
      <w:pPr>
        <w:pStyle w:val="Normal"/>
        <w:jc w:val="both"/>
        <w:rPr/>
      </w:pPr>
      <w:r>
        <w:rPr/>
        <w:t xml:space="preserve">     </w:t>
      </w:r>
      <w:r>
        <w:rPr/>
        <w:t>Старый герцог обратился с горячим приветствием к Ром-буру, на голове которого все еще красовалась небольшая повязка.</w:t>
      </w:r>
    </w:p>
    <w:p>
      <w:pPr>
        <w:pStyle w:val="Normal"/>
        <w:jc w:val="both"/>
        <w:rPr/>
      </w:pPr>
      <w:r>
        <w:rPr/>
        <w:t xml:space="preserve">     </w:t>
      </w:r>
      <w:r>
        <w:rPr/>
        <w:t>- Добро пожаловать, добро пожаловать, парень, - сказал он. - Как я обещал твоему отцу, ты и твоя сестра останетесь здесь с нами под защитой всей мощи Дома Атрейдесов до тех пор, пока все не встанет на свое место.</w:t>
      </w:r>
    </w:p>
    <w:p>
      <w:pPr>
        <w:pStyle w:val="Normal"/>
        <w:jc w:val="both"/>
        <w:rPr/>
      </w:pPr>
      <w:r>
        <w:rPr/>
        <w:t xml:space="preserve">     </w:t>
      </w:r>
      <w:r>
        <w:rPr/>
        <w:t>Кайлея как зачарованная смотрела на синее, затянутое облаками небо, словно никогда в жизни не видела настоящего небесного свода. Она дрожала и выглядела совершенно потерянной.</w:t>
      </w:r>
    </w:p>
    <w:p>
      <w:pPr>
        <w:pStyle w:val="Normal"/>
        <w:jc w:val="both"/>
        <w:rPr/>
      </w:pPr>
      <w:r>
        <w:rPr/>
        <w:t xml:space="preserve">     </w:t>
      </w:r>
      <w:r>
        <w:rPr/>
        <w:t>- А что, если это никогда не встанет на место? Следуя светским приличиям, леди Елена подошла к дочери Верниуса и взяла ее за руку.</w:t>
      </w:r>
    </w:p>
    <w:p>
      <w:pPr>
        <w:pStyle w:val="Normal"/>
        <w:jc w:val="both"/>
        <w:rPr/>
      </w:pPr>
      <w:r>
        <w:rPr/>
        <w:t xml:space="preserve">     </w:t>
      </w:r>
      <w:r>
        <w:rPr/>
        <w:t>- Пойдем, дитя мое. Мы поможем тебе устроиться, потому что хотя бы на время, но эта планета станет твоим домом.</w:t>
      </w:r>
    </w:p>
    <w:p>
      <w:pPr>
        <w:pStyle w:val="Normal"/>
        <w:jc w:val="both"/>
        <w:rPr/>
      </w:pPr>
      <w:r>
        <w:rPr/>
        <w:t xml:space="preserve">     </w:t>
      </w:r>
      <w:r>
        <w:rPr/>
        <w:t>Ромбур обменялся со старым герцогом имперским рукопожатием.</w:t>
      </w:r>
    </w:p>
    <w:p>
      <w:pPr>
        <w:pStyle w:val="Normal"/>
        <w:jc w:val="both"/>
        <w:rPr/>
      </w:pPr>
      <w:r>
        <w:rPr/>
        <w:t xml:space="preserve">     </w:t>
      </w:r>
      <w:r>
        <w:rPr/>
        <w:t>- Э.., я не могу словами выразить мою благодарность, сэр. Кайлея и я, мы оба понимаем, на какой риск вы пошли, дав нам убежище.</w:t>
      </w:r>
    </w:p>
    <w:p>
      <w:pPr>
        <w:pStyle w:val="Normal"/>
        <w:jc w:val="both"/>
        <w:rPr/>
      </w:pPr>
      <w:r>
        <w:rPr/>
        <w:t xml:space="preserve">     </w:t>
      </w:r>
      <w:r>
        <w:rPr/>
        <w:t>Елена оглянулась через плечо и посмотрела на мужа, но он не удостоил ее ответным взглядом.</w:t>
      </w:r>
    </w:p>
    <w:p>
      <w:pPr>
        <w:pStyle w:val="Normal"/>
        <w:jc w:val="both"/>
        <w:rPr/>
      </w:pPr>
      <w:r>
        <w:rPr/>
        <w:t xml:space="preserve">     </w:t>
      </w:r>
      <w:r>
        <w:rPr/>
        <w:t>Пауль жестом показал Ромбуру замок на скалах.</w:t>
      </w:r>
    </w:p>
    <w:p>
      <w:pPr>
        <w:pStyle w:val="Normal"/>
        <w:jc w:val="both"/>
        <w:rPr/>
      </w:pPr>
      <w:r>
        <w:rPr/>
        <w:t xml:space="preserve">     </w:t>
      </w:r>
      <w:r>
        <w:rPr/>
        <w:t>- Дом Атрейдесов ценит честь и верность превыше политики. - Он испытующе посмотрел на своего измотанного сына. Лето принял урок, как принимают удар меча. Юный Атрейдес глубоко вздохнул.</w:t>
      </w:r>
    </w:p>
    <w:p>
      <w:pPr>
        <w:pStyle w:val="Normal"/>
        <w:jc w:val="both"/>
        <w:rPr/>
      </w:pPr>
      <w:r>
        <w:rPr/>
        <w:t xml:space="preserve">     </w:t>
      </w:r>
      <w:r>
        <w:rPr/>
        <w:t>- Верность и честь, - повторил Пауль. - Так должно быть всегд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Только Бог может создавать живых мыслящих тварей.</w:t>
      </w:r>
    </w:p>
    <w:p>
      <w:pPr>
        <w:pStyle w:val="Normal"/>
        <w:jc w:val="both"/>
        <w:rPr/>
      </w:pPr>
      <w:r>
        <w:rPr/>
        <w:t xml:space="preserve">     </w:t>
      </w:r>
      <w:r>
        <w:rPr/>
        <w:t>Оранжевая Католическая Библия</w:t>
      </w:r>
    </w:p>
    <w:p>
      <w:pPr>
        <w:pStyle w:val="Normal"/>
        <w:jc w:val="both"/>
        <w:rPr/>
      </w:pPr>
      <w:r>
        <w:rPr/>
      </w:r>
    </w:p>
    <w:p>
      <w:pPr>
        <w:pStyle w:val="Normal"/>
        <w:jc w:val="both"/>
        <w:rPr/>
      </w:pPr>
      <w:r>
        <w:rPr/>
        <w:t xml:space="preserve">     </w:t>
      </w:r>
      <w:r>
        <w:rPr/>
        <w:t>В Зале Рождений специального комплекса, расположенного на Валлахе IX, на медицинском столе истошно кричала новорожденная девочка, дочь, рожденная от генетической линии барона Владимира Харконнена. В воздухе висел удушливый запах крови и дезинфицирующих средств, слышалось только шуршание стерильного материала. Сильные лампы отбрасывали на стол яркий свет, отражавшийся от обложенных каменной плиткой стен и блестящих металлических поверхностей. Здесь, в этом зале, было рождено много дочерей Бене Гессерит, много новых Сестер.</w:t>
      </w:r>
    </w:p>
    <w:p>
      <w:pPr>
        <w:pStyle w:val="Normal"/>
        <w:jc w:val="both"/>
        <w:rPr/>
      </w:pPr>
      <w:r>
        <w:rPr/>
        <w:t xml:space="preserve">     </w:t>
      </w:r>
      <w:r>
        <w:rPr/>
        <w:t>Преподобные Матери, одетые в черные накидки, с обеспокоенностью, обычно не характерной для Бене Гессерит, сновали по залу с медицинскими инструментами, тревожно поглядывая на тощего младенца и переговариваясь между собой возбужденными голосами. Одна из Сестер шприцем набрала кровь девочки для экспресс-анализа, другая соскоблила кусочек кожи с маленького тельца для проведения генетического исследования. Все перешли на шепот. Тургор кожи низок, биохимия неважная, да и вес маловат...</w:t>
      </w:r>
    </w:p>
    <w:p>
      <w:pPr>
        <w:pStyle w:val="Normal"/>
        <w:jc w:val="both"/>
        <w:rPr/>
      </w:pPr>
      <w:r>
        <w:rPr/>
        <w:t xml:space="preserve">     </w:t>
      </w:r>
      <w:r>
        <w:rPr/>
        <w:t>Покрытая липким потом Сестра Гайус Элен Мохиам лежала на кровати, испытывая состояние близкое к дискомфорту. Было ощущение, что ее хорошенько поколотили, и сейчас Сестра Мохиам изо всех сил пыталась взять под контроль свое измученное тело. Хотя были предприняты все меры для того, чтобы задержать процесс старения, все же она выглядела слишком старой для деторождения. Эти роды дались ей с гораздо большим трудом, чем предыдущие восемь. Сейчас Сестра чувствовала себя древней и изношенной старухой.</w:t>
      </w:r>
    </w:p>
    <w:p>
      <w:pPr>
        <w:pStyle w:val="Normal"/>
        <w:jc w:val="both"/>
        <w:rPr/>
      </w:pPr>
      <w:r>
        <w:rPr/>
        <w:t xml:space="preserve">     </w:t>
      </w:r>
      <w:r>
        <w:rPr/>
        <w:t>Две санитарки-послушницы поспешно подошли к ее койке и откатили к сводчатому входу. Одна приложила кусок влажной материи ко лбу матери, а вторая приложила к ее рту губку, выжав несколько капель воды на сухой язык. Мохиам сделала все, что от нее зависело; остальное сделают Сестры. Она не знала, каковы планы Ордена на этого ребенка, но знала, что дитя должно выжить.</w:t>
      </w:r>
    </w:p>
    <w:p>
      <w:pPr>
        <w:pStyle w:val="Normal"/>
        <w:jc w:val="both"/>
        <w:rPr/>
      </w:pPr>
      <w:r>
        <w:rPr/>
        <w:t xml:space="preserve">     </w:t>
      </w:r>
      <w:r>
        <w:rPr/>
        <w:t>Девочку, лежавшую на смотровом столе, не ожидая получения результатов анализов и не стирая кровь и слизь с тела, повернули на бок, а потом на живот, чтобы сканировать всю поверхность крошечного тельца. Ребенку было холодно и страшно, и он кричал, слабее и слабее с каждым следующим мгновением.</w:t>
      </w:r>
    </w:p>
    <w:p>
      <w:pPr>
        <w:pStyle w:val="Normal"/>
        <w:jc w:val="both"/>
        <w:rPr/>
      </w:pPr>
      <w:r>
        <w:rPr/>
        <w:t xml:space="preserve">     </w:t>
      </w:r>
      <w:r>
        <w:rPr/>
        <w:t>Электронные сигналы о результатах проверки биосистем стекались в единый центр, на дисплее стали высвечиваться данные, которые могли теперь оценить эксперты Бене Гессерит. Преподобные Матери смотрели на колонку цифр слева, сравнивая результаты с цифрами правой колонки, показывавшими норму.</w:t>
      </w:r>
    </w:p>
    <w:p>
      <w:pPr>
        <w:pStyle w:val="Normal"/>
        <w:jc w:val="both"/>
        <w:rPr/>
      </w:pPr>
      <w:r>
        <w:rPr/>
        <w:t xml:space="preserve">     </w:t>
      </w:r>
      <w:r>
        <w:rPr/>
        <w:t>- Несоответствие просто поразительное, - спокойно произнесла Анирул, глаза ее широко раскрылись от удивления, придав лицу еще большее сходство с мордочкой серны. Разочарование легло непомерным грузом на плечи будущей Матери Квисаца.</w:t>
      </w:r>
    </w:p>
    <w:p>
      <w:pPr>
        <w:pStyle w:val="Normal"/>
        <w:jc w:val="both"/>
        <w:rPr/>
      </w:pPr>
      <w:r>
        <w:rPr/>
        <w:t xml:space="preserve">     </w:t>
      </w:r>
      <w:r>
        <w:rPr/>
        <w:t>- И оно в высшей степени неожиданно, - сказала Верховная Мать Харишка, Ее птичьи глазки, окруженные сетью морщин, блеснули недобрым огнем. Табу, которые запрещали Сестрам Бене Гессерит производить искусственное оплодотворение, запрещали и исследование состояния плода in utero &lt;в полости матки (лат.).&gt;. Поникнув, пожилая женщина скосила глаза на покрытую потом Мохиам, которая приходила в себя, лежа на койке.</w:t>
      </w:r>
    </w:p>
    <w:p>
      <w:pPr>
        <w:pStyle w:val="Normal"/>
        <w:jc w:val="both"/>
        <w:rPr/>
      </w:pPr>
      <w:r>
        <w:rPr/>
        <w:t xml:space="preserve">     </w:t>
      </w:r>
      <w:r>
        <w:rPr/>
        <w:t>- Генетика нормальная, но этот.., ребенок не совсем правильный. Мы сделали ошибку.</w:t>
      </w:r>
    </w:p>
    <w:p>
      <w:pPr>
        <w:pStyle w:val="Normal"/>
        <w:jc w:val="both"/>
        <w:rPr/>
      </w:pPr>
      <w:r>
        <w:rPr/>
        <w:t xml:space="preserve">     </w:t>
      </w:r>
      <w:r>
        <w:rPr/>
        <w:t>Анирул склонилась над ребенком и пристально взглянула на новорожденную. У младенца были не правильно развиты кости лицевого скелета, кожа была болезненно-бледной, плечи были вывихнуты из суставов. Для выяснения других врожденных аномалий и болезней, возможно хронических, требовалось более долгое время.</w:t>
      </w:r>
    </w:p>
    <w:p>
      <w:pPr>
        <w:pStyle w:val="Normal"/>
        <w:jc w:val="both"/>
        <w:rPr/>
      </w:pPr>
      <w:r>
        <w:rPr/>
        <w:t xml:space="preserve">     </w:t>
      </w:r>
      <w:r>
        <w:rPr/>
        <w:t>И мы предполагаем, что это создание сможет стать бабкой Квисац Хадераха? Слабость не может породить силу.</w:t>
      </w:r>
    </w:p>
    <w:p>
      <w:pPr>
        <w:pStyle w:val="Normal"/>
        <w:jc w:val="both"/>
        <w:rPr/>
      </w:pPr>
      <w:r>
        <w:rPr/>
        <w:t xml:space="preserve">     </w:t>
      </w:r>
      <w:r>
        <w:rPr/>
        <w:t>Внутри Анирул происходила невидимая борьба. Женщина старалась определить, что именно было сделано не так. И пусть другие Сестры назовут ее молодой и задиристой. Проекции в программе селекции были очень точны, да и Другая Память тоже дала совершенно однозначную информацию. Однако зачатая Владимиром Харконненом девочка получилась совсем не такой, какой должна была стать. Больной ребенок определенно не мог занять следующую ступень генетического пути, кульминацией которого - всего через два поколения - должно было стать рождение высшего существа, Чаша Святого Грааля Ордена Бене Гессерит.</w:t>
      </w:r>
    </w:p>
    <w:p>
      <w:pPr>
        <w:pStyle w:val="Normal"/>
        <w:jc w:val="both"/>
        <w:rPr/>
      </w:pPr>
      <w:r>
        <w:rPr/>
        <w:t xml:space="preserve">     </w:t>
      </w:r>
      <w:r>
        <w:rPr/>
        <w:t>- Может быть, вкралась ошибка в индекс спаривания? - спросила Верховная Мать, отворачиваясь от младенца. - Или это незапрограммированная аберрация?</w:t>
      </w:r>
    </w:p>
    <w:p>
      <w:pPr>
        <w:pStyle w:val="Normal"/>
        <w:jc w:val="both"/>
        <w:rPr/>
      </w:pPr>
      <w:r>
        <w:rPr/>
        <w:t xml:space="preserve">     </w:t>
      </w:r>
      <w:r>
        <w:rPr/>
        <w:t>- Наследственность никогда не бывает полностью детерминирована генетическим кодом, Верховная Мать, - ответила Анирул, отходя от ребенка. Ее самоуверенность как рукой сняло, но она не просила снисхождения. Она нервно провела рукой по своим волосам цвета темной бронзы.</w:t>
      </w:r>
    </w:p>
    <w:p>
      <w:pPr>
        <w:pStyle w:val="Normal"/>
        <w:jc w:val="both"/>
        <w:rPr/>
      </w:pPr>
      <w:r>
        <w:rPr/>
        <w:t xml:space="preserve">     </w:t>
      </w:r>
      <w:r>
        <w:rPr/>
        <w:t>- Проекции правильны. Думаю, что линии крови не работали в одном ритме.., в данное время.</w:t>
      </w:r>
    </w:p>
    <w:p>
      <w:pPr>
        <w:pStyle w:val="Normal"/>
        <w:jc w:val="both"/>
        <w:rPr/>
      </w:pPr>
      <w:r>
        <w:rPr/>
        <w:t xml:space="preserve">     </w:t>
      </w:r>
      <w:r>
        <w:rPr/>
        <w:t>Верховная Мать оглянулась, посмотрев на врачей и других Сестер. Каждое слово, каждое движение из тех, что происходят сейчас здесь, должны быть тщательно записаны и запротоколированы в мельчайших деталях для передачи в Другую Память и последующего использования будущими поколениями. Ничто не должно пропасть втуне.</w:t>
      </w:r>
    </w:p>
    <w:p>
      <w:pPr>
        <w:pStyle w:val="Normal"/>
        <w:jc w:val="both"/>
        <w:rPr/>
      </w:pPr>
      <w:r>
        <w:rPr/>
        <w:t xml:space="preserve">     </w:t>
      </w:r>
      <w:r>
        <w:rPr/>
        <w:t>- Вы полагаете, что мы снова должны попытать счастья-с бароном Харконненом? Он не самый уступчивый субъект, и с ним не очень легко договориться.</w:t>
      </w:r>
    </w:p>
    <w:p>
      <w:pPr>
        <w:pStyle w:val="Normal"/>
        <w:jc w:val="both"/>
        <w:rPr/>
      </w:pPr>
      <w:r>
        <w:rPr/>
        <w:t xml:space="preserve">     </w:t>
      </w:r>
      <w:r>
        <w:rPr/>
        <w:t>Анирул едва заметно улыбнулась. Каков подтекст.</w:t>
      </w:r>
    </w:p>
    <w:p>
      <w:pPr>
        <w:pStyle w:val="Normal"/>
        <w:jc w:val="both"/>
        <w:rPr/>
      </w:pPr>
      <w:r>
        <w:rPr/>
        <w:t xml:space="preserve">     </w:t>
      </w:r>
      <w:r>
        <w:rPr/>
        <w:t>- Наши проекции всегда выдают наибольшую вероятность. Это должен быть барон Харконнен, и это должна быть Мохиам. К этой точке мы пришли через тысячи лет тщательной селекции. У нас есть и другие кандидаты, но все они хуже, чем именно эта пара... Так что нам придется все проделать сначала. - Анирул постаралась рассуждать философски. - На этом пути случались и другие ошибки. Верховная Мать, но мы не можем допустить, чтобы одна неудача положила конец выполнению всей программы.</w:t>
      </w:r>
    </w:p>
    <w:p>
      <w:pPr>
        <w:pStyle w:val="Normal"/>
        <w:jc w:val="both"/>
        <w:rPr/>
      </w:pPr>
      <w:r>
        <w:rPr/>
        <w:t xml:space="preserve">     </w:t>
      </w:r>
      <w:r>
        <w:rPr/>
        <w:t>- Конечно, нет, - огрызнулась Харишка. - Надо снестись с бароном Харконненом. Пошлите туда лучшую и самую обаятельную Сестру. Пусть она работает с бароном, пока поправляется Сестра Мохиам.</w:t>
      </w:r>
    </w:p>
    <w:p>
      <w:pPr>
        <w:pStyle w:val="Normal"/>
        <w:jc w:val="both"/>
        <w:rPr/>
      </w:pPr>
      <w:r>
        <w:rPr/>
        <w:t xml:space="preserve">     </w:t>
      </w:r>
      <w:r>
        <w:rPr/>
        <w:t>Анирул уставилась на ребенка, лежавшего на столе. Уставшее и выбившееся из сил дитя замолчало и лишь шевелило ручками и сучило ножками. Ребенок не смог даже покричать положенное время. Да, это не самый лучший образец для основания селекционной линии.</w:t>
      </w:r>
    </w:p>
    <w:p>
      <w:pPr>
        <w:pStyle w:val="Normal"/>
        <w:jc w:val="both"/>
        <w:rPr/>
      </w:pPr>
      <w:r>
        <w:rPr/>
        <w:t xml:space="preserve">     </w:t>
      </w:r>
      <w:r>
        <w:rPr/>
        <w:t>Лежа на своей койке у выхода, Мохиам попыталась сесть, чтобы прояснившимся взором посмотреть на новорожденную девочку. Мгновенно заметив слабость и врожденные уродства, она застонала и без сил повалилась на простыни.</w:t>
      </w:r>
    </w:p>
    <w:p>
      <w:pPr>
        <w:pStyle w:val="Normal"/>
        <w:jc w:val="both"/>
        <w:rPr/>
      </w:pPr>
      <w:r>
        <w:rPr/>
        <w:t xml:space="preserve">     </w:t>
      </w:r>
      <w:r>
        <w:rPr/>
        <w:t>Верховная Мать Харишка постаралась, как могла, успокоить ее:</w:t>
      </w:r>
    </w:p>
    <w:p>
      <w:pPr>
        <w:pStyle w:val="Normal"/>
        <w:jc w:val="both"/>
        <w:rPr/>
      </w:pPr>
      <w:r>
        <w:rPr/>
        <w:t xml:space="preserve">     </w:t>
      </w:r>
      <w:r>
        <w:rPr/>
        <w:t>- Сейчас нам нужна твоя сила. Сестра, а не твое отчаяние. Мы постараемся, чтобы у тебя появился еще один шанс встретиться с бароном. - Она скрестила руки на груди и, шурша накидкой, покинула Зал Рождений, сопровождаемая своей свитой.</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pPr>
      <w:r>
        <w:rPr/>
        <w:t xml:space="preserve">     </w:t>
      </w:r>
      <w:r>
        <w:rPr/>
        <w:t>В Балконном Зале своего Убежища обнаженный барон, по обыкновению, любовался в зеркало на свое отражение. В обширном зале было громадное количество зеркал и море света, поэтому барон мог беспрепятственно смотреть на красоту и совершенство форм, которыми столь щедро одарила его Природа. Он был худощав и мускулист, кожа отличалась красивым и здоровым цветом, особенно хороша она была, когда его любовники не жалели времени на втирание ароматических мазей в каждую пору. Барон провел пальцами по кубикам мышц брюшного пресса. Великолепно.</w:t>
      </w:r>
    </w:p>
    <w:p>
      <w:pPr>
        <w:pStyle w:val="Normal"/>
        <w:jc w:val="both"/>
        <w:rPr/>
      </w:pPr>
      <w:r>
        <w:rPr/>
        <w:t xml:space="preserve">     </w:t>
      </w:r>
      <w:r>
        <w:rPr/>
        <w:t>Неудивительно, что ведьмы хотят совокупиться с ним во второй раз, чтобы получить потомство. В конце концов, он же замечательно красив. Они носятся со своими селекционными программами, как курица с яйцом, и естественно, им нужны добротные генетические линии. Его ребенок от этой болотной ведьмы Мохиам был, наверно, настолько хорош, что они решили использовать его, барона, еще раз. Он испытывал отвращение от самого предчувствия того, что должно было произойти, но спрашивал себя, а настолько ли это действительно ужасно.</w:t>
      </w:r>
    </w:p>
    <w:p>
      <w:pPr>
        <w:pStyle w:val="Normal"/>
        <w:jc w:val="both"/>
        <w:rPr/>
      </w:pPr>
      <w:r>
        <w:rPr/>
        <w:t xml:space="preserve">     </w:t>
      </w:r>
      <w:r>
        <w:rPr/>
        <w:t>Однако он против воли хотел знать, во исполнение каких планов будет использован этими злокозненными и таинственными женщинами его отпрыск. У них были многочисленные селекционные программы, и никто, кроме них самих, не разбирался в этих программах. Сможет ли он как-то использовать это в своих целях, или позже ведьмы используют его детей против него самого? Они никогда не поставляли бастардов, которые могли бы устроить династическую свару, впрочем, он никогда не вникал в эти вещи. Но что может извлечь из этого мероприятия лично он, барон Харконнен? Даже Питер де Фриз не мог предложить на этот раз вразумительного ответа.</w:t>
      </w:r>
    </w:p>
    <w:p>
      <w:pPr>
        <w:pStyle w:val="Normal"/>
        <w:jc w:val="both"/>
        <w:rPr/>
      </w:pPr>
      <w:r>
        <w:rPr/>
        <w:t xml:space="preserve">     </w:t>
      </w:r>
      <w:r>
        <w:rPr/>
        <w:t>- Ты так и не дал нам определенного ответа, барон, - произнесла стоявшая позади него Сестра Марго Рашино-Зеа. Казалось, ее совершенно не смущает его нагота.</w:t>
      </w:r>
    </w:p>
    <w:p>
      <w:pPr>
        <w:pStyle w:val="Normal"/>
        <w:jc w:val="both"/>
        <w:rPr/>
      </w:pPr>
      <w:r>
        <w:rPr/>
        <w:t xml:space="preserve">     </w:t>
      </w:r>
      <w:r>
        <w:rPr/>
        <w:t>В зеркале барон видел отражение золотоволосой красавицы Сестры. Они что, думают, что его можно искусить этими великолепными формами, этими замечательными точеными чертами лица? Может, он предпочтет спариться с ней, а не с кем-то другим? По правде сказать, его не привлекала ни та, ни другая перспектива.</w:t>
      </w:r>
    </w:p>
    <w:p>
      <w:pPr>
        <w:pStyle w:val="Normal"/>
        <w:jc w:val="both"/>
        <w:rPr/>
      </w:pPr>
      <w:r>
        <w:rPr/>
        <w:t xml:space="preserve">     </w:t>
      </w:r>
      <w:r>
        <w:rPr/>
        <w:t>Представляя интересы Общины Сестер, стараясь воплотить в жизнь ее схемы, Сестра Марго пыталась объяснить барону “нужду” снова совокупиться с той же самой ведьмой Мохиам. С тех пор, как это случилось в первый раз, не прошло и года. Эти наглые твари! По крайней мере Марго хотя бы употребляет вежливые слова и блистает красотой в отличие от старой карги Мохиам, которая просто шантажировала его. Во всяком случае, ведьмы на этот раз прислали свой вполне приятный образчик.</w:t>
      </w:r>
    </w:p>
    <w:p>
      <w:pPr>
        <w:pStyle w:val="Normal"/>
        <w:jc w:val="both"/>
        <w:rPr/>
      </w:pPr>
      <w:r>
        <w:rPr/>
        <w:t xml:space="preserve">     </w:t>
      </w:r>
      <w:r>
        <w:rPr/>
        <w:t>Перед лицом прекрасной женщины он решил не надевать одежду, особенно в свете ее требований. Он фланировал перед женщиной, стараясь показать себя во всей красе, но делал вид, что это его совершенно не интересует. Захочет ли эта гладкая красотка переспать с таким красавцем, как я?</w:t>
      </w:r>
    </w:p>
    <w:p>
      <w:pPr>
        <w:pStyle w:val="Normal"/>
        <w:jc w:val="both"/>
        <w:rPr/>
      </w:pPr>
      <w:r>
        <w:rPr/>
        <w:t xml:space="preserve">     </w:t>
      </w:r>
      <w:r>
        <w:rPr/>
        <w:t>- Мохиам была слишком проста на мой вкус, - сказал барон, повернувшись наконец лицом к эмиссару Общины Сестер. - Скажи-ка мне, ведьма, мой первый ребенок действительно девочка, как мне и обещали?</w:t>
      </w:r>
    </w:p>
    <w:p>
      <w:pPr>
        <w:pStyle w:val="Normal"/>
        <w:jc w:val="both"/>
        <w:rPr/>
      </w:pPr>
      <w:r>
        <w:rPr/>
        <w:t xml:space="preserve">     </w:t>
      </w:r>
      <w:r>
        <w:rPr/>
        <w:t>- Неужели вам в действительности не все равно, кто ваш ребенок? - Марго смотрела барону прямо в глаза, но он был готов поклясться, что она с удовольствием посмотрела бы на его тело, мышцы и золотистую кожу.</w:t>
      </w:r>
    </w:p>
    <w:p>
      <w:pPr>
        <w:pStyle w:val="Normal"/>
        <w:jc w:val="both"/>
        <w:rPr/>
      </w:pPr>
      <w:r>
        <w:rPr/>
        <w:t xml:space="preserve">     </w:t>
      </w:r>
      <w:r>
        <w:rPr/>
        <w:t>- Я не сказал, что мне не все равно, глупая женщина, но я - аристократ и задаю вам вопрос. Отвечай мне или умри.</w:t>
      </w:r>
    </w:p>
    <w:p>
      <w:pPr>
        <w:pStyle w:val="Normal"/>
        <w:jc w:val="both"/>
        <w:rPr/>
      </w:pPr>
      <w:r>
        <w:rPr/>
        <w:t xml:space="preserve">     </w:t>
      </w:r>
      <w:r>
        <w:rPr/>
        <w:t>- Сестры Бене Гессерит не боятся смерти, - спокойным голосом произнесла в ответ Марго. Ее безмятежность одновременно раздражала и интриговала барона Харконнена.</w:t>
      </w:r>
    </w:p>
    <w:p>
      <w:pPr>
        <w:pStyle w:val="Normal"/>
        <w:jc w:val="both"/>
        <w:rPr/>
      </w:pPr>
      <w:r>
        <w:rPr/>
        <w:t xml:space="preserve">     </w:t>
      </w:r>
      <w:r>
        <w:rPr/>
        <w:t>- Да, ваш первый ребенок - девочка, - продолжала Марго. - Мы, Сестры Бене Гессерит, умеем управлять такими вещами. Нам совершенно не нужен был сын.</w:t>
      </w:r>
    </w:p>
    <w:p>
      <w:pPr>
        <w:pStyle w:val="Normal"/>
        <w:jc w:val="both"/>
        <w:rPr/>
      </w:pPr>
      <w:r>
        <w:rPr/>
        <w:t xml:space="preserve">     </w:t>
      </w:r>
      <w:r>
        <w:rPr/>
        <w:t>- Понятно, в таком случае зачем ты приехала?</w:t>
      </w:r>
    </w:p>
    <w:p>
      <w:pPr>
        <w:pStyle w:val="Normal"/>
        <w:jc w:val="both"/>
        <w:rPr/>
      </w:pPr>
      <w:r>
        <w:rPr/>
        <w:t xml:space="preserve">     </w:t>
      </w:r>
      <w:r>
        <w:rPr/>
        <w:t>- Я не уполномочена излагать вам причины.</w:t>
      </w:r>
    </w:p>
    <w:p>
      <w:pPr>
        <w:pStyle w:val="Normal"/>
        <w:jc w:val="both"/>
        <w:rPr/>
      </w:pPr>
      <w:r>
        <w:rPr/>
        <w:t xml:space="preserve">     </w:t>
      </w:r>
      <w:r>
        <w:rPr/>
        <w:t>- Я нахожу повторное предложение вашей Общины Сестер оскорбительным для себя. Я же просил Бене Гессерит никогда больше не беспокоить меня приездами. Я мог бы убить тебя, чтобы защититься от ваших домогательств. Это моя планета и мое Убежище.</w:t>
      </w:r>
    </w:p>
    <w:p>
      <w:pPr>
        <w:pStyle w:val="Normal"/>
        <w:jc w:val="both"/>
        <w:rPr/>
      </w:pPr>
      <w:r>
        <w:rPr/>
        <w:t xml:space="preserve">     </w:t>
      </w:r>
      <w:r>
        <w:rPr/>
        <w:t>- Насилие было бы не мудрым шагом, - сказала женщина твердым тоном, в котором прозвучали едва заметные угрожающие нотки. Как может такое сильное чудовище уживаться в столь соблазнительном и нежном теле?</w:t>
      </w:r>
    </w:p>
    <w:p>
      <w:pPr>
        <w:pStyle w:val="Normal"/>
        <w:jc w:val="both"/>
        <w:rPr/>
      </w:pPr>
      <w:r>
        <w:rPr/>
        <w:t xml:space="preserve">     </w:t>
      </w:r>
      <w:r>
        <w:rPr/>
        <w:t>- В тот раз вы угрожали открыть императору мои незаконные запасы пряности. Теперь вы припасли что-то новое или опять приметесь за старый шантаж?</w:t>
      </w:r>
    </w:p>
    <w:p>
      <w:pPr>
        <w:pStyle w:val="Normal"/>
        <w:jc w:val="both"/>
        <w:rPr/>
      </w:pPr>
      <w:r>
        <w:rPr/>
        <w:t xml:space="preserve">     </w:t>
      </w:r>
      <w:r>
        <w:rPr/>
        <w:t>- Мы, Сестры Бене Гессерит, всегда найдем повод для угрозы, если вы хотите это знать, барон, хотя наших доказательств ваших махинаций с пряностью достаточно и на этот раз, чтобы возбудить гнев императора.</w:t>
      </w:r>
    </w:p>
    <w:p>
      <w:pPr>
        <w:pStyle w:val="Normal"/>
        <w:jc w:val="both"/>
        <w:rPr/>
      </w:pPr>
      <w:r>
        <w:rPr/>
        <w:t xml:space="preserve">     </w:t>
      </w:r>
      <w:r>
        <w:rPr/>
        <w:t>Барон вскинул брови и наконец соблаговолил подойти к шкафу и достал оттуда черный халат.</w:t>
      </w:r>
    </w:p>
    <w:p>
      <w:pPr>
        <w:pStyle w:val="Normal"/>
        <w:jc w:val="both"/>
        <w:rPr/>
      </w:pPr>
      <w:r>
        <w:rPr/>
        <w:t xml:space="preserve">     </w:t>
      </w:r>
      <w:r>
        <w:rPr/>
        <w:t>- Я достоверно знаю, что некоторые Великие Дома тоже имеют свои неучтенные запасы меланжи. Поговаривают даже, что и сам император Эльруд не без греха.</w:t>
      </w:r>
    </w:p>
    <w:p>
      <w:pPr>
        <w:pStyle w:val="Normal"/>
        <w:jc w:val="both"/>
        <w:rPr/>
      </w:pPr>
      <w:r>
        <w:rPr/>
        <w:t xml:space="preserve">     </w:t>
      </w:r>
      <w:r>
        <w:rPr/>
        <w:t>- Император находится сейчас не в лучшем расположении духа и не в лучшем состоянии. Его здоровье пошатнулось. К тому же он слишком сильно занят Иксом.</w:t>
      </w:r>
    </w:p>
    <w:p>
      <w:pPr>
        <w:pStyle w:val="Normal"/>
        <w:jc w:val="both"/>
        <w:rPr/>
      </w:pPr>
      <w:r>
        <w:rPr/>
        <w:t xml:space="preserve">     </w:t>
      </w:r>
      <w:r>
        <w:rPr/>
        <w:t>Барон Харконнен замолчал и задумался. Его собственные шпионы при императорском дворе на Кайтэйне доносили, что старый Эльруд болен и в последнее время стал совершенно нетерпимым и вспыльчивым, у него появились признаки мании преследования. Разум его угасает, здоровье уходит, и от этого возрастает его природная жестокость. Об этом говорит та радостная готовность, с какой он позволил уничтожить Дом Верниусов.</w:t>
      </w:r>
    </w:p>
    <w:p>
      <w:pPr>
        <w:pStyle w:val="Normal"/>
        <w:jc w:val="both"/>
        <w:rPr/>
      </w:pPr>
      <w:r>
        <w:rPr/>
        <w:t xml:space="preserve">     </w:t>
      </w:r>
      <w:r>
        <w:rPr/>
        <w:t>- Что вы обо мне думаете? - спросил барон. - Вы полагаете, что я призовой салусанский жеребец для вашей конюшни?</w:t>
      </w:r>
    </w:p>
    <w:p>
      <w:pPr>
        <w:pStyle w:val="Normal"/>
        <w:jc w:val="both"/>
        <w:rPr/>
      </w:pPr>
      <w:r>
        <w:rPr/>
        <w:t xml:space="preserve">     </w:t>
      </w:r>
      <w:r>
        <w:rPr/>
        <w:t>Ему нечего бояться, потому что теперь у ведьм нет даже намека на физические доказательства его вины. Он переправил свои незаконные запасы пряности в самые надежные укрытия на Ланкевейле, а на Арракисе распорядился уничтожить малейшие следы подпольных разработок. Все было сделано опытными руками, консультировал его бывший аудитор ОСПЧТ, который состоит на содержании барона. Харконнен зловеще улыбнулся. Состоял. Питер де Фриз разобрался недавно с этим человеком. Произвел с ним, так сказать, окончательный расчет.</w:t>
      </w:r>
    </w:p>
    <w:p>
      <w:pPr>
        <w:pStyle w:val="Normal"/>
        <w:jc w:val="both"/>
        <w:rPr/>
      </w:pPr>
      <w:r>
        <w:rPr/>
        <w:t xml:space="preserve">     </w:t>
      </w:r>
      <w:r>
        <w:rPr/>
        <w:t>Эти Сестры Бене Гессерит могут угрожать ему, сколько их душе угодно, но им нечего реально ему предъявить. Это сознание придало ему новые силы, новую уверенность в себе. Он будет сопротивляться.</w:t>
      </w:r>
    </w:p>
    <w:p>
      <w:pPr>
        <w:pStyle w:val="Normal"/>
        <w:jc w:val="both"/>
        <w:rPr/>
      </w:pPr>
      <w:r>
        <w:rPr/>
        <w:t xml:space="preserve">     </w:t>
      </w:r>
      <w:r>
        <w:rPr/>
        <w:t>Ведьма продолжала смотреть на него своими глазами. Барону захотелось сжать горло Марго своими могучими руками и задушить на месте эту тварь, навсегда заткнуть ей рот. Но это не решит никаких проблем, даже если он переживет конфликт, который неизбежно последует за убийством. Бене Гессерит пришлет еще одну ведьму, потом, если потребуется, еще одну. Надо преподать этим тварям урок, который они будут долго помнить и не скоро забудут.</w:t>
      </w:r>
    </w:p>
    <w:p>
      <w:pPr>
        <w:pStyle w:val="Normal"/>
        <w:jc w:val="both"/>
        <w:rPr/>
      </w:pPr>
      <w:r>
        <w:rPr/>
        <w:t xml:space="preserve">     </w:t>
      </w:r>
      <w:r>
        <w:rPr/>
        <w:t>- Присылайте ко мне свою селекционную Мать, если вы уж так на этом настаиваете. Я приготовлю ей встречу.</w:t>
      </w:r>
    </w:p>
    <w:p>
      <w:pPr>
        <w:pStyle w:val="Normal"/>
        <w:jc w:val="both"/>
        <w:rPr/>
      </w:pPr>
      <w:r>
        <w:rPr/>
        <w:t xml:space="preserve">     </w:t>
      </w:r>
      <w:r>
        <w:rPr/>
        <w:t>Он точно знал, что хочет сделать. Его ментат Питер де Фриз и даже племянник Раббан скорее всего с удовольствием ему в этом помогут.</w:t>
      </w:r>
    </w:p>
    <w:p>
      <w:pPr>
        <w:pStyle w:val="Normal"/>
        <w:jc w:val="both"/>
        <w:rPr/>
      </w:pPr>
      <w:r>
        <w:rPr/>
        <w:t xml:space="preserve">     </w:t>
      </w:r>
      <w:r>
        <w:rPr/>
        <w:t>- Очень хорошо. Преподобная Мать Гайус Элен Мохиам отправится на Арракис в течение ближайших двух недель, барон.</w:t>
      </w:r>
    </w:p>
    <w:p>
      <w:pPr>
        <w:pStyle w:val="Normal"/>
        <w:jc w:val="both"/>
        <w:rPr/>
      </w:pPr>
      <w:r>
        <w:rPr/>
        <w:t xml:space="preserve">     </w:t>
      </w:r>
      <w:r>
        <w:rPr/>
        <w:t>Не говоря больше ни слова. Марго покинула апартаменты барона Харконнена. Ее блистающие золотистые волосы и чудная молочно-белая кожа представляли разительный контраст с тусклым одеянием Общины Сестер.</w:t>
      </w:r>
    </w:p>
    <w:p>
      <w:pPr>
        <w:pStyle w:val="Normal"/>
        <w:jc w:val="both"/>
        <w:rPr/>
      </w:pPr>
      <w:r>
        <w:rPr/>
        <w:t xml:space="preserve">     </w:t>
      </w:r>
      <w:r>
        <w:rPr/>
        <w:t>Барон вызвал де Фриза. Им предстояла большая работа.</w:t>
      </w:r>
    </w:p>
    <w:p>
      <w:pPr>
        <w:pStyle w:val="Normal"/>
        <w:jc w:val="both"/>
        <w:rPr/>
      </w:pPr>
      <w:r>
        <w:rPr/>
      </w:r>
    </w:p>
    <w:p>
      <w:pPr>
        <w:pStyle w:val="Normal"/>
        <w:jc w:val="center"/>
        <w:rPr>
          <w:b/>
          <w:b/>
          <w:bCs/>
        </w:rPr>
      </w:pPr>
      <w:r>
        <w:rPr>
          <w:b/>
          <w:bCs/>
        </w:rPr>
        <w:t>***</w:t>
      </w:r>
    </w:p>
    <w:p>
      <w:pPr>
        <w:pStyle w:val="Normal"/>
        <w:jc w:val="both"/>
        <w:rPr/>
      </w:pPr>
      <w:r>
        <w:rPr/>
      </w:r>
    </w:p>
    <w:p>
      <w:pPr>
        <w:pStyle w:val="Normal"/>
        <w:jc w:val="both"/>
        <w:rPr>
          <w:i/>
          <w:i/>
          <w:iCs/>
        </w:rPr>
      </w:pPr>
      <w:r>
        <w:rPr>
          <w:i/>
          <w:iCs/>
        </w:rPr>
        <w:t xml:space="preserve">     </w:t>
      </w:r>
      <w:r>
        <w:rPr>
          <w:i/>
          <w:iCs/>
        </w:rPr>
        <w:t>Бесцельная жизнь никчемна. Иногда цель заменяет собой саму жизнь, превращаясь во всепоглощающую страсть. Но вот цель достигнута, и что потом? О несчастный человек, что потом?</w:t>
      </w:r>
    </w:p>
    <w:p>
      <w:pPr>
        <w:pStyle w:val="Normal"/>
        <w:jc w:val="both"/>
        <w:rPr/>
      </w:pPr>
      <w:r>
        <w:rPr/>
        <w:t xml:space="preserve">     </w:t>
      </w:r>
      <w:r>
        <w:rPr/>
        <w:t>Леди Елена Атрейдес. Из личного дневника</w:t>
      </w:r>
    </w:p>
    <w:p>
      <w:pPr>
        <w:pStyle w:val="Normal"/>
        <w:jc w:val="both"/>
        <w:rPr/>
      </w:pPr>
      <w:r>
        <w:rPr/>
      </w:r>
    </w:p>
    <w:p>
      <w:pPr>
        <w:pStyle w:val="Normal"/>
        <w:jc w:val="both"/>
        <w:rPr/>
      </w:pPr>
      <w:r>
        <w:rPr/>
        <w:t xml:space="preserve">     </w:t>
      </w:r>
      <w:r>
        <w:rPr/>
        <w:t>После стольких лет угнетения на Гьеди Первой планета Каладан показалась юному Дункану Айдахо истинным раем. Корабль приземлился на противоположной по отношению к Замку Каладана стороне планеты. Друг Джейнис, второй помощник Ренно, выполнил свои обязательства, доставив мальчика на нужную планету, и вышвырнул безбилетника на улицу прямо в космопорте.</w:t>
      </w:r>
    </w:p>
    <w:p>
      <w:pPr>
        <w:pStyle w:val="Normal"/>
        <w:jc w:val="both"/>
        <w:rPr/>
      </w:pPr>
      <w:r>
        <w:rPr/>
        <w:t xml:space="preserve">     </w:t>
      </w:r>
      <w:r>
        <w:rPr/>
        <w:t>Не обращая больше на ребенка ни малейшего внимания, экипаж принялся выгружать с челнока промышленные отходы и тару, а вместо этого погрузил в трюмы рис-пунди, упакованный в мешки, тканные из растительных волокон. Не попрощавшись, не дав никаких советов и даже не пожелав всего хорошего, второй помощник вернулся на корабль и поднял его на лайнер, ожидавший на околопланетной орбите.</w:t>
      </w:r>
    </w:p>
    <w:p>
      <w:pPr>
        <w:pStyle w:val="Normal"/>
        <w:jc w:val="both"/>
        <w:rPr/>
      </w:pPr>
      <w:r>
        <w:rPr/>
        <w:t xml:space="preserve">     </w:t>
      </w:r>
      <w:r>
        <w:rPr/>
        <w:t>Дункану не на что было жаловаться. По крайней мере он был навсегда избавлен от Харконненов. Теперь оставалась сущая мелочь - отыскать герцога Атрейдеса.</w:t>
      </w:r>
    </w:p>
    <w:p>
      <w:pPr>
        <w:pStyle w:val="Normal"/>
        <w:jc w:val="both"/>
        <w:rPr/>
      </w:pPr>
      <w:r>
        <w:rPr/>
        <w:t xml:space="preserve">     </w:t>
      </w:r>
      <w:r>
        <w:rPr/>
        <w:t>Мальчик стоял на чужой земле среди чужестранцев и смотрел, как поднимается в затянутое облаками небо доставивший его сюда корабль. Каладан оказался планетой, полной самых разнообразных и ядреных запахов. Влажный воздух был напоен ароматами соленого моря, гниющей рыбы, пряными запахами полевых цветов. За всю жизнь на Гьеди Первой он не видел и не ощущал ничего подобного.</w:t>
      </w:r>
    </w:p>
    <w:p>
      <w:pPr>
        <w:pStyle w:val="Normal"/>
        <w:jc w:val="both"/>
        <w:rPr/>
      </w:pPr>
      <w:r>
        <w:rPr/>
        <w:t xml:space="preserve">     </w:t>
      </w:r>
      <w:r>
        <w:rPr/>
        <w:t>Холмы Южного континента были крутыми и отвесными, со склонами, покрытыми густой зеленой травой. Насаженные на террасах саду казались ступенями, вырубленными в холмах пьяным мастером. Группы фермеров, обливаясь потом под лучами спрятавшегося в тумане желтоватого солнца, делали свое трудное дело. Они выглядели бедными, но, кажется, были счастливы. Сейчас крестьяне занимались погрузкой свежих фруктов и овощей на прикрепленные к висячим транспортерам лотки. Дальнейший путь этих плодов земли лежал на рынок.</w:t>
      </w:r>
    </w:p>
    <w:p>
      <w:pPr>
        <w:pStyle w:val="Normal"/>
        <w:jc w:val="both"/>
        <w:rPr/>
      </w:pPr>
      <w:r>
        <w:rPr/>
        <w:t xml:space="preserve">     </w:t>
      </w:r>
      <w:r>
        <w:rPr/>
        <w:t>Дункан такими голодными глазами смотрел на фрукты, что случившийся рядом старик предложил ему кусок перезрелой параданской дыни, который Дункан тут же с жадностью съел. Липкий сладкий сок тек между пальцами, но мальчик не обращал на это ни малейшего внимания. Ничего вкуснее он не пробовал за всю свою короткую жизнь.</w:t>
      </w:r>
    </w:p>
    <w:p>
      <w:pPr>
        <w:pStyle w:val="Normal"/>
        <w:jc w:val="both"/>
        <w:rPr/>
      </w:pPr>
      <w:r>
        <w:rPr/>
        <w:t xml:space="preserve">     </w:t>
      </w:r>
      <w:r>
        <w:rPr/>
        <w:t>Видя, с какой энергией мальчик поглощает дыню, и понимая, в каком отчаянном положении тот находится, добрый старик предложил Дункану поработать на рисовой плантации, он не обещал платы - только стол и кров. Дункан с готовностью согласился.</w:t>
      </w:r>
    </w:p>
    <w:p>
      <w:pPr>
        <w:pStyle w:val="Normal"/>
        <w:jc w:val="both"/>
        <w:rPr/>
      </w:pPr>
      <w:r>
        <w:rPr/>
        <w:t xml:space="preserve">     </w:t>
      </w:r>
      <w:r>
        <w:rPr/>
        <w:t>Путь до Плантации был не близок, и Дункан успел рассказать старику свою историю: о том, как он сражался с Харконненами, о том, как были арестованы, а потом и убиты его родители, о том, как он стал предметом охоты Раббана, и о том, как ему удалось бежать.</w:t>
      </w:r>
    </w:p>
    <w:p>
      <w:pPr>
        <w:pStyle w:val="Normal"/>
        <w:jc w:val="both"/>
        <w:rPr/>
      </w:pPr>
      <w:r>
        <w:rPr/>
        <w:t xml:space="preserve">     </w:t>
      </w:r>
      <w:r>
        <w:rPr/>
        <w:t>- Теперь я должен представиться герцогу Атрейдесу, - сказал он, полностью доверившись старику. - Но я не знаю, где он и как его найти.</w:t>
      </w:r>
    </w:p>
    <w:p>
      <w:pPr>
        <w:pStyle w:val="Normal"/>
        <w:jc w:val="both"/>
        <w:rPr/>
      </w:pPr>
      <w:r>
        <w:rPr/>
        <w:t xml:space="preserve">     </w:t>
      </w:r>
      <w:r>
        <w:rPr/>
        <w:t>Старый крестьянин внимательно слушал рассказ и серьезно кивал головой. Каладанцы знали легендарную историю своего герцога, видели его самый знаменитый бой быков по случаю отбытия на Икс его сына Лето. Люди здесь почитали своего властителя, и для них не было ничего необычного в том, что простой гражданин может просить аудиенции у герцога.</w:t>
      </w:r>
    </w:p>
    <w:p>
      <w:pPr>
        <w:pStyle w:val="Normal"/>
        <w:jc w:val="both"/>
        <w:rPr/>
      </w:pPr>
      <w:r>
        <w:rPr/>
        <w:t xml:space="preserve">     </w:t>
      </w:r>
      <w:r>
        <w:rPr/>
        <w:t>- Я могу назвать тебе город, где живет герцог, - сказал старик. - У мужа моей сестры даже есть карта всей нашей планеты, и я покажу тебе, где именно находится этот город. Но я не знаю, как ты доберешься до него, он так далеко отсюда.</w:t>
      </w:r>
    </w:p>
    <w:p>
      <w:pPr>
        <w:pStyle w:val="Normal"/>
        <w:jc w:val="both"/>
        <w:rPr/>
      </w:pPr>
      <w:r>
        <w:rPr/>
        <w:t xml:space="preserve">     </w:t>
      </w:r>
      <w:r>
        <w:rPr/>
        <w:t>- Я молод и силен, я доберусь, - уверил старика Дункан.</w:t>
      </w:r>
    </w:p>
    <w:p>
      <w:pPr>
        <w:pStyle w:val="Normal"/>
        <w:jc w:val="both"/>
        <w:rPr/>
      </w:pPr>
      <w:r>
        <w:rPr/>
        <w:t xml:space="preserve">     </w:t>
      </w:r>
      <w:r>
        <w:rPr/>
        <w:t>Старик кивнул, и они пошли дальше.</w:t>
      </w:r>
    </w:p>
    <w:p>
      <w:pPr>
        <w:pStyle w:val="Normal"/>
        <w:jc w:val="both"/>
        <w:rPr/>
      </w:pPr>
      <w:r>
        <w:rPr/>
        <w:t xml:space="preserve">     </w:t>
      </w:r>
      <w:r>
        <w:rPr/>
        <w:t>В семье старика Дункан прожил целых четыре дня, работая по пояс в воде, залившей рисовое поле. Он ходил по полю, прочищал отводные канавы, зарывал в размокшую черную землю маленькие, необычайно твердые семена. Он выучил песни и поговорки работавших на плантациях людей.</w:t>
      </w:r>
    </w:p>
    <w:p>
      <w:pPr>
        <w:pStyle w:val="Normal"/>
        <w:jc w:val="both"/>
        <w:rPr/>
      </w:pPr>
      <w:r>
        <w:rPr/>
        <w:t xml:space="preserve">     </w:t>
      </w:r>
      <w:r>
        <w:rPr/>
        <w:t>В один из дней наблюдатели, сидевшие на верхушках деревьев, ударили в подвешенные на ветках сковороды, подняв тревогу. Через несколько мгновений работавшие на плантации люди увидели приближающуюся волну. Это была стая рыб-пантер, обитателей лагун. Эти рыбы шныряли по водам в поисках добычи. Эти твари были способны в считанные секунды содрать мясо с костей любого человека.</w:t>
      </w:r>
    </w:p>
    <w:p>
      <w:pPr>
        <w:pStyle w:val="Normal"/>
        <w:jc w:val="both"/>
        <w:rPr/>
      </w:pPr>
      <w:r>
        <w:rPr/>
        <w:t xml:space="preserve">     </w:t>
      </w:r>
      <w:r>
        <w:rPr/>
        <w:t>Дункан стремительно взобрался на одно из деревьев, росших посреди поля, присоединившись к другим, охваченным паникой фермерам. Он повис на низких ветвях, опушенных испанским мхом, посмотрел вниз и увидел под ногами волну. Под водой можно было различить чешуйчатых хищников, чьи пасти были усажены многочисленными острыми зубами. Несколько рыб-пантер отделились от стаи и принялись описывать круги вокруг дерева, на котором нашел убежище Дункан.</w:t>
      </w:r>
    </w:p>
    <w:p>
      <w:pPr>
        <w:pStyle w:val="Normal"/>
        <w:jc w:val="both"/>
        <w:rPr/>
      </w:pPr>
      <w:r>
        <w:rPr/>
        <w:t xml:space="preserve">     </w:t>
      </w:r>
      <w:r>
        <w:rPr/>
        <w:t>Несколько тварей высунулись из воды, опираясь на свои рудиментарные передние конечности, плавники, превратившиеся в какое-то подобие неуклюжих лап. Вытянувшись из воды почти на всю длину корпуса, эти хищные, смертоносные рыбы жадно смотрели на Дункана. Влажные, мигающие глаза в упор рассматривали мальчика, висевшего в опасной близости от поверхности воды. В мгновение ока Дункан взобрался повыше. Рыба-пантера нырнула и поплыла дальше и постепенно исчезла из вида, присоединившись к остальной стае, которая прочесывала рисовое поле.</w:t>
      </w:r>
    </w:p>
    <w:p>
      <w:pPr>
        <w:pStyle w:val="Normal"/>
        <w:jc w:val="both"/>
        <w:rPr/>
      </w:pPr>
      <w:r>
        <w:rPr/>
        <w:t xml:space="preserve">     </w:t>
      </w:r>
      <w:r>
        <w:rPr/>
        <w:t>На следующий день, разделив с семьей фермера ее скудный завтрак, мальчик отправился на побережье, где смог устроиться рабочим по сетям на рыбацкой лодке, которая бороздила воды теплого южного моря. В конце концов эта лодка могла доставить его к тому континенту, на котором находился Замок Каладана.</w:t>
      </w:r>
    </w:p>
    <w:p>
      <w:pPr>
        <w:pStyle w:val="Normal"/>
        <w:jc w:val="both"/>
        <w:rPr/>
      </w:pPr>
      <w:r>
        <w:rPr/>
        <w:t xml:space="preserve">     </w:t>
      </w:r>
      <w:r>
        <w:rPr/>
        <w:t>Все следующие недели он вытягивал сети, чистил рыбу и ел свою честно заработанную на этой галере пайку. Кок использовал при приготовлении пищи массу незнакомых Дункану пряностей. От каладанского перца и горчицы у не привыкшего к острым приправам мальчика поначалу текло из глаз и из носа. Экипаж смеялся над ним, приговаривая, что он не станет мужчиной до тех пор, пока не научится есть пряности. К удивлению рыбаков, Дункан вскоре приучил себя к такой пище и даже стал требовать добавки. Дошло до того, что он стал есть острого больше, чем все остальные члены экипажа. Рыбаки перестали смеяться над ним и принялись хвалить.</w:t>
      </w:r>
    </w:p>
    <w:p>
      <w:pPr>
        <w:pStyle w:val="Normal"/>
        <w:jc w:val="both"/>
        <w:rPr/>
      </w:pPr>
      <w:r>
        <w:rPr/>
        <w:t xml:space="preserve">     </w:t>
      </w:r>
      <w:r>
        <w:rPr/>
        <w:t>В конце путешествия один из матросов, спавший в кубрике на соседней койке, посчитал, что Дункану девять лет и шесть недель.</w:t>
      </w:r>
    </w:p>
    <w:p>
      <w:pPr>
        <w:pStyle w:val="Normal"/>
        <w:jc w:val="both"/>
        <w:rPr/>
      </w:pPr>
      <w:r>
        <w:rPr/>
        <w:t xml:space="preserve">     </w:t>
      </w:r>
      <w:r>
        <w:rPr/>
        <w:t>- Я чувствую, что я гораздо старше, - признался в ответ Дункан.</w:t>
      </w:r>
    </w:p>
    <w:p>
      <w:pPr>
        <w:pStyle w:val="Normal"/>
        <w:jc w:val="both"/>
        <w:rPr/>
      </w:pPr>
      <w:r>
        <w:rPr/>
        <w:t xml:space="preserve">     </w:t>
      </w:r>
      <w:r>
        <w:rPr/>
        <w:t>Он не ожидал, что потребуется так много времени, чтобы добраться до пункта назначения, но нынешняя его жизнь была невообразимо лучше прежней, несмотря на тяжелый труд. Он чувствовал свободу, которой попросту не знал раньше. Экипаж корабля стал его новой семьей.</w:t>
      </w:r>
    </w:p>
    <w:p>
      <w:pPr>
        <w:pStyle w:val="Normal"/>
        <w:jc w:val="both"/>
        <w:rPr/>
      </w:pPr>
      <w:r>
        <w:rPr/>
        <w:t xml:space="preserve">     </w:t>
      </w:r>
      <w:r>
        <w:rPr/>
        <w:t>Однажды пасмурным днем корабль вошел в порт. Дункан сошел на берег, навсегда покинув море. Он не стал просить плату, не предупредил ни о чем капитана - он просто сошел на берег и не вернулся. Морское путешествие было всего лишь этапом более важного пути.</w:t>
      </w:r>
    </w:p>
    <w:p>
      <w:pPr>
        <w:pStyle w:val="Normal"/>
        <w:jc w:val="both"/>
        <w:rPr/>
      </w:pPr>
      <w:r>
        <w:rPr/>
        <w:t xml:space="preserve">     </w:t>
      </w:r>
      <w:r>
        <w:rPr/>
        <w:t>Однажды в одной из темных аллей порта какой-то матрос с другого судна попытался изнасиловать Дункана, но ретировался, столкнувшись с железными мышцами и безошибочными рефлексами мальчика. Дункан оказался не по зубам взрослому мужчине. Покрытый синяками и кровоподтеками, негодяй позорно бежал.</w:t>
      </w:r>
    </w:p>
    <w:p>
      <w:pPr>
        <w:pStyle w:val="Normal"/>
        <w:jc w:val="both"/>
        <w:rPr/>
      </w:pPr>
      <w:r>
        <w:rPr/>
        <w:t xml:space="preserve">     </w:t>
      </w:r>
      <w:r>
        <w:rPr/>
        <w:t>Дункан начал свой нелегкий путь на север континента. Мальчик ловил на дорогах попутные грузовики, прятался в туннельных поездах и грузовых отсеках попутных орнитоптеров. Месяц шел за месяцем, но Айдахо неуклонно приближался к цели своего путешествия - Замку Каладан.</w:t>
      </w:r>
    </w:p>
    <w:p>
      <w:pPr>
        <w:pStyle w:val="Normal"/>
        <w:jc w:val="both"/>
        <w:rPr/>
      </w:pPr>
      <w:r>
        <w:rPr/>
        <w:t xml:space="preserve">     </w:t>
      </w:r>
      <w:r>
        <w:rPr/>
        <w:t>Часто шли дожди, и ему приходилось прятаться от них, свернувшись калачиком под деревьями. Но даже вымокнув до нитки и проголодавшись, Дункан не мог сравнить эти мелкие неудобства с теми несчастьями, которые пришлось ему пережить в Охраняемом Лесу, когда за ним охотились люди Харконненов, когда ему пришлось ножом резать себе плечо, когда он мерз и голодал. По сравнению с такими ужасами нынешние неприятности можно было просто не замечать.</w:t>
      </w:r>
    </w:p>
    <w:p>
      <w:pPr>
        <w:pStyle w:val="Normal"/>
        <w:jc w:val="both"/>
        <w:rPr/>
      </w:pPr>
      <w:r>
        <w:rPr/>
        <w:t xml:space="preserve">     </w:t>
      </w:r>
      <w:r>
        <w:rPr/>
        <w:t>Иногда он вступал в разговоры со случайными попутчиками, слушал их рассказы о популярном герцоге, узнавал фрагменты истории Атрейдесов. На Гьеди Первой никто и никогда не обсуждал таких вещей. Люди держали при себе свое мнение и рассказывали о себе только под страхом тюремного заключения. Жители Каладана, напротив, охотно рассказывали о себе. Дункана потрясло открытие, сделанное во время этого путешествия: народ действительно любил своего вождя.</w:t>
      </w:r>
    </w:p>
    <w:p>
      <w:pPr>
        <w:pStyle w:val="Normal"/>
        <w:jc w:val="both"/>
        <w:rPr/>
      </w:pPr>
      <w:r>
        <w:rPr/>
        <w:t xml:space="preserve">     </w:t>
      </w:r>
      <w:r>
        <w:rPr/>
        <w:t>Каким контрастом было положение на Гьеди, где из уст в уста, шепотом передавались рассказы об ужасах, творимых Харконненами. Народ там был охвачен страхом от действительных и мнимых наказаний, которые ждали любого ослушника, которыми каралось малейшее неповиновение или намек на сопротивление. На этой планете народ же скорее уважал, чем боялся правителя. Дункану говорили, что старый герцог ходил по деревням и рынкам в сопровождении лишь почетного эскорта, навещал людей в их домах и никогда не носил защитного поля или оружия, он не боялся неожиданного нападения.</w:t>
      </w:r>
    </w:p>
    <w:p>
      <w:pPr>
        <w:pStyle w:val="Normal"/>
        <w:jc w:val="both"/>
        <w:rPr/>
      </w:pPr>
      <w:r>
        <w:rPr/>
        <w:t xml:space="preserve">     </w:t>
      </w:r>
      <w:r>
        <w:rPr/>
        <w:t>Барон Харконнен на Гьеди Первой никогда не осмелился бы так себя вести.</w:t>
      </w:r>
    </w:p>
    <w:p>
      <w:pPr>
        <w:pStyle w:val="Normal"/>
        <w:jc w:val="both"/>
        <w:rPr/>
      </w:pPr>
      <w:r>
        <w:rPr/>
        <w:t xml:space="preserve">     </w:t>
      </w:r>
      <w:r>
        <w:rPr/>
        <w:t>Мне должен понравиться этот герцог, подумал однажды ночью Дункан, свернувшись под одеялом, которое одолжил ему один из добросердечных попутчиков...</w:t>
      </w:r>
    </w:p>
    <w:p>
      <w:pPr>
        <w:pStyle w:val="Normal"/>
        <w:jc w:val="both"/>
        <w:rPr/>
      </w:pPr>
      <w:r>
        <w:rPr/>
        <w:t xml:space="preserve">     </w:t>
      </w:r>
      <w:r>
        <w:rPr/>
        <w:t>Через несколько месяцев путешествия Дункан наконец остановился в деревне, расположенной у подножия скалы, на которой высился Замок Каладана. Величественное сооружение напоминало стража, который озирает с высоты просторы морей. Где-то там, внутри этого замка, жил герцог Пауль Атрейдес, фигура, ставшая для мальчика почти легендарной.</w:t>
      </w:r>
    </w:p>
    <w:p>
      <w:pPr>
        <w:pStyle w:val="Normal"/>
        <w:jc w:val="both"/>
        <w:rPr/>
      </w:pPr>
      <w:r>
        <w:rPr/>
        <w:t xml:space="preserve">     </w:t>
      </w:r>
      <w:r>
        <w:rPr/>
        <w:t>Дрожа от утреннего холода, мальчик глубоко вздохнул. От моря поднимался туман, за пеленой которого встающее солнце казалось огромным оранжевым шаром. Дункан вышел из деревни и начал подниматься на утес по крутой лестнице, вырубленной в камне. Теперь Айдахо точно знал, куда надо идти.</w:t>
      </w:r>
    </w:p>
    <w:p>
      <w:pPr>
        <w:pStyle w:val="Normal"/>
        <w:jc w:val="both"/>
        <w:rPr/>
      </w:pPr>
      <w:r>
        <w:rPr/>
        <w:t xml:space="preserve">     </w:t>
      </w:r>
      <w:r>
        <w:rPr/>
        <w:t>По дороге он постарался, как мог, привести себя в порядок. Почистился, стряхнул с одежды пыль дальних странствий и даже заправил в брюки видавший виды поношенный свитер. Однако, невзирая на свой вид, Айдахо чувствовал себя уверенно. Примет ли его старый герцог или вышвырнет вон, не имеет никакого значения. Дункан сумеет выжить и в том и в другом случае.</w:t>
      </w:r>
    </w:p>
    <w:p>
      <w:pPr>
        <w:pStyle w:val="Normal"/>
        <w:jc w:val="both"/>
        <w:rPr/>
      </w:pPr>
      <w:r>
        <w:rPr/>
        <w:t xml:space="preserve">     </w:t>
      </w:r>
      <w:r>
        <w:rPr/>
        <w:t>Когда мальчик подошел к воротам, ведущим во внутренний двор, стража попыталась преградить ему путь, думая, что он очередной попрошайка.</w:t>
      </w:r>
    </w:p>
    <w:p>
      <w:pPr>
        <w:pStyle w:val="Normal"/>
        <w:jc w:val="both"/>
        <w:rPr/>
      </w:pPr>
      <w:r>
        <w:rPr/>
        <w:t xml:space="preserve">     </w:t>
      </w:r>
      <w:r>
        <w:rPr/>
        <w:t>- Я не нищий, - поведал им Дункан, гордо вскинув голову. - Я пересек галактику, чтобы увидеть герцога, я должен рассказать ему свою историю.</w:t>
      </w:r>
    </w:p>
    <w:p>
      <w:pPr>
        <w:pStyle w:val="Normal"/>
        <w:jc w:val="both"/>
        <w:rPr/>
      </w:pPr>
      <w:r>
        <w:rPr/>
        <w:t xml:space="preserve">     </w:t>
      </w:r>
      <w:r>
        <w:rPr/>
        <w:t>Стражники расхохотались.</w:t>
      </w:r>
    </w:p>
    <w:p>
      <w:pPr>
        <w:pStyle w:val="Normal"/>
        <w:jc w:val="both"/>
        <w:rPr/>
      </w:pPr>
      <w:r>
        <w:rPr/>
        <w:t xml:space="preserve">     </w:t>
      </w:r>
      <w:r>
        <w:rPr/>
        <w:t>- Мы можем принести тебе что-нибудь с кухни, - сказал один из них.</w:t>
      </w:r>
    </w:p>
    <w:p>
      <w:pPr>
        <w:pStyle w:val="Normal"/>
        <w:jc w:val="both"/>
        <w:rPr/>
      </w:pPr>
      <w:r>
        <w:rPr/>
        <w:t xml:space="preserve">     </w:t>
      </w:r>
      <w:r>
        <w:rPr/>
        <w:t>- Это было бы очень любезно с вашей стороны, господа, - ответил Дункан, в животе у которого урчало от голода, - но я действительно пришел сюда не за этим. Пожалуйста, сообщите герцогу, что, - Дункан постарался точно вспомнить фразу, которой научил его один из бродячих певцов, - что мастер Дункан Айдахо просит аудиенции у герцога Пауля Атрейдеса.</w:t>
      </w:r>
    </w:p>
    <w:p>
      <w:pPr>
        <w:pStyle w:val="Normal"/>
        <w:jc w:val="both"/>
        <w:rPr/>
      </w:pPr>
      <w:r>
        <w:rPr/>
        <w:t xml:space="preserve">     </w:t>
      </w:r>
      <w:r>
        <w:rPr/>
        <w:t>Охранники снова рассмеялись, но на этот раз Дункан заметил, что сквозь смех проступило некое подобие уважения. Один из гвардейцев сходил на кухню и принес мальчику несколько меленьких печеных яиц, которые Дункан тотчас же с жадностью съел. Поблагодарив гвардейца, он облизал пальцы, уселся на землю и принялся ждать. Час проходил за часом.</w:t>
      </w:r>
    </w:p>
    <w:p>
      <w:pPr>
        <w:pStyle w:val="Normal"/>
        <w:jc w:val="both"/>
        <w:rPr/>
      </w:pPr>
      <w:r>
        <w:rPr/>
        <w:t xml:space="preserve">     </w:t>
      </w:r>
      <w:r>
        <w:rPr/>
        <w:t>Гвардейцы смотрели на мальчика и только качали головами. Один из них спросил, нет ли у мальчика оружия или денег, на что Дункан ответил отрицательно. Днем поток просителей и посетителей усилился; гвардейцы тихо переговаривались между собой. Из их разговоров Дункан узнал о мятеже на Иксе и о том, что герцог очень встревожен развитием событий и судьбой Дома Верниусов, особенно в свете того, что император раньше проявлял небывалую щедрость по отношению к Доминику и Шандо Верниус. Оказалось, что сын герцога. Лето, только что вернулся с истерзанного войной Икса вместе с двумя царственными беженцами. В замке сейчас творилась суматоха. Тем не менее Дункан упрямо продолжал ждать.</w:t>
      </w:r>
    </w:p>
    <w:p>
      <w:pPr>
        <w:pStyle w:val="Normal"/>
        <w:jc w:val="both"/>
        <w:rPr/>
      </w:pPr>
      <w:r>
        <w:rPr/>
        <w:t xml:space="preserve">     </w:t>
      </w:r>
      <w:r>
        <w:rPr/>
        <w:t>Солнце проделало свой путь над головой и спряталось за горизонтом, погрузившись в море. Мальчик провел ночь, свернувшись калачиком на земле в углу двора. Утром, когда сменилась стража, он повторил свой рассказ и просьбу об аудиенции. На этот раз он, правда, сказал, что бежал от преследований Дома Харконненов и хочет предложить свою службу Дому Атрейдесов. Упоминание имени Харконненов, кажется, произвело впечатление. Стражники снова проверили, нет ли у мальчика оружия, но на этот раз более тщательно.</w:t>
      </w:r>
    </w:p>
    <w:p>
      <w:pPr>
        <w:pStyle w:val="Normal"/>
        <w:jc w:val="both"/>
        <w:rPr/>
      </w:pPr>
      <w:r>
        <w:rPr/>
        <w:t xml:space="preserve">     </w:t>
      </w:r>
      <w:r>
        <w:rPr/>
        <w:t>В полдень, после того как его снова тщательно дважды проверили: один раз с помощью металлоискателя, а потом с помощью индикатора яда, стражники препроводили мальчика в здание замка. Древнее каменное здание, коридоры и помещения которого были задрапированы богатыми коврами, носило налет славной истории и несколько потускневшей элегантности. Под ногами поскрипывали старые деревянные полы.</w:t>
      </w:r>
    </w:p>
    <w:p>
      <w:pPr>
        <w:pStyle w:val="Normal"/>
        <w:jc w:val="both"/>
        <w:rPr/>
      </w:pPr>
      <w:r>
        <w:rPr/>
        <w:t xml:space="preserve">     </w:t>
      </w:r>
      <w:r>
        <w:rPr/>
        <w:t>У широкой каменной арки два гвардейца пропустили мальчика через более изощренные контрольные механизмы и снова не обнаружили ничего подозрительного. Он был просто ребенок, которому нечего прятать, но стражники вели себя так, словно он был наряжен в странный и тяжеловесный наряд. Может быть, они хотели испытать новые контрольные приборы? Как бы то ни было, гвардейцы остались довольны результатом и ввели Дункана в большое помещение с высокими сводчатыми потолками, поддерживаемыми тяжелыми темными балками.</w:t>
      </w:r>
    </w:p>
    <w:p>
      <w:pPr>
        <w:pStyle w:val="Normal"/>
        <w:jc w:val="both"/>
        <w:rPr/>
      </w:pPr>
      <w:r>
        <w:rPr/>
        <w:t xml:space="preserve">     </w:t>
      </w:r>
      <w:r>
        <w:rPr/>
        <w:t>В середине зала сидел старый герцог, с любопытством глядя на непрошеного гостя. Сильный, похожий на медведя человек, до самых глаз заросший бородой, Пауль, вольно откинувшись на спинку, сидел в деревянном кресле, а не на неудобном и роскошном троне. Это было место, в котором Пауль проводил многие часы, отправляя свои обязанности, и оно должно было быть удобным. В верхней части спинки из темного элаккского дерева был вырезан герб Атрейдесов - ястребиный гребень, который как бы венчал голову патриарха.</w:t>
      </w:r>
    </w:p>
    <w:p>
      <w:pPr>
        <w:pStyle w:val="Normal"/>
        <w:jc w:val="both"/>
        <w:rPr/>
      </w:pPr>
      <w:r>
        <w:rPr/>
        <w:t xml:space="preserve">     </w:t>
      </w:r>
      <w:r>
        <w:rPr/>
        <w:t>Рядом с отцом сидел его сын Лето, подросток с оливковой кожей, худой и бледный; он еще не оправился от страшных потрясений, пережитых им на Иксе. Дункан посмотрел в серые глаза Лето и понял, что им обоим есть что сказать друг Другу и чем поделиться.</w:t>
      </w:r>
    </w:p>
    <w:p>
      <w:pPr>
        <w:pStyle w:val="Normal"/>
        <w:jc w:val="both"/>
        <w:rPr/>
      </w:pPr>
      <w:r>
        <w:rPr/>
        <w:t xml:space="preserve">     </w:t>
      </w:r>
      <w:r>
        <w:rPr/>
        <w:t>- Вот это упрямый мальчик. Лето, - сказал герцог, взглянув на сына.</w:t>
      </w:r>
    </w:p>
    <w:p>
      <w:pPr>
        <w:pStyle w:val="Normal"/>
        <w:jc w:val="both"/>
        <w:rPr/>
      </w:pPr>
      <w:r>
        <w:rPr/>
        <w:t xml:space="preserve">     </w:t>
      </w:r>
      <w:r>
        <w:rPr/>
        <w:t>- По виду он сильно отличается от всех прочих просителей, которых мы сегодня выслушали. - Лето высоко вскинул брови. Он был всего на пять или шесть лет старше Дункана, правда, в его возрасте такая разница может считаться очень большой, но впрочем, они оба производили впечатление рано повзрослевших мальчиков. - Мне кажется, он совершенно бескорыстен.</w:t>
      </w:r>
    </w:p>
    <w:p>
      <w:pPr>
        <w:pStyle w:val="Normal"/>
        <w:jc w:val="both"/>
        <w:rPr/>
      </w:pPr>
      <w:r>
        <w:rPr/>
        <w:t xml:space="preserve">     </w:t>
      </w:r>
      <w:r>
        <w:rPr/>
        <w:t>Выражение лица Пауля смягчилось, он подался вперед, сидя в своем кресле.</w:t>
      </w:r>
    </w:p>
    <w:p>
      <w:pPr>
        <w:pStyle w:val="Normal"/>
        <w:jc w:val="both"/>
        <w:rPr/>
      </w:pPr>
      <w:r>
        <w:rPr/>
        <w:t xml:space="preserve">     </w:t>
      </w:r>
      <w:r>
        <w:rPr/>
        <w:t>- Ты долго ждал, мальчик?</w:t>
      </w:r>
    </w:p>
    <w:p>
      <w:pPr>
        <w:pStyle w:val="Normal"/>
        <w:jc w:val="both"/>
        <w:rPr/>
      </w:pPr>
      <w:r>
        <w:rPr/>
        <w:t xml:space="preserve">     </w:t>
      </w:r>
      <w:r>
        <w:rPr/>
        <w:t>- О, это не имеет никакого значения, милорд герцог, - ответил Дункан, надеясь, что правильно употребляет слова. - В любом случае я уже здесь.</w:t>
      </w:r>
    </w:p>
    <w:p>
      <w:pPr>
        <w:pStyle w:val="Normal"/>
        <w:jc w:val="both"/>
        <w:rPr/>
      </w:pPr>
      <w:r>
        <w:rPr/>
        <w:t xml:space="preserve">     </w:t>
      </w:r>
      <w:r>
        <w:rPr/>
        <w:t>Он нервно потер родинку на подбородке.</w:t>
      </w:r>
    </w:p>
    <w:p>
      <w:pPr>
        <w:pStyle w:val="Normal"/>
        <w:jc w:val="both"/>
        <w:rPr/>
      </w:pPr>
      <w:r>
        <w:rPr/>
        <w:t xml:space="preserve">     </w:t>
      </w:r>
      <w:r>
        <w:rPr/>
        <w:t>Старый герцог покосился на гвардейцев, которые привели Дункана:</w:t>
      </w:r>
    </w:p>
    <w:p>
      <w:pPr>
        <w:pStyle w:val="Normal"/>
        <w:jc w:val="both"/>
        <w:rPr/>
      </w:pPr>
      <w:r>
        <w:rPr/>
        <w:t xml:space="preserve">     </w:t>
      </w:r>
      <w:r>
        <w:rPr/>
        <w:t>- Вы накормили этого молодого человека?</w:t>
      </w:r>
    </w:p>
    <w:p>
      <w:pPr>
        <w:pStyle w:val="Normal"/>
        <w:jc w:val="both"/>
        <w:rPr/>
      </w:pPr>
      <w:r>
        <w:rPr/>
        <w:t xml:space="preserve">     </w:t>
      </w:r>
      <w:r>
        <w:rPr/>
        <w:t>- Они накормили меня до отвала, сэр. Благодарю вас. Я очень хорошо выспался на вашем внутреннем дворе.</w:t>
      </w:r>
    </w:p>
    <w:p>
      <w:pPr>
        <w:pStyle w:val="Normal"/>
        <w:jc w:val="both"/>
        <w:rPr/>
      </w:pPr>
      <w:r>
        <w:rPr/>
        <w:t xml:space="preserve">     </w:t>
      </w:r>
      <w:r>
        <w:rPr/>
        <w:t>- На внутреннем дворе? - Герцог снова метнул быстрый взгляд на гвардейцев. - Итак, зачем вы здесь, молодой человек? Вы явились сюда из какой-то рыбацкой деревушки?</w:t>
      </w:r>
    </w:p>
    <w:p>
      <w:pPr>
        <w:pStyle w:val="Normal"/>
        <w:jc w:val="both"/>
        <w:rPr/>
      </w:pPr>
      <w:r>
        <w:rPr/>
        <w:t xml:space="preserve">     </w:t>
      </w:r>
      <w:r>
        <w:rPr/>
        <w:t>- Нет, милорд, я прибыл с Гьеди Первой. Гвардейцы крепче схватились за оружие. Отец и сын обменялись недоверчивыми взглядами.</w:t>
      </w:r>
    </w:p>
    <w:p>
      <w:pPr>
        <w:pStyle w:val="Normal"/>
        <w:jc w:val="both"/>
        <w:rPr/>
      </w:pPr>
      <w:r>
        <w:rPr/>
        <w:t xml:space="preserve">     </w:t>
      </w:r>
      <w:r>
        <w:rPr/>
        <w:t>- Тогда тебе лучше рассказать все, что с тобой приключилось, - сказал Пауль. Выражение лиц герцога и его сына не оставляло сомнений в том, что рассказанная без пропусков история юного Дункана вызвала у них отвращение.</w:t>
      </w:r>
    </w:p>
    <w:p>
      <w:pPr>
        <w:pStyle w:val="Normal"/>
        <w:jc w:val="both"/>
        <w:rPr/>
      </w:pPr>
      <w:r>
        <w:rPr/>
        <w:t xml:space="preserve">     </w:t>
      </w:r>
      <w:r>
        <w:rPr/>
        <w:t>Широко открытыми глазами герцог смотрел на Дункана. Пауль видел бесхитростное выражение лица мальчика и перевел взгляд на сына, думая, что это скорее всего не выдуманная история. Лето кивнул. Ни один девятилетний мальчик не в силах состряпать такую историю, если, конечно, его не научили.</w:t>
      </w:r>
    </w:p>
    <w:p>
      <w:pPr>
        <w:pStyle w:val="Normal"/>
        <w:jc w:val="both"/>
        <w:rPr/>
      </w:pPr>
      <w:r>
        <w:rPr/>
        <w:t xml:space="preserve">     </w:t>
      </w:r>
      <w:r>
        <w:rPr/>
        <w:t>- Вот так, сэр, я и прибыл сюда, - закончил свой рассказ Дункан, - чтобы увидеть вас.</w:t>
      </w:r>
    </w:p>
    <w:p>
      <w:pPr>
        <w:pStyle w:val="Normal"/>
        <w:jc w:val="both"/>
        <w:rPr/>
      </w:pPr>
      <w:r>
        <w:rPr/>
        <w:t xml:space="preserve">     </w:t>
      </w:r>
      <w:r>
        <w:rPr/>
        <w:t>- На каком континенте Каладана ты высадился, что это был за город? - спросил герцог. - Опиши его нам.</w:t>
      </w:r>
    </w:p>
    <w:p>
      <w:pPr>
        <w:pStyle w:val="Normal"/>
        <w:jc w:val="both"/>
        <w:rPr/>
      </w:pPr>
      <w:r>
        <w:rPr/>
        <w:t xml:space="preserve">     </w:t>
      </w:r>
      <w:r>
        <w:rPr/>
        <w:t>Дункан не помнил названия, но припомнил, что именно он видел, и старый герцог согласился, что, вероятно, Дункан действительно проделал тот путь, о котором рассказывал.</w:t>
      </w:r>
    </w:p>
    <w:p>
      <w:pPr>
        <w:pStyle w:val="Normal"/>
        <w:jc w:val="both"/>
        <w:rPr/>
      </w:pPr>
      <w:r>
        <w:rPr/>
        <w:t xml:space="preserve">     </w:t>
      </w:r>
      <w:r>
        <w:rPr/>
        <w:t>- Мне сказали, чтобы я пришел к вам и спросил, не скажете ли вы, что я должен делать. Я ненавижу Харконненов, сэр, и охотно предложу вам свою верность, если вы, конечно, позволите мне остаться здесь.</w:t>
      </w:r>
    </w:p>
    <w:p>
      <w:pPr>
        <w:pStyle w:val="Normal"/>
        <w:jc w:val="both"/>
        <w:rPr/>
      </w:pPr>
      <w:r>
        <w:rPr/>
        <w:t xml:space="preserve">     </w:t>
      </w:r>
      <w:r>
        <w:rPr/>
        <w:t>- Я готов поверить ему, отец, - спокойно произнес Лето, внимательно изучая серо-зеленые глубоко посаженные глаза Дункана. - Или это просто урок, который ты хочешь мне преподать?</w:t>
      </w:r>
    </w:p>
    <w:p>
      <w:pPr>
        <w:pStyle w:val="Normal"/>
        <w:jc w:val="both"/>
        <w:rPr/>
      </w:pPr>
      <w:r>
        <w:rPr/>
        <w:t xml:space="preserve">     </w:t>
      </w:r>
      <w:r>
        <w:rPr/>
        <w:t>Пауль откинулся на спинку кресла, его грудь и живот содрогались от спазмов. Через мгновение Дункан догадался, что этот великан просто сдерживает неуемное желание расхохотаться. Не в силах совладать с этим желанием, герцог все же взорвался смехом. Он смеялся, хлопая себя по коленям.</w:t>
      </w:r>
    </w:p>
    <w:p>
      <w:pPr>
        <w:pStyle w:val="Normal"/>
        <w:jc w:val="both"/>
        <w:rPr/>
      </w:pPr>
      <w:r>
        <w:rPr/>
        <w:t xml:space="preserve">     </w:t>
      </w:r>
      <w:r>
        <w:rPr/>
        <w:t>- Мальчик, я просто восхищен тем, что ты сделал. Парень с такими яйцами, как у тебя, не мальчик, а мужчина. И такого мужчину я не должен упустить.</w:t>
      </w:r>
    </w:p>
    <w:p>
      <w:pPr>
        <w:pStyle w:val="Normal"/>
        <w:jc w:val="both"/>
        <w:rPr/>
      </w:pPr>
      <w:r>
        <w:rPr/>
        <w:t xml:space="preserve">     </w:t>
      </w:r>
      <w:r>
        <w:rPr/>
        <w:t>- Благодарю вас, сэр, - произнес в ответ Дункан.</w:t>
      </w:r>
    </w:p>
    <w:p>
      <w:pPr>
        <w:pStyle w:val="Normal"/>
        <w:jc w:val="both"/>
        <w:rPr/>
      </w:pPr>
      <w:r>
        <w:rPr/>
        <w:t xml:space="preserve">     </w:t>
      </w:r>
      <w:r>
        <w:rPr/>
        <w:t>- Уверен, что мы сможем найти для него какую-то срочную работу, отец, - сказал Лето с усталой улыбкой. Он находил, что компания этого храброго мальчугана составит благотворный контраст всему, что он так недавно видел и пережил.</w:t>
      </w:r>
    </w:p>
    <w:p>
      <w:pPr>
        <w:pStyle w:val="Normal"/>
        <w:jc w:val="both"/>
        <w:rPr/>
      </w:pPr>
      <w:r>
        <w:rPr/>
        <w:t xml:space="preserve">     </w:t>
      </w:r>
      <w:r>
        <w:rPr/>
        <w:t>Старый герцог поднялся со своего удобного кресла и громко кликнул придворных. Он распорядился, чтобы мальчика вымыли, переодели и накормили.</w:t>
      </w:r>
    </w:p>
    <w:p>
      <w:pPr>
        <w:pStyle w:val="Normal"/>
        <w:jc w:val="both"/>
        <w:rPr/>
      </w:pPr>
      <w:r>
        <w:rPr/>
        <w:t xml:space="preserve">     </w:t>
      </w:r>
      <w:r>
        <w:rPr/>
        <w:t>- Нет, я передумал, - сказал он. - Накройте большой стол. Мой сын и я разделим трапезу с юным мастером Дунканом Айдахо.</w:t>
      </w:r>
    </w:p>
    <w:p>
      <w:pPr>
        <w:pStyle w:val="Normal"/>
        <w:jc w:val="both"/>
        <w:rPr/>
      </w:pPr>
      <w:r>
        <w:rPr/>
        <w:t xml:space="preserve">     </w:t>
      </w:r>
      <w:r>
        <w:rPr/>
        <w:t>Они перешли в соседний зал - столовую, где слуги засуетились, выполняя распоряжения герцога. Один из слуг гладко причесал и уложил курчавые волосы Дункана и провел статическим очистителем по его пыльной одежде. Во главе стола уселся Пауль, по правую руку сидел Лето, по левую - сероглазый Лето. Герцог задумчиво оперся подбородком на свой огромный кулак.</w:t>
      </w:r>
    </w:p>
    <w:p>
      <w:pPr>
        <w:pStyle w:val="Normal"/>
        <w:jc w:val="both"/>
        <w:rPr/>
      </w:pPr>
      <w:r>
        <w:rPr/>
        <w:t xml:space="preserve">     </w:t>
      </w:r>
      <w:r>
        <w:rPr/>
        <w:t>- У меня есть идея, мой мальчик. Поскольку ты доказал, что можешь справиться даже с Харконненами, то для тебя не составит труда справиться с простыми салусанскими быками. Как ты думаешь, это не будет слишком сильным испытанием твоих способностей?</w:t>
      </w:r>
    </w:p>
    <w:p>
      <w:pPr>
        <w:pStyle w:val="Normal"/>
        <w:jc w:val="both"/>
        <w:rPr/>
      </w:pPr>
      <w:r>
        <w:rPr/>
        <w:t xml:space="preserve">     </w:t>
      </w:r>
      <w:r>
        <w:rPr/>
        <w:t>- Нет, сэр, - ответил Дункан. Он слышал о грандиозных боях быков, которые устраивал герцог. - Если вы хотите, чтобы я сражался с быками, то я буду счастлив делать это.</w:t>
      </w:r>
    </w:p>
    <w:p>
      <w:pPr>
        <w:pStyle w:val="Normal"/>
        <w:jc w:val="both"/>
        <w:rPr/>
      </w:pPr>
      <w:r>
        <w:rPr/>
        <w:t xml:space="preserve">     </w:t>
      </w:r>
      <w:r>
        <w:rPr/>
        <w:t>- Сражаться с ними? - Пауль рассмеялся. - Это не совеем то, что я имел в виду. - Герцог, смеясь, посмотрел на Лето.</w:t>
      </w:r>
    </w:p>
    <w:p>
      <w:pPr>
        <w:pStyle w:val="Normal"/>
        <w:jc w:val="both"/>
        <w:rPr/>
      </w:pPr>
      <w:r>
        <w:rPr/>
        <w:t xml:space="preserve">     </w:t>
      </w:r>
      <w:r>
        <w:rPr/>
        <w:t>Сын герцога заговорил:</w:t>
      </w:r>
    </w:p>
    <w:p>
      <w:pPr>
        <w:pStyle w:val="Normal"/>
        <w:jc w:val="both"/>
        <w:rPr/>
      </w:pPr>
      <w:r>
        <w:rPr/>
        <w:t xml:space="preserve">     </w:t>
      </w:r>
      <w:r>
        <w:rPr/>
        <w:t>- Думаю, мы с отцом нашли для тебя подходящее место здесь, в Замке Каладана. Ты будешь работать в стойле под руководством мастера Иреска. Будешь помогать ухаживать за быками моего отца; кормить их, а потом, может быть, если ты сумеешь подойти к ним поближе, то и дрессировать. Я сам это делал. - Он взглянул на отца. - Помнишь, Иреск обычно разрешал мне ухаживать за быками, когда я был в возрасте Дункана?</w:t>
      </w:r>
    </w:p>
    <w:p>
      <w:pPr>
        <w:pStyle w:val="Normal"/>
        <w:jc w:val="both"/>
        <w:rPr/>
      </w:pPr>
      <w:r>
        <w:rPr/>
        <w:t xml:space="preserve">     </w:t>
      </w:r>
      <w:r>
        <w:rPr/>
        <w:t>- О, этот мальчик сделает нечто большее, чем кормить быков, - сказал старый герцог. Пауль выгнул бровь, глядя, как в зал вносят кушанья, одно великолепнее другого. Он заметил, каким зачарованным взглядом смотрит на еду Дункан. - И если ты хорошо справишься с работой в стойле, то мы найдем для тебя более славное дело.</w:t>
      </w:r>
    </w:p>
    <w:p>
      <w:pPr>
        <w:pStyle w:val="Normal"/>
        <w:jc w:val="both"/>
        <w:rPr/>
      </w:pPr>
      <w:r>
        <w:rPr/>
      </w:r>
    </w:p>
    <w:p>
      <w:pPr>
        <w:pStyle w:val="Normal"/>
        <w:jc w:val="both"/>
        <w:rPr/>
      </w:pPr>
      <w:r>
        <w:rPr/>
      </w:r>
    </w:p>
    <w:p>
      <w:pPr>
        <w:pStyle w:val="Normal"/>
        <w:rPr/>
      </w:pPr>
      <w:r>
        <w:rPr/>
      </w:r>
    </w:p>
    <w:sectPr>
      <w:headerReference w:type="even" r:id="rId3"/>
      <w:headerReference w:type="default" r:id="rId4"/>
      <w:type w:val="nextPage"/>
      <w:pgSz w:w="11906" w:h="16838"/>
      <w:pgMar w:left="851" w:right="397" w:gutter="0" w:header="0" w:top="465" w:footer="0" w:bottom="101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0:55:00Z</dcterms:created>
  <dc:creator>ONLINE LIBRARY</dc:creator>
  <dc:description/>
  <dc:language>en-US</dc:language>
  <cp:lastModifiedBy>ONLINE LIBRARY</cp:lastModifiedBy>
  <dcterms:modified xsi:type="dcterms:W3CDTF">2002-10-17T01:29:00Z</dcterms:modified>
  <cp:revision>2</cp:revision>
  <dc:subject/>
  <dc:title>ПРЕЛЮДИЯ К ДЮНЕ I ДЮНА: ДОМ АТРЕЙДЕСОВ</dc:title>
</cp:coreProperties>
</file>