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Хрестоматия. Психотерапия.</w:t>
      </w:r>
    </w:p>
    <w:p>
      <w:pPr>
        <w:pStyle w:val="Heading2"/>
        <w:rPr/>
      </w:pPr>
      <w:r>
        <w:rPr/>
        <w:t>Виктор Франкл. ЧЕЛОВЕК В ПОИСКАХ СМЫСЛА</w:t>
      </w:r>
    </w:p>
    <w:p>
      <w:pPr>
        <w:pStyle w:val="Normal"/>
        <w:spacing w:before="280" w:after="280"/>
        <w:rPr/>
      </w:pPr>
      <w:r>
        <w:rPr/>
        <w:t xml:space="preserve">У каждого времени свои неврозы — и каждому времени требуется своя психотерапия. </w:t>
      </w:r>
    </w:p>
    <w:p>
      <w:pPr>
        <w:pStyle w:val="Normal"/>
        <w:spacing w:before="280" w:after="280"/>
        <w:rPr/>
      </w:pPr>
      <w:r>
        <w:rPr/>
        <w:t xml:space="preserve">Сегодня мы, по сути, имеем дело уже с фрустрацией не сексуальных потребностей, как во времена Фрейда, а с фрустрацией потребностей экзистенциальных. Сегодняшний пациент уже не столько страдает от чувства неполноценности, как во времена Адлера, сколько от глубинного чувства утраты смысла, которое соединено с ощущением пустоты, — поэтому я и говорю об экзистенциальном вакууме. </w:t>
      </w:r>
    </w:p>
    <w:p>
      <w:pPr>
        <w:pStyle w:val="Normal"/>
        <w:spacing w:before="280" w:after="280"/>
        <w:rPr/>
      </w:pPr>
      <w:r>
        <w:rPr/>
        <w:t xml:space="preserve">Когда меня спрашивают, как я объясняю себе причины, порождающие этот экзистенциальный вакуум, я обычно использую следующую краткую формулу: 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похоже, утратил ясное представление о том, чего же он хочет. В итоге он либо хочет того же, чего и другие (конформизм), либо делает то, что другие хотят от него (тоталитаризм). </w:t>
      </w:r>
    </w:p>
    <w:p>
      <w:pPr>
        <w:pStyle w:val="Normal"/>
        <w:spacing w:before="280" w:after="280"/>
        <w:rPr/>
      </w:pPr>
      <w:r>
        <w:rPr/>
        <w:t xml:space="preserve">За этими двумя следствиями важно не пропустить и не забыть третье, а именно: появление специфических невротических заболеваний, которые я обозначил как “ноогенные неврозы”. В отличие от неврозов в узком смысле слова, являющихся, по определению, психогенными заболеваниями, ноогенные неврозы проистекают не из комплексов и конфликтов в традиционном смысле слова, а из угрызений совести, из ценностных конфликтов и — не в последнюю очередь — из экзистенциальной фрустрации, проявлением и воплощением которой может в том или ином случае выступать невротическая симптоматика. Джеймсу С. Крамбо, руководителю психологической лаборатории в Миссисипи, мы обязаны разработкой теста (PIL — Purpose in Life-Test), позволяющего отличить ноогенные неврозы от психогенных в целях дифференциальной диагностики. После того как он обработал полученные данные с помощью компьютера, он пришел к выводу, что при ноогенных неврозах имеет место действительно иная картина болезни, которая не только в диагностическом, но и в терапевтическом аспекте не вмещается в границы компетенции традиционной психиатрии. </w:t>
      </w:r>
    </w:p>
    <w:p>
      <w:pPr>
        <w:pStyle w:val="Normal"/>
        <w:spacing w:before="280" w:after="280"/>
        <w:rPr/>
      </w:pPr>
      <w:r>
        <w:rPr/>
        <w:t xml:space="preserve">Что касается частоты встречаемости ноогенных неврозов, то на этот счет имеются данные статистических исследований Нибауэр и Люкас в Вене, Фрэнка М. Бакли в Уорчестере (Массачусетс, США), Вернера в Лондоне, Лангена и Вольхарда в Тюбенгене, Прилла в Вюрцбурге, Попельского в Польше и Нины Толл в Мидлтауне (Коннектикут, США). Данные тестирований согласованно показывают, что примерно 20% неврозов относятся к ноогенным. </w:t>
      </w:r>
    </w:p>
    <w:p>
      <w:pPr>
        <w:pStyle w:val="Normal"/>
        <w:spacing w:before="280" w:after="280"/>
        <w:rPr/>
      </w:pPr>
      <w:r>
        <w:rPr/>
        <w:t xml:space="preserve">Как известно, Маслоу ввел различение низших и высших потребностей, имея в виду при этом, что удовлетворение низших потребностей является необходимым условиям для того, чтобы были удовлетворены и высшие. К высшим потребностям он причисляет и стремление к смыслу, называя его даже при этом “первичным человеческим побуждением”. Это свелось, однако, к тому, что человек начинает интересоваться смыслом жизни лишь тогда, когда жизнь у него устроена (“сначала пища, потом мораль”). Этому, однако, противоречит то, что мы — и не в последнюю очередь мы, психиатры, — имеем возможность постоянно наблюдать в жизни: потребность и вопрос о смысле жизни возникает именно тогда, когда человеку живется хуже некуда. Свидетельством тому являются умирающие люди из числа наших пациентов, а также уцелевшие бывшие узники концлагерей и лагерей для военнопленных. </w:t>
      </w:r>
    </w:p>
    <w:p>
      <w:pPr>
        <w:pStyle w:val="Normal"/>
        <w:spacing w:before="280" w:after="280"/>
        <w:rPr/>
      </w:pPr>
      <w:r>
        <w:rPr/>
        <w:t xml:space="preserve">Вместе с тем, разумеется, не только фрустрация низших потребностей порождает вопрос о смысле, но и удовлетворение низших потребностей, в частности в “обществе изобилия”. Мы не ошибемся, пожалуй, если усмотрим в этом кажущемся противоречии подтверждение нашей гипотезы, согласно которой стремление к смыслу представляет собой мотив sui generis, который несводим к другим потребностям и невыводим из них (как это уже удалось эмпирически показать Крамбо и Махолику, а также Кратохвилу и Плановой). </w:t>
      </w:r>
    </w:p>
    <w:p>
      <w:pPr>
        <w:pStyle w:val="Normal"/>
        <w:spacing w:before="280" w:after="280"/>
        <w:rPr/>
      </w:pPr>
      <w:r>
        <w:rPr/>
        <w:t xml:space="preserve">Мы встречаемся здесь с феноменом, который я считаю фундаментальным для понимания человека: с самотрансценденцией человеческого существования! За этим понятием стоит тот факт, что человеческое бытие всегда ориентировано вовне на нечто, что не является им самим, на что-то или на кого-то: на смысл, который необходимо осуществить, или на другого человека, к которому мы тянемся с любовью. В служении делу или любви к другому человек осуществляет сам себя. Чем больше он отдает себя делу, чем больше он отдает себя своему партнеру, тем в большей степени он является человеком и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я. </w:t>
      </w:r>
    </w:p>
    <w:p>
      <w:pPr>
        <w:pStyle w:val="Normal"/>
        <w:spacing w:before="280" w:after="280"/>
        <w:rPr/>
      </w:pPr>
      <w:r>
        <w:rPr/>
        <w:t xml:space="preserve">Здесь необходимо упомянуть один из 90 фактов, полученных в эмпирическом исследовании госпожи Люкас, а именно: оказалось, что среди посетителей Пратера — знаменитого венского парка отдыха и развлечений — объективно измеренный уровень экзистенциальной фрустрации был существенно выше, чем средний уровень у населения Вены (который практически не отличается от аналогичных результатов, полученных и опубликованных американскими и японскими авторами). Другими словами, у человека, который особенно добивается наслаждений и развлечений, оказывается в конечном счете фрустрировано его стремление к смыслу или, говоря словами Маслоу, его “первичные” запросы. </w:t>
      </w:r>
    </w:p>
    <w:p>
      <w:pPr>
        <w:pStyle w:val="Normal"/>
        <w:spacing w:before="280" w:after="280"/>
        <w:rPr/>
      </w:pPr>
      <w:r>
        <w:rPr/>
        <w:t xml:space="preserve">Вернемся теперь к экзистенциальному вакууму, к чувству отсутствия смысла. Фрейд писал в одном из своих писем: “Когда человек задает вопрос о смысле и ценности жизни, он нездоров, поскольку ни того, ни другого объективно не существует; ручаться можно лишь за то, что у человека есть запас неудовлетворенного либидо”. Я считаю специфически человеческим проявлением не только ставить вопрос о смысле жизни, но и ставить под вопрос существование этого смысла. В частности, привилегией молодых людей является демонстрация своей взрослости прежде всего тем, что они ставят под сомнение смысл жизни, и этой привилегией они более чем активно пользуются. </w:t>
      </w:r>
    </w:p>
    <w:p>
      <w:pPr>
        <w:pStyle w:val="Normal"/>
        <w:spacing w:before="280" w:after="280"/>
        <w:rPr/>
      </w:pPr>
      <w:r>
        <w:rPr/>
        <w:t xml:space="preserve">Эйнштейн как-то заметил, что тот, кто ощущает свою жизнь лишенной смысла, не только несчастлив, но и вряд ли жизнеспособен. Действительно, стремление к смыслу обладает тем, что в американской психологии получило название “ценность для выживания”. Не последний из уроков, которые мне удалось вынести из Освенцима и Дахау, состоял в том, что наибольшие шансы выжить даже в такой экстремальной ситуации имели, я бы сказал, те, кто был направлен в будущее, на дело, которое их ждало, на смысл, который они хотели реализовать. Позднее американские психиатры получили этому подтверждение на материале военнопленных, находившихся в японских, северокорейских и северовьетнамских лагерях. Не должно ли то, что является верным по отношению к отдельным людям, быть верно и по отношению к человечеству в целом? И не должны ли мы в рамках так называемых исследований проблем мира уделить внимание вопросу: не заключается ли единственный шанс человечества на выживание в общей для всех задаче, в одном общем стремлении к одному общему смыслу? </w:t>
      </w:r>
    </w:p>
    <w:p>
      <w:pPr>
        <w:pStyle w:val="Normal"/>
        <w:spacing w:before="280" w:after="280"/>
        <w:rPr/>
      </w:pPr>
      <w:r>
        <w:rPr/>
        <w:t xml:space="preserve">Вспомним, с чего мы начали. У каждого времени свои неврозы — и каждому времени требуется своя психотерапия. Теперь нам известно больше: лишь регуманизированная психотерапия способна понять приметы времени — и ответить на запросы времени. Лишь регуманизированная психотерапия может справиться с деперсонализирующими и дегуманизирующими тенденциями, повсеместно берущими смысл. Так можем ли мы дать сегодняшнему экзистенциально фрустрированному человеку смысл? Ведь мы должны радоваться уже, если его у сегодняшнего человека не отнимают, внедряя в его сознание редукционистские схемы. Достижим ли смысл? Возможно ли вновь оживить утерянные традиции или даже утраченные инстинкты? Или же был прав Новалис, заметивший однажды, что возврата к наивности уже нет, что лестница, по которой мы поднимались, упала? </w:t>
      </w:r>
    </w:p>
    <w:p>
      <w:pPr>
        <w:pStyle w:val="Normal"/>
        <w:spacing w:before="280" w:after="280"/>
        <w:rPr/>
      </w:pPr>
      <w:r>
        <w:rPr/>
        <w:t xml:space="preserve">Попытка дать человеку смысл свелась бы к морализированию. А мораль в старом смысле слова уже доживает свой век. Через какое-то время мы уже не будем морализировать, мы онтологизируем мораль. Добро и зло будут определяться не как нечто, что мы должны делать или соответственно делать нельзя; добром будет представляться то, что способствует осуществлению человеком возложенного на него и требуемого от него смысла, а злом мы будем считать то, что препятствует этому осуществлению. </w:t>
      </w:r>
    </w:p>
    <w:p>
      <w:pPr>
        <w:pStyle w:val="Normal"/>
        <w:spacing w:before="280" w:after="280"/>
        <w:rPr/>
      </w:pPr>
      <w:r>
        <w:rPr/>
        <w:t xml:space="preserve">Смысл нельзя дать, его нужно найти. Процесс нахождения смысла подобен восприятию гештальта. Уже основатели гештальтпсихологии Левин и Вертгеймер говорили о побудительном характере, присущем каждой отдельной ситуации, в которой мы сталкиваемся с действительностью. Вертгеймер зашел даже так далеко, что приписал содержащемуся в каждой ситуации требованию объективный характер. Адорно, впрочем, также ясно говорит: “Понятие смысла включает в себя объективность, несводимую к деятельности”. </w:t>
      </w:r>
    </w:p>
    <w:p>
      <w:pPr>
        <w:pStyle w:val="Normal"/>
        <w:spacing w:before="280" w:after="280"/>
        <w:rPr/>
      </w:pPr>
      <w:r>
        <w:rPr/>
        <w:t xml:space="preserve">Отличает нахождение смысла от восприятия гештальта, на мой взгляд, следующее: в отличие от восприятия просто фигуры, которая бросается нам в глаза на “фоне”, при восприятии смысла речь идет об обнаружении возможности на фоне действительности. И эта возможность всегда единственна. Она преходяща. Однако лишь возможность является преходящей. Если она уже осуществлена, если смысл реализован, то это уже раз и навсегда. </w:t>
      </w:r>
    </w:p>
    <w:p>
      <w:pPr>
        <w:pStyle w:val="Normal"/>
        <w:spacing w:before="280" w:after="280"/>
        <w:rPr/>
      </w:pPr>
      <w:r>
        <w:rPr/>
        <w:t xml:space="preserve">Смысл должен быть найден, но не может быть создан. Создать можно либо субъективный смысл, простое ощущение смысла, либо бессмыслицу. Тем самым понятно и то, что человек, который уже не в состоянии найти в своей жизни смысл, равно как и выдумать его, убегая от чувства утраты смысла, создает либо бессмыслицу, либо субъективный смысл. Если первое происходит на сцене (театр абсурда!), то последнее — в хмельных грезах, в особенности вызванных с помощью ЛСД. В этом случае, однако, это сопряжено с риском пройти в жизни мимо истинного смысла, истинного дела во внешнем мире (в противоположность сугубо субъективному ощущению смысла в себе самом). Это напоминает мне подопытных животных, которым калифорнийские исследователи вживляли электроды в гипоталамус. Когда электрическая цепь замыкалась, животные испытывали удовлетворение либо полового влечения, либо пищевой потребности. В конце концов они научились сами замыкать цепь и игнорировали теперь реального полового партнера и реальную пищу, которая им предлагалась. </w:t>
      </w:r>
    </w:p>
    <w:p>
      <w:pPr>
        <w:pStyle w:val="Normal"/>
        <w:spacing w:before="280" w:after="280"/>
        <w:rPr/>
      </w:pPr>
      <w:r>
        <w:rPr/>
        <w:t xml:space="preserve">Смысл не только должен, но и может быть найден, и в поисках смысла человека направляет его совесть. Одним словом, совесть — это орган смысла. Ее можно определить как способность обнаружить тот единственный и уникальный смысл, который кроется в любой ситуации. </w:t>
      </w:r>
    </w:p>
    <w:p>
      <w:pPr>
        <w:pStyle w:val="Normal"/>
        <w:spacing w:before="280" w:after="280"/>
        <w:rPr/>
      </w:pPr>
      <w:r>
        <w:rPr/>
        <w:t xml:space="preserve">Совесть принадлежит к числу специфически человеческих проявлений, и даже более чем специфически человеческих, ибо она является неотъемлемой составной частью условий человеческого существования, и работа ее подчинена основной отличительной характеристике человеческого существования — его конечности. Совесть, однако, может и дезориентировать человека. Более того, до последнего мгновения, до последнего вздоха человек не знает, действительно ли он осуществил смысл своей жизни или лишь верит в то, что этот смысл осуществлен. После Петера Вуста в нашем сознании слились “неизвестность и риск”. Пусть даже совесть держит человека в неизвестности относительно того, постигли он смысл своей жизни, такая “неизвестность” не освобождает его от “риска” повиноваться своей совести или по крайней мере прислушиваться к ее голосу. </w:t>
      </w:r>
    </w:p>
    <w:p>
      <w:pPr>
        <w:pStyle w:val="Normal"/>
        <w:spacing w:before="280" w:after="280"/>
        <w:rPr/>
      </w:pPr>
      <w:r>
        <w:rPr/>
        <w:t xml:space="preserve">С упомянутой “неизвестностью” связан, однако, не только этот “риск”, но и смирение. То, что мы даже на нашем смертном одре не узнаем, не вела ли нас наша совесть — орган смысла — по ложному пути, означает также и то, что одному человеку не дано знать, был ли прав другой, поступая по своей совести. Истина может быть лишь одна, однако никто не может похвастаться знанием, что этой истиной обладает именно он и никто другой. Смирение означает также терпимость, однако терпимость не тождественна безразличию; ведь чтобы уважать иные верования, отнюдь не требуется идентифицировать себя с ними. </w:t>
      </w:r>
    </w:p>
    <w:p>
      <w:pPr>
        <w:pStyle w:val="Normal"/>
        <w:spacing w:before="280" w:after="280"/>
        <w:rPr/>
      </w:pPr>
      <w:r>
        <w:rPr/>
        <w:t xml:space="preserve">Мы живем в век распространяющегося все шире чувства смыслоутраты. В такой век воспитание должно быть направлено на то, чтобы не только передавать знания, но и оттачивать совесть так, чтобы человеку хватило чуткости расслышать требование, содержащееся в каждой отдельной ситуации. В век, когда десять заповедей, по-видимому, уже потеряли для многих свою силу, человек должен быть приготовлен к тому, чтобы воспринять 10000 заповедей, заключенных в 10000 ситуаций, с которыми его сталкивает жизнь. Тогда не только сама эта жизнь будет казаться ему осмысленной (а осмысленной — значит заполненной делами), но и сам он приобретет иммунитет против конформизма и тоталитаризма — этих двух следствий экзистенциального вакуума. Ведь только бодрствующая совесть дает человеку способность сопротивляться, не поддаваться конформизму и не склоняться перед тоталитаризмом. </w:t>
      </w:r>
    </w:p>
    <w:p>
      <w:pPr>
        <w:pStyle w:val="Normal"/>
        <w:spacing w:before="280" w:after="280"/>
        <w:rPr/>
      </w:pPr>
      <w:r>
        <w:rPr/>
        <w:t xml:space="preserve">Так или иначе, воспитание больше чем когда-либо становится воспитанием ответственности. А быть ответственным — значит быть селективным, быть избирательным. Мы живем в “обществе изобилия”, средства массовой информации заливают нас потоками стимуляции, и мы живем в век противозачаточных средств. Если мы не хотим утонуть в этом потоке, погрузиться в тотальный промискуитет, то мы должны научиться различать, что существенно, а что нет, что имеет смысл, а что нет, за что отвечать, а за что нет. </w:t>
      </w:r>
    </w:p>
    <w:p>
      <w:pPr>
        <w:pStyle w:val="Normal"/>
        <w:spacing w:before="280" w:after="280"/>
        <w:rPr/>
      </w:pPr>
      <w:r>
        <w:rPr/>
        <w:t xml:space="preserve">Смысл — это всякий раз также и конкретный смысл конкретной ситуации. Это всегда “требование момента”, которое, однако, всегда адресовано конкретному человеку. И как неповторима каждая отдельная ситуация, так же уникален и каждый отдельный человек. </w:t>
      </w:r>
    </w:p>
    <w:p>
      <w:pPr>
        <w:pStyle w:val="Normal"/>
        <w:spacing w:before="280" w:after="280"/>
        <w:rPr/>
      </w:pPr>
      <w:r>
        <w:rPr/>
        <w:t xml:space="preserve">Каждый день и каждый час предлагают новый смысл, и каждого человека ожидает другой смысл. Смысл есть для каждого, и для каждого существует свой особый смысл. </w:t>
      </w:r>
    </w:p>
    <w:p>
      <w:pPr>
        <w:pStyle w:val="Normal"/>
        <w:spacing w:before="280" w:after="280"/>
        <w:rPr/>
      </w:pPr>
      <w:r>
        <w:rPr/>
        <w:t xml:space="preserve">Из всего этого вытекает, что смысл, о котором идет речь, должен меняться как от ситуации к ситуации, так и от человека к человеку. Однако смысл вездесущ. Нет такой ситуации, в которой нам бы не была предоставлена жизнью возможность найти смысл, и нет такого человека, для которого жизнь не держала бы наготове какое-нибудь дело. Возможность осуществить смысл всегда уникальна, и человек, который может ее реализовать, всегда неповторим. В логотерапевтической литературе имеются публикации Брауна, Касциани, Крамбо, Дан-сарта, Дурлака, Кратохвила, Люкас, Лансфорда, Мэйсона, Мейера, Мэрфи, Плановой, Попельского, Ричмонда, Робертса, Руха, Сэлли, Смита, Ярнела и Янга, из которых следует, что возможность найти в жизни смысл не зависит от пола, от интеллекта, от уровня образования, от того, религиозны мы или нет, и если да, то какую веру исповедуем. Перечисленными авторами было также показано, что нахождение смысла не зависит от характера человека и от среды. </w:t>
      </w:r>
    </w:p>
    <w:p>
      <w:pPr>
        <w:pStyle w:val="Normal"/>
        <w:spacing w:before="280" w:after="280"/>
        <w:rPr/>
      </w:pPr>
      <w:r>
        <w:rPr/>
        <w:t xml:space="preserve">Ни один психиатр и ни один психотерапевт — в том числе логотерапевт — не может указать больному, в чем заключается смысл. Он вправе, однако, утверждать, что жизнь имеет смысл и даже, более того, что она сохраняет этот смысл в любых условиях и при любых обстоятельствах благодаря возможности найти смысл даже в страдании. Феноменологический анализ неискаженного непосредственного переживания, которое мы можем наблюдать у простого “человека с улицы”, переведя его затем на язык научной терминологии, помогает увидеть, что человек не только ищет смысл в силу своего стремления к смыслу, но и находит его, а именно тремя путями. Во-первых, он может усмотреть смысл в действии, в создании чего-либо. Помимо этого, он видит смысл в том, чтобы переживать что-то, он видит смысл в том, чтобы кого-то любить. Но даже в безнадежной ситуации, перед которой он беспомощен, он при известных условиях способен видеть смысл. Дело в позиции и установке, с которой он встречает свою судьбу, которой он не в состоянии избежать или изменить. Лишь позиция и установка дают ему возможность продемонстрировать то, на что способен один лишь человек: превращение, преображение страдания в достижение на человеческом уровне. Один студент-медик из Соединенных Штатов писал мне: “Недавно умер один из лучших моих друзей, потому что он не смог найти в жизни смысл. Сейчас я знаю, что, если бы он был жив, я смог бы, пожалуй, помочь ему средствами логотерапии. Его уже нет, но сама его смерть будет теперь всегда побуждать меня оказывать помощь всем тем, кто в ней нуждается. Я думаю, что не может быть более глубинного мотива. Несмотря на мое горе, вызванное смертью друга, несмотря на мое чувство вины в этой смерти, его существование — и его "уже-не-существование" наполнено смыслом. Если мне когда-нибудь достанет силы работать врачом и эта ответственность будет мне по плечу, значит, он умер не напрасно. Больше всего на свете я хочу одного: не допустить, чтобы эта трагедия случилась еще раз — случилась с другим”. </w:t>
      </w:r>
    </w:p>
    <w:p>
      <w:pPr>
        <w:pStyle w:val="Normal"/>
        <w:spacing w:before="280" w:after="280"/>
        <w:rPr/>
      </w:pPr>
      <w:r>
        <w:rPr/>
        <w:t xml:space="preserve">В жизни не существует ситуаций, которые были бы действительно лишены смысла. Это можно объяснить тем, что представляющиеся нам негативными стороны человеческого существования — в частности, трагическая триада, включающая в себя страдание, вину и смерть — также могут быть преобразованы в нечто позитивное, в достижение, если подойти к ним с правильной позиции и с адекватной установкой. </w:t>
      </w:r>
    </w:p>
    <w:p>
      <w:pPr>
        <w:pStyle w:val="Normal"/>
        <w:spacing w:before="280" w:after="280"/>
        <w:rPr/>
      </w:pPr>
      <w:r>
        <w:rPr/>
        <w:t xml:space="preserve">И все же дело доходит до экзистенциального вакуума. И это — в сердце общества изобилия, которое ни одну из базовых, по Маслоу, потребностей не оставляет неудовлетворенной. Это происходит именно оттого, что оно только удовлетворяет потребность, но не реализует стремление к смыслу. “Мне 22 года, — писал мне один американский студент, — у меня есть ученая степень, у меня шикарный автомобиль, я полностью независим в финансовом отношении, и в отношении секса и личного престижа я располагаю большими возможностями, чем я в состоянии реализовать. Единственный вопрос, который я себе задаю, — это какой во всем этом смысл”. </w:t>
      </w:r>
    </w:p>
    <w:p>
      <w:pPr>
        <w:pStyle w:val="Normal"/>
        <w:spacing w:before="280" w:after="280"/>
        <w:rPr/>
      </w:pPr>
      <w:r>
        <w:rPr/>
        <w:t xml:space="preserve">Общество изобилия порождает и изобилие свободного времени, которое хоть, по идее, и представляет возможность для осмысленной организации жизни, в действительности лишь еще сильнее способствует проявлению экзистенциального вакуума. Мы, психиатры, имеем возможность наблюдать это на примере так называемых “воскресных неврозов”. И этот избыток свободного времени, по всей видимости, увеличивается. Институт демоскопии в Алленсбахе был вынужден констатировать, что если в 1952 г. время в воскресенье тянулось слишком медленно для 26 % опрошенных, то сегодня уже для 37 %. Тем самым понятно и сказанное Джерри Манделем: “Техника избавила нас от того, чтобы мобилизовывать все наши способности на борьбу за существование. Мы создали государство всеобщего обеспечения, которое гарантирует каждому сохранение жизни без личных усилий с его стороны. Если однажды дойдет до того, что благодаря технике 15 % американских рабочих фактически смогут обслуживать потребности целой нации, перед нами встанут две проблемы: кто должен принадлежать к этим 15 % работающих и что будут делать остальные со своим свободным временем — и с потерей смысла их жизни? Может быть, логотерапия сможет сказать Америке следующего столетия больше, чем она уже дала Америке этого столетия”. </w:t>
      </w:r>
    </w:p>
    <w:p>
      <w:pPr>
        <w:pStyle w:val="Normal"/>
        <w:spacing w:before="280" w:after="280"/>
        <w:rPr/>
      </w:pPr>
      <w:r>
        <w:rPr/>
        <w:t xml:space="preserve">К сожалению, здесь и сегодня проблема выглядит иначе. Нередко избыток свободного времени является следствием безработицы. Уже в 1933 г. я описал картину болезни при “неврозе безработицы”. При отсутствии работы жизнь кажется людям бессмысленной, а сами они считают себя бесполезными. Их угнетает не безработица как таковая, а ощущение смыслоутраты. Человек живет не единым пособием по безработице. </w:t>
      </w:r>
    </w:p>
    <w:p>
      <w:pPr>
        <w:pStyle w:val="Normal"/>
        <w:spacing w:before="280" w:after="280"/>
        <w:rPr/>
      </w:pPr>
      <w:r>
        <w:rPr/>
        <w:t xml:space="preserve">В отличие от тридцатых годов сегодняшний экономический кризис вызван кризисом энергетическим: мы с ужасом обнаружили, что источники энергии не являются неисчерпаемыми. Я надеюсь, что меня не сочтут легкомысленным, если я рискну здесь утверждать, что энергетический кризис и сопутствующее ему уменьшение роста промышленности и есть единственный серьезный шанс для нашего фрустрированного стремления к смыслу. У нас есть шанс осмыслить самих себя. В век общества изобилия большинство людей имеют достаточно средств для жизни, однако многим людям совершенно неизвестно, ради чего им жить. Теперь же вполне возможным становится смещение акцентов от средств к жизни на жизненные цели, на смысл жизни. И в отличие от источников энергии этот смысл неисчерпаем, вездесущ. </w:t>
      </w:r>
    </w:p>
    <w:p>
      <w:pPr>
        <w:pStyle w:val="Normal"/>
        <w:spacing w:before="280" w:after="280"/>
        <w:rPr/>
      </w:pPr>
      <w:r>
        <w:rPr/>
        <w:t xml:space="preserve">Какое, однако, мы имеем право утверждать, что жизнь никогда и ни для кого не перестает иметь смысл? Основанием для этого служит то, что человек в состоянии даже безвыходную ситуацию превратить в победу, если рассматривать ее под человеческим углом зрения. Поэтому даже страдание заключает в себе возможность смысла. Само собой разумеется, что речь здесь идет только о ситуациях, которые нельзя устранить, нельзя избежать и нельзя изменить, о страдании, которое не может быть устранено. Как врач, я, конечно, имею в виду прежде всего неизлечимые болезни, неоперируемые раковые опухоли. </w:t>
      </w:r>
    </w:p>
    <w:p>
      <w:pPr>
        <w:pStyle w:val="Normal"/>
        <w:spacing w:before="280" w:after="280"/>
        <w:rPr/>
      </w:pPr>
      <w:r>
        <w:rPr/>
        <w:t xml:space="preserve">Осуществляя смысл, человек реализует сам себя. Осуществляя же смысл, заключенный в страдании, мы реализуем самое человеческое в человеке. Мы обретаем зрелость, мы растем, мы перерастаем самих себя. Именно там, где мы беспомощны и лишены надежды, будучи не в состоянии изменить ситуацию, — именно там мы призваны, ощущаем необходимость измениться самим. И никто не описал это точнее, чем Иегуда Бэкон, который попал в Освенцим еще ребенком и после освобождения страдал от навязчивых представлений: “Я видел похороны с пышным гробом и музыкой — и начинал смеяться: не безумцы ли — устраивать такое из-за одного-единственного покойника? Если я шел на концерт или в театр, я обязательно должен был вычислить, сколько потребовалось бы времени, чтобы отравить газом всех людей, которые там собрались, и сколько одежды, сколько золотых зубов, сколько мешков волос получилось бы при этом”. И далее Иегуда Бэкон спрашивает себя, в чем мог заключаться смысл тех лет, которые он провел в Освенциме: “Подростком я думал, что расскажу миру, что я видел в Освенциме, в надежде, что мир станет однажды другим. Однако мир не стал другим, и мир не хотел слышать об Освенциме. Лишь гораздо позже я действительно понял, в чем смысл страдания. Страдание имеет смысл, если ты сам становишься другим”. </w:t>
      </w:r>
    </w:p>
    <w:p>
      <w:pPr>
        <w:pStyle w:val="Heading2"/>
        <w:rPr/>
      </w:pPr>
      <w:r>
        <w:rPr/>
        <w:t>Гордон Виллард Олпорт. ЛИЧНОСТЬ В ПСИХОЛОГИИ</w:t>
      </w:r>
    </w:p>
    <w:p>
      <w:pPr>
        <w:pStyle w:val="Heading4"/>
        <w:rPr/>
      </w:pPr>
      <w:r>
        <w:rPr/>
        <w:t>Психическое здоровье: общая установка</w:t>
      </w:r>
    </w:p>
    <w:p>
      <w:pPr>
        <w:pStyle w:val="Normal"/>
        <w:spacing w:before="280" w:after="280"/>
        <w:rPr/>
      </w:pPr>
      <w:r>
        <w:rPr/>
        <w:t xml:space="preserve">В провинциальном австрийском госпитале лежал тяжелобольной мужчина. Врачи честно признались ему в том, что им не удалось определить причину болезни, однако если бы они смогли поставить диагноз, они бы, вероятно, вылечили его. Кроме этого, они сказали, что известный диагност вскоре должен посетить госпиталь и что именно ему, возможно, удастся установить причину заболевания. </w:t>
      </w:r>
    </w:p>
    <w:p>
      <w:pPr>
        <w:pStyle w:val="Normal"/>
        <w:spacing w:before="280" w:after="280"/>
        <w:rPr/>
      </w:pPr>
      <w:r>
        <w:rPr/>
        <w:t xml:space="preserve">Через несколько дней диагност прибыл и совершил обход госпиталя. Подойдя к постели этого человека, он взглянул на него, пробормотал “moribundus” (умрет —лат.) и вышел. </w:t>
      </w:r>
    </w:p>
    <w:p>
      <w:pPr>
        <w:pStyle w:val="Normal"/>
        <w:spacing w:before="280" w:after="280"/>
        <w:rPr/>
      </w:pPr>
      <w:r>
        <w:rPr/>
        <w:t xml:space="preserve">Несколькими годами позже этот пациент позвонил диагносту и сказал: “Позвольте мне поблагодарить вас за ваш диагноз. Они сказали мне, что если вы сможете поставить диагноз, я пойду на поправку, и в ту минуту, когда вы произнесли moribundus я понял, что обязательно выздоровею”. </w:t>
      </w:r>
    </w:p>
    <w:p>
      <w:pPr>
        <w:pStyle w:val="Normal"/>
        <w:spacing w:before="280" w:after="280"/>
        <w:rPr/>
      </w:pPr>
      <w:r>
        <w:rPr/>
        <w:t xml:space="preserve">Мораль этой истории такова: сама жизнь может зависеть от установки и ожиданий. </w:t>
      </w:r>
    </w:p>
    <w:p>
      <w:pPr>
        <w:pStyle w:val="Heading4"/>
        <w:rPr/>
      </w:pPr>
      <w:r>
        <w:rPr/>
        <w:t>Вторая история заключается в следующем.</w:t>
      </w:r>
    </w:p>
    <w:p>
      <w:pPr>
        <w:pStyle w:val="Normal"/>
        <w:spacing w:before="280" w:after="280"/>
        <w:rPr/>
      </w:pPr>
      <w:r>
        <w:rPr/>
        <w:t xml:space="preserve">Мой приятель-психиатр, сторонник условно-рефлекторной терапии, рассказывал о своей пациентке, страдающей алкоголизмом. Чтобы устранить ее склонность обусловливающим методом, он ставил перед ней стакан виски и одновременно вводил сильное рвотное средство. Вскоре ее начинало тошнить, как только она чувствовала запах алкоголя. Естественно, она совершенно прекратила употреблять спиртные напитки. Остановившись в нашем рассказе на этом месте, мы могли бы утверждать, что специфическая техника обусловливания — крайне эффективный метод. К несчастью, эта терапия погубила ее. Как только к ее двери подходил коммивояжер, или соседи, или ее собственные закадычные друзья, от которых пахло алкоголем, ее рвало прямо на них. </w:t>
      </w:r>
    </w:p>
    <w:p>
      <w:pPr>
        <w:pStyle w:val="Normal"/>
        <w:spacing w:before="280" w:after="280"/>
        <w:rPr/>
      </w:pPr>
      <w:r>
        <w:rPr/>
        <w:t xml:space="preserve">Механическое отучение от привычки само по себе не излечило ее, поскольку лекарство не было согласовано с образом жизни. </w:t>
      </w:r>
    </w:p>
    <w:p>
      <w:pPr>
        <w:pStyle w:val="Normal"/>
        <w:spacing w:before="280" w:after="280"/>
        <w:rPr/>
      </w:pPr>
      <w:r>
        <w:rPr/>
        <w:t xml:space="preserve">Третья история с довольно оптимистичным концом касается маленького мальчика, который все время сосал большой палец. Были перепробованы все доступные методы поощрения и наказания, основанные на столь популярной теории научения: бинтование пальца, обмазывание его горьким соком алоэ, шлепки, конфета, которую то давали, то отбирали. Все попытки оказались безрезультатными, и привычка становилась все сильней. </w:t>
      </w:r>
    </w:p>
    <w:p>
      <w:pPr>
        <w:pStyle w:val="Normal"/>
        <w:spacing w:before="280" w:after="280"/>
        <w:rPr/>
      </w:pPr>
      <w:r>
        <w:rPr/>
        <w:t xml:space="preserve">В один прекрасный день он вдруг прекратил сосать палец. Когда изумленные родители поинтересовались, почему закоренелая привычка была столь радикально отброшена, ребенок ответил просто: “Большие мальчики не сосут свои пальцы”. </w:t>
      </w:r>
    </w:p>
    <w:p>
      <w:pPr>
        <w:pStyle w:val="Normal"/>
        <w:spacing w:before="280" w:after="280"/>
        <w:rPr/>
      </w:pPr>
      <w:r>
        <w:rPr/>
        <w:t xml:space="preserve">Каким-то образом эта идея проникла к нему в сознание, и специфическая навязчивость исчезла. Мальчик вылечился. </w:t>
      </w:r>
    </w:p>
    <w:p>
      <w:pPr>
        <w:pStyle w:val="Heading4"/>
        <w:rPr/>
      </w:pPr>
      <w:r>
        <w:rPr/>
        <w:t>Терапия: методы общие и специфические</w:t>
      </w:r>
    </w:p>
    <w:p>
      <w:pPr>
        <w:pStyle w:val="Normal"/>
        <w:spacing w:before="280" w:after="280"/>
        <w:rPr/>
      </w:pPr>
      <w:r>
        <w:rPr/>
        <w:t xml:space="preserve">Все эти три истории, каждая в своем роде, касаются нашей проблемы, суть которой проста: каким образом представители помогающих профессий (а к ним я отношу психиатров, священнослужителей, социальных работников, психологов-практиков и работников образования) смогут обрести снова хотя бы немного того здравого смысла, который некогда был ими утерян? Я думаю, исторически это сложилось так. В XIX в. социальная психология и медицинские науки осознали свою неспособность справиться со всем комплексом проблем психической и социальной жизни человека. Поэтому, подражая естественным наукам, они вознамерились решать в каждый момент времени только одну маленькую задачу. События имеют причины, а посему логично сконцентрировать внимание на конкретном патологическом факте, найти его причину и устранить ее. Успехи Дженнера, Листера и Пастера были весьма впечатляющими. Их пример казался достаточно убедительным, чтобы последовать ему и в сфере психических расстройств. </w:t>
      </w:r>
    </w:p>
    <w:p>
      <w:pPr>
        <w:pStyle w:val="Normal"/>
        <w:spacing w:before="280" w:after="280"/>
        <w:rPr/>
      </w:pPr>
      <w:r>
        <w:rPr/>
        <w:t xml:space="preserve">Бытовало убеждение, что душа человека вторична по отношению к его телу. Мозг, конечно же, физиологический орган. Воздействуя на этот орган посредством лекарств, обусловливания или даже гипноза, вы можете изменять установки и действия человека. В научных кругах доминировало представление о materia medico, (медицинской материи). Джон Уайтхорн назвал это положение “псевдохирургическим подходом в психотерапии”. </w:t>
      </w:r>
    </w:p>
    <w:p>
      <w:pPr>
        <w:pStyle w:val="Normal"/>
        <w:spacing w:before="280" w:after="280"/>
        <w:rPr/>
      </w:pPr>
      <w:r>
        <w:rPr/>
        <w:t xml:space="preserve">И в наши дни прописывание всяческих чудодейственных лекарств остается модным направлением в лечении психических расстройств и задержек психического развития — даже более модным, чем когда бы то ни было. Фармакотерапия является непременным атрибутом специфической терапии, опирающейся на биохимический подход к психическим расстройствам. Мы не можем отрицать, что подобное лечение зачастую приводит к положительным результатам. Правда, сиделка в одной из клиник сказала мне так: “Когда ты даешь людям лекарства, но не даешь им любви, от этого нет ровным счетом никакой пользы. Пациент остается со своей проблемой, он все так же тревожен и неуверен, все так же чувствует себя изолированным, отвергнутым, покинутым и Богом, и людьми”. </w:t>
      </w:r>
    </w:p>
    <w:p>
      <w:pPr>
        <w:pStyle w:val="Normal"/>
        <w:spacing w:before="280" w:after="280"/>
        <w:rPr/>
      </w:pPr>
      <w:r>
        <w:rPr/>
        <w:t xml:space="preserve">Продолжая разговор о лекарствах, нельзя не коснуться трудной проблемы, касающейся пагубной привычки к наркотикам. Несмотря на свои страдания, наркоман, как правило, возвращается к наркотикам после освобождения из тюрьмы или выхода из больницы. Даже психотерапия, как было установлено, помогает не более чем в 17 % случаев. Наркоманы “решают” все свои проблемы таблеткой, затяжкой, иглой. Эти несчастные люди — жертвы расхожей установки, которая может быть определена как “магическое мышление”. Е. М. Браун охарактеризовал эту установку следующим образом: конкретный момент времени — единственная реальность, субъективная реальность важнее, чем реальность внешняя, точка зрения человека — абсолютна и безусловна. Наркоман нуждается в том, чтобы чувствовать себя всемогущим. Фрустрация, одиночество, отчуждение — вот что приводит его к наркотикам. Его пагубная привычка — образ жизни. Только тотальное изменение мировоззрения может обеспечить терапевтический эффект, однако осуществить такое тотальное изменение крайне сложно. </w:t>
      </w:r>
    </w:p>
    <w:p>
      <w:pPr>
        <w:pStyle w:val="Normal"/>
        <w:spacing w:before="280" w:after="280"/>
        <w:rPr/>
      </w:pPr>
      <w:r>
        <w:rPr/>
        <w:t xml:space="preserve">Несмотря на свои частые провалы, псевдохирургический подход до сих пор находится в фаворе. Научные идеи прошлого века и поныне побуждают нас искать конкретные причины конкретных эффектов. Результатом этого является бесчисленное количество теорий, концепций и техник, до поры до времени вызывающих определенный энтузиазм. Я имею в виду такие модные идеи, как биохимический дисбаланс, обусловливание, подкрепление, терапия среды, гипноанализ, редукция напряжения, гомеостаз, соматотип, кибернетика, неврологический блок, когнитивный диссонанс, стимул-реакция, а также некоторые популярные принципы психоанализа, такие как перенос, эдипов комплекс, оральная регрессия и еще целый набор подобных концептуальных лозунгов. Нельзя сказать, что какой-то из этих подходов абсолютно ошибочен; но все они неполны и в чем-то тривиальны. Каждый из них акцентирует внимание на некоторых частных способах, которыми некоторые организмы могут реагировать на ситуацию в некоторые моменты времени; но приверженцы этих подходов частенько намекают, что любезная их сердцу теория объясняет гораздо больше, чем это кажется на первый взгляд. </w:t>
      </w:r>
    </w:p>
    <w:p>
      <w:pPr>
        <w:pStyle w:val="Normal"/>
        <w:spacing w:before="280" w:after="280"/>
        <w:rPr/>
      </w:pPr>
      <w:r>
        <w:rPr/>
        <w:t xml:space="preserve">Обратите внимание на популярность термина “организм”. Этот ярлык отражает безличный, биологический, детерминистский подход исследователя, придерживающегося частного подхода. Теоретики, склонные к частным доктринам, редко говорят о человеческом существе как о мужчине, о женщине, об индивидуальности, о личности или тем паче о душе. </w:t>
      </w:r>
    </w:p>
    <w:p>
      <w:pPr>
        <w:pStyle w:val="Normal"/>
        <w:spacing w:before="280" w:after="280"/>
        <w:rPr/>
      </w:pPr>
      <w:r>
        <w:rPr/>
        <w:t xml:space="preserve">Теоретическая проблема состоит, однако, не в том, насколько верна или ошибочна та или иная частная формула в том или ином частном случае. Вопрос, скорее, нужно поставить так: где основной источник динамики человеческой жизни? От чего страдает наш пациент — от биохимического дисбаланса или от невыносимо тягостной потери самоуважения? Оба утверждения верны; но наука предпочитает рассуждать на биохимическом уровне (кажущемся ей более объективным, менее анимистическим и таинственным), где проще определить и причину, и следствие. </w:t>
      </w:r>
    </w:p>
    <w:p>
      <w:pPr>
        <w:pStyle w:val="Normal"/>
        <w:spacing w:before="280" w:after="280"/>
        <w:rPr/>
      </w:pPr>
      <w:r>
        <w:rPr/>
        <w:t xml:space="preserve">Доктор Джон Уайтхорн в этой связи рассказывал о своем собственном опыте. Научившись благодаря лабораторным курсам искать конкретные естественные причины конкретных явлений, он занялся изучением биохимических основ шизофрении. Делая экспериментальные инъекции, он обнаружил, что его разговоры с пациентами приносят им больше пользы, чем глюкоза и фосфат натрия. Оказалось также, что умами его пациентов владеет всепоглощающая боязнь подчиниться принудительным мерам. Они борются за свою целостность доступными им способами и боятся внешних воздействий. </w:t>
      </w:r>
    </w:p>
    <w:p>
      <w:pPr>
        <w:pStyle w:val="Normal"/>
        <w:spacing w:before="280" w:after="280"/>
        <w:rPr/>
      </w:pPr>
      <w:r>
        <w:rPr/>
        <w:t xml:space="preserve">И тем не менее, как отмечает Уайтхорн, психиатр некоторым образом неизбежно воздействует на своего пациента; его профессиональная роль требует от него занятия лидерской позиции. Установив этот факт, Уайтхорн провел анализ различных стилей лидерства, демонстрируемых психиатрами, и обнаружил, что тот стиль, который он назвал апеллирующим (отзывчивая, поощряющая, сочувственная манера общения), более эффективен при лечении шизофрении, чем директивный или пассивно-консультативный стили лидерства. </w:t>
      </w:r>
    </w:p>
    <w:p>
      <w:pPr>
        <w:pStyle w:val="Normal"/>
        <w:spacing w:before="280" w:after="280"/>
        <w:rPr/>
      </w:pPr>
      <w:r>
        <w:rPr/>
        <w:t xml:space="preserve">Когда научная догма является основополагающим фактором, развивается любопытная иерархическая система, в которой пациент занимает самую низшую позицию. У него нет ни информации, ни ответственности, ни свободы, ни разума. Каким образом ему удастся заново обрести все эти атрибуты здоровья, если и терапевт, и даже обслуживающий персонал расцениваются наукой как стоящие выше пациента, — непонятно. Я полагаю, что такого рода пренебрежение — главное препятствие излечения. </w:t>
      </w:r>
    </w:p>
    <w:p>
      <w:pPr>
        <w:pStyle w:val="Normal"/>
        <w:spacing w:before="280" w:after="280"/>
        <w:rPr/>
      </w:pPr>
      <w:r>
        <w:rPr/>
        <w:t xml:space="preserve">Конечно, не все терапевты прячутся за своим частным знанием. Многие из них демонстрируют апеллирующий стиль лидерства и тем самым заново открывают важную главу в истории психиатрии. Полтора столетия назад Филипп Пинель предложил революционный подход к психическим заболеваниям, названный “моральным лечением” (хотя правильнее было бы называть его “лечением морального состояния”). Это была программа плановой реабилитации в позитивном, сочувствующем социальном окружении, характеризующемся дружеской манерой общения, решением проблем. День больного при такой терапии занят трудом в обстановке, близкой к семейной, и в процессе всей этой деятельности с пациентом обращаются как с нормальным человеком, чтобы он мог заново обрести самоуважение. Не так давно доктор Боковен описал этот забытый период в истории психиатрии. В американских больницах, в которых применялось моральное лечение, сострадание пришло на смену надзору, и процент случаев выздоровления оказался на удивление высоким. </w:t>
      </w:r>
    </w:p>
    <w:p>
      <w:pPr>
        <w:pStyle w:val="Normal"/>
        <w:spacing w:before="280" w:after="280"/>
        <w:rPr/>
      </w:pPr>
      <w:r>
        <w:rPr/>
        <w:t xml:space="preserve">В конце XIX в. широкое распространение получила концепция физиологической медицины. Лучшим лечением стало считаться то, которое основывалось на физиологической теории. Психологическая чувствительность и понимание, характеризующие моральное лечение, были отвергнуты как мистические, сентиментальные и ненаучные. Неврологические общества исключали работы, касавшиеся психологических факторов психических расстройств. И процент случаев выздоровления начал снижаться. Хронических и неизлечимых случаев становилось все больше и больше. И хотя увеличилось количество амбулаторных клиник и изменились методы статистического учета, в целом складывается впечатление, что успех раннего морального лечения (который мне хотелось бы назвать терапией установок) превосходил успех наших более поздних научных частных методов. </w:t>
      </w:r>
    </w:p>
    <w:p>
      <w:pPr>
        <w:pStyle w:val="Normal"/>
        <w:spacing w:before="280" w:after="280"/>
        <w:rPr/>
      </w:pPr>
      <w:r>
        <w:rPr/>
        <w:t xml:space="preserve">История циклична. Концепция морального лечения понемногу возвращается в жизнь. Границы науки постепенно расширяются, и множатся данные, раскрывающие нам причины успеха раннего морального лечения. </w:t>
      </w:r>
    </w:p>
    <w:p>
      <w:pPr>
        <w:pStyle w:val="Normal"/>
        <w:spacing w:before="280" w:after="280"/>
        <w:rPr/>
      </w:pPr>
      <w:r>
        <w:rPr/>
        <w:t xml:space="preserve">Несколько лет назад один из студентов Карла Роджерса занялся исследованием предполагаемых факторов успешности терапии подростков с делинквентным поведением. Проблема была сформулирована следующим образом: на какие из множества факторов, изученных в группе из 75 мальчиков, можно было бы опираться при составлении прогнозов успешного излечения? Среди вероятных факторов рассматривались, конечно, специфика социального окружения подростка, установки его родителей, его дружеские связи, конституция, прошлая репутация, социальный класс, уровень адаптации к школе, различные психотравмирующие ситуации — вся та мешанина, которую сейчас принято называть “психосоциоальной эпидемиологией”. В ходе исследования выяснилось следующее. Хотя некоторые из этих факторов и обладают определенной прогностической силой, гораздо большее значение имеет степень осознания подростком той ситуации, в которой он находится. Позднее Роджерс подтвердил это открытие в своих исследованиях. Б. Р. Хатчесон обнаружил сходный факт: если подросток расценивает свои асоциальные действия как нормальные, обычные, естественные, перспективы выздоровления весьма сомнительны. С другой стороны, если его установки по отношению к собственному дурному поведению демонстрируют, что для него это неестественно и отвратительно, он, вероятно, пойдет на поправку. Общая ориентация играет важнейшую роль. </w:t>
      </w:r>
    </w:p>
    <w:p>
      <w:pPr>
        <w:pStyle w:val="Heading4"/>
        <w:rPr/>
      </w:pPr>
      <w:r>
        <w:rPr/>
        <w:t>Общая ориентация</w:t>
      </w:r>
    </w:p>
    <w:p>
      <w:pPr>
        <w:pStyle w:val="Normal"/>
        <w:spacing w:before="280" w:after="280"/>
        <w:rPr/>
      </w:pPr>
      <w:r>
        <w:rPr/>
        <w:t xml:space="preserve">Что следует понимать под общей ориентацией? Позволю себе привести несколько примеров. </w:t>
      </w:r>
    </w:p>
    <w:p>
      <w:pPr>
        <w:pStyle w:val="Normal"/>
        <w:spacing w:before="280" w:after="280"/>
        <w:rPr/>
      </w:pPr>
      <w:r>
        <w:rPr/>
        <w:t xml:space="preserve">Лоуэлла, президента Гарвардского университета, однажды спросили, как ему удается принимать такое количество важных решений в течение одного только дня его деятельной жизни. Он ответил так: “О, это не очень сложно. Существует всего несколько — ну, может, с полдюжины — принципиальных ценностей, основываясь на которых я принимаю решения. Почти любое решение диктуется одной из этих ценностей”. </w:t>
      </w:r>
    </w:p>
    <w:p>
      <w:pPr>
        <w:pStyle w:val="Normal"/>
        <w:spacing w:before="280" w:after="280"/>
        <w:rPr/>
      </w:pPr>
      <w:r>
        <w:rPr/>
        <w:t xml:space="preserve">Пытаясь классифицировать своих пациентов, Карен Хорни сочла полезным выделить три типа общей ориентации: а) уступчивость по отношению к людям; б) обособленность от людей; в) враждебность по отношению к людям. Она полагала, что каждого пациента отличает характерный образ поведения в социальных ситуациях, соответствующий одной из этих ориентации. Возможно, ее типология чересчур груба, но я хотел бы обратить ваше внимание на следующее: у каждого из нас есть своя собственная схематическая ориентация, которая обусловливает или направляет наши реакции по отношению к окружающим людям. </w:t>
      </w:r>
    </w:p>
    <w:p>
      <w:pPr>
        <w:pStyle w:val="Normal"/>
        <w:spacing w:before="280" w:after="280"/>
        <w:rPr/>
      </w:pPr>
      <w:r>
        <w:rPr/>
        <w:t xml:space="preserve">Даже лабораторные исследования демонстрируют всепроникающее влияние социального схематизирования. Некоторым людям присущи очевидные аффилиативные тенденции, поэтому они используют много прилагательных в описании людей и, когда их просят поменять местами фигурки людей, они располагают эти фигурки ближе друг к другу, чем они находились первоначально. Несколько лет назад Кэнтрил также обнаружил то основополагающее влияние, которое общие ориентации оказывают на специфику деятельности и мировоззрения. </w:t>
      </w:r>
    </w:p>
    <w:p>
      <w:pPr>
        <w:pStyle w:val="Normal"/>
        <w:spacing w:before="280" w:after="280"/>
        <w:rPr/>
      </w:pPr>
      <w:r>
        <w:rPr/>
        <w:t xml:space="preserve">К сожалению, я вынужден констатировать, что до сегодняшнего дня ни психиатрия, ни занимающаяся этой проблематикой нейрофизиология не достигли должного уровня знания относительно природы и специфики действия обобщенных психических установок. Однако некоторый, хотя и слабый, прогресс все же достигнут. Нейрофизиологи занимаются изучением того влияния, которое сложные психические установки оказывают на избирательность и направленность конкретных поведенческих проявлений. Так, Хебб приписывает это направляющее влияние тому, что он называет “автономными центральными процессами” и “центральным мотивационным состоянием”. </w:t>
      </w:r>
    </w:p>
    <w:p>
      <w:pPr>
        <w:pStyle w:val="Normal"/>
        <w:spacing w:before="280" w:after="280"/>
        <w:rPr/>
      </w:pPr>
      <w:r>
        <w:rPr/>
        <w:t xml:space="preserve">Возьмем, к примеру, проблему этнических предрассудков. У большинства людей этнические предрассудки (или их противоположность — этническая терпимость), как мы теперь знаем, являются обобщенной установкой. Если Джону свойственна, например, антипатия к неграм, он, скорее всего, будет испытывать те же чувства по отношению к евреям, мексиканцам, азиатам, католикам (или протестантам) — т. е. почти ко всем группам, членом которых он не является. Соответственно, если он толерантен по отношению к одной из групп, по всей вероятности, он будет столь же толерантен по отношению ко всем другим группам. </w:t>
      </w:r>
    </w:p>
    <w:p>
      <w:pPr>
        <w:pStyle w:val="Normal"/>
        <w:spacing w:before="280" w:after="280"/>
        <w:rPr/>
      </w:pPr>
      <w:r>
        <w:rPr/>
        <w:t xml:space="preserve">Я позволю себе применить эту закономерность (подтвержденную множеством исследований) к анализу проблемы обобщенной религиозной ориентации, поскольку не так давно я провел исследование на эту тему. Был установлен один факт, внушающий определенное беспокойство (и опять же подтвержденный большим количеством исследований). Факт такой: в среднем, люди, посещающие церковь, более нетерпимо относятся к меньшинствам, чем те, кто церковь вообще не посещает. Какова наша первая реакция на подобное заявление? Конечно, мы скажем: “Но это не может быть правдой! Посмотрите на лидеров движения за гражданские права — большинство из них глубоко религиозны. Вспомните Ганди, отца Джона Лафаржа, Мартина Лютера Кинга, да и многих других”. Очевидно, что если большинство верующих менее толерантны, но в то же время некоторые из них более толерантны, то должно существовать различие в типе ориентации этих людей. И задача исследования заключалась в определении этих типов ориентации. </w:t>
      </w:r>
    </w:p>
    <w:p>
      <w:pPr>
        <w:pStyle w:val="Normal"/>
        <w:spacing w:before="280" w:after="280"/>
        <w:rPr/>
      </w:pPr>
      <w:r>
        <w:rPr/>
        <w:t xml:space="preserve">Исследование показало, что верующие люди, которым свойственна высокая степень склонности к предрассудкам, имеют такую религиозную ориентацию, которую я назвал внешней. </w:t>
      </w:r>
    </w:p>
    <w:p>
      <w:pPr>
        <w:pStyle w:val="Normal"/>
        <w:spacing w:before="280" w:after="280"/>
        <w:rPr/>
      </w:pPr>
      <w:r>
        <w:rPr/>
        <w:t xml:space="preserve">Внешняя религиозная ориентация. Для многих людей религия — привычка или же родовое изобретение, используемое для церемоний, для удобства в семье, для личностного комфорта. Это нечто, нужное для того, чтобы его использовать, а не для того, чтобы ради него жить. Оно может быть способом повышения статуса, поддержания уверенности в себе. Оно может быть использовано как защита от реальности, как божественное одобрение образа жизни. Подобное чувство дает мне уверенность в том, что Бог видит вещи такими же, какими их вижу я. Человек с внешней религиозной ориентацией обращен к Богу, но не отстранен от себя. Этот тип религиозности по сути своей — щит для центрированности на себе. </w:t>
      </w:r>
    </w:p>
    <w:p>
      <w:pPr>
        <w:pStyle w:val="Normal"/>
        <w:spacing w:before="280" w:after="280"/>
        <w:rPr/>
      </w:pPr>
      <w:r>
        <w:rPr/>
        <w:t xml:space="preserve">Люди, принадлежащие к этому типу, как оказалось, обычно посещают церковь нерегулярно. На самом деле они не набожны. Они используют религию для своего удобства. Некоторые из них посещают церковь лишь трижды: на собственных крестинах, собственной свадьбе и собственных похоронах. Неудивительно, что подобный тип религиозности коррелирует с наличием у человека большого количества предрассудков. </w:t>
      </w:r>
    </w:p>
    <w:p>
      <w:pPr>
        <w:pStyle w:val="Normal"/>
        <w:spacing w:before="280" w:after="280"/>
        <w:rPr/>
      </w:pPr>
      <w:r>
        <w:rPr/>
        <w:t xml:space="preserve">Внутренняя религиозная ориентация не является ни способом для борьбы со страхом, ни формой социабельности или конформности, ни сексуальной сублимацией, ни средством реализации желаний. Все эти мотивы вторичны. Этнические отношения, частная жизнь, личные проблемы, чувство вины, онтологическая тревога — все это регулируется всеобъемлющим обязательством, до некоторой степени интеллектуальным, но более всего фундаментально мотивационным. Это обязательство целостно, оно покрывает весь опыт личности, как научный, так и эмоциональный. Такая религия существует не для того, чтобы служить человеку удобным инструментом, скорее человек обязан служить ей. </w:t>
      </w:r>
    </w:p>
    <w:p>
      <w:pPr>
        <w:pStyle w:val="Normal"/>
        <w:spacing w:before="280" w:after="280"/>
        <w:rPr/>
      </w:pPr>
      <w:r>
        <w:rPr/>
        <w:t xml:space="preserve">Неудивительно, что люди с таким типом общей ориентации толерантны и сострадательны по отношению к окружающим. </w:t>
      </w:r>
    </w:p>
    <w:p>
      <w:pPr>
        <w:pStyle w:val="Normal"/>
        <w:spacing w:before="280" w:after="280"/>
        <w:rPr/>
      </w:pPr>
      <w:r>
        <w:rPr/>
        <w:t xml:space="preserve">И хотя я рассматриваю эти типы религиозной ориентации в их связи с этническими предрассудками, я также абсолютно уверен в том, что сохранению психического здоровья человека способствует внутренняя, а не внешняя религиозная ориентация. </w:t>
      </w:r>
    </w:p>
    <w:p>
      <w:pPr>
        <w:pStyle w:val="Normal"/>
        <w:spacing w:before="280" w:after="280"/>
        <w:rPr/>
      </w:pPr>
      <w:r>
        <w:rPr/>
        <w:t xml:space="preserve">Обратите внимание на то, что, в соответствии с этой гипотезой, внутренняя религиозная ориентация не может существовать для того, чтобы исполнять терапевтическую или профилактическую роль. Она не предназначена для использования. Страдалец может стремиться только к религии, а не к лечению самому по себе. Если его религиозная ориентация глубоко интериоризированна, ей будут сопутствовать и нормальная психика, и спокойствие в отношениях с окружающими. Такова моя гипотеза. </w:t>
      </w:r>
    </w:p>
    <w:p>
      <w:pPr>
        <w:pStyle w:val="Normal"/>
        <w:spacing w:before="280" w:after="280"/>
        <w:rPr/>
      </w:pPr>
      <w:r>
        <w:rPr/>
        <w:t xml:space="preserve">Еще один пример общей ориентации я нашел в недавно вышедшей книге отца Джона Клиффорда, где он излагает стратегию, которую использовал для того, чтобы противостоять пропагандистам из коммунистического Китая. Эта стратегия напоминает ту, которую используем мы сами, пытаясь защититься от воздействия, угрожающего нашему психическому здоровью. Она состоит из нескольких ключевых положений: </w:t>
      </w:r>
    </w:p>
    <w:p>
      <w:pPr>
        <w:pStyle w:val="Normal"/>
        <w:spacing w:before="280" w:after="280"/>
        <w:rPr/>
      </w:pPr>
      <w:r>
        <w:rPr>
          <w:b/>
          <w:bCs/>
        </w:rPr>
        <w:t>а)</w:t>
      </w:r>
      <w:r>
        <w:rPr/>
        <w:t xml:space="preserve"> решение не вступать во взаимодействие с негативными силами, демонстрируя пассивный уход; </w:t>
      </w:r>
    </w:p>
    <w:p>
      <w:pPr>
        <w:pStyle w:val="Normal"/>
        <w:spacing w:before="280" w:after="280"/>
        <w:rPr/>
      </w:pPr>
      <w:r>
        <w:rPr>
          <w:b/>
          <w:bCs/>
        </w:rPr>
        <w:t>б)</w:t>
      </w:r>
      <w:r>
        <w:rPr/>
        <w:t xml:space="preserve"> постоянные апелляции к позитивным ценностям и собственным убеждениям; </w:t>
      </w:r>
    </w:p>
    <w:p>
      <w:pPr>
        <w:pStyle w:val="Normal"/>
        <w:spacing w:before="280" w:after="280"/>
        <w:rPr/>
      </w:pPr>
      <w:r>
        <w:rPr>
          <w:b/>
          <w:bCs/>
        </w:rPr>
        <w:t>в)</w:t>
      </w:r>
      <w:r>
        <w:rPr/>
        <w:t xml:space="preserve"> активное планирование контрстратегий; </w:t>
      </w:r>
    </w:p>
    <w:p>
      <w:pPr>
        <w:pStyle w:val="Normal"/>
        <w:spacing w:before="280" w:after="280"/>
        <w:rPr/>
      </w:pPr>
      <w:r>
        <w:rPr>
          <w:b/>
          <w:bCs/>
        </w:rPr>
        <w:t>г)</w:t>
      </w:r>
      <w:r>
        <w:rPr/>
        <w:t xml:space="preserve"> сохранение чувства юмора, особенно тогда, когда это касается уловок недругов; </w:t>
      </w:r>
    </w:p>
    <w:p>
      <w:pPr>
        <w:pStyle w:val="Normal"/>
        <w:spacing w:before="280" w:after="280"/>
        <w:rPr/>
      </w:pPr>
      <w:r>
        <w:rPr>
          <w:b/>
          <w:bCs/>
        </w:rPr>
        <w:t>д)</w:t>
      </w:r>
      <w:r>
        <w:rPr/>
        <w:t xml:space="preserve"> осознание того, что оскорбления — только часть широкой программы и что поведение людей в определенной ситуации не всегда влияет на конечный результат. </w:t>
      </w:r>
    </w:p>
    <w:p>
      <w:pPr>
        <w:pStyle w:val="Normal"/>
        <w:spacing w:before="280" w:after="280"/>
        <w:rPr/>
      </w:pPr>
      <w:r>
        <w:rPr/>
        <w:t xml:space="preserve">Правило отца Клиффорда, заключающееся в том, что следует постоянно обращаться к собственным позитивным ценностям и убеждениям, затрагивает самую суть проблемы. Мартин Бубер рассматривает тот же вопрос в более широком смысле. </w:t>
      </w:r>
    </w:p>
    <w:p>
      <w:pPr>
        <w:pStyle w:val="Normal"/>
        <w:spacing w:before="280" w:after="280"/>
        <w:rPr/>
      </w:pPr>
      <w:r>
        <w:rPr/>
        <w:t xml:space="preserve">Он пишет: “Зло как состояние индивидуальной души — это конвульсивное отклонение от направления…”. </w:t>
      </w:r>
    </w:p>
    <w:p>
      <w:pPr>
        <w:pStyle w:val="Normal"/>
        <w:spacing w:before="280" w:after="280"/>
        <w:rPr/>
      </w:pPr>
      <w:r>
        <w:rPr/>
        <w:t xml:space="preserve">Консультанту не так просто понять, каким является (или должно являться) собственное “направление” данного человека; столь же непросто помочь этому человеку контролировать свойственные ему “конвульсивные отклонения”. Хотя психологические процессы, стоящие за этой проблемой, вполне отчетливы: лучший способ контролировать зло — усиление общей жизненной ориентации, В меньшей степени это вопрос конкретных вредных привычек или нарушения конкретных правил, и в большей степени — поддержание целостной ориентации. Мы помним, что Христа частные аспекты беспокоили меньше, чем гордыня, эгоизм и лицемерие. Его формула психического здоровья и справедливости отражена в Ветхом Завете — любить Господа Бога всем сердцем, душой и разумом; любить своего ближнего как самого себя. </w:t>
      </w:r>
    </w:p>
    <w:p>
      <w:pPr>
        <w:pStyle w:val="Normal"/>
        <w:spacing w:before="280" w:after="280"/>
        <w:rPr/>
      </w:pPr>
      <w:r>
        <w:rPr/>
        <w:t xml:space="preserve">На конкретном уровне, я думаю, мы сможем узнать кое-что полезное, посмотрев на те способы, которые используют здоровые люди для защиты своей “духовной ориентации”. Пример тому — стратегия отца Клиффорда. Некоторые люди прибегают к упрощенным лозунгам, которые отражают сущность их общей ориентации. Один весьма трудолюбивый чиновник рассказывал мне, что вся его жизнь направляется основополагающим убеждением в том, что “если человек работает так упорно, как только может, и берет ровно столько, сколько нужно ему и его семье, этого будет вполне достаточно”. Одна милая женщина говорила, что на ее жизнь во многом влияет убеждение в том, что она не имеет права отравлять воздух, которым приходится дышать. другим людям. Она никогда не хныкала, не жаловалась и не сплетничала. Многие находят свой девиз в Священном Писании, например, “Будь спокоен и знай Бога” или “Он посылает мне тяжкие испытания, но я все равно верю Ему”. </w:t>
      </w:r>
    </w:p>
    <w:p>
      <w:pPr>
        <w:pStyle w:val="Normal"/>
        <w:spacing w:before="280" w:after="280"/>
        <w:rPr/>
      </w:pPr>
      <w:r>
        <w:rPr/>
        <w:t xml:space="preserve">Нет необходимости говорить о том, что девизы, эффективные для одного человека, не обязательно столь же эффективны для другого человека; но принцип определения и следования основной жизненной ориентации — первое правило психического здоровья. </w:t>
      </w:r>
    </w:p>
    <w:p>
      <w:pPr>
        <w:pStyle w:val="Normal"/>
        <w:spacing w:before="280" w:after="280"/>
        <w:rPr/>
      </w:pPr>
      <w:r>
        <w:rPr/>
        <w:t xml:space="preserve">Роль религиозного консультанта </w:t>
      </w:r>
    </w:p>
    <w:p>
      <w:pPr>
        <w:pStyle w:val="Normal"/>
        <w:spacing w:before="280" w:after="280"/>
        <w:rPr/>
      </w:pPr>
      <w:r>
        <w:rPr/>
        <w:t xml:space="preserve">Считая крайне важной общую ориентацию человека, мы должны выяснить роль религиозного консультанта, поскольку подобные вопросы — его специальность. </w:t>
      </w:r>
    </w:p>
    <w:p>
      <w:pPr>
        <w:pStyle w:val="Normal"/>
        <w:spacing w:before="280" w:after="280"/>
        <w:rPr/>
      </w:pPr>
      <w:r>
        <w:rPr/>
        <w:t xml:space="preserve">Цель терапии установок — дать индивиду возможность понять самого себя: свои ценности, свое выбранное направление, свою целостную жизненную ориентацию и свои страдания. </w:t>
      </w:r>
    </w:p>
    <w:p>
      <w:pPr>
        <w:pStyle w:val="Normal"/>
        <w:spacing w:before="280" w:after="280"/>
        <w:rPr/>
      </w:pPr>
      <w:r>
        <w:rPr/>
        <w:t xml:space="preserve">Ни у кого другого нет того же самого смыслового контекста, что у данного индивида, ни у кого другого нет тех же самых проблем. С позиций такой уникальности личности священник подходит к решению этой непростой задачи. Поскольку я не религиозный консультант, у меня нет возможности опираться в моих размышлениях на такого роды опыт. И тем не менее мне кажется весьма важным рассмотреть некоторые аспекты деятельности священника. </w:t>
      </w:r>
    </w:p>
    <w:p>
      <w:pPr>
        <w:pStyle w:val="Normal"/>
        <w:spacing w:before="280" w:after="280"/>
        <w:rPr/>
      </w:pPr>
      <w:r>
        <w:rPr/>
        <w:t xml:space="preserve">Во-первых, я убежден в том, что психическое здоровье заключает в себе парадоксальную связь серьезности жизненной ориентации и юмора. Многие запутанные обстоятельства жизни совершенно безнадежны, и у нас нет против них никакого оружия, кроме смеха. Рискну заявить, что человека нельзя считать психически здоровым, если он не способен посмеяться над самим собой, отмечая, где он просчитался, где его претензии были слишком раздуты или неправомерны. Он должен замечать, где он обманывался, где был слишком самоуверен, недальновиден, и, прежде всего, где был тщеславен. Лучшее лекарство от тщеславия, как говорил Бергсон, это смех, и вообще, тщеславие — смехотворная слабость. </w:t>
      </w:r>
    </w:p>
    <w:p>
      <w:pPr>
        <w:pStyle w:val="Normal"/>
        <w:spacing w:before="280" w:after="280"/>
        <w:rPr/>
      </w:pPr>
      <w:r>
        <w:rPr/>
        <w:t xml:space="preserve">Сейчас нам нередко приходится слышать о трагедии отсутствия смыслов. Франкл в своей теории описал соответствующий этому состоянию невроз, который получил название ноогенного. Я убежден, что такое состояние пустоты (“экзистенциального вакуума”) — беда, главным образом, интеллектуального и образованного человека. С моей точки зрения, сам экзистенциализм — во многом философия, написанная “яйце-головыми” и для “яйцеголовых”. И тем не менее многим пациентам действительно свойственно ощущение “экзистенциального вакуума”, и священникам приходится иметь дело с подобного рода проблемами. Страдалец гордо заявляет, что все в этом мире иллюзорно. Он не пилигрим и даже не турист на жизненной дороге, он всего лишь заблудившийся путник. </w:t>
      </w:r>
    </w:p>
    <w:p>
      <w:pPr>
        <w:pStyle w:val="Normal"/>
        <w:spacing w:before="280" w:after="280"/>
        <w:rPr/>
      </w:pPr>
      <w:r>
        <w:rPr/>
        <w:t xml:space="preserve">Молодым людям свойственно проходить через период пустоты, мятежа, отвращения к жизни. Я помню одну студентку, которая заявляла, радостно улыбаясь: “Не могу выразить, какое удовольствие мне доставляет мое экзистенциальное отчаяние”. Но то, что вполне допустимо в течение недолгого периода позднего подросткового возраста, не может являться руководящими принципами зрелого человека. </w:t>
      </w:r>
    </w:p>
    <w:p>
      <w:pPr>
        <w:pStyle w:val="Normal"/>
        <w:spacing w:before="280" w:after="280"/>
        <w:rPr/>
      </w:pPr>
      <w:r>
        <w:rPr/>
        <w:t xml:space="preserve">Когда речь идет об экзистенциальном вакууме или о целостной ориентации, об общей установке или центральном мотивационном состоянии, специалистом является священник, а ученый — до сих пор всего лишь неумелый дилетант. (Говоря о дилетантизме, я имею в виду психологические исследования и теории, а не ежедневную практику психиатров или клинических психологов. Многим из них по собственному опыту знакома потребность пациента в конструктивном видении мира; многие из них признают значимость религиозной ориентации как целительной силы в жизни конкретного пациента. Я говорю лишь о том, что научная база терапевтических профессий еще не вошла в соответствие с опытом и требованиями терапевтической практики.) </w:t>
      </w:r>
    </w:p>
    <w:p>
      <w:pPr>
        <w:pStyle w:val="Normal"/>
        <w:spacing w:before="280" w:after="280"/>
        <w:rPr/>
      </w:pPr>
      <w:r>
        <w:rPr/>
        <w:t xml:space="preserve">Возможно, у человека, который пришел к священнику, есть какие-то исходные религиозные идеи. И в этом случае задача священника — помочь человеку углубить и расширить их, чтобы они более адекватно охватывали сферу его актуальных проблем и исканий. Другими словами, задача заключается в том, чтобы помочь перейти от внешней религиозной ориентации к зрелой, всеобъемлющей, внутренней религиозности. В этом, на мой взгляд, состоит первоочередная задача каждого религиозного консультанта. </w:t>
      </w:r>
    </w:p>
    <w:p>
      <w:pPr>
        <w:pStyle w:val="Normal"/>
        <w:spacing w:before="280" w:after="280"/>
        <w:rPr/>
      </w:pPr>
      <w:r>
        <w:rPr/>
        <w:t xml:space="preserve">Вместе с тем, конечно, консультант может переадресовать пациента какому-то психиатрическому учреждению, но он должен рассматривать такого рода практику как источник помощи, а не как осуждение на гибель. Помещение пациента в клинику, в больницу, в школу для детей с задержкой в развитии не означает автоматического решения проблемы; в некоторых случаях оно только усиливает напряжение. Ни один пациент не может чувствовать себя спокойно, отдавая свою целостность на волю работников больницы, в которой используется множество безличных методов лечения — электрошоковых, гипнотических, фармакологических или психотерапевтических. Переложить всю ответственность на врачей, медсестер, психологов, какими бы профессионалами они ни были, — значит отказаться от жизненной свободы. То, что нужно любому больному, это поддержка его исключительности, ощущение того, что вселенский дух понимает его проблемы и принимает его самого. “Есть ли в мире место для меня, беспомощного неудачника?” — вот то, что он хочет знать. </w:t>
      </w:r>
    </w:p>
    <w:p>
      <w:pPr>
        <w:pStyle w:val="Heading2"/>
        <w:rPr/>
      </w:pPr>
      <w:r>
        <w:rPr/>
        <w:t>Карен Хорни. КУЛЬТУРА И НЕВРОЗ</w:t>
      </w:r>
    </w:p>
    <w:p>
      <w:pPr>
        <w:pStyle w:val="Normal"/>
        <w:spacing w:before="280" w:after="280"/>
        <w:rPr/>
      </w:pPr>
      <w:r>
        <w:rPr/>
        <w:t xml:space="preserve">Анализ любого человека ставит новые проблемы даже перед самым опытным аналитиком. Работая с каждым новым пациентом, аналитик сталкивается с индивидуальными трудностями, с отношениями, которые трудно выявить и осознать и еще труднее объяснить, с реакциями, которые весьма далеки от тех, что можно понять с первого взгляда. Если принять во внимание всю сложность структуры невротического характера, как она была описана в предыдущих главах, и множество привходящих факторов, такое разнообразие неудивительно. Различия в наследственности и тех переживаниях, которые испытал человек за свою жизнь, особенно в детстве, вызывают кажущееся бесконечным разнообразие в конструкции вовлеченных факторов. </w:t>
      </w:r>
    </w:p>
    <w:p>
      <w:pPr>
        <w:pStyle w:val="Normal"/>
        <w:spacing w:before="280" w:after="280"/>
        <w:rPr/>
      </w:pPr>
      <w:r>
        <w:rPr/>
        <w:t xml:space="preserve">Но, как указывалось вначале, несмотря на все эти индивидуальные вариации, конфликты, играющие решающую роль в возникновении невроза, практически всегда одни и те же. В целом это те же самые конфликты, которым также подвержен здоровый человек в нашей культуре. Стало уже до некоторой степени трюизмом говорить о том, что невозможно провести четкое различие между неврозом и нормой, но может оказаться полезным повторить его еще раз. Многие читатели, столкнувшись с конфликтами и отношениями, о которых они знают из собственного опыта, могут спросить себя: невротик я или нет? </w:t>
      </w:r>
    </w:p>
    <w:p>
      <w:pPr>
        <w:pStyle w:val="Normal"/>
        <w:spacing w:before="280" w:after="280"/>
        <w:rPr/>
      </w:pPr>
      <w:r>
        <w:rPr/>
        <w:t xml:space="preserve">Наиболее достоверный критерий состоит в том, ощущает или нет человек препятствия, создаваемые его конфликтами, может ли он правильно воспринимать и преодолевать их. </w:t>
      </w:r>
    </w:p>
    <w:p>
      <w:pPr>
        <w:pStyle w:val="Normal"/>
        <w:spacing w:before="280" w:after="280"/>
        <w:rPr/>
      </w:pPr>
      <w:r>
        <w:rPr/>
        <w:t xml:space="preserve">Когда мы осознаем, что в нашей культуре невротики движимы теми же самыми основными конфликтами, которым также подвержен нормальный человек, хотя и в меньшей степени, мы снова сталкиваемся с вопросом, поднятым вначале: какие условия в нашей культуре ответственны за то, что неврозы сосредоточиваются вокруг тех специфических конфликтов, которые я описала, а не вокруг других? </w:t>
      </w:r>
    </w:p>
    <w:p>
      <w:pPr>
        <w:pStyle w:val="Normal"/>
        <w:spacing w:before="280" w:after="280"/>
        <w:rPr/>
      </w:pPr>
      <w:r>
        <w:rPr/>
        <w:t xml:space="preserve">Фрейд лишь вскользь коснулся данной проблемы; обратной стороной его биологической ориентации является отсутствие социологической ориентации, и, таким образом, он склонен объяснять социальные явления в основном биологическими факторами (теория либидо). Эта тенденция привела психоаналитических исследователей к убеждению в том, например, что войны вызываются действием инстинкта смерти, что корни нашей нынешней экономической системы лежат в анально-эротических влечениях, что причину того, почему машинный век не начался две тысячи лет тому назад, следует искать в нарциссизме этого периода. </w:t>
      </w:r>
    </w:p>
    <w:p>
      <w:pPr>
        <w:pStyle w:val="Normal"/>
        <w:spacing w:before="280" w:after="280"/>
        <w:rPr/>
      </w:pPr>
      <w:r>
        <w:rPr/>
        <w:t xml:space="preserve">Фрейд рассматривает культуру не как результат сложного социального процесса, а главным образом как продукт биологических влечений, которые вытесняются или сублимируются, и в результате против них выстраиваются реактивные образования. Чем полнее вытеснение этих влечений, тем выше культурное развитие. Так как способность к сублимации ограниченна и так как интенсивное вытеснение примитивных влечений без сублимации может вести к неврозу, развитие цивилизации неизбежно должно вызывать усиление неврозов. Неврозы являются той ценой, которую приходится платить человечеству за культурное развитие. </w:t>
      </w:r>
    </w:p>
    <w:p>
      <w:pPr>
        <w:pStyle w:val="Normal"/>
        <w:spacing w:before="280" w:after="280"/>
        <w:rPr/>
      </w:pPr>
      <w:r>
        <w:rPr/>
        <w:t xml:space="preserve">Подразумеваемой теоретической предпосылкой, лежащей в основании этого хода мыслей, является вера в существование биологически детерминированной человеческой природы или, точнее, вера в том, что оральные, анальные, генитальные и агрессивные влечения имеют место у всех людей и примерно одинаковы в количественном отношении. Вариации в строении характера от индивида к индивиду, как и от культуры к культуре, обусловливаются тогда различной интенсивностью необходимого вытеснения, с дополнительной оговоркой, что такое вытеснение воздействует на различные виды влечений в разной степени. </w:t>
      </w:r>
    </w:p>
    <w:p>
      <w:pPr>
        <w:pStyle w:val="Normal"/>
        <w:spacing w:before="280" w:after="280"/>
        <w:rPr/>
      </w:pPr>
      <w:r>
        <w:rPr/>
        <w:t xml:space="preserve">Исторические и антропологические данные не подтверждают такой прямой связи между уровнем развития культуры и вытеснением сексуальных или агрессивных влечений. Ошибка заключается главным образом в допущении количественной вместо качественной связи. Связь существует не между долей вытеснения и объемом культуры, а между характером (качеством) индивидуальных конфликтов и характером (качеством) трудностей, порождаемых культурой. Нельзя игнорировать количественный фактор, но его можно оценить лишь в контексте всей структуры. </w:t>
      </w:r>
    </w:p>
    <w:p>
      <w:pPr>
        <w:pStyle w:val="Normal"/>
        <w:spacing w:before="280" w:after="280"/>
        <w:rPr/>
      </w:pPr>
      <w:r>
        <w:rPr/>
        <w:t xml:space="preserve">Существуют определенные характерные трудности, неотъемлемо присущие нашей культуре, которые отражаются в виде конфликтов в жизни каждого человека и которые, накапливаясь, могут приводить к образованию неврозов. Так как я не являюсь социологом, то лишь кратко выделю основные тенденции, которые имеют отношение к проблеме невроза и культуры. </w:t>
      </w:r>
    </w:p>
    <w:p>
      <w:pPr>
        <w:pStyle w:val="Normal"/>
        <w:spacing w:before="280" w:after="280"/>
        <w:rPr/>
      </w:pPr>
      <w:r>
        <w:rPr/>
        <w:t xml:space="preserve">Современная культура экономически основывается на принципе индивидуального соперничества. Отдельному человеку приходится бороться с другими представителями той же группы, приходится брать верх над ними и нередко “отталкивать” в сторону. Превосходство одного нередко означает неудачу для другого. Психологическим результатом такой ситуации является смутная враждебная напряженность между людьми. Каждый представляет собой реального или потенциального соперника для любого другого. Эта ситуация вполне очевидна для членов одной профессиональной группы, независимо от стремлений быть справедливым или от попыток замаскировать соперничество вежливым обращением. Однако следует подчеркнуть, что соперничеством и потенциальной враждебностью, которая ему сопутствует, проникнуты все человеческие отношения. Соревновательность является одним из господствующих факторов в социальных отношениях. Соперничество присутствует в отношениях мужчин с мужчинами, женщин с "женщинами, и безотносительно к тому, что является поводом для него — популярность, компетентность, привлекательность или любое другое социально значимое качество, — оно крайне ухудшает возможности прочной дружбы. Оно также, как уже указывалось, нарушает отношения между мужчинами и женщинами не только в выборе партнера, но в плане борьбы с ним за превосходство. Оно пронизывает школьную жизнь. И, возможно, самое главное, оно пронизывает семейную ситуацию, так что, как правило, ребенку прививают зародыш соперничества с первых лет жизни. Соперничество между отцом и сыном, матерью и дочерью, одним и другим ребенком не является общим человеческим феноменом, это лишь реакция на культурно обусловленные воздействия. Одним из великих достижений Фрейда остается то, что он открыл роль соперничества в семье, что нашло свое выражение в понятии эдипова комплекса и в других гипотезах. Однако следует добавить, что соперничество само по себе не является биологически обусловленным, а является результатом данных культурных условий и, более того. не только семейная ситуация порождает соперничество, но оно стимулируется начиная с колыбели вплоть до могилы. </w:t>
      </w:r>
    </w:p>
    <w:p>
      <w:pPr>
        <w:pStyle w:val="Normal"/>
        <w:spacing w:before="280" w:after="280"/>
        <w:rPr/>
      </w:pPr>
      <w:r>
        <w:rPr/>
        <w:t xml:space="preserve">Потенциальное враждебное напряжение между людьми приводит в результате к постоянному порождению страха — страха потенциальной враждебности со стороны других, усиленного страхом мести за собственную враждебность. Другим важным источником страха у нормального человека является  перспектива неудачи. Страх неудачи вполне реален и потому, что, в общем, шансы потерпеть неудачу намного больше шансов достичь успеха, и потому, что неудачи в обществе, основанном на соперничестве, влекут за собой реальную фрустрацию потребностей. Они означают не только экономическую небезопасность, но также потерю престижа и все виды эмоциональных переживаний неудачи. </w:t>
      </w:r>
    </w:p>
    <w:p>
      <w:pPr>
        <w:pStyle w:val="Normal"/>
        <w:spacing w:before="280" w:after="280"/>
        <w:rPr/>
      </w:pPr>
      <w:r>
        <w:rPr/>
        <w:t xml:space="preserve">Еще одной причиной того, почему успех становится такой манящей мечтой, является его воздействие на наше чувство самоуважения. Не только другие нас оценивают по степени нашего успеха; волей-неволей наша собственная самооценка следует по тому же пути. Согласно существующим идеологиям, успех отражает неотъемлемо присущие нам заслуги или, на религиозном языке, является видимым воплощением Божьей милости; в действительности он зависит от многих факторов, не поддающихся нашему управлению, — случайных обстоятельств, чьей-то недобросовестности и т. п. Тем не менее под давлением существующей идеологии даже абсолютно нормальный человек считает, что его значимость напрямую связана с успехом, сопутствующим ему. Нет надобности говорить о том, что это создает шаткую основу для самоуважения. </w:t>
      </w:r>
    </w:p>
    <w:p>
      <w:pPr>
        <w:pStyle w:val="Normal"/>
        <w:spacing w:before="280" w:after="280"/>
        <w:rPr/>
      </w:pPr>
      <w:r>
        <w:rPr/>
        <w:t xml:space="preserve">Все эти факторы вместе — соперничество и сопутствующие ему потенциальные враждебные отношения между людьми, страхи, сниженное самоуважение — в психологическом плане приводят к тому, что человек чувствует себя изолированным. Даже когда у него много друзей и он счастлив в браке, эмоционально он все же изолирован. Эмоциональную изоляцию выносить трудно любому человеку, однако она становится бедствием, если совпадает с мрачными предчувствиями и опасениями на свой счет. </w:t>
      </w:r>
    </w:p>
    <w:p>
      <w:pPr>
        <w:pStyle w:val="Normal"/>
        <w:spacing w:before="280" w:after="280"/>
        <w:rPr/>
      </w:pPr>
      <w:r>
        <w:rPr/>
        <w:t xml:space="preserve">Именно такая ситуация вызывает у нормального современного человека ярко выраженную потребность в любви и привязанности как своего рода лекарстве. Получение любви и расположения способствует тому, что у него ослабевает чувство изолированности, угрозы враждебного отношения и растет уверенность в себе. Так как это соответствует жизненно важной потребности, роль любви переоценивается в нашей культуре. Она становится призрачной мечтой — подобно успеху, — несущей с собой иллюзию того, что является решением всех проблем. Любовь сама по себе не иллюзия, несмотря на то что в нашей культуре она чаще всего служит ширмой для удовлетворения желаний, не имеющих с ней ничего общего; но она превращается в иллюзию, так как мы ждем от нее намного больше того, что она в состоянии дать. И идеологический упор, который мы делаем на любовь, служит сокрытию тех факторов, которые порождают нашу чрезмерную в ней потребность. Отсюда человек — а я все еще имею в виду обычного человека — стоит перед дилеммой, суть которой в огромной потребности в любви и привязанности, с одной стороны, и трудности ее достижения — с другой. </w:t>
      </w:r>
    </w:p>
    <w:p>
      <w:pPr>
        <w:pStyle w:val="Normal"/>
        <w:spacing w:before="280" w:after="280"/>
        <w:rPr/>
      </w:pPr>
      <w:r>
        <w:rPr/>
        <w:t xml:space="preserve">Такая ситуация дает обильную почву для развития неврозов. Те же самые культурные факторы, которые влияют на нормального человека и которые приводят к колеблющемуся самоуважению, потенциальной враждебной напряженности, тяжелым предчувствиям, соперничеству, порождающему страх и враждебность, усиливают потребность в приносящих удовлетворение личных отношениях, — те же факторы воздействуют на невротика в большей степени. Те же самые результаты оказываются гораздо более глубокими, приводя к краху чувства собственного достоинства, разрушительным стремлениям, тревожности, усилению соперничества, порождающему тревожность и деструктивные импульсы, и к обостренной потребности в любви и привязанности. </w:t>
      </w:r>
    </w:p>
    <w:p>
      <w:pPr>
        <w:pStyle w:val="Normal"/>
        <w:spacing w:before="280" w:after="280"/>
        <w:rPr/>
      </w:pPr>
      <w:r>
        <w:rPr/>
        <w:t xml:space="preserve">Когда мы вспоминаем, что в каждом неврозе имеют место противоречивые тенденции, которые невротик не способен примирить, возникает вопрос о том, нет ли определенных сходных противоречий в нашей культуре, которые лежат в основе типичных невротических конфликтов. Задачей социологов будет исследование и описание этих культурных противоречий. Мне же здесь достаточно кратко и схематично указать на некоторые главные противоречивые тенденции. </w:t>
      </w:r>
    </w:p>
    <w:p>
      <w:pPr>
        <w:pStyle w:val="Normal"/>
        <w:spacing w:before="280" w:after="280"/>
        <w:rPr/>
      </w:pPr>
      <w:r>
        <w:rPr/>
        <w:t xml:space="preserve">Первое противоречие, о котором следует упомянуть,— это противоречие между соперничеством и успехом, с одной стороны, и братской любовью и человечностью — с другой. С одной стороны, все делается для достижения успеха, а это означает, что мы должны быть не только напористыми, но и агрессивными, способными столкнуть других с дороги. С другой стороны, мы глубоко впитали христианские идеалы, утверждающие, что эгоистично хотеть чего-либо для себя, а должно быть смиренными, подставлять другую щеку, быть уступчивыми. Для этого противоречия есть лишь два решения в рамках нормы: всерьез следовать одному из этих стремлений и отказаться от другого или серьезно воспринимать оба этих стремления и в результате испытывать серьезные внутренние запреты в отношении того и другого. </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33:00Z</dcterms:created>
  <dc:creator>ммм</dc:creator>
  <dc:description/>
  <cp:keywords/>
  <dc:language>en-US</dc:language>
  <cp:lastModifiedBy>ммм</cp:lastModifiedBy>
  <dcterms:modified xsi:type="dcterms:W3CDTF">2008-07-30T06:33:00Z</dcterms:modified>
  <cp:revision>1</cp:revision>
  <dc:subject/>
  <dc:title>Хрестоматия</dc:title>
</cp:coreProperties>
</file>