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 w:val="28"/>
          <w:lang w:val="en-US"/>
        </w:rPr>
      </w:pPr>
      <w:r>
        <w:rPr>
          <w:sz w:val="28"/>
          <w:lang w:val="en-US"/>
        </w:rPr>
        <w:t>Ключи к тестам на соционический тип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Heading"/>
        <w:ind w:firstLine="720"/>
        <w:jc w:val="left"/>
        <w:rPr/>
      </w:pPr>
      <w:r>
        <w:rPr/>
        <w:t>Ключ к тесту №1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ru-RU"/>
        </w:rPr>
        <w:t>Скопируйте отредактированный Вами файл “</w:t>
      </w:r>
      <w:r>
        <w:rPr>
          <w:sz w:val="24"/>
          <w:lang w:val="en-US"/>
        </w:rPr>
        <w:t>gulopros.txt</w:t>
      </w:r>
      <w:r>
        <w:rPr>
          <w:sz w:val="24"/>
          <w:lang w:val="en-US" w:eastAsia="ru-RU"/>
        </w:rPr>
        <w:t xml:space="preserve">” </w:t>
      </w:r>
      <w:r>
        <w:rPr>
          <w:sz w:val="24"/>
          <w:lang w:eastAsia="ru-RU"/>
        </w:rPr>
        <w:t xml:space="preserve">в каталог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GULTEST</w:t>
      </w:r>
      <w:r>
        <w:rPr>
          <w:sz w:val="24"/>
          <w:lang w:val="en-US" w:eastAsia="ru-RU"/>
        </w:rPr>
        <w:t xml:space="preserve">”. Запустите программу “gultest.exe”. </w:t>
      </w:r>
      <w:r>
        <w:rPr>
          <w:sz w:val="24"/>
          <w:lang w:eastAsia="ru-RU"/>
        </w:rPr>
        <w:t xml:space="preserve">Нажмите кнопку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Определить соционический тип</w:t>
      </w:r>
      <w:r>
        <w:rPr>
          <w:sz w:val="24"/>
          <w:lang w:val="en-US" w:eastAsia="ru-RU"/>
        </w:rPr>
        <w:t xml:space="preserve">” и получите информацию о социотипе. Замечание: не нажимайте </w:t>
      </w:r>
      <w:r>
        <w:rPr>
          <w:sz w:val="24"/>
          <w:lang w:eastAsia="ru-RU"/>
        </w:rPr>
        <w:t xml:space="preserve">кнопку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Создать опросник</w:t>
      </w:r>
      <w:r>
        <w:rPr>
          <w:sz w:val="24"/>
          <w:lang w:val="en-US" w:eastAsia="ru-RU"/>
        </w:rPr>
        <w:t>”, так как это заменит скопированный Вами файл “</w:t>
      </w:r>
      <w:r>
        <w:rPr>
          <w:sz w:val="24"/>
          <w:lang w:val="en-US"/>
        </w:rPr>
        <w:t>gulopros.txt</w:t>
      </w:r>
      <w:r>
        <w:rPr>
          <w:sz w:val="24"/>
          <w:lang w:val="en-US" w:eastAsia="ru-RU"/>
        </w:rPr>
        <w:t>” на новый.</w:t>
      </w:r>
    </w:p>
    <w:p>
      <w:pPr>
        <w:pStyle w:val="TextBodyIndent"/>
        <w:rPr/>
      </w:pPr>
      <w:r>
        <w:rPr/>
        <w:t>Если процентное выражение признака (рациональность/иррациональность, логика/этика, сенсорика/интуиция, экстраверсия/интроверсия) в соционическом типе менее 60%, то этот признак спорен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"/>
        <w:ind w:firstLine="720"/>
        <w:jc w:val="left"/>
        <w:rPr>
          <w:lang w:val="en-US"/>
        </w:rPr>
      </w:pPr>
      <w:r>
        <w:rPr/>
        <w:t>Ключ к тесту №2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 – ИЛ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2 – ИЭ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3 – ИЛ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4 – ИЭ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5 – СЛ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6 – СЭ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7 – СЛ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8 – СЭ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9 – ЛИ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0 – ЛС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1 – ЛИ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2 – ЛС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3 – ЭИ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4 – ЭСЭ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5 – ЭИИ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16 – ЭСИ</w:t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Ключ к тесту №3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57 - ЭИ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58 - ИЭ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67 - Э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68 - ИЭ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57 - ЭС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58 - СЭ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67 - ЭС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68 - СЭ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57 - ЛИ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58 - ИЛ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67 - Л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68 - ИЛ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57 - ЛС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58 - СЛ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67 - ЛС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68 - СЛИ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Ключ к тесту №4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суммируйте балы по горизонтали в 4-х строках таблицы и получите 4 числа. Эти суммы могут принимать значения от 10 до 90. Если сумма баллов имеет величину в пределах 46—54, то соответствующая альтернатива не является достаточно сильно выраженной, в случае же значений меньших 46 и больших 54 — результат можно считать более надежным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вая строка: 10—45 — экстраверсия, 55—90 — интроверс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eastAsia="ru-RU"/>
        </w:rPr>
        <w:t>Вторая строка: 10—45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—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рациональность, 55—90 — иррациональность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Третья строка: 10—45 — этика, 55—90 — логика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Четвертая строка: 10—45 — сенсорика, 55—90 — интуиция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метье ваши качества и найдите соответствующий им соционический тип в таблице социотип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Ключ к тесту №5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 – Рациональность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2 – Иррациональность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3 – Логика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4 – Этика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5 – Сенсорика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6 – Интуиция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7 – Экстраверсия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8 – Интроверсия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метье ваши качества и найдите соответствующий им соционический тип в таблице социотипов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"/>
        <w:ind w:firstLine="720"/>
        <w:jc w:val="left"/>
        <w:rPr>
          <w:lang w:val="en-US"/>
        </w:rPr>
      </w:pPr>
      <w:r>
        <w:rPr/>
        <w:t>Ключ к тесту №6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ru-RU"/>
        </w:rPr>
        <w:t>Скопируйте отредактированный Вами файл “</w:t>
      </w:r>
      <w:r>
        <w:rPr>
          <w:sz w:val="24"/>
          <w:lang w:val="en-US"/>
        </w:rPr>
        <w:t>jungopros.txt</w:t>
      </w:r>
      <w:r>
        <w:rPr>
          <w:sz w:val="24"/>
          <w:lang w:val="en-US" w:eastAsia="ru-RU"/>
        </w:rPr>
        <w:t xml:space="preserve">” </w:t>
      </w:r>
      <w:r>
        <w:rPr>
          <w:sz w:val="24"/>
          <w:lang w:eastAsia="ru-RU"/>
        </w:rPr>
        <w:t xml:space="preserve">в каталог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JUNGTEST</w:t>
      </w:r>
      <w:r>
        <w:rPr>
          <w:sz w:val="24"/>
          <w:lang w:val="en-US" w:eastAsia="ru-RU"/>
        </w:rPr>
        <w:t xml:space="preserve">”. Запустите программу “jungtest.exe”. </w:t>
      </w:r>
      <w:r>
        <w:rPr>
          <w:sz w:val="24"/>
          <w:lang w:eastAsia="ru-RU"/>
        </w:rPr>
        <w:t xml:space="preserve">Нажмите кнопку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Определить соционический тип</w:t>
      </w:r>
      <w:r>
        <w:rPr>
          <w:sz w:val="24"/>
          <w:lang w:val="en-US" w:eastAsia="ru-RU"/>
        </w:rPr>
        <w:t xml:space="preserve">” и получите информацию о социотипе. Замечание: не нажимайте </w:t>
      </w:r>
      <w:r>
        <w:rPr>
          <w:sz w:val="24"/>
          <w:lang w:eastAsia="ru-RU"/>
        </w:rPr>
        <w:t xml:space="preserve">кнопку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Создать опросник</w:t>
      </w:r>
      <w:r>
        <w:rPr>
          <w:sz w:val="24"/>
          <w:lang w:val="en-US" w:eastAsia="ru-RU"/>
        </w:rPr>
        <w:t>”, так как это заменит скопированный Вами файл “</w:t>
      </w:r>
      <w:r>
        <w:rPr>
          <w:sz w:val="24"/>
          <w:lang w:val="en-US"/>
        </w:rPr>
        <w:t>jungopros.txt</w:t>
      </w:r>
      <w:r>
        <w:rPr>
          <w:sz w:val="24"/>
          <w:lang w:val="en-US" w:eastAsia="ru-RU"/>
        </w:rPr>
        <w:t>” на новый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</w:rPr>
        <w:t>Если процентное выражение признака (рациональность/иррациональность, логика/этика, сенсорика/интуиция, экстраверсия/интроверсия) в соционическом типе менее 60%, то этот признак спорен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"/>
        <w:ind w:firstLine="720"/>
        <w:jc w:val="left"/>
        <w:rPr>
          <w:lang w:val="en-US"/>
        </w:rPr>
      </w:pPr>
      <w:r>
        <w:rPr/>
        <w:t>Ключ к тесту №7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ru-RU"/>
        </w:rPr>
        <w:t>Скопируйте отредактированный Вами файл “</w:t>
      </w:r>
      <w:r>
        <w:rPr>
          <w:sz w:val="24"/>
          <w:lang w:val="en-US"/>
        </w:rPr>
        <w:t>keiropros.txt</w:t>
      </w:r>
      <w:r>
        <w:rPr>
          <w:sz w:val="24"/>
          <w:lang w:val="en-US" w:eastAsia="ru-RU"/>
        </w:rPr>
        <w:t xml:space="preserve">” </w:t>
      </w:r>
      <w:r>
        <w:rPr>
          <w:sz w:val="24"/>
          <w:lang w:eastAsia="ru-RU"/>
        </w:rPr>
        <w:t xml:space="preserve">в каталог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KEIRTEST</w:t>
      </w:r>
      <w:r>
        <w:rPr>
          <w:sz w:val="24"/>
          <w:lang w:val="en-US" w:eastAsia="ru-RU"/>
        </w:rPr>
        <w:t xml:space="preserve">”. Запустите программу “keirtest.exe”. </w:t>
      </w:r>
      <w:r>
        <w:rPr>
          <w:sz w:val="24"/>
          <w:lang w:eastAsia="ru-RU"/>
        </w:rPr>
        <w:t xml:space="preserve">Нажмите кнопку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Определить соционический тип</w:t>
      </w:r>
      <w:r>
        <w:rPr>
          <w:sz w:val="24"/>
          <w:lang w:val="en-US" w:eastAsia="ru-RU"/>
        </w:rPr>
        <w:t>” и получите информацию о социотипе.</w:t>
      </w:r>
    </w:p>
    <w:p>
      <w:pPr>
        <w:pStyle w:val="TextBodyIndent"/>
        <w:rPr/>
      </w:pPr>
      <w:r>
        <w:rPr/>
        <w:t>Если процентное выражение признака (рациональность/иррациональность, логика/этика, сенсорика/интуиция, экстраверсия/интроверсия) в соционическом типе менее 60%, то этот признак спорен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3"/>
        <w:ind w:firstLine="720"/>
        <w:rPr/>
      </w:pPr>
      <w:r>
        <w:rPr/>
        <w:t>Таблица соционических типов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8"/>
        <w:gridCol w:w="1701"/>
        <w:gridCol w:w="7370"/>
      </w:tblGrid>
      <w:tr>
        <w:trPr>
          <w:trHeight w:val="4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lang w:eastAsia="en-US"/>
              </w:rPr>
            </w:pPr>
            <w:r>
              <w:rPr>
                <w:lang w:eastAsia="en-US"/>
              </w:rPr>
              <w:t>Рацион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ог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нс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гико-сенсорный экстраверт (ЛСЭ) – Администратор (Штирлиц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гико-сенсорный интроверт (ЛСИ) – Инспектор (Максим Горький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у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гико-интуитивный экстраверт (ЛИЭ) - Предприниматель (Джек Лондон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гико-интуитивный интроверт (ЛИИ) - Аналитик (Робеспьер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с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тико-сенсорный экстраверт (ЭСЭ) – Энтузиаст (Гюго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тико-сенсорный интроверт (ЭСИ) – Хранитель (Драйзер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у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тико-интуитивный экстраверт (ЭИЭ) - Наставник (Гамлет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тико-интуитивный интроверт (ЭИИ) - Гуманист (Достоевский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рацион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ог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с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сорно-логический экстраверт (СЛЭ) - Маршал (Жуков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сорно-логический интроверт (СЛИ) - Мастер (Габен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у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уитивно-логический экстраверт (ИЛЭ) - Искатель (Дон Кихот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уитивно-логический интроверт (ИЛИ) - Критик (Бальзак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с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сорно-этический экстраверт (СЭЭ) - Политик (Наполеон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сорно-этический интроверт (СЭИ) - Посредник (Дюма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у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тра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уитивно-этический экстраверт (ИЭЭ) - Советчик (Гексли)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роверс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уитивно-этический интроверт (ИЭИ) - Лирик (Есенин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4"/>
        <w:ind w:firstLine="720"/>
        <w:rPr/>
      </w:pPr>
      <w:r>
        <w:rPr/>
        <w:t>Согласование результатов тест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ждому из 16 социотипов соответствует уникальный набор 4-х признаков </w:t>
      </w:r>
      <w:r>
        <w:rPr>
          <w:color w:val="000000"/>
          <w:sz w:val="24"/>
          <w:lang w:eastAsia="ru-RU"/>
        </w:rPr>
        <w:t>—</w:t>
      </w:r>
      <w:r>
        <w:rPr>
          <w:sz w:val="24"/>
        </w:rPr>
        <w:t xml:space="preserve"> полюсов дихотомий: рациональность/иррациональность, логика/этика, сенсорика/интуиция, экстраверсия/интроверсия (см. таблицу соционических типо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 можно усреднить результаты тестов по каждой дихотомии, получив количественно преобладающие 4 признака, из которых затем составить усредненный социотип.</w:t>
      </w:r>
    </w:p>
    <w:p>
      <w:pPr>
        <w:pStyle w:val="Heading2"/>
        <w:ind w:firstLine="720"/>
        <w:jc w:val="both"/>
        <w:rPr>
          <w:lang w:val="en-US"/>
        </w:rPr>
      </w:pPr>
      <w:r>
        <w:rPr/>
        <w:t>В случае, когда присутствуют спорные признаки, то необходимо выбрать один из нескольких вариантов Вашего социотипа, составленных из комбинаций надежно определенных признаков и обоих полюсов спорных дихотомий. Выбрать верный вариант социотипа можно, проверив соответствие Вам описаний социотипов в файле “desctypes.doc”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пример. Пусть в подавляющем большинстве тестов получились выраженные признаки: рациональность, логика, сенсорика. А признак экстраверсия получился спорен </w:t>
      </w:r>
      <w:r>
        <w:rPr>
          <w:color w:val="000000"/>
          <w:sz w:val="24"/>
          <w:lang w:eastAsia="ru-RU"/>
        </w:rPr>
        <w:t xml:space="preserve">— </w:t>
      </w:r>
      <w:r>
        <w:rPr>
          <w:sz w:val="24"/>
        </w:rPr>
        <w:t>нет в подавляющем большинстве тестов выраженного значения данного признака: слишком часто получалось пограничное значение дихотомии экстраверсия/интроверсия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либо примерно половина тестов дали признак экстраверсия, когда другая половина тестов дали признак интроверсия. В 3 признаках Вы уверены, а в 1 нет </w:t>
      </w:r>
      <w:r>
        <w:rPr>
          <w:color w:val="000000"/>
          <w:sz w:val="22"/>
          <w:lang w:eastAsia="ru-RU"/>
        </w:rPr>
        <w:t>—</w:t>
      </w:r>
      <w:r>
        <w:rPr>
          <w:sz w:val="24"/>
        </w:rPr>
        <w:t xml:space="preserve"> это даёт 2 возможных варианта социотипа (1 спорная дихотомия </w:t>
      </w:r>
      <w:r>
        <w:rPr>
          <w:color w:val="000000"/>
          <w:sz w:val="24"/>
          <w:lang w:eastAsia="ru-RU"/>
        </w:rPr>
        <w:t>— 2 варианта, 2 спорные дихотомии — 4 варианта, 3 спорные дихотомии — 8 вариантов, 4 спорные дихотомии — 16 вариантов</w:t>
      </w:r>
      <w:r>
        <w:rPr>
          <w:sz w:val="24"/>
        </w:rPr>
        <w:t>): Ваши уверенные 3 признака присутствуют только у социотипов: ЛСЭ и ЛСИ. Прочтите описания этих 2-х социотипов и решите какое наиболее Вам соответствует.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eastAsia="ru-RU"/>
        </w:rPr>
        <w:t>Ключ к описаниям</w:t>
      </w:r>
      <w:r>
        <w:rPr>
          <w:sz w:val="24"/>
          <w:lang w:val="en-US" w:eastAsia="ru-RU"/>
        </w:rPr>
        <w:t>: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 – ЛС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2 – СЛ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3 – СЛ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4 – ЛС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5 – ЛИ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6 – ИЛ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7 – ИЛ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8 – ЛИ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9 – ЭС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0 – СЭ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1 – СЭ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2 – ЭС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3 – ЭИ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4 – ИЭИ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5 – ИЭЭ</w:t>
      </w:r>
    </w:p>
    <w:p>
      <w:pPr>
        <w:pStyle w:val="Normal"/>
        <w:widowControl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16 – ЭИ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4"/>
      <w:lang w:eastAsia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2:00Z</dcterms:created>
  <dc:creator>Vlad</dc:creator>
  <dc:description/>
  <dc:language>en-US</dc:language>
  <cp:lastModifiedBy>Vladislav</cp:lastModifiedBy>
  <dcterms:modified xsi:type="dcterms:W3CDTF">2005-04-14T12:46:00Z</dcterms:modified>
  <cp:revision>31</cp:revision>
  <dc:subject/>
  <dc:title>Ключи к тестам на соционический тип</dc:title>
</cp:coreProperties>
</file>