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firstLine="709"/>
        <w:jc w:val="center"/>
        <w:rPr>
          <w:rFonts w:ascii="AGCenturion;Courier New" w:hAnsi="AGCenturion;Courier New" w:cs="AGCenturion;Courier New"/>
          <w:b/>
          <w:b/>
          <w:i/>
          <w:i/>
          <w:color w:val="000000"/>
        </w:rPr>
      </w:pPr>
      <w:r>
        <w:rPr>
          <w:rFonts w:cs="AGCenturion;Courier New" w:ascii="AGCenturion;Courier New" w:hAnsi="AGCenturion;Courier New"/>
          <w:b/>
          <w:i/>
          <w:color w:val="000000"/>
        </w:rPr>
      </w:r>
    </w:p>
    <w:p>
      <w:pPr>
        <w:pStyle w:val="Normal"/>
        <w:tabs>
          <w:tab w:val="clear" w:pos="709"/>
          <w:tab w:val="left" w:pos="1440" w:leader="none"/>
        </w:tabs>
        <w:ind w:firstLine="709"/>
        <w:jc w:val="center"/>
        <w:rPr>
          <w:rFonts w:ascii="AGCenturion;Courier New" w:hAnsi="AGCenturion;Courier New" w:cs="AGCenturion;Courier New"/>
          <w:b/>
          <w:b/>
          <w:i/>
          <w:i/>
          <w:color w:val="000000"/>
        </w:rPr>
      </w:pPr>
      <w:r>
        <w:rPr>
          <w:rFonts w:cs="AGCenturion;Courier New" w:ascii="AGCenturion;Courier New" w:hAnsi="AGCenturion;Courier New"/>
          <w:b/>
          <w:i/>
          <w:color w:val="000000"/>
        </w:rPr>
        <w:tab/>
        <w:t>А. М. Тартак</w:t>
      </w:r>
    </w:p>
    <w:p>
      <w:pPr>
        <w:pStyle w:val="Normal"/>
        <w:tabs>
          <w:tab w:val="clear" w:pos="709"/>
          <w:tab w:val="left" w:pos="1440" w:leader="none"/>
        </w:tabs>
        <w:autoSpaceDE w:val="false"/>
        <w:ind w:firstLine="709"/>
        <w:jc w:val="center"/>
        <w:rPr>
          <w:rFonts w:ascii="AGCenturion;Courier New" w:hAnsi="AGCenturion;Courier New" w:cs="AGCenturion;Courier New"/>
          <w:b/>
          <w:b/>
          <w:caps/>
          <w:sz w:val="48"/>
        </w:rPr>
      </w:pPr>
      <w:r>
        <w:rPr>
          <w:rFonts w:cs="AGCenturion;Courier New" w:ascii="AGCenturion;Courier New" w:hAnsi="AGCenturion;Courier New"/>
          <w:b/>
          <w:i/>
          <w:color w:val="000000"/>
        </w:rPr>
        <w:tab/>
      </w:r>
      <w:r>
        <w:rPr>
          <w:rFonts w:cs="AGCenturion;Courier New" w:ascii="AGCenturion;Courier New" w:hAnsi="AGCenturion;Courier New"/>
          <w:b/>
          <w:caps/>
          <w:color w:val="000000"/>
          <w:sz w:val="44"/>
        </w:rPr>
        <w:t>Золотая книга-4,</w:t>
      </w:r>
    </w:p>
    <w:p>
      <w:pPr>
        <w:pStyle w:val="Normal"/>
        <w:tabs>
          <w:tab w:val="clear" w:pos="709"/>
          <w:tab w:val="left" w:pos="1440" w:leader="none"/>
        </w:tabs>
        <w:autoSpaceDE w:val="false"/>
        <w:spacing w:lineRule="atLeast" w:line="380"/>
        <w:ind w:firstLine="709"/>
        <w:jc w:val="center"/>
        <w:rPr/>
      </w:pPr>
      <w:r>
        <w:rPr>
          <w:rFonts w:cs="AGCenturion;Courier New" w:ascii="AGCenturion;Courier New" w:hAnsi="AGCenturion;Courier New"/>
          <w:b/>
          <w:caps/>
          <w:sz w:val="48"/>
        </w:rPr>
        <w:tab/>
      </w:r>
      <w:r>
        <w:rPr>
          <w:rFonts w:cs="AGCenturion;Courier New" w:ascii="AGCenturion;Courier New" w:hAnsi="AGCenturion;Courier New"/>
          <w:b/>
          <w:caps/>
          <w:sz w:val="28"/>
        </w:rPr>
        <w:t>или</w:t>
      </w:r>
    </w:p>
    <w:p>
      <w:pPr>
        <w:pStyle w:val="Normal"/>
        <w:tabs>
          <w:tab w:val="clear" w:pos="709"/>
          <w:tab w:val="left" w:pos="1440" w:leader="none"/>
        </w:tabs>
        <w:ind w:firstLine="709"/>
        <w:jc w:val="center"/>
        <w:rPr>
          <w:rFonts w:ascii="AGCenturion;Courier New" w:hAnsi="AGCenturion;Courier New" w:cs="AGCenturion;Courier New"/>
          <w:b/>
          <w:b/>
          <w:caps/>
          <w:sz w:val="28"/>
        </w:rPr>
      </w:pPr>
      <w:r>
        <w:rPr>
          <w:rFonts w:cs="AGCenturion;Courier New" w:ascii="AGCenturion;Courier New" w:hAnsi="AGCenturion;Courier New"/>
          <w:b/>
          <w:caps/>
          <w:sz w:val="28"/>
        </w:rPr>
        <w:tab/>
        <w:t>здоровье без лекарств</w:t>
      </w:r>
    </w:p>
    <w:p>
      <w:pPr>
        <w:pStyle w:val="Normal"/>
        <w:tabs>
          <w:tab w:val="clear" w:pos="709"/>
          <w:tab w:val="left" w:pos="1440" w:leader="none"/>
        </w:tabs>
        <w:ind w:firstLine="709"/>
        <w:jc w:val="center"/>
        <w:rPr>
          <w:rFonts w:ascii="AGCenturion;Courier New" w:hAnsi="AGCenturion;Courier New" w:cs="AGCenturion;Courier New"/>
          <w:b/>
          <w:b/>
          <w:caps/>
          <w:sz w:val="28"/>
        </w:rPr>
      </w:pPr>
      <w:r>
        <w:rPr>
          <w:rFonts w:cs="AGCenturion;Courier New" w:ascii="AGCenturion;Courier New" w:hAnsi="AGCenturion;Courier New"/>
          <w:b/>
          <w:caps/>
          <w:sz w:val="28"/>
        </w:rPr>
        <w:tab/>
      </w:r>
    </w:p>
    <w:p>
      <w:pPr>
        <w:pStyle w:val="Heading1"/>
        <w:tabs>
          <w:tab w:val="clear" w:pos="709"/>
          <w:tab w:val="left" w:pos="1440" w:leader="none"/>
        </w:tabs>
        <w:ind w:firstLine="709"/>
        <w:rPr>
          <w:color w:val="000000"/>
        </w:rPr>
      </w:pPr>
      <w:r>
        <w:rPr>
          <w:rFonts w:cs="AGCenturion;Courier New" w:ascii="AGCenturion;Courier New" w:hAnsi="AGCenturion;Courier New"/>
          <w:b w:val="false"/>
          <w:caps/>
          <w:sz w:val="28"/>
        </w:rPr>
        <w:tab/>
      </w:r>
    </w:p>
    <w:p>
      <w:pPr>
        <w:pStyle w:val="Heading1"/>
        <w:tabs>
          <w:tab w:val="clear" w:pos="709"/>
          <w:tab w:val="left" w:pos="1440" w:leader="none"/>
        </w:tabs>
        <w:ind w:firstLine="709"/>
        <w:rPr>
          <w:color w:val="000000"/>
        </w:rPr>
      </w:pPr>
      <w:r>
        <w:rPr>
          <w:color w:val="000000"/>
        </w:rPr>
        <w:tab/>
        <w:t>Оглавление</w:t>
      </w:r>
    </w:p>
    <w:p>
      <w:pPr>
        <w:pStyle w:val="21"/>
        <w:tabs>
          <w:tab w:val="clear" w:pos="4989"/>
          <w:tab w:val="clear" w:pos="5386"/>
          <w:tab w:val="left" w:pos="1440" w:leader="none"/>
        </w:tabs>
        <w:ind w:left="0" w:firstLine="709"/>
        <w:rPr/>
      </w:pPr>
      <w:r>
        <w:rPr/>
        <w:tab/>
      </w:r>
    </w:p>
    <w:p>
      <w:pPr>
        <w:pStyle w:val="21"/>
        <w:tabs>
          <w:tab w:val="clear" w:pos="4989"/>
          <w:tab w:val="clear" w:pos="5386"/>
          <w:tab w:val="left" w:pos="1440" w:leader="none"/>
          <w:tab w:val="left" w:pos="8280" w:leader="none"/>
        </w:tabs>
        <w:ind w:left="0" w:firstLine="709"/>
        <w:rPr/>
      </w:pPr>
      <w:r>
        <w:rPr/>
        <w:tab/>
        <w:t>От автора</w:t>
        <w:tab/>
        <w:tab/>
        <w:t>4</w:t>
      </w:r>
    </w:p>
    <w:p>
      <w:pPr>
        <w:pStyle w:val="12"/>
        <w:tabs>
          <w:tab w:val="clear" w:pos="4989"/>
          <w:tab w:val="clear" w:pos="5386"/>
          <w:tab w:val="left" w:pos="1440" w:leader="none"/>
          <w:tab w:val="left" w:pos="8280" w:leader="none"/>
        </w:tabs>
        <w:ind w:firstLine="709"/>
        <w:rPr/>
      </w:pPr>
      <w:r>
        <w:rPr/>
        <w:tab/>
        <w:t>Введение</w:t>
        <w:tab/>
        <w:tab/>
        <w:t>8</w:t>
      </w:r>
    </w:p>
    <w:p>
      <w:pPr>
        <w:pStyle w:val="21"/>
        <w:tabs>
          <w:tab w:val="clear" w:pos="4989"/>
          <w:tab w:val="clear" w:pos="5386"/>
          <w:tab w:val="left" w:pos="1440" w:leader="none"/>
          <w:tab w:val="left" w:pos="8280" w:leader="none"/>
        </w:tabs>
        <w:ind w:left="0" w:firstLine="709"/>
        <w:rPr/>
      </w:pPr>
      <w:r>
        <w:rPr/>
        <w:tab/>
        <w:t>Старинная русская медицина</w:t>
        <w:tab/>
        <w:tab/>
        <w:t>8</w:t>
      </w:r>
    </w:p>
    <w:p>
      <w:pPr>
        <w:pStyle w:val="21"/>
        <w:tabs>
          <w:tab w:val="clear" w:pos="4989"/>
          <w:tab w:val="clear" w:pos="5386"/>
          <w:tab w:val="left" w:pos="1440" w:leader="none"/>
          <w:tab w:val="left" w:pos="8280" w:leader="none"/>
        </w:tabs>
        <w:ind w:left="0" w:firstLine="709"/>
        <w:rPr/>
      </w:pPr>
      <w:r>
        <w:rPr/>
        <w:tab/>
        <w:t>Старинная китайская медицина</w:t>
        <w:tab/>
        <w:tab/>
        <w:t>12</w:t>
      </w:r>
    </w:p>
    <w:p>
      <w:pPr>
        <w:pStyle w:val="21"/>
        <w:tabs>
          <w:tab w:val="clear" w:pos="4989"/>
          <w:tab w:val="clear" w:pos="5386"/>
          <w:tab w:val="left" w:pos="1440" w:leader="none"/>
          <w:tab w:val="left" w:pos="8280" w:leader="none"/>
        </w:tabs>
        <w:ind w:left="0" w:firstLine="709"/>
        <w:rPr/>
      </w:pPr>
      <w:r>
        <w:rPr/>
        <w:tab/>
        <w:t>Древняя индийская медицина</w:t>
        <w:tab/>
        <w:tab/>
        <w:t>17</w:t>
      </w:r>
    </w:p>
    <w:p>
      <w:pPr>
        <w:pStyle w:val="12"/>
        <w:tabs>
          <w:tab w:val="clear" w:pos="4989"/>
          <w:tab w:val="clear" w:pos="5386"/>
          <w:tab w:val="left" w:pos="1440" w:leader="none"/>
          <w:tab w:val="left" w:pos="8280" w:leader="none"/>
        </w:tabs>
        <w:ind w:firstLine="709"/>
        <w:rPr/>
      </w:pPr>
      <w:r>
        <w:rPr/>
        <w:tab/>
        <w:t>Здоровый образ жизни</w:t>
        <w:tab/>
        <w:tab/>
        <w:t>22</w:t>
      </w:r>
    </w:p>
    <w:p>
      <w:pPr>
        <w:pStyle w:val="21"/>
        <w:tabs>
          <w:tab w:val="clear" w:pos="4989"/>
          <w:tab w:val="clear" w:pos="5386"/>
          <w:tab w:val="left" w:pos="1440" w:leader="none"/>
          <w:tab w:val="left" w:pos="8280" w:leader="none"/>
        </w:tabs>
        <w:ind w:left="0" w:firstLine="709"/>
        <w:rPr/>
      </w:pPr>
      <w:r>
        <w:rPr/>
        <w:tab/>
        <w:t>Советы желающим восстановить здоровье</w:t>
        <w:tab/>
        <w:tab/>
        <w:t>22</w:t>
      </w:r>
    </w:p>
    <w:p>
      <w:pPr>
        <w:pStyle w:val="21"/>
        <w:tabs>
          <w:tab w:val="clear" w:pos="4989"/>
          <w:tab w:val="clear" w:pos="5386"/>
          <w:tab w:val="left" w:pos="1440" w:leader="none"/>
          <w:tab w:val="left" w:pos="8280" w:leader="none"/>
        </w:tabs>
        <w:ind w:left="0" w:firstLine="709"/>
        <w:rPr/>
      </w:pPr>
      <w:r>
        <w:rPr/>
        <w:tab/>
        <w:t>Энергетическое дыхание</w:t>
        <w:tab/>
        <w:tab/>
        <w:t>24</w:t>
      </w:r>
    </w:p>
    <w:p>
      <w:pPr>
        <w:pStyle w:val="21"/>
        <w:tabs>
          <w:tab w:val="clear" w:pos="4989"/>
          <w:tab w:val="clear" w:pos="5386"/>
          <w:tab w:val="left" w:pos="1440" w:leader="none"/>
          <w:tab w:val="left" w:pos="8280" w:leader="none"/>
        </w:tabs>
        <w:ind w:left="0" w:firstLine="709"/>
        <w:rPr/>
      </w:pPr>
      <w:r>
        <w:rPr/>
        <w:tab/>
        <w:t>Утренние потягивания</w:t>
        <w:tab/>
        <w:tab/>
        <w:t>26</w:t>
      </w:r>
    </w:p>
    <w:p>
      <w:pPr>
        <w:pStyle w:val="21"/>
        <w:tabs>
          <w:tab w:val="clear" w:pos="4989"/>
          <w:tab w:val="clear" w:pos="5386"/>
          <w:tab w:val="left" w:pos="1440" w:leader="none"/>
          <w:tab w:val="left" w:pos="8280" w:leader="none"/>
        </w:tabs>
        <w:ind w:left="0" w:firstLine="709"/>
        <w:rPr/>
      </w:pPr>
      <w:r>
        <w:rPr/>
        <w:tab/>
        <w:t>Упражнения для отдыха (рекомендованы Рафаилом Слотиным)</w:t>
        <w:tab/>
        <w:tab/>
        <w:t>26</w:t>
      </w:r>
    </w:p>
    <w:p>
      <w:pPr>
        <w:pStyle w:val="21"/>
        <w:tabs>
          <w:tab w:val="clear" w:pos="4989"/>
          <w:tab w:val="clear" w:pos="5386"/>
          <w:tab w:val="left" w:pos="1440" w:leader="none"/>
          <w:tab w:val="left" w:pos="8280" w:leader="none"/>
        </w:tabs>
        <w:ind w:left="0" w:firstLine="709"/>
        <w:rPr/>
      </w:pPr>
      <w:r>
        <w:rPr/>
        <w:tab/>
        <w:t>Лечение глиной</w:t>
        <w:tab/>
        <w:tab/>
        <w:t>27</w:t>
      </w:r>
    </w:p>
    <w:p>
      <w:pPr>
        <w:pStyle w:val="21"/>
        <w:tabs>
          <w:tab w:val="clear" w:pos="4989"/>
          <w:tab w:val="clear" w:pos="5386"/>
          <w:tab w:val="left" w:pos="1440" w:leader="none"/>
          <w:tab w:val="left" w:pos="8280" w:leader="none"/>
        </w:tabs>
        <w:ind w:left="0" w:firstLine="709"/>
        <w:rPr/>
      </w:pPr>
      <w:r>
        <w:rPr/>
        <w:tab/>
        <w:t>Как самому снять боль</w:t>
        <w:tab/>
        <w:tab/>
        <w:t>28</w:t>
      </w:r>
    </w:p>
    <w:p>
      <w:pPr>
        <w:pStyle w:val="21"/>
        <w:tabs>
          <w:tab w:val="clear" w:pos="4989"/>
          <w:tab w:val="clear" w:pos="5386"/>
          <w:tab w:val="left" w:pos="1440" w:leader="none"/>
          <w:tab w:val="left" w:pos="8280" w:leader="none"/>
        </w:tabs>
        <w:ind w:left="0" w:firstLine="709"/>
        <w:rPr/>
      </w:pPr>
      <w:r>
        <w:rPr/>
        <w:tab/>
        <w:t>Человек и собака</w:t>
        <w:tab/>
        <w:tab/>
        <w:t>30</w:t>
      </w:r>
    </w:p>
    <w:p>
      <w:pPr>
        <w:pStyle w:val="21"/>
        <w:tabs>
          <w:tab w:val="clear" w:pos="4989"/>
          <w:tab w:val="clear" w:pos="5386"/>
          <w:tab w:val="left" w:pos="1440" w:leader="none"/>
          <w:tab w:val="left" w:pos="8280" w:leader="none"/>
        </w:tabs>
        <w:ind w:left="0" w:firstLine="709"/>
        <w:rPr/>
      </w:pPr>
      <w:r>
        <w:rPr/>
        <w:tab/>
        <w:t>Лечение банками</w:t>
        <w:tab/>
        <w:tab/>
        <w:t>32</w:t>
      </w:r>
    </w:p>
    <w:p>
      <w:pPr>
        <w:pStyle w:val="21"/>
        <w:tabs>
          <w:tab w:val="clear" w:pos="4989"/>
          <w:tab w:val="clear" w:pos="5386"/>
          <w:tab w:val="left" w:pos="1440" w:leader="none"/>
          <w:tab w:val="left" w:pos="8280" w:leader="none"/>
        </w:tabs>
        <w:ind w:left="0" w:firstLine="709"/>
        <w:rPr/>
      </w:pPr>
      <w:r>
        <w:rPr/>
        <w:tab/>
        <w:t>Самовнушение</w:t>
        <w:tab/>
        <w:tab/>
        <w:t>37</w:t>
      </w:r>
    </w:p>
    <w:p>
      <w:pPr>
        <w:pStyle w:val="21"/>
        <w:tabs>
          <w:tab w:val="clear" w:pos="4989"/>
          <w:tab w:val="clear" w:pos="5386"/>
          <w:tab w:val="left" w:pos="1440" w:leader="none"/>
          <w:tab w:val="left" w:pos="8280" w:leader="none"/>
        </w:tabs>
        <w:ind w:left="0" w:firstLine="709"/>
        <w:rPr/>
      </w:pPr>
      <w:r>
        <w:rPr/>
        <w:tab/>
        <w:t>Правильное питание</w:t>
        <w:tab/>
        <w:tab/>
        <w:t>40</w:t>
      </w:r>
    </w:p>
    <w:p>
      <w:pPr>
        <w:pStyle w:val="21"/>
        <w:tabs>
          <w:tab w:val="clear" w:pos="4989"/>
          <w:tab w:val="clear" w:pos="5386"/>
          <w:tab w:val="left" w:pos="1440" w:leader="none"/>
          <w:tab w:val="left" w:pos="8280" w:leader="none"/>
        </w:tabs>
        <w:ind w:left="0" w:firstLine="709"/>
        <w:rPr/>
      </w:pPr>
      <w:r>
        <w:rPr/>
        <w:tab/>
        <w:t>Быстрая еда — фаст-фуд</w:t>
        <w:tab/>
        <w:tab/>
        <w:t>49</w:t>
      </w:r>
    </w:p>
    <w:p>
      <w:pPr>
        <w:pStyle w:val="21"/>
        <w:tabs>
          <w:tab w:val="clear" w:pos="4989"/>
          <w:tab w:val="clear" w:pos="5386"/>
          <w:tab w:val="left" w:pos="1440" w:leader="none"/>
          <w:tab w:val="left" w:pos="8280" w:leader="none"/>
        </w:tabs>
        <w:ind w:left="0" w:firstLine="709"/>
        <w:rPr/>
      </w:pPr>
      <w:r>
        <w:rPr/>
        <w:tab/>
        <w:t>Отказ от курения</w:t>
        <w:tab/>
        <w:tab/>
        <w:t>50</w:t>
      </w:r>
    </w:p>
    <w:p>
      <w:pPr>
        <w:pStyle w:val="21"/>
        <w:tabs>
          <w:tab w:val="clear" w:pos="4989"/>
          <w:tab w:val="clear" w:pos="5386"/>
          <w:tab w:val="left" w:pos="1440" w:leader="none"/>
          <w:tab w:val="left" w:pos="8280" w:leader="none"/>
        </w:tabs>
        <w:ind w:left="0" w:firstLine="709"/>
        <w:rPr/>
      </w:pPr>
      <w:r>
        <w:rPr/>
        <w:tab/>
        <w:t>Коллекция заблуждений</w:t>
        <w:tab/>
        <w:tab/>
        <w:t>54</w:t>
      </w:r>
    </w:p>
    <w:p>
      <w:pPr>
        <w:pStyle w:val="21"/>
        <w:tabs>
          <w:tab w:val="clear" w:pos="4989"/>
          <w:tab w:val="clear" w:pos="5386"/>
          <w:tab w:val="left" w:pos="1440" w:leader="none"/>
          <w:tab w:val="left" w:pos="8280" w:leader="none"/>
        </w:tabs>
        <w:ind w:left="0" w:firstLine="709"/>
        <w:rPr/>
      </w:pPr>
      <w:r>
        <w:rPr/>
        <w:tab/>
        <w:t>Бизнес и здоровье</w:t>
        <w:tab/>
        <w:tab/>
        <w:t>58</w:t>
      </w:r>
    </w:p>
    <w:p>
      <w:pPr>
        <w:pStyle w:val="21"/>
        <w:tabs>
          <w:tab w:val="clear" w:pos="4989"/>
          <w:tab w:val="clear" w:pos="5386"/>
          <w:tab w:val="left" w:pos="1440" w:leader="none"/>
          <w:tab w:val="left" w:pos="8280" w:leader="none"/>
        </w:tabs>
        <w:ind w:left="0" w:firstLine="709"/>
        <w:rPr/>
      </w:pPr>
      <w:r>
        <w:rPr/>
        <w:tab/>
        <w:t>Долгожительство</w:t>
        <w:tab/>
        <w:tab/>
        <w:t>59</w:t>
      </w:r>
    </w:p>
    <w:p>
      <w:pPr>
        <w:pStyle w:val="21"/>
        <w:tabs>
          <w:tab w:val="clear" w:pos="4989"/>
          <w:tab w:val="clear" w:pos="5386"/>
          <w:tab w:val="left" w:pos="1440" w:leader="none"/>
          <w:tab w:val="left" w:pos="8280" w:leader="none"/>
        </w:tabs>
        <w:ind w:left="0" w:firstLine="709"/>
        <w:rPr/>
      </w:pPr>
      <w:r>
        <w:rPr/>
        <w:tab/>
        <w:t>Учитесь отдыхать</w:t>
        <w:tab/>
        <w:tab/>
        <w:t>64</w:t>
      </w:r>
    </w:p>
    <w:p>
      <w:pPr>
        <w:pStyle w:val="21"/>
        <w:tabs>
          <w:tab w:val="clear" w:pos="4989"/>
          <w:tab w:val="clear" w:pos="5386"/>
          <w:tab w:val="left" w:pos="1440" w:leader="none"/>
          <w:tab w:val="left" w:pos="8280" w:leader="none"/>
        </w:tabs>
        <w:ind w:left="0" w:firstLine="709"/>
        <w:rPr/>
      </w:pPr>
      <w:r>
        <w:rPr/>
        <w:tab/>
        <w:t>Экология и лечение за рубежом</w:t>
        <w:tab/>
        <w:tab/>
        <w:t>69</w:t>
      </w:r>
    </w:p>
    <w:p>
      <w:pPr>
        <w:pStyle w:val="21"/>
        <w:tabs>
          <w:tab w:val="clear" w:pos="4989"/>
          <w:tab w:val="clear" w:pos="5386"/>
          <w:tab w:val="left" w:pos="1440" w:leader="none"/>
          <w:tab w:val="left" w:pos="8280" w:leader="none"/>
        </w:tabs>
        <w:ind w:left="0" w:firstLine="709"/>
        <w:rPr/>
      </w:pPr>
      <w:r>
        <w:rPr/>
        <w:tab/>
        <w:t>Оздоровление (теория и практика)</w:t>
        <w:tab/>
        <w:tab/>
        <w:t>75</w:t>
      </w:r>
    </w:p>
    <w:p>
      <w:pPr>
        <w:pStyle w:val="21"/>
        <w:tabs>
          <w:tab w:val="clear" w:pos="4989"/>
          <w:tab w:val="clear" w:pos="5386"/>
          <w:tab w:val="left" w:pos="1440" w:leader="none"/>
          <w:tab w:val="left" w:pos="8280" w:leader="none"/>
        </w:tabs>
        <w:ind w:left="0" w:firstLine="709"/>
        <w:rPr/>
      </w:pPr>
      <w:r>
        <w:rPr/>
        <w:tab/>
        <w:t>С чего начать лечение</w:t>
        <w:tab/>
        <w:tab/>
        <w:t>78</w:t>
      </w:r>
    </w:p>
    <w:p>
      <w:pPr>
        <w:pStyle w:val="12"/>
        <w:tabs>
          <w:tab w:val="clear" w:pos="4989"/>
          <w:tab w:val="clear" w:pos="5386"/>
          <w:tab w:val="left" w:pos="1440" w:leader="none"/>
          <w:tab w:val="left" w:pos="8280" w:leader="none"/>
        </w:tabs>
        <w:ind w:firstLine="709"/>
        <w:rPr/>
      </w:pPr>
      <w:r>
        <w:rPr/>
        <w:tab/>
        <w:t>Лечение травами</w:t>
        <w:tab/>
        <w:tab/>
        <w:t>81</w:t>
      </w:r>
    </w:p>
    <w:p>
      <w:pPr>
        <w:pStyle w:val="21"/>
        <w:tabs>
          <w:tab w:val="clear" w:pos="4989"/>
          <w:tab w:val="clear" w:pos="5386"/>
          <w:tab w:val="left" w:pos="1440" w:leader="none"/>
          <w:tab w:val="left" w:pos="8280" w:leader="none"/>
        </w:tabs>
        <w:ind w:left="0" w:firstLine="709"/>
        <w:rPr/>
      </w:pPr>
      <w:r>
        <w:rPr/>
        <w:tab/>
        <w:t>Старинный сибирский метод ферментации (подготовка лечебных сборов)</w:t>
        <w:tab/>
        <w:tab/>
        <w:tab/>
        <w:t>82</w:t>
      </w:r>
    </w:p>
    <w:p>
      <w:pPr>
        <w:pStyle w:val="21"/>
        <w:tabs>
          <w:tab w:val="clear" w:pos="4989"/>
          <w:tab w:val="clear" w:pos="5386"/>
          <w:tab w:val="left" w:pos="1440" w:leader="none"/>
          <w:tab w:val="left" w:pos="8280" w:leader="none"/>
        </w:tabs>
        <w:ind w:left="0" w:firstLine="709"/>
        <w:rPr/>
      </w:pPr>
      <w:r>
        <w:rPr/>
        <w:tab/>
        <w:t>Травник Рафаил Алексеевич Слотин</w:t>
        <w:tab/>
        <w:tab/>
        <w:t>83</w:t>
      </w:r>
    </w:p>
    <w:p>
      <w:pPr>
        <w:pStyle w:val="21"/>
        <w:tabs>
          <w:tab w:val="clear" w:pos="4989"/>
          <w:tab w:val="clear" w:pos="5386"/>
          <w:tab w:val="left" w:pos="1440" w:leader="none"/>
          <w:tab w:val="left" w:pos="8280" w:leader="none"/>
        </w:tabs>
        <w:ind w:left="0" w:firstLine="709"/>
        <w:rPr/>
      </w:pPr>
      <w:r>
        <w:rPr/>
        <w:tab/>
        <w:t>Диагностика</w:t>
        <w:tab/>
        <w:tab/>
        <w:t>85</w:t>
      </w:r>
    </w:p>
    <w:p>
      <w:pPr>
        <w:pStyle w:val="21"/>
        <w:tabs>
          <w:tab w:val="clear" w:pos="4989"/>
          <w:tab w:val="clear" w:pos="5386"/>
          <w:tab w:val="left" w:pos="1440" w:leader="none"/>
          <w:tab w:val="left" w:pos="8280" w:leader="none"/>
        </w:tabs>
        <w:ind w:left="0" w:firstLine="709"/>
        <w:rPr/>
      </w:pPr>
      <w:r>
        <w:rPr/>
        <w:tab/>
        <w:t>Простуда</w:t>
        <w:tab/>
        <w:tab/>
        <w:t>89</w:t>
      </w:r>
    </w:p>
    <w:p>
      <w:pPr>
        <w:pStyle w:val="21"/>
        <w:tabs>
          <w:tab w:val="clear" w:pos="4989"/>
          <w:tab w:val="clear" w:pos="5386"/>
          <w:tab w:val="left" w:pos="1440" w:leader="none"/>
          <w:tab w:val="left" w:pos="8280" w:leader="none"/>
        </w:tabs>
        <w:ind w:left="0" w:firstLine="709"/>
        <w:rPr/>
      </w:pPr>
      <w:r>
        <w:rPr/>
        <w:tab/>
        <w:t>Грипп</w:t>
        <w:tab/>
        <w:tab/>
        <w:t>92</w:t>
      </w:r>
    </w:p>
    <w:p>
      <w:pPr>
        <w:pStyle w:val="21"/>
        <w:tabs>
          <w:tab w:val="clear" w:pos="4989"/>
          <w:tab w:val="clear" w:pos="5386"/>
          <w:tab w:val="left" w:pos="1440" w:leader="none"/>
          <w:tab w:val="left" w:pos="8280" w:leader="none"/>
        </w:tabs>
        <w:ind w:left="0" w:firstLine="709"/>
        <w:rPr/>
      </w:pPr>
      <w:r>
        <w:rPr/>
        <w:tab/>
        <w:t>Ангина</w:t>
        <w:tab/>
        <w:tab/>
        <w:t>98</w:t>
      </w:r>
    </w:p>
    <w:p>
      <w:pPr>
        <w:pStyle w:val="21"/>
        <w:tabs>
          <w:tab w:val="clear" w:pos="4989"/>
          <w:tab w:val="clear" w:pos="5386"/>
          <w:tab w:val="left" w:pos="1440" w:leader="none"/>
          <w:tab w:val="left" w:pos="8280" w:leader="none"/>
        </w:tabs>
        <w:ind w:left="0" w:firstLine="709"/>
        <w:rPr/>
      </w:pPr>
      <w:r>
        <w:rPr/>
        <w:tab/>
        <w:t>Насморк</w:t>
        <w:tab/>
        <w:tab/>
        <w:t>100</w:t>
      </w:r>
    </w:p>
    <w:p>
      <w:pPr>
        <w:pStyle w:val="21"/>
        <w:tabs>
          <w:tab w:val="clear" w:pos="4989"/>
          <w:tab w:val="clear" w:pos="5386"/>
          <w:tab w:val="left" w:pos="1440" w:leader="none"/>
          <w:tab w:val="left" w:pos="8280" w:leader="none"/>
        </w:tabs>
        <w:ind w:left="0" w:firstLine="709"/>
        <w:rPr/>
      </w:pPr>
      <w:r>
        <w:rPr/>
        <w:tab/>
        <w:t>Кашель</w:t>
        <w:tab/>
        <w:tab/>
        <w:t>102</w:t>
      </w:r>
    </w:p>
    <w:p>
      <w:pPr>
        <w:pStyle w:val="21"/>
        <w:tabs>
          <w:tab w:val="clear" w:pos="4989"/>
          <w:tab w:val="clear" w:pos="5386"/>
          <w:tab w:val="left" w:pos="1440" w:leader="none"/>
          <w:tab w:val="left" w:pos="8280" w:leader="none"/>
        </w:tabs>
        <w:ind w:left="0" w:firstLine="709"/>
        <w:rPr/>
      </w:pPr>
      <w:r>
        <w:rPr/>
        <w:tab/>
        <w:t>Зубная боль</w:t>
        <w:tab/>
        <w:tab/>
        <w:t>105</w:t>
      </w:r>
    </w:p>
    <w:p>
      <w:pPr>
        <w:pStyle w:val="21"/>
        <w:tabs>
          <w:tab w:val="clear" w:pos="4989"/>
          <w:tab w:val="clear" w:pos="5386"/>
          <w:tab w:val="left" w:pos="1440" w:leader="none"/>
          <w:tab w:val="left" w:pos="8280" w:leader="none"/>
        </w:tabs>
        <w:ind w:left="0" w:firstLine="709"/>
        <w:rPr/>
      </w:pPr>
      <w:r>
        <w:rPr/>
        <w:tab/>
        <w:t>Избыточный вес</w:t>
        <w:tab/>
        <w:tab/>
        <w:t>106</w:t>
      </w:r>
    </w:p>
    <w:p>
      <w:pPr>
        <w:pStyle w:val="21"/>
        <w:tabs>
          <w:tab w:val="clear" w:pos="4989"/>
          <w:tab w:val="clear" w:pos="5386"/>
          <w:tab w:val="left" w:pos="1440" w:leader="none"/>
          <w:tab w:val="left" w:pos="8280" w:leader="none"/>
        </w:tabs>
        <w:ind w:left="0" w:firstLine="709"/>
        <w:rPr/>
      </w:pPr>
      <w:r>
        <w:rPr/>
        <w:tab/>
        <w:t>Борьба с запорами</w:t>
        <w:tab/>
        <w:tab/>
        <w:t>122</w:t>
      </w:r>
    </w:p>
    <w:p>
      <w:pPr>
        <w:pStyle w:val="21"/>
        <w:tabs>
          <w:tab w:val="clear" w:pos="4989"/>
          <w:tab w:val="clear" w:pos="5386"/>
          <w:tab w:val="left" w:pos="1440" w:leader="none"/>
          <w:tab w:val="left" w:pos="8280" w:leader="none"/>
        </w:tabs>
        <w:ind w:left="0" w:firstLine="709"/>
        <w:rPr/>
      </w:pPr>
      <w:r>
        <w:rPr/>
        <w:tab/>
        <w:t>Грыжа</w:t>
        <w:tab/>
        <w:tab/>
        <w:t>125</w:t>
      </w:r>
    </w:p>
    <w:p>
      <w:pPr>
        <w:pStyle w:val="21"/>
        <w:tabs>
          <w:tab w:val="clear" w:pos="4989"/>
          <w:tab w:val="clear" w:pos="5386"/>
          <w:tab w:val="left" w:pos="1440" w:leader="none"/>
          <w:tab w:val="left" w:pos="8280" w:leader="none"/>
        </w:tabs>
        <w:ind w:left="0" w:firstLine="709"/>
        <w:rPr/>
      </w:pPr>
      <w:r>
        <w:rPr/>
        <w:tab/>
        <w:t>Дизентерия</w:t>
        <w:tab/>
        <w:tab/>
        <w:t>125</w:t>
      </w:r>
    </w:p>
    <w:p>
      <w:pPr>
        <w:pStyle w:val="21"/>
        <w:tabs>
          <w:tab w:val="clear" w:pos="4989"/>
          <w:tab w:val="clear" w:pos="5386"/>
          <w:tab w:val="left" w:pos="1440" w:leader="none"/>
          <w:tab w:val="left" w:pos="8280" w:leader="none"/>
        </w:tabs>
        <w:ind w:left="0" w:firstLine="709"/>
        <w:rPr/>
      </w:pPr>
      <w:r>
        <w:rPr/>
        <w:tab/>
        <w:t>Гастрит, колит, язва желудка</w:t>
        <w:tab/>
        <w:tab/>
        <w:t>125</w:t>
      </w:r>
    </w:p>
    <w:p>
      <w:pPr>
        <w:pStyle w:val="21"/>
        <w:tabs>
          <w:tab w:val="clear" w:pos="4989"/>
          <w:tab w:val="clear" w:pos="5386"/>
          <w:tab w:val="left" w:pos="1440" w:leader="none"/>
          <w:tab w:val="left" w:pos="8280" w:leader="none"/>
        </w:tabs>
        <w:ind w:left="0" w:firstLine="709"/>
        <w:rPr/>
      </w:pPr>
      <w:r>
        <w:rPr/>
        <w:tab/>
        <w:t>Болезни печени</w:t>
        <w:tab/>
        <w:tab/>
        <w:t>127</w:t>
      </w:r>
    </w:p>
    <w:p>
      <w:pPr>
        <w:pStyle w:val="21"/>
        <w:tabs>
          <w:tab w:val="clear" w:pos="4989"/>
          <w:tab w:val="clear" w:pos="5386"/>
          <w:tab w:val="left" w:pos="1440" w:leader="none"/>
          <w:tab w:val="left" w:pos="8280" w:leader="none"/>
        </w:tabs>
        <w:ind w:left="0" w:firstLine="709"/>
        <w:rPr/>
      </w:pPr>
      <w:r>
        <w:rPr/>
        <w:tab/>
        <w:t>Болезни почек</w:t>
        <w:tab/>
        <w:tab/>
        <w:t>131</w:t>
      </w:r>
    </w:p>
    <w:p>
      <w:pPr>
        <w:pStyle w:val="21"/>
        <w:tabs>
          <w:tab w:val="clear" w:pos="4989"/>
          <w:tab w:val="clear" w:pos="5386"/>
          <w:tab w:val="left" w:pos="1440" w:leader="none"/>
          <w:tab w:val="left" w:pos="8280" w:leader="none"/>
        </w:tabs>
        <w:ind w:left="0" w:firstLine="709"/>
        <w:rPr/>
      </w:pPr>
      <w:r>
        <w:rPr/>
        <w:tab/>
        <w:t>Астма</w:t>
        <w:tab/>
        <w:tab/>
        <w:t>135</w:t>
      </w:r>
    </w:p>
    <w:p>
      <w:pPr>
        <w:pStyle w:val="21"/>
        <w:tabs>
          <w:tab w:val="clear" w:pos="4989"/>
          <w:tab w:val="clear" w:pos="5386"/>
          <w:tab w:val="left" w:pos="1440" w:leader="none"/>
          <w:tab w:val="left" w:pos="8280" w:leader="none"/>
        </w:tabs>
        <w:ind w:left="0" w:firstLine="709"/>
        <w:rPr/>
      </w:pPr>
      <w:r>
        <w:rPr/>
        <w:tab/>
        <w:t>Проблемы с давлением</w:t>
        <w:tab/>
        <w:tab/>
        <w:t>137</w:t>
      </w:r>
    </w:p>
    <w:p>
      <w:pPr>
        <w:pStyle w:val="21"/>
        <w:tabs>
          <w:tab w:val="clear" w:pos="4989"/>
          <w:tab w:val="clear" w:pos="5386"/>
          <w:tab w:val="left" w:pos="1440" w:leader="none"/>
          <w:tab w:val="left" w:pos="8280" w:leader="none"/>
        </w:tabs>
        <w:ind w:left="0" w:firstLine="709"/>
        <w:rPr/>
      </w:pPr>
      <w:r>
        <w:rPr/>
        <w:tab/>
        <w:t>Измерение давления (способ Слотина)</w:t>
        <w:tab/>
        <w:tab/>
        <w:t>139</w:t>
      </w:r>
    </w:p>
    <w:p>
      <w:pPr>
        <w:pStyle w:val="21"/>
        <w:tabs>
          <w:tab w:val="clear" w:pos="4989"/>
          <w:tab w:val="clear" w:pos="5386"/>
          <w:tab w:val="left" w:pos="1440" w:leader="none"/>
          <w:tab w:val="left" w:pos="8280" w:leader="none"/>
        </w:tabs>
        <w:ind w:left="0" w:firstLine="709"/>
        <w:rPr/>
      </w:pPr>
      <w:r>
        <w:rPr/>
        <w:tab/>
        <w:t>Подагра</w:t>
        <w:tab/>
        <w:tab/>
        <w:t>139</w:t>
      </w:r>
    </w:p>
    <w:p>
      <w:pPr>
        <w:pStyle w:val="21"/>
        <w:tabs>
          <w:tab w:val="clear" w:pos="4989"/>
          <w:tab w:val="clear" w:pos="5386"/>
          <w:tab w:val="left" w:pos="1440" w:leader="none"/>
          <w:tab w:val="left" w:pos="8280" w:leader="none"/>
        </w:tabs>
        <w:ind w:left="0" w:firstLine="709"/>
        <w:rPr/>
      </w:pPr>
      <w:r>
        <w:rPr/>
        <w:tab/>
        <w:t>Цистит</w:t>
        <w:tab/>
        <w:tab/>
        <w:t>140</w:t>
      </w:r>
    </w:p>
    <w:p>
      <w:pPr>
        <w:pStyle w:val="21"/>
        <w:tabs>
          <w:tab w:val="clear" w:pos="4989"/>
          <w:tab w:val="clear" w:pos="5386"/>
          <w:tab w:val="left" w:pos="1440" w:leader="none"/>
          <w:tab w:val="left" w:pos="8280" w:leader="none"/>
        </w:tabs>
        <w:spacing w:lineRule="atLeast" w:line="242"/>
        <w:ind w:left="0" w:firstLine="709"/>
        <w:rPr/>
      </w:pPr>
      <w:r>
        <w:rPr/>
        <w:tab/>
        <w:t>Стресс, невроз</w:t>
        <w:tab/>
        <w:tab/>
        <w:t>141</w:t>
      </w:r>
    </w:p>
    <w:p>
      <w:pPr>
        <w:pStyle w:val="21"/>
        <w:tabs>
          <w:tab w:val="clear" w:pos="4989"/>
          <w:tab w:val="clear" w:pos="5386"/>
          <w:tab w:val="left" w:pos="1440" w:leader="none"/>
          <w:tab w:val="left" w:pos="8280" w:leader="none"/>
        </w:tabs>
        <w:spacing w:lineRule="atLeast" w:line="242"/>
        <w:ind w:left="0" w:firstLine="709"/>
        <w:rPr/>
      </w:pPr>
      <w:r>
        <w:rPr/>
        <w:tab/>
        <w:t>Головная боль</w:t>
        <w:tab/>
        <w:tab/>
        <w:t>148</w:t>
      </w:r>
    </w:p>
    <w:p>
      <w:pPr>
        <w:pStyle w:val="21"/>
        <w:tabs>
          <w:tab w:val="clear" w:pos="4989"/>
          <w:tab w:val="clear" w:pos="5386"/>
          <w:tab w:val="left" w:pos="1440" w:leader="none"/>
          <w:tab w:val="left" w:pos="8280" w:leader="none"/>
        </w:tabs>
        <w:spacing w:lineRule="atLeast" w:line="242"/>
        <w:ind w:left="0" w:firstLine="709"/>
        <w:rPr/>
      </w:pPr>
      <w:r>
        <w:rPr/>
        <w:tab/>
        <w:t>Болезни сердца</w:t>
        <w:tab/>
        <w:tab/>
        <w:t>151</w:t>
      </w:r>
    </w:p>
    <w:p>
      <w:pPr>
        <w:pStyle w:val="21"/>
        <w:tabs>
          <w:tab w:val="clear" w:pos="4989"/>
          <w:tab w:val="clear" w:pos="5386"/>
          <w:tab w:val="left" w:pos="1440" w:leader="none"/>
          <w:tab w:val="left" w:pos="8280" w:leader="none"/>
        </w:tabs>
        <w:spacing w:lineRule="atLeast" w:line="242"/>
        <w:ind w:left="0" w:firstLine="709"/>
        <w:rPr/>
      </w:pPr>
      <w:r>
        <w:rPr/>
        <w:tab/>
        <w:t>Общее укрепление организма</w:t>
        <w:tab/>
        <w:tab/>
        <w:t>156</w:t>
      </w:r>
    </w:p>
    <w:p>
      <w:pPr>
        <w:pStyle w:val="21"/>
        <w:tabs>
          <w:tab w:val="clear" w:pos="4989"/>
          <w:tab w:val="clear" w:pos="5386"/>
          <w:tab w:val="left" w:pos="1440" w:leader="none"/>
          <w:tab w:val="left" w:pos="8280" w:leader="none"/>
        </w:tabs>
        <w:spacing w:lineRule="atLeast" w:line="242"/>
        <w:ind w:left="0" w:firstLine="709"/>
        <w:rPr/>
      </w:pPr>
      <w:r>
        <w:rPr/>
        <w:tab/>
        <w:t>Псориаз</w:t>
        <w:tab/>
        <w:tab/>
        <w:t>159</w:t>
      </w:r>
    </w:p>
    <w:p>
      <w:pPr>
        <w:pStyle w:val="21"/>
        <w:tabs>
          <w:tab w:val="clear" w:pos="4989"/>
          <w:tab w:val="clear" w:pos="5386"/>
          <w:tab w:val="left" w:pos="1440" w:leader="none"/>
          <w:tab w:val="left" w:pos="8280" w:leader="none"/>
        </w:tabs>
        <w:spacing w:lineRule="atLeast" w:line="242"/>
        <w:ind w:left="0" w:firstLine="709"/>
        <w:rPr/>
      </w:pPr>
      <w:r>
        <w:rPr/>
        <w:tab/>
        <w:t>Экзема</w:t>
        <w:tab/>
        <w:tab/>
        <w:t>160</w:t>
      </w:r>
    </w:p>
    <w:p>
      <w:pPr>
        <w:pStyle w:val="21"/>
        <w:tabs>
          <w:tab w:val="clear" w:pos="4989"/>
          <w:tab w:val="clear" w:pos="5386"/>
          <w:tab w:val="left" w:pos="1440" w:leader="none"/>
          <w:tab w:val="left" w:pos="8280" w:leader="none"/>
        </w:tabs>
        <w:spacing w:lineRule="atLeast" w:line="242"/>
        <w:ind w:left="0" w:firstLine="709"/>
        <w:rPr/>
      </w:pPr>
      <w:r>
        <w:rPr/>
        <w:tab/>
        <w:t>Щитовидная железа</w:t>
        <w:tab/>
        <w:tab/>
        <w:t>161</w:t>
      </w:r>
    </w:p>
    <w:p>
      <w:pPr>
        <w:pStyle w:val="21"/>
        <w:tabs>
          <w:tab w:val="clear" w:pos="4989"/>
          <w:tab w:val="clear" w:pos="5386"/>
          <w:tab w:val="left" w:pos="1440" w:leader="none"/>
          <w:tab w:val="left" w:pos="8280" w:leader="none"/>
        </w:tabs>
        <w:spacing w:lineRule="atLeast" w:line="242"/>
        <w:ind w:left="0" w:firstLine="709"/>
        <w:rPr/>
      </w:pPr>
      <w:r>
        <w:rPr/>
        <w:tab/>
        <w:t>Болезни поджелудочной железы</w:t>
        <w:tab/>
        <w:tab/>
        <w:t>165</w:t>
      </w:r>
    </w:p>
    <w:p>
      <w:pPr>
        <w:pStyle w:val="21"/>
        <w:tabs>
          <w:tab w:val="clear" w:pos="4989"/>
          <w:tab w:val="clear" w:pos="5386"/>
          <w:tab w:val="left" w:pos="1440" w:leader="none"/>
          <w:tab w:val="left" w:pos="8280" w:leader="none"/>
        </w:tabs>
        <w:spacing w:lineRule="atLeast" w:line="242"/>
        <w:ind w:left="0" w:firstLine="709"/>
        <w:rPr/>
      </w:pPr>
      <w:r>
        <w:rPr/>
        <w:tab/>
        <w:t>Лечение панкреатита</w:t>
        <w:tab/>
        <w:tab/>
        <w:t>167</w:t>
      </w:r>
    </w:p>
    <w:p>
      <w:pPr>
        <w:pStyle w:val="21"/>
        <w:tabs>
          <w:tab w:val="clear" w:pos="4989"/>
          <w:tab w:val="clear" w:pos="5386"/>
          <w:tab w:val="left" w:pos="1440" w:leader="none"/>
          <w:tab w:val="left" w:pos="8280" w:leader="none"/>
        </w:tabs>
        <w:spacing w:lineRule="atLeast" w:line="242"/>
        <w:ind w:left="0" w:firstLine="709"/>
        <w:rPr/>
      </w:pPr>
      <w:r>
        <w:rPr/>
        <w:tab/>
        <w:t>Раны и ушибы</w:t>
        <w:tab/>
        <w:tab/>
        <w:t>168</w:t>
      </w:r>
    </w:p>
    <w:p>
      <w:pPr>
        <w:pStyle w:val="21"/>
        <w:tabs>
          <w:tab w:val="clear" w:pos="4989"/>
          <w:tab w:val="clear" w:pos="5386"/>
          <w:tab w:val="left" w:pos="1440" w:leader="none"/>
          <w:tab w:val="left" w:pos="8280" w:leader="none"/>
        </w:tabs>
        <w:spacing w:lineRule="atLeast" w:line="242"/>
        <w:ind w:left="0" w:firstLine="709"/>
        <w:rPr/>
      </w:pPr>
      <w:r>
        <w:rPr/>
        <w:tab/>
        <w:t>Грибок ногтей</w:t>
        <w:tab/>
        <w:tab/>
        <w:t>173</w:t>
      </w:r>
    </w:p>
    <w:p>
      <w:pPr>
        <w:pStyle w:val="21"/>
        <w:tabs>
          <w:tab w:val="clear" w:pos="4989"/>
          <w:tab w:val="clear" w:pos="5386"/>
          <w:tab w:val="left" w:pos="1440" w:leader="none"/>
          <w:tab w:val="left" w:pos="8280" w:leader="none"/>
        </w:tabs>
        <w:spacing w:lineRule="atLeast" w:line="242"/>
        <w:ind w:left="0" w:firstLine="709"/>
        <w:rPr/>
      </w:pPr>
      <w:r>
        <w:rPr/>
        <w:tab/>
        <w:t>Остеохондроз</w:t>
        <w:tab/>
        <w:tab/>
        <w:t>175</w:t>
      </w:r>
    </w:p>
    <w:p>
      <w:pPr>
        <w:pStyle w:val="21"/>
        <w:tabs>
          <w:tab w:val="clear" w:pos="4989"/>
          <w:tab w:val="clear" w:pos="5386"/>
          <w:tab w:val="left" w:pos="1440" w:leader="none"/>
          <w:tab w:val="left" w:pos="8280" w:leader="none"/>
        </w:tabs>
        <w:spacing w:lineRule="atLeast" w:line="242"/>
        <w:ind w:left="0" w:firstLine="709"/>
        <w:rPr/>
      </w:pPr>
      <w:r>
        <w:rPr/>
        <w:tab/>
        <w:t>Артрит, артроз</w:t>
        <w:tab/>
        <w:tab/>
        <w:t>181</w:t>
      </w:r>
    </w:p>
    <w:p>
      <w:pPr>
        <w:pStyle w:val="21"/>
        <w:tabs>
          <w:tab w:val="clear" w:pos="4989"/>
          <w:tab w:val="clear" w:pos="5386"/>
          <w:tab w:val="left" w:pos="1440" w:leader="none"/>
          <w:tab w:val="left" w:pos="8280" w:leader="none"/>
        </w:tabs>
        <w:spacing w:lineRule="atLeast" w:line="242"/>
        <w:ind w:left="0" w:firstLine="709"/>
        <w:rPr/>
      </w:pPr>
      <w:r>
        <w:rPr/>
        <w:tab/>
        <w:t>Лечение суставов</w:t>
        <w:tab/>
        <w:tab/>
        <w:t>184</w:t>
      </w:r>
    </w:p>
    <w:p>
      <w:pPr>
        <w:pStyle w:val="21"/>
        <w:tabs>
          <w:tab w:val="clear" w:pos="4989"/>
          <w:tab w:val="clear" w:pos="5386"/>
          <w:tab w:val="left" w:pos="1440" w:leader="none"/>
          <w:tab w:val="left" w:pos="8280" w:leader="none"/>
        </w:tabs>
        <w:spacing w:lineRule="atLeast" w:line="242"/>
        <w:ind w:left="0" w:firstLine="709"/>
        <w:rPr/>
      </w:pPr>
      <w:r>
        <w:rPr/>
        <w:tab/>
        <w:t>Расширение вен, тромбофлебит</w:t>
        <w:tab/>
        <w:tab/>
        <w:t>186</w:t>
      </w:r>
    </w:p>
    <w:p>
      <w:pPr>
        <w:pStyle w:val="21"/>
        <w:tabs>
          <w:tab w:val="clear" w:pos="4989"/>
          <w:tab w:val="clear" w:pos="5386"/>
          <w:tab w:val="left" w:pos="1440" w:leader="none"/>
          <w:tab w:val="left" w:pos="8280" w:leader="none"/>
        </w:tabs>
        <w:spacing w:lineRule="atLeast" w:line="236"/>
        <w:ind w:left="0" w:firstLine="709"/>
        <w:rPr/>
      </w:pPr>
      <w:r>
        <w:rPr/>
        <w:tab/>
        <w:t>Женские болезни</w:t>
        <w:tab/>
        <w:tab/>
        <w:t>187</w:t>
      </w:r>
    </w:p>
    <w:p>
      <w:pPr>
        <w:pStyle w:val="21"/>
        <w:tabs>
          <w:tab w:val="clear" w:pos="4989"/>
          <w:tab w:val="clear" w:pos="5386"/>
          <w:tab w:val="left" w:pos="1440" w:leader="none"/>
          <w:tab w:val="left" w:pos="8280" w:leader="none"/>
        </w:tabs>
        <w:spacing w:lineRule="atLeast" w:line="236"/>
        <w:ind w:left="0" w:firstLine="709"/>
        <w:rPr/>
      </w:pPr>
      <w:r>
        <w:rPr/>
        <w:tab/>
        <w:t>Алкоголизм</w:t>
        <w:tab/>
        <w:tab/>
        <w:t>190</w:t>
      </w:r>
    </w:p>
    <w:p>
      <w:pPr>
        <w:pStyle w:val="21"/>
        <w:tabs>
          <w:tab w:val="clear" w:pos="4989"/>
          <w:tab w:val="clear" w:pos="5386"/>
          <w:tab w:val="left" w:pos="1440" w:leader="none"/>
          <w:tab w:val="left" w:pos="8280" w:leader="none"/>
        </w:tabs>
        <w:spacing w:lineRule="atLeast" w:line="236"/>
        <w:ind w:left="0" w:firstLine="709"/>
        <w:rPr/>
      </w:pPr>
      <w:r>
        <w:rPr/>
        <w:tab/>
        <w:t>Рак</w:t>
        <w:tab/>
        <w:tab/>
        <w:t>194</w:t>
      </w:r>
    </w:p>
    <w:p>
      <w:pPr>
        <w:pStyle w:val="21"/>
        <w:tabs>
          <w:tab w:val="clear" w:pos="4989"/>
          <w:tab w:val="clear" w:pos="5386"/>
          <w:tab w:val="left" w:pos="1440" w:leader="none"/>
          <w:tab w:val="left" w:pos="8280" w:leader="none"/>
        </w:tabs>
        <w:spacing w:lineRule="atLeast" w:line="236"/>
        <w:ind w:left="0" w:firstLine="709"/>
        <w:rPr/>
      </w:pPr>
      <w:r>
        <w:rPr/>
        <w:tab/>
        <w:t>Атеросклероз — болезнь века</w:t>
        <w:tab/>
        <w:tab/>
        <w:t>201</w:t>
      </w:r>
    </w:p>
    <w:p>
      <w:pPr>
        <w:pStyle w:val="12"/>
        <w:tabs>
          <w:tab w:val="clear" w:pos="4989"/>
          <w:tab w:val="clear" w:pos="5386"/>
          <w:tab w:val="left" w:pos="1440" w:leader="none"/>
          <w:tab w:val="left" w:pos="8280" w:leader="none"/>
        </w:tabs>
        <w:spacing w:lineRule="atLeast" w:line="236"/>
        <w:ind w:firstLine="709"/>
        <w:rPr/>
      </w:pPr>
      <w:r>
        <w:rPr/>
        <w:tab/>
        <w:t>Семья и здоровье</w:t>
        <w:tab/>
        <w:tab/>
        <w:t>204</w:t>
      </w:r>
    </w:p>
    <w:p>
      <w:pPr>
        <w:pStyle w:val="21"/>
        <w:tabs>
          <w:tab w:val="clear" w:pos="4989"/>
          <w:tab w:val="clear" w:pos="5386"/>
          <w:tab w:val="left" w:pos="1440" w:leader="none"/>
          <w:tab w:val="left" w:pos="8280" w:leader="none"/>
        </w:tabs>
        <w:spacing w:lineRule="atLeast" w:line="236"/>
        <w:ind w:left="0" w:firstLine="709"/>
        <w:rPr/>
      </w:pPr>
      <w:r>
        <w:rPr/>
        <w:tab/>
        <w:t>Семейная жизнь</w:t>
        <w:tab/>
        <w:tab/>
        <w:t>207</w:t>
      </w:r>
    </w:p>
    <w:p>
      <w:pPr>
        <w:pStyle w:val="21"/>
        <w:tabs>
          <w:tab w:val="clear" w:pos="4989"/>
          <w:tab w:val="clear" w:pos="5386"/>
          <w:tab w:val="left" w:pos="1440" w:leader="none"/>
          <w:tab w:val="left" w:pos="8280" w:leader="none"/>
        </w:tabs>
        <w:spacing w:lineRule="atLeast" w:line="236"/>
        <w:ind w:left="0" w:firstLine="709"/>
        <w:rPr/>
      </w:pPr>
      <w:r>
        <w:rPr/>
        <w:tab/>
        <w:t>10 старинных заповедей хорошей жены</w:t>
        <w:tab/>
        <w:tab/>
        <w:t>211</w:t>
      </w:r>
    </w:p>
    <w:p>
      <w:pPr>
        <w:pStyle w:val="21"/>
        <w:tabs>
          <w:tab w:val="clear" w:pos="4989"/>
          <w:tab w:val="clear" w:pos="5386"/>
          <w:tab w:val="left" w:pos="1440" w:leader="none"/>
          <w:tab w:val="left" w:pos="8280" w:leader="none"/>
        </w:tabs>
        <w:spacing w:lineRule="atLeast" w:line="236"/>
        <w:ind w:left="0" w:firstLine="709"/>
        <w:rPr/>
      </w:pPr>
      <w:r>
        <w:rPr/>
        <w:tab/>
        <w:t>Советы мужу</w:t>
        <w:tab/>
        <w:tab/>
        <w:t>214</w:t>
      </w:r>
    </w:p>
    <w:p>
      <w:pPr>
        <w:pStyle w:val="21"/>
        <w:tabs>
          <w:tab w:val="clear" w:pos="4989"/>
          <w:tab w:val="clear" w:pos="5386"/>
          <w:tab w:val="left" w:pos="1440" w:leader="none"/>
          <w:tab w:val="left" w:pos="8280" w:leader="none"/>
        </w:tabs>
        <w:spacing w:lineRule="atLeast" w:line="236"/>
        <w:ind w:left="0" w:firstLine="709"/>
        <w:rPr/>
      </w:pPr>
      <w:r>
        <w:rPr/>
        <w:tab/>
        <w:t>Любовь и семья</w:t>
        <w:tab/>
        <w:tab/>
        <w:t>217</w:t>
      </w:r>
    </w:p>
    <w:p>
      <w:pPr>
        <w:pStyle w:val="21"/>
        <w:tabs>
          <w:tab w:val="clear" w:pos="4989"/>
          <w:tab w:val="clear" w:pos="5386"/>
          <w:tab w:val="left" w:pos="1440" w:leader="none"/>
          <w:tab w:val="left" w:pos="8280" w:leader="none"/>
        </w:tabs>
        <w:spacing w:lineRule="atLeast" w:line="236"/>
        <w:ind w:left="0" w:firstLine="709"/>
        <w:rPr/>
      </w:pPr>
      <w:r>
        <w:rPr/>
        <w:tab/>
        <w:t>Свекровь — «всем кровь»</w:t>
        <w:tab/>
        <w:tab/>
        <w:t>223</w:t>
      </w:r>
    </w:p>
    <w:p>
      <w:pPr>
        <w:pStyle w:val="21"/>
        <w:tabs>
          <w:tab w:val="clear" w:pos="4989"/>
          <w:tab w:val="clear" w:pos="5386"/>
          <w:tab w:val="left" w:pos="1440" w:leader="none"/>
          <w:tab w:val="left" w:pos="8280" w:leader="none"/>
        </w:tabs>
        <w:spacing w:lineRule="atLeast" w:line="236"/>
        <w:ind w:left="0" w:firstLine="709"/>
        <w:rPr/>
      </w:pPr>
      <w:r>
        <w:rPr/>
        <w:tab/>
        <w:t>Будьте дипломатом</w:t>
        <w:tab/>
        <w:tab/>
        <w:t>224</w:t>
      </w:r>
    </w:p>
    <w:p>
      <w:pPr>
        <w:pStyle w:val="21"/>
        <w:tabs>
          <w:tab w:val="clear" w:pos="4989"/>
          <w:tab w:val="clear" w:pos="5386"/>
          <w:tab w:val="left" w:pos="1440" w:leader="none"/>
          <w:tab w:val="left" w:pos="8280" w:leader="none"/>
        </w:tabs>
        <w:spacing w:lineRule="atLeast" w:line="236"/>
        <w:ind w:left="0" w:firstLine="709"/>
        <w:rPr/>
      </w:pPr>
      <w:r>
        <w:rPr/>
        <w:tab/>
        <w:t>Ссоры в семье</w:t>
        <w:tab/>
        <w:tab/>
        <w:t>225</w:t>
      </w:r>
    </w:p>
    <w:p>
      <w:pPr>
        <w:pStyle w:val="21"/>
        <w:tabs>
          <w:tab w:val="clear" w:pos="4989"/>
          <w:tab w:val="clear" w:pos="5386"/>
          <w:tab w:val="left" w:pos="1440" w:leader="none"/>
          <w:tab w:val="left" w:pos="8280" w:leader="none"/>
        </w:tabs>
        <w:spacing w:lineRule="atLeast" w:line="236"/>
        <w:ind w:left="0" w:firstLine="709"/>
        <w:rPr/>
      </w:pPr>
      <w:r>
        <w:rPr/>
        <w:tab/>
        <w:t>Если уходит муж</w:t>
        <w:tab/>
        <w:tab/>
        <w:t>228</w:t>
      </w:r>
    </w:p>
    <w:p>
      <w:pPr>
        <w:pStyle w:val="21"/>
        <w:tabs>
          <w:tab w:val="clear" w:pos="4989"/>
          <w:tab w:val="clear" w:pos="5386"/>
          <w:tab w:val="left" w:pos="1440" w:leader="none"/>
          <w:tab w:val="left" w:pos="8280" w:leader="none"/>
        </w:tabs>
        <w:spacing w:lineRule="atLeast" w:line="236"/>
        <w:ind w:left="0" w:firstLine="709"/>
        <w:rPr/>
      </w:pPr>
      <w:r>
        <w:rPr/>
        <w:tab/>
        <w:t>Семья и дети</w:t>
        <w:tab/>
        <w:tab/>
        <w:t>229</w:t>
      </w:r>
    </w:p>
    <w:p>
      <w:pPr>
        <w:pStyle w:val="21"/>
        <w:tabs>
          <w:tab w:val="clear" w:pos="4989"/>
          <w:tab w:val="clear" w:pos="5386"/>
          <w:tab w:val="left" w:pos="1440" w:leader="none"/>
          <w:tab w:val="left" w:pos="8280" w:leader="none"/>
        </w:tabs>
        <w:spacing w:lineRule="atLeast" w:line="236"/>
        <w:ind w:left="0" w:firstLine="709"/>
        <w:rPr/>
      </w:pPr>
      <w:r>
        <w:rPr/>
        <w:tab/>
        <w:t>Зависть</w:t>
        <w:tab/>
        <w:tab/>
        <w:t>238</w:t>
      </w:r>
    </w:p>
    <w:p>
      <w:pPr>
        <w:pStyle w:val="21"/>
        <w:tabs>
          <w:tab w:val="clear" w:pos="4989"/>
          <w:tab w:val="clear" w:pos="5386"/>
          <w:tab w:val="left" w:pos="1440" w:leader="none"/>
          <w:tab w:val="left" w:pos="8280" w:leader="none"/>
        </w:tabs>
        <w:spacing w:lineRule="atLeast" w:line="236"/>
        <w:ind w:left="0" w:firstLine="709"/>
        <w:rPr/>
      </w:pPr>
      <w:r>
        <w:rPr/>
        <w:tab/>
        <w:t>Старинные правила поведения</w:t>
        <w:tab/>
        <w:tab/>
        <w:t>240</w:t>
      </w:r>
    </w:p>
    <w:p>
      <w:pPr>
        <w:pStyle w:val="21"/>
        <w:tabs>
          <w:tab w:val="clear" w:pos="4989"/>
          <w:tab w:val="clear" w:pos="5386"/>
          <w:tab w:val="left" w:pos="1440" w:leader="none"/>
          <w:tab w:val="left" w:pos="8280" w:leader="none"/>
        </w:tabs>
        <w:spacing w:lineRule="atLeast" w:line="236"/>
        <w:ind w:left="0" w:firstLine="709"/>
        <w:rPr/>
      </w:pPr>
      <w:r>
        <w:rPr/>
        <w:tab/>
        <w:t>Выход на пенсию</w:t>
        <w:tab/>
        <w:tab/>
        <w:t>241</w:t>
      </w:r>
    </w:p>
    <w:p>
      <w:pPr>
        <w:pStyle w:val="12"/>
        <w:tabs>
          <w:tab w:val="clear" w:pos="4989"/>
          <w:tab w:val="clear" w:pos="5386"/>
          <w:tab w:val="left" w:pos="1440" w:leader="none"/>
          <w:tab w:val="left" w:pos="8280" w:leader="none"/>
        </w:tabs>
        <w:spacing w:lineRule="atLeast" w:line="236"/>
        <w:ind w:firstLine="709"/>
        <w:rPr/>
      </w:pPr>
      <w:r>
        <w:rPr/>
        <w:tab/>
        <w:t>Биоэнергетическое лечение</w:t>
        <w:tab/>
        <w:tab/>
        <w:t>244</w:t>
      </w:r>
    </w:p>
    <w:p>
      <w:pPr>
        <w:pStyle w:val="21"/>
        <w:tabs>
          <w:tab w:val="clear" w:pos="4989"/>
          <w:tab w:val="clear" w:pos="5386"/>
          <w:tab w:val="left" w:pos="1440" w:leader="none"/>
          <w:tab w:val="left" w:pos="8280" w:leader="none"/>
        </w:tabs>
        <w:spacing w:lineRule="atLeast" w:line="236"/>
        <w:ind w:left="0" w:firstLine="709"/>
        <w:rPr/>
      </w:pPr>
      <w:r>
        <w:rPr/>
        <w:tab/>
        <w:t>Ясновидение и яснослышание</w:t>
        <w:tab/>
        <w:tab/>
        <w:t>244</w:t>
      </w:r>
    </w:p>
    <w:p>
      <w:pPr>
        <w:pStyle w:val="21"/>
        <w:tabs>
          <w:tab w:val="clear" w:pos="4989"/>
          <w:tab w:val="clear" w:pos="5386"/>
          <w:tab w:val="left" w:pos="1440" w:leader="none"/>
          <w:tab w:val="left" w:pos="8280" w:leader="none"/>
        </w:tabs>
        <w:spacing w:lineRule="atLeast" w:line="236"/>
        <w:ind w:left="0" w:firstLine="709"/>
        <w:rPr/>
      </w:pPr>
      <w:r>
        <w:rPr/>
        <w:tab/>
        <w:t>Жизненная сила</w:t>
        <w:tab/>
        <w:tab/>
        <w:t>248</w:t>
      </w:r>
    </w:p>
    <w:p>
      <w:pPr>
        <w:pStyle w:val="21"/>
        <w:tabs>
          <w:tab w:val="clear" w:pos="4989"/>
          <w:tab w:val="clear" w:pos="5386"/>
          <w:tab w:val="left" w:pos="1440" w:leader="none"/>
          <w:tab w:val="left" w:pos="8280" w:leader="none"/>
        </w:tabs>
        <w:spacing w:lineRule="atLeast" w:line="236"/>
        <w:ind w:left="0" w:firstLine="709"/>
        <w:rPr/>
      </w:pPr>
      <w:r>
        <w:rPr/>
        <w:tab/>
        <w:t>Магия</w:t>
        <w:tab/>
        <w:tab/>
        <w:t>250</w:t>
      </w:r>
    </w:p>
    <w:p>
      <w:pPr>
        <w:pStyle w:val="21"/>
        <w:tabs>
          <w:tab w:val="clear" w:pos="4989"/>
          <w:tab w:val="clear" w:pos="5386"/>
          <w:tab w:val="left" w:pos="1440" w:leader="none"/>
          <w:tab w:val="left" w:pos="8280" w:leader="none"/>
        </w:tabs>
        <w:spacing w:lineRule="atLeast" w:line="236"/>
        <w:ind w:left="0" w:firstLine="709"/>
        <w:rPr/>
      </w:pPr>
      <w:r>
        <w:rPr/>
        <w:tab/>
        <w:t>Книга Судьбы и предсказание будущего</w:t>
        <w:tab/>
        <w:tab/>
        <w:t>252</w:t>
      </w:r>
    </w:p>
    <w:p>
      <w:pPr>
        <w:pStyle w:val="21"/>
        <w:tabs>
          <w:tab w:val="clear" w:pos="4989"/>
          <w:tab w:val="clear" w:pos="5386"/>
          <w:tab w:val="left" w:pos="1440" w:leader="none"/>
          <w:tab w:val="left" w:pos="8280" w:leader="none"/>
        </w:tabs>
        <w:spacing w:lineRule="atLeast" w:line="236"/>
        <w:ind w:left="0" w:firstLine="709"/>
        <w:rPr/>
      </w:pPr>
      <w:r>
        <w:rPr/>
        <w:tab/>
        <w:t>Путь к Высшей Тайне</w:t>
        <w:tab/>
        <w:tab/>
        <w:t>257</w:t>
      </w:r>
    </w:p>
    <w:p>
      <w:pPr>
        <w:pStyle w:val="21"/>
        <w:tabs>
          <w:tab w:val="clear" w:pos="4989"/>
          <w:tab w:val="clear" w:pos="5386"/>
          <w:tab w:val="left" w:pos="1440" w:leader="none"/>
          <w:tab w:val="left" w:pos="8280" w:leader="none"/>
        </w:tabs>
        <w:spacing w:lineRule="atLeast" w:line="236"/>
        <w:ind w:left="0" w:firstLine="709"/>
        <w:rPr/>
      </w:pPr>
      <w:r>
        <w:rPr/>
        <w:tab/>
        <w:t>Энергетическое нападение</w:t>
        <w:tab/>
        <w:tab/>
        <w:t>260</w:t>
      </w:r>
    </w:p>
    <w:p>
      <w:pPr>
        <w:pStyle w:val="21"/>
        <w:tabs>
          <w:tab w:val="clear" w:pos="4989"/>
          <w:tab w:val="clear" w:pos="5386"/>
          <w:tab w:val="left" w:pos="1440" w:leader="none"/>
          <w:tab w:val="left" w:pos="8280" w:leader="none"/>
        </w:tabs>
        <w:spacing w:lineRule="atLeast" w:line="236"/>
        <w:ind w:left="0" w:firstLine="709"/>
        <w:rPr/>
      </w:pPr>
      <w:r>
        <w:rPr/>
        <w:tab/>
        <w:t>Медитация</w:t>
        <w:tab/>
        <w:tab/>
        <w:t>290</w:t>
      </w:r>
    </w:p>
    <w:p>
      <w:pPr>
        <w:pStyle w:val="21"/>
        <w:tabs>
          <w:tab w:val="clear" w:pos="4989"/>
          <w:tab w:val="clear" w:pos="5386"/>
          <w:tab w:val="left" w:pos="1440" w:leader="none"/>
          <w:tab w:val="left" w:pos="8280" w:leader="none"/>
        </w:tabs>
        <w:spacing w:lineRule="atLeast" w:line="236"/>
        <w:ind w:left="0" w:firstLine="709"/>
        <w:rPr/>
      </w:pPr>
      <w:r>
        <w:rPr/>
        <w:tab/>
        <w:t>Прокачка энергетических каналов</w:t>
        <w:tab/>
        <w:tab/>
        <w:t>293</w:t>
      </w:r>
    </w:p>
    <w:p>
      <w:pPr>
        <w:pStyle w:val="21"/>
        <w:tabs>
          <w:tab w:val="clear" w:pos="4989"/>
          <w:tab w:val="clear" w:pos="5386"/>
          <w:tab w:val="left" w:pos="1440" w:leader="none"/>
          <w:tab w:val="left" w:pos="8280" w:leader="none"/>
        </w:tabs>
        <w:spacing w:lineRule="atLeast" w:line="236"/>
        <w:ind w:left="0" w:firstLine="709"/>
        <w:rPr/>
      </w:pPr>
      <w:r>
        <w:rPr/>
        <w:tab/>
        <w:t>Корейский самомассаж</w:t>
        <w:tab/>
        <w:tab/>
        <w:t>299</w:t>
      </w:r>
    </w:p>
    <w:p>
      <w:pPr>
        <w:pStyle w:val="12"/>
        <w:tabs>
          <w:tab w:val="clear" w:pos="4989"/>
          <w:tab w:val="clear" w:pos="5386"/>
          <w:tab w:val="left" w:pos="1440" w:leader="none"/>
          <w:tab w:val="left" w:pos="8280" w:leader="none"/>
        </w:tabs>
        <w:spacing w:lineRule="atLeast" w:line="236"/>
        <w:ind w:firstLine="709"/>
        <w:rPr/>
      </w:pPr>
      <w:r>
        <w:rPr/>
        <w:tab/>
        <w:t>Заключение</w:t>
        <w:tab/>
        <w:tab/>
        <w:t>304</w:t>
      </w:r>
    </w:p>
    <w:p>
      <w:pPr>
        <w:pStyle w:val="21"/>
        <w:tabs>
          <w:tab w:val="clear" w:pos="4989"/>
          <w:tab w:val="clear" w:pos="5386"/>
          <w:tab w:val="left" w:pos="1440" w:leader="none"/>
          <w:tab w:val="left" w:pos="8280" w:leader="none"/>
        </w:tabs>
        <w:spacing w:lineRule="atLeast" w:line="236"/>
        <w:ind w:left="0" w:firstLine="709"/>
        <w:rPr/>
      </w:pPr>
      <w:r>
        <w:rPr/>
        <w:tab/>
        <w:t>Мой добрый читатель!</w:t>
        <w:tab/>
        <w:tab/>
        <w:t>307</w:t>
      </w:r>
    </w:p>
    <w:p>
      <w:pPr>
        <w:pStyle w:val="12"/>
        <w:tabs>
          <w:tab w:val="clear" w:pos="4989"/>
          <w:tab w:val="clear" w:pos="5386"/>
          <w:tab w:val="left" w:pos="1440" w:leader="none"/>
          <w:tab w:val="left" w:pos="8280" w:leader="none"/>
        </w:tabs>
        <w:spacing w:lineRule="atLeast" w:line="236"/>
        <w:ind w:firstLine="709"/>
        <w:rPr/>
      </w:pPr>
      <w:r>
        <w:rPr/>
        <w:tab/>
        <w:t>Приложение</w:t>
        <w:tab/>
        <w:tab/>
        <w:t>309</w:t>
      </w:r>
    </w:p>
    <w:p>
      <w:pPr>
        <w:pStyle w:val="21"/>
        <w:tabs>
          <w:tab w:val="clear" w:pos="4989"/>
          <w:tab w:val="clear" w:pos="5386"/>
          <w:tab w:val="left" w:pos="1440" w:leader="none"/>
          <w:tab w:val="left" w:pos="8280" w:leader="none"/>
        </w:tabs>
        <w:spacing w:lineRule="atLeast" w:line="236"/>
        <w:ind w:left="0" w:firstLine="709"/>
        <w:rPr/>
      </w:pPr>
      <w:r>
        <w:rPr/>
        <w:tab/>
        <w:t>Состав для подпитки щитовидной железы</w:t>
        <w:tab/>
        <w:tab/>
        <w:t>309</w:t>
      </w:r>
    </w:p>
    <w:p>
      <w:pPr>
        <w:pStyle w:val="21"/>
        <w:tabs>
          <w:tab w:val="clear" w:pos="4989"/>
          <w:tab w:val="clear" w:pos="5386"/>
          <w:tab w:val="left" w:pos="1440" w:leader="none"/>
          <w:tab w:val="left" w:pos="8280" w:leader="none"/>
        </w:tabs>
        <w:spacing w:lineRule="atLeast" w:line="236"/>
        <w:ind w:left="0" w:firstLine="709"/>
        <w:rPr/>
      </w:pPr>
      <w:r>
        <w:rPr/>
        <w:tab/>
        <w:t>Иммуностимулирующая настойка (особенно рекомендуется при доброкачественных опухолях)</w:t>
        <w:tab/>
        <w:tab/>
        <w:t>309</w:t>
      </w:r>
    </w:p>
    <w:p>
      <w:pPr>
        <w:pStyle w:val="21"/>
        <w:tabs>
          <w:tab w:val="clear" w:pos="4989"/>
          <w:tab w:val="clear" w:pos="5386"/>
          <w:tab w:val="left" w:pos="1440" w:leader="none"/>
          <w:tab w:val="left" w:pos="8280" w:leader="none"/>
        </w:tabs>
        <w:spacing w:lineRule="atLeast" w:line="236"/>
        <w:ind w:left="0" w:firstLine="709"/>
        <w:rPr/>
      </w:pPr>
      <w:r>
        <w:rPr/>
        <w:tab/>
        <w:t>Настойка для поджелудочной железы</w:t>
        <w:tab/>
        <w:tab/>
        <w:t>310</w:t>
      </w:r>
    </w:p>
    <w:p>
      <w:pPr>
        <w:pStyle w:val="12"/>
        <w:tabs>
          <w:tab w:val="clear" w:pos="4989"/>
          <w:tab w:val="clear" w:pos="5386"/>
          <w:tab w:val="left" w:pos="1440" w:leader="none"/>
          <w:tab w:val="left" w:pos="8280" w:leader="none"/>
        </w:tabs>
        <w:spacing w:lineRule="atLeast" w:line="236"/>
        <w:ind w:firstLine="709"/>
        <w:rPr/>
      </w:pPr>
      <w:r>
        <w:rPr/>
        <w:tab/>
        <w:t>БИБЛИОГРАФИЯ</w:t>
        <w:tab/>
        <w:tab/>
        <w:t>312</w:t>
      </w:r>
    </w:p>
    <w:p>
      <w:pPr>
        <w:pStyle w:val="Normal"/>
        <w:tabs>
          <w:tab w:val="clear" w:pos="709"/>
          <w:tab w:val="left" w:pos="1440" w:leader="none"/>
        </w:tabs>
        <w:ind w:firstLine="709"/>
        <w:jc w:val="center"/>
        <w:rPr/>
      </w:pPr>
      <w:r>
        <w:rPr/>
        <w:tab/>
      </w:r>
    </w:p>
    <w:p>
      <w:pPr>
        <w:pStyle w:val="Normal"/>
        <w:tabs>
          <w:tab w:val="clear" w:pos="709"/>
          <w:tab w:val="left" w:pos="1440" w:leader="none"/>
        </w:tabs>
        <w:ind w:firstLine="709"/>
        <w:rPr>
          <w:rFonts w:ascii="AGCenturion;Courier New" w:hAnsi="AGCenturion;Courier New" w:cs="AGCenturion;Courier New"/>
          <w:b/>
          <w:b/>
          <w:caps/>
          <w:sz w:val="28"/>
        </w:rPr>
      </w:pPr>
      <w:r>
        <w:rPr/>
        <w:tab/>
      </w:r>
    </w:p>
    <w:p>
      <w:pPr>
        <w:pStyle w:val="Normal"/>
        <w:tabs>
          <w:tab w:val="clear" w:pos="709"/>
          <w:tab w:val="left" w:pos="1440" w:leader="none"/>
        </w:tabs>
        <w:autoSpaceDE w:val="false"/>
        <w:ind w:firstLine="709"/>
        <w:jc w:val="right"/>
        <w:rPr/>
      </w:pPr>
      <w:r>
        <w:rPr>
          <w:rFonts w:cs="AGCenturion;Courier New" w:ascii="AGCenturion;Courier New" w:hAnsi="AGCenturion;Courier New"/>
          <w:b/>
          <w:caps/>
          <w:sz w:val="28"/>
        </w:rPr>
        <w:tab/>
      </w:r>
      <w:r>
        <w:rPr>
          <w:rFonts w:cs="TimeRoman;Courier New" w:ascii="TimeRoman;Courier New" w:hAnsi="TimeRoman;Courier New"/>
          <w:b/>
          <w:i/>
          <w:sz w:val="18"/>
        </w:rPr>
        <w:t xml:space="preserve">Памяти моего отца Михаила </w:t>
      </w:r>
    </w:p>
    <w:p>
      <w:pPr>
        <w:pStyle w:val="Normal"/>
        <w:tabs>
          <w:tab w:val="clear" w:pos="709"/>
          <w:tab w:val="left" w:pos="1440" w:leader="none"/>
        </w:tabs>
        <w:autoSpaceDE w:val="false"/>
        <w:ind w:firstLine="709"/>
        <w:jc w:val="right"/>
        <w:rPr>
          <w:rFonts w:ascii="TimeRoman;Courier New" w:hAnsi="TimeRoman;Courier New" w:cs="TimeRoman;Courier New"/>
          <w:b/>
          <w:b/>
          <w:i/>
          <w:i/>
          <w:sz w:val="21"/>
        </w:rPr>
      </w:pPr>
      <w:r>
        <w:rPr>
          <w:rFonts w:cs="TimeRoman;Courier New" w:ascii="TimeRoman;Courier New" w:hAnsi="TimeRoman;Courier New"/>
          <w:b/>
          <w:i/>
          <w:sz w:val="18"/>
        </w:rPr>
        <w:tab/>
        <w:t xml:space="preserve">Григорьевича Тартака посвящаю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Внимательно изучил все три «Золотые книги» А. М. Тартак. Проблемы со здоровьем преследовали меня всю сознательную жизнь. Как физик-экспериментатор убедился на собственном опыте, что современная медицина с ее огромным арсеналом химических препаратов чаще загоняет болезни вглубь или дает только временное облег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Простые, проверенные веками народные средства в сочетании с правильным питанием и здоровым образом жизни оказываются порой более эффективными и главное — не причиняют вреда и не дают побочных эффектов. И здесь «Золотые книги» А. М. Тартак могут оказать неоценимую помощь. Считаю, что каждый культурный человек должен уметь сам помочь своему организму в трудной ситу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Мой совет: если пришла болезнь — не спешите бежать в аптеку. Сначала перечитайте еще раз «Золотые книги» А. М. Тартак. Они могут решить многие ваши проблемы.</w:t>
      </w:r>
    </w:p>
    <w:p>
      <w:pPr>
        <w:pStyle w:val="Normal"/>
        <w:tabs>
          <w:tab w:val="clear" w:pos="709"/>
          <w:tab w:val="left" w:pos="1440" w:leader="none"/>
        </w:tabs>
        <w:autoSpaceDE w:val="false"/>
        <w:ind w:firstLine="709"/>
        <w:jc w:val="both"/>
        <w:rPr/>
      </w:pPr>
      <w:r>
        <w:rPr>
          <w:rFonts w:cs="TimeRoman;Courier New" w:ascii="TimeRoman;Courier New" w:hAnsi="TimeRoman;Courier New"/>
          <w:i/>
          <w:sz w:val="21"/>
        </w:rPr>
        <w:tab/>
      </w:r>
      <w:r>
        <w:rPr>
          <w:rFonts w:cs="TimeRoman;Courier New" w:ascii="TimeRoman;Courier New" w:hAnsi="TimeRoman;Courier New"/>
          <w:i/>
          <w:sz w:val="18"/>
        </w:rPr>
        <w:t>Кандидат технических наук,</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доцент В. П. Токмаков</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18"/>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От авто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воими книгами я хочу помочь людям. Я говорю им: «Держитесь, не бойтесь. Я с вами!». Пациенты часто просят вылечить глаза или руки. Но ведь глаз, рука не работают самостоятельно, они являются частью единого организма. Бывает, что при болезни левой руки велю массировать правую. И левая рука выздоравливает — в ней улучшается кровообращ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спалительный процесс в горле нередко начинаю с лечения гастрита: воспалительный процесс желудка отвлекает энергию, ослабляя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к сожалению, о своем здоровье начинают заботиться, только тяжело заболев. Словно детектив, расследую «состав преступления», выясняю, кто «потерпевший», а кто «преступник». И часто убеждаюсь в том, что заболевший является преступником по отношению к своему здоров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менитый режиссер Анатолий Эфрос сказал, что при выборе пьесы прежде всего руководствуется тем, какие в труппе артисты. Так и я, определяя план лечения, исхожу из способностей пациента. У одного — добросовестность, дисциплинированность. У другого — способности ясновидения, сильная энергия. Сколько больных — столько и болезней. Главное — начать. Начните с любой болячки — и распутаете весь клубок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книга — четвертая из серии «Золотая книга, или Здоровье без лекар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рвая книга — вводная, обзорная. Она написана как завещание. Став религиозным человеком, решила поделиться с людьми своим немалым опытом целителя. В ней даны рецепты лечения травами, дыхательные и физические упражнения йогов, тибетский точечный массаж, рецепты натуральной косметики. В общем, книга-справочн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их рецептов, простых и эффективных, я не встретила ни в одной книге по народной медицине. А у меня их побольше, чем в иной библиотеке», — пишет читательни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торая книга — результат большой практической работы. В ней сделан акцент на правильном питании, на составе продуктов питания, в том числе на микроэлементах, влияющих на здоровье и лечение. Даны рецепты лечебных настоек, в частности настойки для излечения поджелудочной железы. Описываю лечение, рекомендуемое доктором Залмановым. Результаты переданы 84-летней женщиной, излечившей «неизлечимые» болезни и помолодевшей. Отзыв читателя: «“Золотая книга-2” понравилась мне своей конкретикой, обоснованными советами, глубиной и уважением к нам, читател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атериалы третьей книги лежали «в столе» шесть лет. Ни издатели, ни редакторы не желали публиковать методы снятия сглаза, проклятия, колдовства. Помог Его Величество Случай. Тяжело заболела дочь издателя. Медицина была бессильна. После снятия сглаза девочка выздоровела. Это убедило издателя напечатать книгу. В ней масса рецептов народной медицины по лечению детей, взрослых, пожилых и, разумеется, большой раздел посвящен биоэнергетическому лечению. И читатели оценили это: «В третьей книге Вы собрали уникальные данные по биоэнергетическому лечению. Кое-что было в других книгах, но не так доступно, не так исчерпывающе. Только в пожилом возрасте, набив шишек, набрав отрицательной энергии, понимаешь, насколько это важ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у и ту же болезнь можно вылечить разными способами. Один хирург, который всю жизнь оперировал, научился приемам мануальной терапии. И теперь болезни, которые раньше лечил хирургическим путем, излечивает при помощи массаж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как бы вы предпочли лечиться — перенести операцию или пройти курс массажа? Ах, вы вообще не хотите лечиться?! Хотите быть богатым и здоровым. Ну с богатством вроде бы ясно: надо работать, работать и работать. Со здоровьем — точно так ж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Труд важнее таланта</w:t>
      </w:r>
      <w:r>
        <w:rPr>
          <w:rFonts w:cs="TimeRoman;Courier New" w:ascii="TimeRoman;Courier New" w:hAnsi="TimeRoman;Courier New"/>
          <w:sz w:val="21"/>
        </w:rPr>
        <w:t>. Талантливый, но ленивый человек ни в чем не достигнет результата. Скольких талантливых людей я знала! Из них ничего не вышло. Человек средней одаренности, но трудолюбивый, совершенствуя свои способности, может достичь мног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менитый Нуриев родился в провинции, у него были не самые высокие данные. Титанический труд сделал его звездой балета первой величины. Он поставил себе цель. Недостаток знаний возмещал работой. Великий артист возник из великого труда — он постоянно совершенствова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е знаменитости, звезды много трудились. Талант — это учеба, образование, расширение кругозора — здесь все идет в «копил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сцеление — это тоже труд. Ко мне на прием приезжали талантливые люди, с сильной биоэнергией, ясновидящие... Излечивались те, кто систематически работал над своим здоровь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вестный французский философ Мишель де Монтень сказал: «Здоровье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нная, четвертая книга серии, состоит из четырех част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рвая — о здоровом образе жизни. Рассказываю о силе самовнушения, о правильном питании, отказе от курения. О простом и эффективном лечении банк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торая часть — противостояние недугам с помощью лекарственных растений. Изюминка этой части — рецепты травника </w:t>
      </w:r>
      <w:r>
        <w:rPr>
          <w:rFonts w:cs="TimeRoman;Courier New" w:ascii="TimeRoman;Courier New" w:hAnsi="TimeRoman;Courier New"/>
          <w:i/>
          <w:sz w:val="21"/>
        </w:rPr>
        <w:t>Рафаила Слотина</w:t>
      </w:r>
      <w:r>
        <w:rPr>
          <w:rFonts w:cs="TimeRoman;Courier New" w:ascii="TimeRoman;Courier New" w:hAnsi="TimeRoman;Courier New"/>
          <w:sz w:val="21"/>
        </w:rPr>
        <w:t>. Большой интерес представляют его методы лечения цирроза печени, отравлений, восстановления после инфаркта и инсульта и друг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ретья часть — влияние семьи на здоровье. Наши успехи в жизни и работе часто связаны с нашей семьей, это не вызывает сомнения. А то, что члены семьи влияют на энергетику друг друга, известно не всем. Своей любовью мы можем исцелить близких. А зависть, проклятие, злоба могут разрушить здоровье и судьбу людей, связанных кровными уз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етвертая часть — о биоэнергетическом лечении. О том, что народная медицина называет по-разному: сглазом, проклятием, колдовством. Чтобы бороться со злом, надо знать, какие формы оно приним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вои методы я черпаю из опыта русской и восточной народной медицины. Я получила их от своих учителей, а те — от своих. Таким образом из глубины веков доходят до нас секреты народной медиц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льзуйтесь ими! На здоровье.</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TimeRoman;Courier New" w:hAnsi="TimeRoman;Courier New" w:cs="TimeRoman;Courier New"/>
          <w:b/>
          <w:b/>
          <w:caps/>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TimeRoman;Courier New" w:hAnsi="TimeRoman;Courier New" w:cs="TimeRoman;Courier New"/>
          <w:b/>
          <w:b/>
          <w:caps/>
        </w:rPr>
      </w:pPr>
      <w:r>
        <w:rPr>
          <w:rFonts w:cs="TimeRoman;Courier New" w:ascii="TimeRoman;Courier New" w:hAnsi="TimeRoman;Courier New"/>
          <w:b/>
          <w:caps/>
        </w:rPr>
        <w:tab/>
        <w:t>Введ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таринная русская медиц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оссия — страна с суровым климатом. «У нас двенадцать месяцев зима, остальное — лето», — шутят россия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оссияне вынуждены потреблять в 2–3 раза больше калорий, чем жители южных стран. На отопление мы средств расходуем в 7 раз больше, чем французы, и в 3 раза больше, чем финны. Значительная часть территории страны непригодна для жизни. В течение всей своей истории Россия расширялась, так как не могла себя прокормить, и теперь страна имеет громадную площад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оссия ушиблена ширью», — писал Бердяев. Так же думает и Галина Вишневская: «Нас просторы наши бескрайние мучают. Мужик выходит, хочет начать работать, открыл дверь, смотрит: до леса все мое, после леса — мое. Он сел и задумался, глядя в эту даль. А у европейцев все маленькое, все на вес золота. У нас нет страха помереть с голоду — в тайгу пойду, кедровых шишек наберу. А за границей такой уверенности нет. Вот они и вынуждены работ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России сосредоточено 20% мировых запасов пресной воды, 25% древесины. Рыболовство, охота, ягоды, грибы — население издавна кормилось этими промыслами, да и сейчас половина населения кормится до сих пор ими или урожаем со своего огор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не платим ренту, как в странах Европы. У нас не существует лицензий на сбор ягод, грибов, орехов. В отличие, например, от Швейцарии, где каждый клочок земли распахан, на огромных просторах России множество долин, перелесков, непаханых земель, на которых произрастают целебные травы. И сама северная природа — нежная, трогательная, ранимая — лечит челове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ощай, немытая Россия! — </w:t>
      </w:r>
      <w:r>
        <w:rPr>
          <w:rFonts w:cs="TimeRoman;Courier New" w:ascii="TimeRoman;Courier New" w:hAnsi="TimeRoman;Courier New"/>
          <w:sz w:val="21"/>
        </w:rPr>
        <w:t>воскликнул Лермонтов, уезжая на Кавказ</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Последний раз передо м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Ты катишь волны голубы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И блещешь хладною красой»</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выразил поэт горечь расставания с неуютной, неустроенной и такой прекрасной Родиной. И слова эти созвучны нашему врем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результате социологического опроса выяснилось, что 50% молодежи не хочет жить в России, стремится уехать за границу. Но так ли сладка эмигрантская жизнь на чужби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веду отрывок из письма, присланного мне из Герма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уж случилось, что я, мой муж Андрей и трое детей — Андрей, Витя и Егорик — 1 октября 1993 года покинули Родину. Это ужасная ошибка, мне кажется, что за это нужно платить. Никто нас не гнал, жили мы хорошо, я не знаю, почему так случилось. Результат: муж второй год болеет (сердце, давление, печень). Я с октября на больничной койке — рак груди. В Германии лечат операцией. Мне вырезали лимфоузлы под мышкой. Сделали 33 облучения (химиотерапия). Теперь сказали, что щитовидная железа не вырабатывает гормоны. Я обливаюсь потом, поднимается давление, пульс больше 100. Принимаю таблетки, но облегчения нет. Как нам быть? Жить здесь, в Германии, или вернуться на Родину? Меня это сильно муч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миграция — процесс тяжелый. Болезни вызваны сильнейшим стрессом. Происходит огромная ломка жизни. Приходится врастать заново в чужую жизнь, чужую землю. Это очень сложный, тяжелый процесс. Человек попадает в «акулье царство», где надо биться за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Этим летом я был в Америке. Знакомый дал адрес родственников. Просил разыскать их. Сказал: пусть обязательно пришлют подарки. Я нашел полуразрушенный дом и двух стариков. Нищета ужасная. У меня было при себе 75 долларов — отдал 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вот письмо из Амер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13 сентября, на один день подруга дала мне Вашу книгу. Я ее прочла и законспектировала нужные для моего здоровья рецепты и советы. Побежала в русские магазины (их два по соседству с домом), но книги не нашла. Как жаль, что я не знала этого раньше! Тогда не было бы гангрены желчного пузыря, не пила бы уйму таблеток от гипертонии, варикоза, тромбофлебита, псориаза, остеохондроза и т. д. Я бы имела настольную книгу — здоровье без лекарств. Немного о себе: живу в Америке восьмой год, имею 30 кг лишнего веса. Очень трудно от него избавиться, но после Вашей книги появилась надежда. Моей благодарности к Вашему труду нет границ. В Америке медицина на низком уровне, а мы думали, что там чудеса» (</w:t>
      </w:r>
      <w:r>
        <w:rPr>
          <w:rFonts w:cs="TimeRoman;Courier New" w:ascii="TimeRoman;Courier New" w:hAnsi="TimeRoman;Courier New"/>
          <w:i/>
          <w:sz w:val="21"/>
        </w:rPr>
        <w:t>Светлана Тверитина, Лос-Анджелес</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 народная медицина — она и в Америке народная медиц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Трудности выработали у русского народа невероятную смекалку, ведь людям всегда приходилось выживать, до всего доходить своим умом. </w:t>
      </w:r>
      <w:r>
        <w:rPr>
          <w:rFonts w:cs="TimeRoman;Courier New" w:ascii="TimeRoman;Courier New" w:hAnsi="TimeRoman;Courier New"/>
          <w:i/>
          <w:sz w:val="21"/>
        </w:rPr>
        <w:t>Может быть, именно поэтому Россия так богата талантами — самобытными, яркими личностями. Весь мир пользуется русскими иде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лохие дороги, отсутствие возможности получить своевременно квалифицированную медицинскую помощь привели к тому, что траволечение всегда было основным при лечении болезней. Русская народная медицина имеет бесценный опыт применения трав при различных заболевани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глухих деревнях костоправы творили чудеса. Слышала о девочке, у которой была травма позвоночника. Она могла стать горбатой. Костоправ сажал ее в бочку с горячей водой, правил позвоночник. После курса лечения девочка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абки — экстрасенсы, ясновидящие, лечившие людей и животных,— пользовались большим уважением. Ясновидящие на расстоянии могли установить, кто сделал колдовство и навел порчу, и снять колдовские ча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ежде чем взяться за лечение, бабка просила у Всевышнего прощения за грехи больного. Экстрасенсы утверждали, что никого нельзя исцелить без любви. Что любовь — самая мощная сила, действующая в ми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родное лечение всегда начиналось с очистки биополя. После снятия сгустков отрицательной энергии (сглаза, проклятия) переходили к диагностике. Своими сверхчувствительными ладонями водили вверх-вниз вдоль тела пациента, улавливая сигналы, идущие от больных органов. Некоторые могли поймать сигнал на расстоянии нескольких метров. Другие принимали информацию о болезнях за тысячи километров от больн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ехника работы целителей отличалась разнообразием. Они явственно ощущали, как энергия перетекает от их ладоней к пациенту. «С моих рук что-то каплет», — говорили они. Часто держали ладони над головой больного и с молитвой посылали на него энергию. Другие для усиления воздействия клали руки на больной орган. «Прокачивали» больные органы своей биоэнергией: например, одну руку клали на спину, другую — на живот. И у целителей, и у больных была сильна вера в исцеление — может быть, именно поэтому достигали поразительных результатов. Иногда издавали странные звуки, которые гармонизировали биополе. Передаваемые концентрацией мысли сгустки энергии в виде цветных лучей также способствовали исцелению больных. Широко применяли прием передачи энергии через предметы. Заряжали своей энергией, например, браслет, изготовленный из бересты или из металла (или другие украшения) — на удач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раслет впитывал так много энергии, что становился лечебным. А заряженная вода давала громадную силу организму, подпитывая и излечивая его. Человек пил эту воду — и не мог оторваться. С каждый глотком тело наливалось силой и энергией. А здоровому вода казалась обычной. Заряженная вода рассасывала шрамы, рубцы, успокаивала резь в глазах, зубную боль, заживляла ожоги и синя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революции народная медицина была объявлена вне закона. Целителей стали преследовать. Многие рецепты и методики, к сожалению, безвозвратно утеря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оссийская разведка интересовалась ясновидением, телепатией, биоэнергетикой и брала их на вооружение. Но все это было засекрече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оследние годы народная медицина вышла из подполья, наступил ее подъем. Появилось много литературы по траволечению, массажу, биоэнергетическому воздействию. Хочу провести аналогию с искусством. Вальс долгое время был уличной музыкой, танцем простолюдинов. Штраус вывел его на другой уровень. Надеюсь, что российские целители возродят народную медицину и она станет признанной отраслью современной медиц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таринная китайская медиц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егенда говорит, что давным-давно в Китае жил крестьянин. Его постоянно мучили головные боли. Однажды, работая в поле, нечаянно ударил себя мотыгой по ноге — попал в большой палец — и головная боль исчезла! (С тех пор в Китае знают: болит голова — лечи ног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лух об этом чуде дошел до самого императора. Тот повелел ученым разобраться в чудесном исцелении. Они выяснили, что на теле человека существует 367 точек, влияющих на различные органы. Так было положено начало методу, который в Европе получил название «акупунктура», «иглоукалывание», «рефлексотерап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ечение производится путем воздействия на биоактивные точки (БАТ). В Китае секрет расположения точек и их комбинации передавался от отца к сыну, от деда — к внуку. Это были лекари, народные умельцы. Среди них находились и целители высочайшего класса, некоторые оседали в монастырях Тибета. Такой целитель брал в обучение одного-двух учеников и готовил их в течение 15 лет. Обучение было тайным: ни значком, ни иероглифом ничего нельзя было записать — только запомин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 время очередной великой революции китайцы выгнали лам из монастырей. Старый китаец оказался в Алма-Ате. От него я и познала древнее китайское искусство враче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яд точек образуют канал, по которому протекает энергия. Эта жизненная сила («чи») влияет на все процессы в организ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ипичная боль при стенокардии: сжимает сердце, отдает в левое плечо и руку до мизинца — повторяет ход канала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заболеваниях печени и желчного пузыря боль ощущается справа в шее, в плече и лопатке, что совпадает с соответствующими канал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на пути энергии имеются препятствия («блоки», «пробки») — возникает болезнь. Устранение «блоков» и нормализация протекания потока энергии приводят к излечению многих болезней — от воспалительных процессов до заболеваний нервов и псих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Древней Греции 2500 лет назад Гиппократ предложил теорию лечения, в основе которой лежала мысль о внутренней энергии организма. С этой точки зрения функции врача состояли в охране лечебной энергии, поддержке ее жизненной сил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временник Гиппократа, Демокрит, был его оппонентом. Идея Демокрита состояла в том, что человек — не более чем сумма мелких частиц, которые, комбинируясь и декомбинируясь, образуют нас. Эти две философские теории стали известны под названиями «витализм» и «атомизм», и бурные дебаты по их поводу не умолкают с давних пор. Медики объявили себя «атомист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ин из них, доктор Бенджамин Раш, подписавший Декларацию независимости, изложил позицию медиков следующим образом:</w:t>
      </w:r>
      <w:r>
        <w:rPr>
          <w:rFonts w:cs="TimeRoman;Courier New" w:ascii="TimeRoman;Courier New" w:hAnsi="TimeRoman;Courier New"/>
          <w:i/>
          <w:sz w:val="21"/>
        </w:rPr>
        <w:t xml:space="preserve"> «Хотя врачи и считаются слугами природы, на практике они являются ее господами… Вместо того чтобы ожидать медленного естественного процесса удаления предполагаемого вредного вещества из организма, врачебное искусство должно взять дело выздоровления в свои ру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вестно, что наш организм обладает способностью самоизлечения. Медицинская терапия вытесняет собственную лечебную энергию организма. Вместо сил организма с вирусами борются антибиотики. Вместо сил самого организма лекарственные средства регулируют химическое содержание веществ в организ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и Гиппократ, древние китайцы верили в природную лечебную энергию. Гиппократ называл ее «physis», китайцы называли ее «чи». Их терапия заключалась в освобождении и усилении «чи», восстановлении баланса сил в организме. Регулировка процессов производится самим организм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 способности человеческого организма самопрограммировать исцеление писал Стефан Цвей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w:t>
      </w:r>
      <w:r>
        <w:rPr>
          <w:rFonts w:cs="TimeRoman;Courier New" w:ascii="TimeRoman;Courier New" w:hAnsi="TimeRoman;Courier New"/>
          <w:i/>
          <w:sz w:val="21"/>
        </w:rPr>
        <w:t>Сама природа — наиболее мудрая целительница и нуждается в человеке в лучшем случае как в пособнике. Подобно тому, как кровь, не побывав в выучке у химиков, образует антитоксины против всякого яда, так и организм способен в большинстве случаев без всякой помощи справиться с болезнью. Истинное исцеление всегда совершается изнутри, а не извне. Чудесные исцеления не являются ни чудом, ни исключительным явлением, они лишь отражают все еще неясный для нас закон взаимодействия между телом и душ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Китайцы веками оставались верны этому принципу. Пока на Западе следовали научной философии атомизма, начиная с ее «греческого происхождения» и до уровня современных технологических достижений, китайцы терпеливо и упорно шли по пути укрепления «ч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лгое время Китай был изолирован от остального мира. Благодаря этому ему удалось сохранить свою самобытность и индивидуальность. Так, например, в китайском языке практически нет заимствований из других язы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очечный массаж — чисто китайское изобрет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стоящее время широко применяются различные методики массажа в оздоровительной, лечебной, спортивной практике. Однако восточный массаж — качественно иная процедура. Принципиальное отличие состоит в том, что европейский массажист массирует мышцы, а восточный воздействует на биоактивные точки с целью нормализации циркуляции тока жизненной силы по организму. При этом происходит излечение болезней. Восточный специалист критически относится к таким приемам европейского массажа, как «рубление», «отбивание». Восточный массаж более тонкий, более деликатный, более эффективный. В основе разнообразных приемов восточного массажа — воздействие на определенные жизненно важные зоны т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 древним восточным представлениям болезни обусловлены нарушением циркуляции жизненной энергии по организму. Воздействуя на так называемые «жизненные точки», можно добиться устранения появившихся препятствий, нормализовать ток жизненной силы и тем самым добиться излеч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явившийся несколько тысяч лет тому назад метод доказал свою эффективность при самых разнообразных болезнях. Незаменим он при непереносимости лекарственных сред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 время восточного массажа пациент испытывает совершенно особые ощущения. Убрав с помощью массажа «блоки» на пути циркуляции в организме жизненной силы, достигается качественно отличный по своему эффекту результат. Улучшается общее самочувствие, прибывают силы, вялость и безразличие сменяются активностью и интересом к жизни. Укрепляется сон, появляется блеск в глазах, розовеют щеки, кожа становится упругой. Повышается сопротивляемость организма, улучшается циркуляция крови, обмен веществ. Пациенты постепенно избавляются от недомога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ее двух тысяч лет назад восточные врачи заметили, что воздействие на точки ушной раковины позволяет снять боль в различных участках тела. Многочисленные исследования позволили установить в ушной раковине проекционные области, «посольства» различных органов. Воздействуя на точки ушной раковины, можно снять боль, вылечить заболевание и провести профилактику многих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стоящее время Китай стремительно меняется. Китайскими товарами сегодня торгуют лучшие магазины Парижа, Лондона, Нью-Йорка. Китай в год продает за границу высокотехнологичной продукции на 46 млрд долларов. Основных секретов китайского экономического чуда два — необычайная дешевизна рабочей силы и редкая работоспособность населения. Например, таксисты в Пекине работают в две смены — когда первый водитель вылезает из-за руля и заваливается спать… в багажник, его напарник — водит машину, пока не придет его очередь подремать. И так — месяцами. В очень многих ресторанах, если засидеться допоздна, можно наблюдать, как официанты вытаскивают раскладушки в зал — они остаются ночевать, чтобы рано утром приступить к работе и сэкономить деньги на дорог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 сожалению, на смену традиционной китайской честности приходит коррупция и взяточничество, что сказывается даже на медицинском обслуживании. О состоянии современной китайской медицины говорит такой факт. Сын подруги женился на китаянке, живет в Китае. Подруга три месяца гостила у сына. «Все говорят — китайская медицина. На самом деле — такое убожество! Возможно, существует тибетская медицина. Но это — только для элиты», — рассказывала о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Китай перенаселен. Если у нас плотность населения всего 2,5 человека на 1 км</w:t>
      </w:r>
      <w:r>
        <w:rPr>
          <w:rFonts w:cs="TimeRoman;Courier New" w:ascii="TimeRoman;Courier New" w:hAnsi="TimeRoman;Courier New"/>
          <w:position w:val="6"/>
          <w:sz w:val="12"/>
        </w:rPr>
        <w:t>2</w:t>
      </w:r>
      <w:r>
        <w:rPr>
          <w:rFonts w:cs="TimeRoman;Courier New" w:ascii="TimeRoman;Courier New" w:hAnsi="TimeRoman;Courier New"/>
          <w:sz w:val="21"/>
        </w:rPr>
        <w:t>, то в Китае на такую же площадь приходится человек триста. Поэтому трудолюбивые и неприхотливые китайцы методично заселяют Дальний Восток. Говорят, уже сейчас в некоторых городах Приморья эмигранты из Китая составляют до 20% населения. И эта цифра быстро растет. В США они теснят избалованных изобилием американцев. Не так давно одного из американских этнических китайцев избрали губернатором штата Вашингтон. За последние двадцать лет из Китая выехали, по разным оценкам, от 5 до 25 (!) миллионов челов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смотря на внешнее дружелюбие, в китайцах сильно чувство национального превосходства. Еще бы, ведь каждый четвертый житель Земли — китаец. Но это не мешает наиболее успешным профессионалам покидать страну. В первую очередь — народным целител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Древняя индийская медиц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егендой овеяна история возникновения учения йогов. Будто бы в старину собрали дряхлых, немощных людей и отвезли в горы — умирать. А старики жили и жили. За свою жизнь они накопили большой опыт оздоровления и ничего не боялись. Они пили родниковую воду, дышали свежим горным воздухом. Питались дикорастущими травами и фруктами. Много двигались, делали дыхательные и физические упражнения. Когда приехали похоронить стариков — увидели бодрых и помолодевших люд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атха-йога занимается лечением, а главное — предупреждением болезней. Она учит здоровому, естественному образу жизни. Йоги живут в полном согласии с законами природы, им не требуется вернуться к природе. Йоги говорят следующее: «Если вы останавливаетесь в нерешительности перед массой методов, систем, теорий, не зная чему отдать предпочтение, спросите себя, что наиболее согласовывается с природой — и вы не ошибе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атха-йога проповедует здоровый, естественный образ жизни. В ней говорится о здоровом питании без излишеств, специальном дыхании, укрепляющем организм. Большое значение придается физическим упражнениям. В йоге не существует понятия болезней — больным считается весь организм, рассматриваемый как единое целое. Болезнь — как дерево: корни в одном месте, листья — в другом. Чрезвычайно важной считается полная очистка организма от продуктов жизнедеятель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осителем жизни является позвоночник — йоги уделяют большое внимание его оздоровлен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ажное значение йоги придают эмоциям, положительному настрою. Уверенность в своих силах — залог успешной деятельности. Никогда не говорите: «У меня это не получится». Говоря так, мы воздвигаем стену перед собственным источником силы. Разрушить эту стену удастся только путем громадного усилия. Если кто-то захочет предпринять доброе и полезное дело, никогда не останавливайте его, говоря: «У тебя все равно ничего не выйдет». Мы достигаем цели, если верим в свое дело и в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человек эгоистичен, ленив, он никогда не поможет ни другим, ни себе. Он ожидает помощи извне. Сварлив и все время жалуется. Никого не любит, не ждет, что его будут любить. Он не знает, что такое подлинная любовь. То, что он называет любовью, на самом деле — желание чего-либо или кого-либо. Используемая таким образом энергия нарушает душевное равновесие. Эмоции влияют на нервную систему. В организме создаются такие сильные потрясения и колебания, что нервы расстраиваются. Так как работа всех органов контролируется нервами, здоровье ухудш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помощи самовнушения излечиваются серьезные недомогания. Метод состоит в словесном обращении к больному органу: с ним говорят, как с расшалившимся школьником (как — подробно описано в «Золотой книге-3»). Человеку предоставляется неограниченная возможность контролировать функции своего организма. В Древней Индии знали о единстве психических и физических функций человека. Установили взаимосвязь сознания и воли человека с работой мышц, сердца, легких, желудка и других органов. Опыт индийцев насчитывает 6000 лет. На протяжении веков создавалась система, сочетающая воздействие дыхательных упражнений, специальных поз, приемов самовнушения на соответствующие участки головного мозга, ведающие работой органов, а также на нервную сист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иоэнергию в Индии называют «праной». Согласно понятиям йогов, она поступает в организм вместе с пищей, с водой, находится в солнечных лучах, в воздухе, которым мы дышим, она вырабатывается и при физических упражнени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Йоги считают, что в воздухе, пище, солнечных лучах — повсюду находится субстанция, которая обеспечивает энергией все виды деятельности. От нее происходит жизненная сила. Она находится во всем живущ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иболее свободном состоянии прана находится в воздухе — особенно свежем, незагрязненном. Из воздуха ее извлечь легче, чем из чего-то другого. Как электрический аккумулятор накапливает электричество, так мозг накапливает прану. Власть, могущество, достигаемые йогами, во многом зависят от того, как они могут использовать прану. Дыхательными упражнениями не только укрепляют свой организм, доставляя прану к каждому органу, но и добывают громадное количество ее мозгу, развивая его. Человек может научиться накапливать эту жизненную силу и даже передавать ее другим, наделяя их здоровьем и бодрост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добно тому, как кислород воздуха усваивается кровью, так прана усваивается нервной системой. Каждая мысль, каждое усилие воли, движение мускулов требует некоторого количества этой нервной энергии (пра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жды на берегу моря я беседовала с йогом. Вдруг подбежал плачущий мальчик— инстинкт привел его к нам. Мама мальчика потеряла сознание от боли в животе. Йог подошел к женщине и стал делать движения руками, словно что-то извлекая из ее живота и выкидывая на берег. Потом положил правую ладонь на ее живот и погрузился в транс. Некоторое время он оставался в таком положении. Неожиданно женщина вздрогнула, открыла глаза, глубоко вдохнула, улыбнулась и… пошла купаться. Йог объяснил мне, что представил ее живот ведром, наполненным грязной водой. Руками он вытащил эту грязь. А потом наполнил «ведро» чистой, свежей энерги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дователи хатха-йоги упражняются систематически, день за днем, год за годом, с терпением и настойчивостью. Они направляют биоэнергию в каждую часть своего тела, открывая в себе скрытые силы. Устанавливают полное равновесие между двумя жизненными потоками в организме — а значит, полное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занималась йогой 13 лет. Никогда в жизни не чувствовала я такого подъема сил, такой энергии. Была необычайно трудоспособна. Не знала усталости, плохого настроения. Засыпала, едва голова моя касалась подушки. Потом 10 лет без болезней жила на проценты с «заработанного капита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разных странах древняя медицина применяла энергетическое воздействие. Оно описано в старинных книгах, присутствует в ритуал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врачи знают о таком эффекте, но не применяют его сознательно. Другие допускают возможность энергетического воздействия. Один врач-терапевт сказал: «Если человек чего-то не знает, отрицать это нельзя. Немало людей придерживаются мнения: если я этого не знаю — это не существует. До того, как Рентген открыл лучи, о них никто не знал. Предположим, за 150 лет до открытия появился бы кто-нибудь, сказал, что может просветить организм и увидеть все, что там есть. Разумеется, это звучало бы фантастично. Если есть примеры положительного влияния биоэнергии, ясновидения, не следует категорически отрицать их. В моей практике были случаи, когда человек мог моментально, без таблеток, снять у больного головную бо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ктор, обладающий сильной биоэнергией, сочувствующий своим пациентам, бессознательно подпитывает их. В Маале-Адумиме, небольшом городе возле Иерусалима, работала врач-терапевт Луиза Фишер. Она была прекрасным специалистом, отзывчивым человеком, обладала глубокими знаниями. Но если чего-то не знала, спокойно говорила: «Я этого не знаю, посоветуюсь с другим врачом, тогда скажу тебе». Выписывала бюллетень такой продолжительности, чтобы человек смог выздороветь. Но главное — пациент входил в кабинет больным, а выходил здоровым. Луиза отдавала каждому свою энергию. В городе было 15 врачей, но все хотели лечиться только у Фишер. Внезапно Луиза скончалась. Возможно потому, что она, отдавая энергию, не умела восстанавливать сил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и методы постепенно начинают признаваться и традиционной медициной. Я знаю случай, когда квалифицированный врач, кандидат наук, снимал порч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кстрасенс, заболев, пошла в поликлинику. Врач, зная ее способности, сказала: «Продиагностируй меня».— «Больная, я провела диагностику доктора, — рассказывала экстрасенс.— Я спросила, верит ли она в энергетическое лечение».— «Верю», — ответила врач.</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менитый американский экстрасенс Клиф Сандерс рассказал, что сейчас в некоторых странах больного направляют сначала к целителю, а потом — к врачу. Перед операцией курс лечения у народного специалиста обязател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стоим на пороге прорыва, гигантского скачка в этой сфере. Объединение традиционной и нетрадиционной медицины расширит возможности лечебного воздействия.</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1"/>
        </w:rPr>
        <w:tab/>
      </w:r>
      <w:r>
        <w:rPr>
          <w:rFonts w:cs="TimeRoman;Courier New" w:ascii="TimeRoman;Courier New" w:hAnsi="TimeRoman;Courier New"/>
          <w:b/>
          <w:caps/>
        </w:rPr>
        <w:t>Здоровый образ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оветы желающим восстановить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 Повторяйте мысленно: «Я в прекрасной форме, чувствую себя отлич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 Выработайте состояние радости, свободы. Никто не в состоянии сделать вас счастливыми, пока вы сами не настроите себя на эту волну. Источник радости — в вас сам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 Развивайте в себе духовные качества, особенно великодушие, способность сопереживать, принимать все точки зрения. Человек — это материализованный характе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 Вызывайте в теле ощущение легкости (омоложение) и тепла (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 Посылайте мысленно тепло, энергию в больной орган, излечивая 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 Не волнуйтесь, если будет ухудшение: хронические болезни лечатся через обостр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7. Даже когда здоровы, пейте отвары трав, массируйте биоактивные точ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8. Ежедневно занимайтесь физкультурой, бегайте. При этом полезно вспотеть. Обязательно делайте упражнения для позвоноч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9. Никогда не паникуйте. Переживайте неприятности только по мере их поступления. Не проектируйте их. Ведь даже те «несчастья», которые не случились, но которые вы ожидали, обходятся организму очень дорого. При неприятностях сначала успокойтесь, обдумайте ситуацию, примите решение и больше к этому не возвращай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0. Будьте оптимистом! Просто радуйтесь жизни, каждому прожитому дн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1. При тяжелой запущенной болезни не стремитесь «взять быка за рога». «Тише едешь — дальше будешь» — девиз народной медиц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2. Кто хочет исцелиться от тяжелой болезни, а также не желает ее допустить, должен очистить и укрепить организм. Это достигается длительной и методичной работой: хотя бы 10–15 минут в день уделите своему здоров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3. Самое главное — любить себя, быть довольным собой. Каждый вечер, лежа в постели, перед сном говорите вслух: «Я обожаю себя. Спасибо тебе, судьба, что я живу на белом свете». Повторяйте это ежедневно, перестаньте критиковать себя, не вспоминайте о неприятных или унижающих вас ситуациях — и вы всегда будете здоро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благополучная экологическая ситуация, спешка, стрессы, неправильные питание и образ жизни, чрезмерное потребление лекарств и спиртного привели к тому, что все мы больны. Психологи говорят, что современное общество — больное, что это — общество невротиков. Психиатры считают, что каждый из нас психопа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лвин Тофлер в книге «Шок от будущего» пишет о грандиозных изменениях в среде, окружающей человека. Эти изменения привели к шоку, к неспособности людей справиться с потоком информации. Ситуация чрезвычайная. Все больны — и психически, и физически. Никто не может утверждать, что он здоров. Кто-то пьет таблетки, чтобы уснуть. Другой уже перенес операцию. У этого — хронические запоры, у того — гипертония, у кого-то болеет ребенок. И так далее, и так дал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этому вы просто обязаны потратить время и силы для укрепления здоровья. Времени катастрофически не хватает. «Вот сделаю ремонт, починю машину, сделаю новую прическу, а уж потом полечу гастрит», — так говорят те, кого еще «петух не клюну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е некогда заниматься вопросами здоровья», — говорят мои пациенты. Но когда попадают в больницу — время находи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то-то считает, что главное в жизни — карьера. Другие уверены, что основное — семья, дети. Многие думают, что самое важное — любовь. Однако все это возможно только при крепком здоровье. Без здоровья не будет ничего. Здоровье — это нить, на которую, словно жемчужины, нанизывается все осталь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этому советую сегодня же, немедленно оценить состояние вашего организма и принять меры. Предположим, у вас хороший автомобиль. Если за ним не ухаживать — он придет в негодность. Так же и организм требует ух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чего нач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репость цепи определяется по ее слабому звену. Найдите у себя слабое звено. В молодости это — насморк, больное горло, гастрит. Люди постарше жалуются на печень, нервы, у них ноет поясница, покалывает сердце. У людей старше 70 — больные почки, болят колени, они страдают запор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лубок болезней имеет такое свойство: за какой кончик ни потянешь, раскручивается весь клубок. Излечите любую болячку — и польза будет всему организму. Потому что организм человека — самовосстанавливающаяся система. Я даю вам путеводитель в страну здоровья. Но совершить путешествие в эту страну должны вы с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частливого пу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Энергетическое дых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все верим в чудеса. В чудодейственные заграничные пилюли. Огромный успех имеют иностранные «сжигатели» жиров. А мои читатели с восторгом используют отвары и настойки тра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Грузии слышала притч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нязь сильно заболел и поехал лечиться за границу. Его осматривали многие светила-профессора, но не могли помочь. И вот в одной дорогой клинике ему стали давать целебную воду, привезенную издалека. Стал пить князь эту воду и с каждым днем чувствовал, как прибывают силы. Вскоре выздоровел. Счастливый, он спросил врачей, откуда эта вода и как называется. «Это вода из далекой Грузии, — ответили ему. — Называется “Боржо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Мы не придаем значения простым вещам. Не верим, что простым способом можно вылечи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т один из них для улучшения своего состоя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дох — на 3 удара сердца, через нос. Выдох — на 9–10 ударов сердца, через рот со звуком «с». При вдохе мысленно втягивайте холодную, голубую энергию. При выдохе медленно выбрасывайте теплую, грязную, серую энергию. Расслабьтесь, дышите свободно, в такт с ритмом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пробуйте «дышать» через щитовидную железу, через глаза (в них почувствуете холодок), можно через макушку, основание черепа, через точку на спине напротив солнечного сплетения, поясницу, копчик, анус, промежность, мочевой пузырь, пупок, солнечное сплетение, точку между грудей. Делайте по 10 вдохов и выдохов ежедневно. «Подышите» через желудок, печень, почки. «Подышите» через повернутые вверх ладони, лежащие на коленях. «Подышите» через ступни но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Нельзя трогать сердце, мозг и поджелудочную желез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Элла, 61 год</w:t>
      </w:r>
      <w:r>
        <w:rPr>
          <w:rFonts w:cs="TimeRoman;Courier New" w:ascii="TimeRoman;Courier New" w:hAnsi="TimeRoman;Courier New"/>
          <w:sz w:val="21"/>
        </w:rPr>
        <w:t>. Стала мысленно «дышать» через ступни, почувствовала боли в ногах. Через неделю боли усилились, начались покалывания. Стала мысленно гонять красный огонь по ногам, потом «морозила» ноги голубой льдиной. Затем водила по ногам колючим ежиком. Чувствовала в бедрах и ягодицах тепло и покалывание. Тепло, покалывание — это победа! Заряженная энергией кровь очищала сосуды. Раскрывались неработающие капилляры. Раньше не могла выдержать в музее два часа — начинали жутко болеть ноги. Сейчас ходит без устали. Значит, и в 61 год в организме есть резер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Утренние потяги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остели вытяните правую ногу: носок на себя, пятка от себя. Потом другую, затем вместе обе ноги. Можно усилить эффект растяжки, если тянуть ногу и противоположную руку в разные сторо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упражнение излечивает судороги в ногах, боли в тазобедренном суставе и улучшает состояние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советую утром резко вставать. Немного потянитесь, прогнитесь, покрутите голов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sz w:val="21"/>
        </w:rPr>
        <w:tab/>
      </w:r>
      <w:r>
        <w:rPr>
          <w:rFonts w:cs="TimeRoman;Courier New" w:ascii="TimeRoman;Courier New" w:hAnsi="TimeRoman;Courier New"/>
          <w:b/>
          <w:caps/>
          <w:spacing w:val="-15"/>
          <w:sz w:val="20"/>
        </w:rPr>
        <w:t>Упражнения для отдыха</w:t>
      </w:r>
    </w:p>
    <w:p>
      <w:pPr>
        <w:pStyle w:val="Normal"/>
        <w:numPr>
          <w:ilvl w:val="0"/>
          <w:numId w:val="0"/>
        </w:numPr>
        <w:tabs>
          <w:tab w:val="clear" w:pos="709"/>
          <w:tab w:val="left" w:pos="1440" w:leader="none"/>
        </w:tabs>
        <w:autoSpaceDE w:val="false"/>
        <w:spacing w:lineRule="atLeast" w:line="254"/>
        <w:ind w:firstLine="709"/>
        <w:jc w:val="center"/>
        <w:outlineLvl w:val="1"/>
        <w:rPr>
          <w:rFonts w:ascii="TimeRoman;Courier New" w:hAnsi="TimeRoman;Courier New" w:cs="TimeRoman;Courier New"/>
          <w:b/>
          <w:b/>
          <w:i/>
          <w:i/>
          <w:caps/>
          <w:sz w:val="21"/>
        </w:rPr>
      </w:pPr>
      <w:r>
        <w:rPr>
          <w:rFonts w:cs="TimeRoman;Courier New" w:ascii="TimeRoman;Courier New" w:hAnsi="TimeRoman;Courier New"/>
          <w:b/>
          <w:caps/>
          <w:spacing w:val="-15"/>
          <w:sz w:val="20"/>
        </w:rPr>
        <w:tab/>
      </w:r>
      <w:r>
        <w:rPr>
          <w:rFonts w:cs="TimeRoman;Courier New" w:ascii="TimeRoman;Courier New" w:hAnsi="TimeRoman;Courier New"/>
          <w:b/>
          <w:sz w:val="21"/>
        </w:rPr>
        <w:t>(</w:t>
      </w:r>
      <w:r>
        <w:rPr>
          <w:rFonts w:cs="TimeRoman;Courier New" w:ascii="TimeRoman;Courier New" w:hAnsi="TimeRoman;Courier New"/>
          <w:b/>
          <w:i/>
          <w:sz w:val="21"/>
        </w:rPr>
        <w:t>рекомендованы Рафаилом Слоти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i/>
          <w:caps/>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ядьте на стул, обопритесь спиной о спинку стула. Вытяните руки в стороны на уровне плеч. Напрягите руки, шею, спину, ягодицы, бедра. Затем расслабьтесь. Усталости как не быва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бы быстро заснуть, положите ладонь правой руки под затылок, а левой набирайте энергию (для мужчин). Для женщин наоборо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бы набрать энергию днем, Рафаил поднимал руки вверх, как это делал Моше, о чем рассказывается в Торе (Библия, Ветхий Зав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И было: как поднимет Моше руку свою — одолевал Израиль. А если опустит руку свою — одолевал Амалек /враг/. И отяжелели руки Моше, и взяли они камень, и подложили под него, и он сел на него, а Аарон и Хур поддерживали руки его — один с одной, а другой с другой стороны, и были руки его тверды до захода солн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Лечение гли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лина вытягивает из организма накопившиеся шлаки. Наибольшим целительным действием обладает голубая глина. Затем по степени воздействия идет зеленая, красная, коричневая. Самый слабый эффект дает желтая глина (подробно о лечении глиной читайте в «Золотой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лезны ванны из глины: 5–6 ст. ложек порошка глины на 1 л теплой воды. Полученную смесь разводят в ванне с горячей водой. Можно растворять порошок глины в тазу. Больной погружает руки до локтей в таз. Глиняные ванны особенно помогают при болях в почках, суставах, болях внизу живота. Принимайте ванны 2 раза в неделю. Продолжительность ванны от 30 минут до 1 ча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Некоторым глина не помогает. Причина в том, что используют металлическую лопату или ложку. </w:t>
      </w:r>
      <w:r>
        <w:rPr>
          <w:rFonts w:cs="TimeRoman;Courier New" w:ascii="TimeRoman;Courier New" w:hAnsi="TimeRoman;Courier New"/>
          <w:b/>
          <w:sz w:val="21"/>
        </w:rPr>
        <w:t>Глина не должна соприкасаться с металл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лина заменила мне лекарства. Пью по чайной ложке на стакан воды 2–3 раза в день. Полиартрит лечила компрессами. Разводила глину до консистенции сметаны, накладывала на больное место, сверху тряпочку, клеенку, заматывала теплым, держала 2–3 часа. Каждый раз использовала свежую гли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набрал 10–12 кг глины, размешал с морской водой и засунул больную кисть руки на 2 часа. С тех пор об артрите не вспоминаю. Другой раз кусок голубой глины весом 7–10 кг расколол деревянной лопатой и размочил в ванной. При температуре 35 °С пролежал в ванной полтора часа, меняя взвешенную в воде глиняную массу у больного места. Геморроидальные узлы исчезли. Боль прошла на следующи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ем больше масса глиняного компресса, тем больше грязной энергии она впитывает.</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Как самому снять бо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ь — это «сторожевой пес» здоровья. Боль сигнализирует о том, что в организме что-то не в порядке. Сигналы бедствия посылаются не только при внешних повреждениях: уколе, ушибе, порезе и т. д., — но и при внутренних болезнях. Некоторые сразу принимают обезболивающее лекарство, заглушают боль, но этим загоняют болезнь внутрь. Самое главное — установить причину б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Головная боль</w:t>
      </w:r>
      <w:r>
        <w:rPr>
          <w:rFonts w:cs="TimeRoman;Courier New" w:ascii="TimeRoman;Courier New" w:hAnsi="TimeRoman;Courier New"/>
          <w:i/>
          <w:sz w:val="21"/>
        </w:rPr>
        <w:t xml:space="preserve">. </w:t>
      </w:r>
      <w:r>
        <w:rPr>
          <w:rFonts w:cs="TimeRoman;Courier New" w:ascii="TimeRoman;Courier New" w:hAnsi="TimeRoman;Courier New"/>
          <w:sz w:val="21"/>
        </w:rPr>
        <w:t>Если болит половина головы — значит, у вас мигрень. Часто она вызвана остеохондрозом шейного отдела позвоноч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ам кажется странным, что причиной головной боли является остеохондроз? Объясняю: нарушения в работе позвоночника затрудняют кровоснабжение мозга, также не проходят энергетические пото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бы быстро снять боль, приложите к голове капустные листья или дольки сырого картофеля — их можно прибинтовать к голове. Если хотите избавиться от шейного остеохондроза — кладите на ночь под шею ветку бер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игрень излечивает тибетский массаж позвоночника. Он описан в Книге-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Боли в спине</w:t>
      </w:r>
      <w:r>
        <w:rPr>
          <w:rFonts w:cs="TimeRoman;Courier New" w:ascii="TimeRoman;Courier New" w:hAnsi="TimeRoman;Courier New"/>
          <w:i/>
          <w:sz w:val="21"/>
        </w:rPr>
        <w:t xml:space="preserve"> — </w:t>
      </w:r>
      <w:r>
        <w:rPr>
          <w:rFonts w:cs="TimeRoman;Courier New" w:ascii="TimeRoman;Courier New" w:hAnsi="TimeRoman;Courier New"/>
          <w:sz w:val="21"/>
        </w:rPr>
        <w:t>результат остеохондроза. Возможно, у вас смещен позвонок. Излечивает остеохондроз тибетский массаж. Быстро снимает боль процедура, которую вы можете проделать в ванной. В ванне с температурой воды 37 °С полежите 5 минут, долейте кипятка, чтобы было комфортно. Затем упритесь ногами и плечами в края ванны — позвоночник будет расслаблен. Медленно поводите бедрами вправо-влево 2–3 минуты. Перевернитесь. Упритесь в дно локтями и положите голову на ладони</w:t>
      </w:r>
      <w:r>
        <w:rPr>
          <w:rFonts w:cs="TimeRoman;Courier New" w:ascii="TimeRoman;Courier New" w:hAnsi="TimeRoman;Courier New"/>
          <w:i/>
          <w:sz w:val="21"/>
        </w:rPr>
        <w:t>.</w:t>
      </w:r>
      <w:r>
        <w:rPr>
          <w:rFonts w:cs="TimeRoman;Courier New" w:ascii="TimeRoman;Courier New" w:hAnsi="TimeRoman;Courier New"/>
          <w:sz w:val="21"/>
        </w:rPr>
        <w:t xml:space="preserve"> Прижмитесь животом ко дну. В таком положении оставайтесь 1 минуту (ноги лежат на краях ванны). Перемещайте живот по д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плывайте вверх и опускайтесь, прижимаясь животом ко дну ванны 50 ра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Боли в желудке</w:t>
      </w:r>
      <w:r>
        <w:rPr>
          <w:rFonts w:cs="TimeRoman;Courier New" w:ascii="TimeRoman;Courier New" w:hAnsi="TimeRoman;Courier New"/>
          <w:i/>
          <w:sz w:val="21"/>
        </w:rPr>
        <w:t> </w:t>
      </w:r>
      <w:r>
        <w:rPr>
          <w:rFonts w:cs="TimeRoman;Courier New" w:ascii="TimeRoman;Courier New" w:hAnsi="TimeRoman;Courier New"/>
          <w:sz w:val="21"/>
        </w:rPr>
        <w:t>— часто результат гастрита. Перелейте 0,5 стакана воды из одного стакана в другой 10–15 раз и выпейте эту воду. Если будете так делать ежедневно по нескольку раз, забудете про б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Боли в печени</w:t>
      </w:r>
      <w:r>
        <w:rPr>
          <w:rFonts w:cs="TimeRoman;Courier New" w:ascii="TimeRoman;Courier New" w:hAnsi="TimeRoman;Courier New"/>
          <w:sz w:val="21"/>
        </w:rPr>
        <w:t> — тупая, ноющая боль в правом боку, изжога, отсутствие аппетита. Размешайте в стакане теплой минеральной воды 1 ч. ложку меда и выпейте натощак маленькими глотками. Затем положите горячую грелку на область печени и полежите так 40 минут. Если печень начнет «ворчать», «бурчать» — лечение пош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Боль отдает вниз, в анальное отверстие</w:t>
      </w:r>
      <w:r>
        <w:rPr>
          <w:rFonts w:cs="TimeRoman;Courier New" w:ascii="TimeRoman;Courier New" w:hAnsi="TimeRoman;Courier New"/>
          <w:i/>
          <w:sz w:val="21"/>
        </w:rPr>
        <w:t> </w:t>
      </w:r>
      <w:r>
        <w:rPr>
          <w:rFonts w:cs="TimeRoman;Courier New" w:ascii="TimeRoman;Courier New" w:hAnsi="TimeRoman;Courier New"/>
          <w:sz w:val="21"/>
        </w:rPr>
        <w:t xml:space="preserve">— симптом неблагополучия в прямой кишке. У вас запор?— Надо вылечить. Простой способ — микроклизма из </w:t>
      </w:r>
      <w:r>
        <w:rPr>
          <w:rFonts w:cs="TimeRoman;Courier New" w:ascii="TimeRoman;Courier New" w:hAnsi="TimeRoman;Courier New"/>
          <w:i/>
          <w:sz w:val="21"/>
        </w:rPr>
        <w:t>2 ст. ложек воды и 2 ст. ложек растительного масла.</w:t>
      </w:r>
      <w:r>
        <w:rPr>
          <w:rFonts w:cs="TimeRoman;Courier New" w:ascii="TimeRoman;Courier New" w:hAnsi="TimeRoman;Courier New"/>
          <w:sz w:val="21"/>
        </w:rPr>
        <w:t xml:space="preserve"> Поставьте ее на ночь — утром будет опорожн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b/>
          <w:sz w:val="21"/>
        </w:rPr>
        <w:t>Особенно опасная</w:t>
      </w:r>
      <w:r>
        <w:rPr>
          <w:rFonts w:cs="TimeRoman;Courier New" w:ascii="TimeRoman;Courier New" w:hAnsi="TimeRoman;Courier New"/>
          <w:i/>
          <w:sz w:val="21"/>
        </w:rPr>
        <w:t xml:space="preserve"> </w:t>
      </w:r>
      <w:r>
        <w:rPr>
          <w:rFonts w:cs="TimeRoman;Courier New" w:ascii="TimeRoman;Courier New" w:hAnsi="TimeRoman;Courier New"/>
          <w:b/>
          <w:sz w:val="21"/>
        </w:rPr>
        <w:t>боль —</w:t>
      </w:r>
      <w:r>
        <w:rPr>
          <w:rFonts w:cs="TimeRoman;Courier New" w:ascii="TimeRoman;Courier New" w:hAnsi="TimeRoman;Courier New"/>
          <w:sz w:val="21"/>
        </w:rPr>
        <w:t xml:space="preserve"> справа в паху, она свидетельствует об аппендиците. «Кинжальная» боль в желудке — характерна для язвы (</w:t>
      </w:r>
      <w:r>
        <w:rPr>
          <w:rFonts w:cs="TimeRoman;Courier New" w:ascii="TimeRoman;Courier New" w:hAnsi="TimeRoman;Courier New"/>
          <w:b/>
          <w:i/>
          <w:sz w:val="21"/>
        </w:rPr>
        <w:t>рвущая, режущая боль очень опасна, ее нельзя терпеть — нужно срочно обращаться в больниц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sz w:val="21"/>
        </w:rPr>
        <w:t>Боли в пояснице (когда трудно разогнуться)</w:t>
      </w:r>
      <w:r>
        <w:rPr>
          <w:rFonts w:cs="TimeRoman;Courier New" w:ascii="TimeRoman;Courier New" w:hAnsi="TimeRoman;Courier New"/>
          <w:sz w:val="21"/>
        </w:rPr>
        <w:t xml:space="preserve"> говорят о больных почках. Запомните — почки любят тепло! Разотрите с вечера поясницу водкой, завяжите на ночь шерстяным платком, и боль пройдет. Хорошо носить шерстяной платок на пояснице в течение нескольких д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Еще лучше помогает </w:t>
      </w:r>
      <w:r>
        <w:rPr>
          <w:rFonts w:cs="TimeRoman;Courier New" w:ascii="TimeRoman;Courier New" w:hAnsi="TimeRoman;Courier New"/>
          <w:i/>
          <w:sz w:val="21"/>
        </w:rPr>
        <w:t>пояс из собачьей шерсти</w:t>
      </w:r>
      <w:r>
        <w:rPr>
          <w:rFonts w:cs="TimeRoman;Courier New" w:ascii="TimeRoman;Courier New" w:hAnsi="TimeRoman;Courier New"/>
          <w:sz w:val="21"/>
        </w:rPr>
        <w:t xml:space="preserve">. Вообще </w:t>
      </w:r>
      <w:r>
        <w:rPr>
          <w:rFonts w:cs="TimeRoman;Courier New" w:ascii="TimeRoman;Courier New" w:hAnsi="TimeRoman;Courier New"/>
          <w:i/>
          <w:sz w:val="21"/>
        </w:rPr>
        <w:t>изделия из</w:t>
      </w:r>
      <w:r>
        <w:rPr>
          <w:rFonts w:cs="TimeRoman;Courier New" w:ascii="TimeRoman;Courier New" w:hAnsi="TimeRoman;Courier New"/>
          <w:sz w:val="21"/>
        </w:rPr>
        <w:t xml:space="preserve"> </w:t>
      </w:r>
      <w:r>
        <w:rPr>
          <w:rFonts w:cs="TimeRoman;Courier New" w:ascii="TimeRoman;Courier New" w:hAnsi="TimeRoman;Courier New"/>
          <w:i/>
          <w:sz w:val="21"/>
        </w:rPr>
        <w:t>шерсти собак имеют сильный лечебный эффект</w:t>
      </w:r>
      <w:r>
        <w:rPr>
          <w:rFonts w:cs="TimeRoman;Courier New" w:ascii="TimeRoman;Courier New" w:hAnsi="TimeRoman;Courier New"/>
          <w:sz w:val="21"/>
        </w:rPr>
        <w:t>: головные боли успокаивает «собачья» шапочка или повязка; при отите (боли в ухе) — повязка; при шейном остеохондрозе и ангине — шарф; бронхите — жилет; при воспалении легких наденьте кофту; при радикулите — пояс. Если болят кисти рук — вам помогут варежки; при болях в ногах — носки; в коленях — наколенн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Боли в коленях</w:t>
      </w:r>
      <w:r>
        <w:rPr>
          <w:rFonts w:cs="TimeRoman;Courier New" w:ascii="TimeRoman;Courier New" w:hAnsi="TimeRoman;Courier New"/>
          <w:sz w:val="21"/>
        </w:rPr>
        <w:t>. Причиной болей в коленях могут быть больные почки. Значит, надо их очищать. Быстро снимают боли в коленях следующие</w:t>
      </w:r>
      <w:r>
        <w:rPr>
          <w:rFonts w:cs="TimeRoman;Courier New" w:ascii="TimeRoman;Courier New" w:hAnsi="TimeRoman;Courier New"/>
          <w:i/>
          <w:sz w:val="21"/>
        </w:rPr>
        <w:t xml:space="preserve"> </w:t>
      </w:r>
      <w:r>
        <w:rPr>
          <w:rFonts w:cs="TimeRoman;Courier New" w:ascii="TimeRoman;Courier New" w:hAnsi="TimeRoman;Courier New"/>
          <w:sz w:val="21"/>
        </w:rPr>
        <w:t>компрессы на ночь: смешайте по 1 ст. ложке соды, соли, меда, горчицы и намажьте больное колено. Сверху положите полиэтилен, вату и забинтуйте. Утром смойте смесь теплой водой. Курс — не менее 4 процеду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Боли в груди</w:t>
      </w:r>
      <w:r>
        <w:rPr>
          <w:rFonts w:cs="TimeRoman;Courier New" w:ascii="TimeRoman;Courier New" w:hAnsi="TimeRoman;Courier New"/>
          <w:i/>
          <w:sz w:val="21"/>
        </w:rPr>
        <w:t> </w:t>
      </w:r>
      <w:r>
        <w:rPr>
          <w:rFonts w:cs="TimeRoman;Courier New" w:ascii="TimeRoman;Courier New" w:hAnsi="TimeRoman;Courier New"/>
          <w:sz w:val="21"/>
        </w:rPr>
        <w:t>— мастопатия. Я вылечила сотни женщин настойкой чистотела, описанной в Книге-1. Боли в груди хорошо снимает лист капусты. Или можно натереть свеклу, смешать с медом (1:1) и приложить к груди. Лист лопуха еще быстрее снимет бо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Человек и соба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Вопрос</w:t>
      </w:r>
      <w:r>
        <w:rPr>
          <w:rFonts w:cs="TimeRoman;Courier New" w:ascii="TimeRoman;Courier New" w:hAnsi="TimeRoman;Courier New"/>
          <w:sz w:val="21"/>
        </w:rPr>
        <w:t>: Почему многие держат соба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Ответ</w:t>
      </w:r>
      <w:r>
        <w:rPr>
          <w:rFonts w:cs="TimeRoman;Courier New" w:ascii="TimeRoman;Courier New" w:hAnsi="TimeRoman;Courier New"/>
          <w:sz w:val="21"/>
        </w:rPr>
        <w:t>: С древних времен собака помогала человеку. Человек выжил благодаря собаке: она помогала охоти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не спасает медицина — найдите добрую собаку: она может вылечить или облегчить страдания. Собака снимает стресс, расслабляет. Сейчас в мире много людей умирают от онкологии, сосудистых болезней. Мы гибнем от агрессии. Есть случаи, когда собаки облегчали протекание тяжелых болезней, беря на себя отрицательную энерг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Однажды </w:t>
      </w:r>
      <w:r>
        <w:rPr>
          <w:rFonts w:cs="TimeRoman;Courier New" w:ascii="TimeRoman;Courier New" w:hAnsi="TimeRoman;Courier New"/>
          <w:b/>
          <w:i/>
          <w:sz w:val="21"/>
        </w:rPr>
        <w:t>Рафаил Слотин</w:t>
      </w:r>
      <w:r>
        <w:rPr>
          <w:rFonts w:cs="TimeRoman;Courier New" w:ascii="TimeRoman;Courier New" w:hAnsi="TimeRoman;Courier New"/>
          <w:sz w:val="21"/>
        </w:rPr>
        <w:t xml:space="preserve"> увидел возле метро плачущую старушку. Никто не обращал на нее внимания. Слотин подошел, спросил, что случилось. Оказалось, бабуля жила в квартире, хозяева которой уехали за границу. Она сторожила дом вместе с собакой. Ночью залезли воры. Собака двоих загрызла, а третьего схватила мертвой хваткой и бандит ее застрелил. Остался щенок — полуторамесячная сучка, которую она и предлагала в хорошие ру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ка Рафаил разговаривал со старушкой, собачка залезла к нему за пазуху, оттуда — в рукав пальто между рубашкой и костюмом. Торчал только хвостик. Бабуля обрадовалась, сказала, что собачка нашла хозяина. Звали щенка Мона Ли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Мона оказалась смышленой. Первое время она жила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коробке из-под ботинок. Сидела так тихо, что теща ее не замечала. Мона была помесью овчарки и лайки. В полтора года, играя с собаками, гоняла всех. Даже гончая не могла поймать ее в иг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яснилось, что Мона может лечить. У Рафаила болела поясница. Он лежал на боку на диване, рукой тер поясницу. Мона играла на полу, увидев движения хозяина, запрыгнула ему за спину. Затем, упираясь своей спиной в стену, всеми лапами нажала в одну точку на крестце. Рафаил вскрикнул от боли — и сразу выздоровел. А Мона, казалось, сияла, довольная. Смотрела в глаза и как будто спрашивала: «Боль прош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огда у Слотина был сердечный приступ, Мона лапами уперлась ему в плечи, не давая Рафаилу шевелиться. Он подумал: «И так тяжело дышать, а тут она мешает». Стал прогонять собаку, а та уперлась, не отпускает. </w:t>
      </w:r>
      <w:r>
        <w:rPr>
          <w:rFonts w:cs="TimeRoman;Courier New" w:ascii="TimeRoman;Courier New" w:hAnsi="TimeRoman;Courier New"/>
          <w:i/>
          <w:sz w:val="21"/>
        </w:rPr>
        <w:t>Рафаилу пришлось часто дышать — и сердце успокоило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Когда правую ногу хозяина сводят судороги, Мона ложится рядом, согревает своим теплом. И боль проход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На юге заразилась малярией. Болезнь изматывала меня. Однажды был очень сильный приступ. Всю трясло под одеялом, была в липком поту. Собака, гончая Дэзи, залезла в постель и вылизала все тело. После этого я пошла на поправ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вот индейская легенда о связи человека с собак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огда Творец создал мир и населяющих его тварей, он поддался соблазну испытать их на преданность своему любимому детищу — Человеку. Поставил разных зверей, напротив них поместил Человека и... расколол почву между ними громадной трещиной. В рядах зверья началась паника. Они метались, выли, орали на разные голоса. А трещина все росла и росла, отделяя их от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И лишь Собака не растерялась. В последний момент, когда трещина сделалась уже почти непреодолимой пропастью, она, собрав силы, прыгнула. Пролетев над бездной, она, единственная из всех животных, гордо встала рядом с Повелителем. С тех пор Собака и Человек всегда ряд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Мы с трудом осознаем, что дает нам собака, так как получаем от нее то, чего ждем. Но вот что заметили психиатры: оказывается, человек, потерявший любимую собаку, часто впадает в жестокую депрессию, не поддающуюся лечению лекарств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наших любимцев распространяются сглаз и порча. Для снятия сглаза надо взять соль и «посолить» позвоночник собаки, от головы к хвосту, а потом вычесать соль щеткой, представляя, что с солью в землю уходит з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Лечение банк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т метод позволяет вылечить многие болезни, так как дает мощный импульс для интенсивной работы всех систем организма. Когда банка присасывается к коже, мозг посылает сигнал: «наших бьют». И выстраивается защитная реакция. Улучшается кровообращение, ликвидируются застойные явления, удаляются шла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орошие результаты метод дает при простуде, кашле, бронхите; при остеохондрозе, радикулите, артрите; при головных болях, бессоннице, улучшает микроциркуляциюкрови в мозг; при болях в шее, суставах; омолаживает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отивопоказания — опухоли, повышенная температура, инфекционные болезни, склероз сосудов со склонностью к кровоизлияниям, припадки, гипертония III степени, инфаркт, сердечно-сосудистая недостаточность, тромбофлебит, гнойные и грибковые заболевания кож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льзя проводить процедуру, если человек устал или раздражен. Противопоказана людям старше 80 лет, при психических расстройствах, опьянении, во время беремен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купеческой России главными специалистами по лечению банками были цирюльники, орудовали они в банях, пользовали от ста недугов. Вот как описывает процедуру в «простонародной» бане непревзойденный знаток московского быта конца прошлого — начала нынешнего века В. А. Гиляровск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Мыльная” баня полна пара, на лавке лежит грузное, красное, горячее тело, а возле суетится цирюльник с ящиком сомнительной чистоты, в котором находится двенадцать банок, штуцер и пузырек с керосином.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В пузырек опущена проволока, на конце которой проб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Приготовив все банки, цирюльник зажигал пробку и при помощи ее начинал ставить банки. Через две-три минуты банка втягивала в себя на сантиметр и более те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У цирюльников было правило — продержать десять минут банку, чтобы лучше</w:t>
      </w:r>
      <w:r>
        <w:rPr>
          <w:rFonts w:cs="TimeRoman;Courier New" w:ascii="TimeRoman;Courier New" w:hAnsi="TimeRoman;Courier New"/>
          <w:sz w:val="21"/>
        </w:rPr>
        <w:t xml:space="preserve"> </w:t>
      </w:r>
      <w:r>
        <w:rPr>
          <w:rFonts w:cs="TimeRoman;Courier New" w:ascii="TimeRoman;Courier New" w:hAnsi="TimeRoman;Courier New"/>
          <w:i/>
          <w:sz w:val="21"/>
        </w:rPr>
        <w:t>натянуло, но выходило на деле по-разному. В это время цирюльник уходил курить, а жертва его искусства спокойно лежала, дожидаясь дальнейших мучений. Наконец терпения не хватало, и жертва просила окружающих позвать цирюль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Вот сейчас добрею, не велик барин!” — раздавалось в отв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Наконец цирюльник приходил, зажигал свой факел. Под банкой — шишка кровавого цвета. “Хирург” берет грязный и заржавленный штуцер, плотно прижимает к возвышению, просекает кожу, вновь проделывает манипуляцию с факелом, опять ставит банку, и через три-пять минут она полна кров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Банка снимается, кровь — прямо на пол. Затем банщик выливает на пациента шайку воды, и он, татуированный, выходит в раздевальню. После этого обычно начиналась консультация о “пользительности” бан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Безвозвратно ушли, конечно, в прошлое варварские способы постановки банок, ушли в прошлое и более цивилизованные, но тоже малоприятные кровососные банки с насечками. Никого сегодня не заинтересует диспут о «пользительности» банок. Их лечебное значение подтверждено клиническими наблюдени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авильное проведение процедуры</w:t>
      </w:r>
      <w:r>
        <w:rPr>
          <w:rFonts w:cs="TimeRoman;Courier New" w:ascii="TimeRoman;Courier New" w:hAnsi="TimeRoman;Courier New"/>
          <w:i/>
          <w:sz w:val="21"/>
        </w:rPr>
        <w:t xml:space="preserve">. </w:t>
      </w:r>
      <w:r>
        <w:rPr>
          <w:rFonts w:cs="TimeRoman;Courier New" w:ascii="TimeRoman;Courier New" w:hAnsi="TimeRoman;Courier New"/>
          <w:sz w:val="21"/>
        </w:rPr>
        <w:t>Пациент ложится на живот. Помощник слегка смазывает его спину вазелином, растительным маслом или питательным кремом. Кончик металлического стержня или пинцета обматывает ватой, смачивает одеколоном или спиртом и поджигает. Огнем прогревают банку изнутри 1–2 секунды и быстро придавливают горлышко банки к коже. Она должна присосаться. Одновременно ставят 6–15 бан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t>Первый сеанс длится 1 минуту, в дальнейшем продолжительность сеанса 15 минут. Курс лечения составляет 10 процедур через день либо ежедневно. После снятия банок пациент должен отдохнуть в течение получаса. В дальнейшем желательно проводить по одной процедуре в качестве профилактики 1–3 раза каждый месяц.</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color w:val="FF0000"/>
          <w:sz w:val="21"/>
        </w:rPr>
        <w:tab/>
      </w:r>
      <w:r>
        <w:rPr>
          <w:rFonts w:cs="TimeRoman;Courier New" w:ascii="TimeRoman;Courier New" w:hAnsi="TimeRoman;Courier New"/>
          <w:color w:val="000000"/>
          <w:sz w:val="21"/>
        </w:rPr>
        <w:t>Банки применяются специальные, медицинские, с закругленными краями. Годятся также стеклянные майонезные, а также из-под детского питания. Обратите внимание на то, чтобы края банок были неповрежденные и не остры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воздействия банок кожа краснеет, и остаются круглые пятна. По их интенсивности можно сделать вывод о степени зашлакованности организма. Чем интенсивнее пятна (темно-багровые, с отечными краями) и чем дольше они не проходят — тем сильнее застойные процессы в организме. Красные пятна с точечными кровоизлияниями свидетельствуют о том, что организм не так сильно зашлакован. Через несколько процедур пятна становятся менее яркими — начался процесс очистки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корость исчезновения пятен свидетельствует о силе ответа организма на внешние воздействия, об иммунитете и скорости протекания оздоровительных процесс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ктор А. С. Залманов говорил: «Заставьте кожу говорить, и она проинформирует вас лучше, чем большинство исследований при помощи самых современных аппаратов! Кожа — это гигантский «периферический мозг», неутомимый сторож, который, будучи всегда начеку, постоянно извещает центральный мозг о каждой агрессии, каждой опас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рачи установили, что после процедур возрастает скорость микроциркуляции крови в мозге. Улучшается общее состояние, повышается настроение. Если пациент засыпает после сеанса — это свидетельствует о сильном оздоравливающем эффекте. Советую пройти в год два профилактических курса по 10 процедур — в начале весны и осенью — это обязатель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FF0000"/>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color w:val="FF0000"/>
          <w:sz w:val="21"/>
        </w:rPr>
        <w:tab/>
      </w:r>
      <w:r>
        <w:rPr>
          <w:rFonts w:cs="TimeRoman;Courier New" w:ascii="TimeRoman;Courier New" w:hAnsi="TimeRoman;Courier New"/>
          <w:i/>
          <w:color w:val="000000"/>
          <w:sz w:val="21"/>
        </w:rPr>
        <w:t>Анна, 62 года.</w:t>
      </w:r>
      <w:r>
        <w:rPr>
          <w:rFonts w:cs="TimeRoman;Courier New" w:ascii="TimeRoman;Courier New" w:hAnsi="TimeRoman;Courier New"/>
          <w:sz w:val="21"/>
        </w:rPr>
        <w:t xml:space="preserve"> Часто страдала головными болями. Метеозависимая, при изменении погоды начинала болеть голова. Муж стал ставить ей на плечи и спину банки. После второй процедуры заснула (сигнал сильного действия, выздоровления). Приняла 9 сеансов. У нее улучшилось настроение, почувствовала прилив си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тех пор прошло 4 месяца — головных болей нет. Банки, которые ей ставили на плечи, улучшили кровообращение в мозге. Решила повторить лечение. Пятна были намного слабее и на следующий день проходили. Обратила внимание, что красные следы от банок были только на правой стороне спины. Это говорило о зашлакованности пече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сле применения банок немного снижается верхнее давление и замедляется пульс. </w:t>
      </w:r>
      <w:r>
        <w:rPr>
          <w:rFonts w:cs="TimeRoman;Courier New" w:ascii="TimeRoman;Courier New" w:hAnsi="TimeRoman;Courier New"/>
          <w:b/>
          <w:sz w:val="21"/>
        </w:rPr>
        <w:t>Однако если давление выше 180, ставить банки нельз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 xml:space="preserve">Виктор, 64 года. </w:t>
      </w:r>
      <w:r>
        <w:rPr>
          <w:rFonts w:cs="TimeRoman;Courier New" w:ascii="TimeRoman;Courier New" w:hAnsi="TimeRoman;Courier New"/>
          <w:sz w:val="21"/>
        </w:rPr>
        <w:t>У него гипертония, давление 160/100. Принимает отвары трав, рекомендуемые в Книге-1 и 2. Давление становится 150/95. В детстве болел воспалением легких. Поэтому любая простуда вызывала осложнение — длительный каш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му начали ставить банки. После первого сеанса (1 минута) давление немного увеличилось. После следующих сеансов верхнее давление снижалось на 10 единиц. После третьего сеанса начался насморк, стал чихать. Очевидно, не долечился раньше. После восьмого сеанса прошел кашель, которым страдал несколько месяцев. Полностью излечился.</w:t>
      </w:r>
    </w:p>
    <w:p>
      <w:pPr>
        <w:pStyle w:val="Normal"/>
        <w:tabs>
          <w:tab w:val="clear" w:pos="709"/>
          <w:tab w:val="left" w:pos="1440" w:leader="none"/>
        </w:tabs>
        <w:autoSpaceDE w:val="false"/>
        <w:spacing w:lineRule="atLeast" w:line="20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мечено, что в процессе лечения обостряются или даже возникают болезни, «тлеющие» глубоко в организме. Не пугайтесь, это болезни «выходят на поверхность» и проявляются. Иначе они бы затаились и атаковали, когда организм будет ослабл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проведении процедуры иногда появляется зуд, причем сильный. Он, очевидно, вызывается избытком шлаков в организме и нарушением обмена веществ.</w:t>
      </w:r>
    </w:p>
    <w:p>
      <w:pPr>
        <w:pStyle w:val="Normal"/>
        <w:tabs>
          <w:tab w:val="clear" w:pos="709"/>
          <w:tab w:val="left" w:pos="1440" w:leader="none"/>
        </w:tabs>
        <w:autoSpaceDE w:val="false"/>
        <w:spacing w:lineRule="atLeast" w:line="196"/>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Сергей, 41 год. </w:t>
      </w:r>
      <w:r>
        <w:rPr>
          <w:rFonts w:cs="TimeRoman;Courier New" w:ascii="TimeRoman;Courier New" w:hAnsi="TimeRoman;Courier New"/>
          <w:sz w:val="21"/>
        </w:rPr>
        <w:t>После гриппа начался изматывающий кашель. Стал применять банки. После второго сеанса кашель усилился. Выяснилось, что два месяца назад Сергей перенес грипп на ногах. После седьмого сеанса кашель прошел. У него псориаз. Во время лечения начинался сильный зуд — организм избавлялся от ядов. Раздражения, вызванные псориазом, к концу лечения немного поблекли. (Банки ставились на неповрежденные участки кожи сп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Евгения, 31 год. </w:t>
      </w:r>
      <w:r>
        <w:rPr>
          <w:rFonts w:cs="TimeRoman;Courier New" w:ascii="TimeRoman;Courier New" w:hAnsi="TimeRoman;Courier New"/>
          <w:sz w:val="21"/>
        </w:rPr>
        <w:t>Стала применять баночное лечение для профилактики — следила за здоровьем. Была здорова, чувствовала себя хорошо. Сначала банки оставляли бледные пятна, организм не был сильно зашлакован. Однако после третьего сеанса стала кашлять, отходила мокрота. Кашель продолжался двое суток. Осложнение после прошлогодней простуды «затаилось» в бронхах и ждало своего часа, чтобы перейти в бронхит. Банки помогли его выявить и нейтрализовать.</w:t>
      </w:r>
    </w:p>
    <w:p>
      <w:pPr>
        <w:pStyle w:val="Normal"/>
        <w:tabs>
          <w:tab w:val="clear" w:pos="709"/>
          <w:tab w:val="left" w:pos="1440" w:leader="none"/>
        </w:tabs>
        <w:autoSpaceDE w:val="false"/>
        <w:spacing w:lineRule="atLeast" w:line="126"/>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анки можно ставить также на грудь (исключая область сердца и соски). При этом иногда даже рассасывается уплотнение-бугорок на шее (так называемая «печать судьбы»), улучшается состояние при остеохондрозе, проходят головные бо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чень эффективно действуют банки, поставленные на ягодицы — улучшается общее состояние, излечивается бессонница. Банки, установленные на животе, тонизируют мыш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орошие результаты лечение дает при лечении колита, язвы желудка, запорах, рассасываются руб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амовнуш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ромадное значение в процессе исцеления имеет самовнушение. Более всего подвержены этому люди творческих профессий, у которых сильно развито образное мыш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 Горького так потряс описанный им самим момент, когда его героя ударили ножом, что он явственно почувствовал боль и закричал. На коже писателя проступила красная поло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 Флобер в романе «Мадам Бовари» описывал, как героиня отравилась мышьяком. Писатель так ярко представлял себе это, что у него появились признаки отравл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вестны случаи, когда простуженный актер моментально выздоравливал на сцене, а играя тяжелобольного, — заболева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сихиатрии описан случай, когда рабочего на ночь нечаянно заперли в рефрижераторе. Рефрижератор был отключен, но рабочий не знал этого и… скончался от «переохлажд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Эдинбурге поставили эксперимент: одна группа людей пила виски, а другая — безалкогольный состав с теми же вкусовыми данными. В результате обе группы одновременно опьянели. А утром у всех без исключения болела голо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друга рассказала такую историю. Ее сестра познакомилась с будущим мужем на фронте. После войны у них родилась дочь. Это была счастливая семья, невероятная любовь. Ни разруха, ни бытовые трудности — ничто не могло поколебать их счастья. Но случилась беда — муж умер от рака. И жена внушила себе, что у нее рак. Несмотря на то, что у нее была любящая дочь, внуки, интересная работа, она постоянно думала и твердила об этом, и «убеждение» сработало. Через несколько лет действительно у нее обнаружили ра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00FF00"/>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color w:val="00FF00"/>
          <w:sz w:val="21"/>
        </w:rPr>
        <w:tab/>
      </w:r>
      <w:r>
        <w:rPr>
          <w:rFonts w:cs="TimeRoman;Courier New" w:ascii="TimeRoman;Courier New" w:hAnsi="TimeRoman;Courier New"/>
          <w:color w:val="000000"/>
          <w:sz w:val="21"/>
        </w:rPr>
        <w:t xml:space="preserve">У отца </w:t>
      </w:r>
      <w:r>
        <w:rPr>
          <w:rFonts w:cs="TimeRoman;Courier New" w:ascii="TimeRoman;Courier New" w:hAnsi="TimeRoman;Courier New"/>
          <w:i/>
          <w:sz w:val="21"/>
        </w:rPr>
        <w:t>Сергея</w:t>
      </w:r>
      <w:r>
        <w:rPr>
          <w:rFonts w:cs="TimeRoman;Courier New" w:ascii="TimeRoman;Courier New" w:hAnsi="TimeRoman;Courier New"/>
          <w:sz w:val="21"/>
        </w:rPr>
        <w:t xml:space="preserve"> была стенокардия, у матери — гипертония. Он очень испугался, когда стал ощущать свое сердце. Ходил по врачам — один диагноз страшнее другого. Я обнаружила причину неприятных ощущений — сглаз в области сердца. Показала, как его вытащить. Велела постоянно массировать мизинцы рук, энергетически связанные с сердцем. Показала массаж «сердечной» зоны (эти точки были болезненны, что свидетельствовало о нарушениях в работе сердца. Но зная о его болезненной мнительности, не сказала Сергею об этом). Дала настойки для укрепления сердца и нервов — пустырник и пион на водке. Показала, как прогревать сердце биоэнергией. При этом его сердце не стало учащенно биться, что давало надежду на выздоровление. Сказала Сергею, что у него сердце здоровое. После этих слов он просия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каков вывод? Ко мне в кабинет вошел обреченный, подавленный человек, а вышел — окрыленный и сияющ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ля мнительных, психически неустойчивых людей это хороший прием. Две недели человек продержится на внушении, а потом подействуют настойки и «включатся» биоактивные точ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мер из опыта работы врача-психолога</w:t>
      </w:r>
      <w:r>
        <w:rPr>
          <w:rFonts w:cs="TimeRoman;Courier New" w:ascii="TimeRoman;Courier New" w:hAnsi="TimeRoman;Courier New"/>
          <w:sz w:val="21"/>
        </w:rPr>
        <w:t>, который «кодирует» алкоголиков: он сразу определяет, во что верит больной. Если в гипноз — говорит ему, что гипнотизер. Если в экстрасенсов — проводит экстрасенсорное воздействие. Во время сеанса запугивает больного: «Выпьешь рюмку — умрешь!». В заключение делает укол глюкозы в ягодицу. И все «закодированные» держатся, не пьют восемь месяце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ледующий случай показывает, как влияет настроение на течение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е позвонила пожилая женщина и сказала, что под мышками у нее уплотнения. Я не была уверена, что смогу помочь. Тем не менее, больная настояла на встрече, сказала, что верит мне. Тогда я дала ей отвар перегородок грецких орехов и подбодрила. Через неделю уплотнения смягчились. После второго курса рассосались. Ей помог не только отвар, но и хорошее настроение и вера в исце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сомненно одно: сильнее всего помогает то лекарство, в которое человек вер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ссказывали, как в старину врач назначал бедным людям лекарство с горьким вкусом, богатым — в хрустальном стакане, а религиозным — перед приемом читать молитву. А лекарство было одно и то 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ше время люди разучились управлять своим телом, эмоциями, мыслями. Не могут проснуться без будильника. Мы не контролируем частоту пульса, давление крови. Даже над кишечником не властны — он работает, как заблагорассудится. А то и вовсе не функционирует без слабительн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пациенты жалуются, что боятся за здоровье детей, внуков, близких — советую им: «Не думайте об этом». Знаю, что выполнить нелегко, потому что навязчивую идею не так просто прогнать. Но обязательно надо от нее избавиться, заставить себя думать только о хорошем. И жизнь измени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которые владеют своими эмоциями, физическим состоянием. Вот что рассказал артист Лев Лещенко. Как-то в молодости, когда ему срочно надо было получить бюллетень, стал внушать себе, что болен, что поднимается температура. Так сосредоточенно внушал себе минут десять, и температура поднялась до 37,6 °С! Потом, лежа в постели, внушением доводил пульс от 60 до 120 ударов в минуту. Он представлял себе, что взбирается на 10 этаж, спотыкается, падает и снова беж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ейчас, когда у него учащенное сердцебиение, ложится и представляет, что плавает в теплом море, или лежит на песке, загорает, или находится в состоянии свободного полета. И пульс нормализу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обще у него много интересных приемов самовнушения. Если утром, после бессонной ночи, выглядит усталым, лицо отекшее, он бреется, хлопает себя по щекам, улыбается, настраивается на здоровье, веселый лад. Смотрит — отеки сошли, цвет лица улучшился и лицо стало приятным и свежим. Так что многое зависит от самого человека, как он себя настро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ев Лещенко говорит: «Настроение играет громадную роль. Особенно для эмоциональной натуры: иногда заденет что-нибудь и ты потом полчаса переживаешь, а то и дольше... В этот момент надо сказать себе: “И это пройдет, все, что ни делается, — к лучшему. Такова воля судьб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Правильное пит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в огонь не подбросить дрова — он погаснет. Если в огонь бросить слишком много дров — он тоже не будет гореть хорошо. Так и человек: если не будет есть — умрет. Если желудок переполнен — переваривание затруднено. И большинство болезней возникает оттого, что человек съедает слишком много еды либо она плохого каче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молодости организм человека обладает большими «способностями» переваривания пищи. Да и вообще молодым требуется больше пищи для поддержания сил, чем людям среднего возраста. Старому человеку требуется немного пищи, и обязательно хорошего качества, так как «способности» его организма уже не 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ко в любом возрасте питание должно быть правильным. Например, в летнее время следует есть две трети того, что человек ест зим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же к маленькому бутерброду надо относиться как к большому подарку. Только в этом случае он принесет польз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ред едой человек должен как следует потрудиться. Причем толстому человеку надо физически работать больше, чем худому. После еды не стоит спать, по крайней мере, два ча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доровым молодым людям достаточно есть два раза в день. Больным и старым — понемногу, но часто. Среднее время переваривания пищи — шесть часов. Некоторые виды пищи вредны — старая соленая рыба, старый соленый сыр, грибы, старое соленое мяс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следует пить напитки, которые долгое время стояли открытыми. Самый полезный напиток — в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меет значение не только, какие продукты потребляет человек, но и как они усваиваются организмом. Велико и значение состояния нервной системы. Не зря американцы говорят: «Неважно, что человек ест. Важно, что ест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реедание — нагрузка на сердце и сосуды, такая же, как тяжелая физическая работа или стрес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обенно осторожными следует быть тем, кто страдает атеросклерозом или уже перенес инфаркт. Обильный прием пищи — нередкая причина повторного инфаркта, причем в течение первых двух часов после застолья угроза инфаркта возрастает в 10 раз! В праздничное меню как раз обычно входят копчености, мясные салаты с майонезом, запеченная свинина, торты с кремом и т. д., то есть продукты, которые тяжело усваиваю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ветую начать не с рюмочки «для аппетита», а с салата из свежих овощей — как раз, чтобы его переб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дающийся вперед живот — признак предрасположенности к сердечным заболеваниям. Это хуже, чем отложения жира на бедр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удьте внимательны к себе с 4 до 6 утра по понедельникам и пятницам — именно в это время происходит наибольшее количество инфарктов и инсуль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Вопрос:</w:t>
        <w:tab/>
      </w:r>
      <w:r>
        <w:rPr>
          <w:rFonts w:cs="TimeRoman;Courier New" w:ascii="TimeRoman;Courier New" w:hAnsi="TimeRoman;Courier New"/>
          <w:spacing w:val="-15"/>
          <w:sz w:val="22"/>
        </w:rPr>
        <w:t>Я пристрастилась к черному кофе. Выпиваю по 6–8 чашек в день. Не вредно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tab/>
      </w:r>
      <w:r>
        <w:rPr>
          <w:rFonts w:cs="TimeRoman;Courier New" w:ascii="TimeRoman;Courier New" w:hAnsi="TimeRoman;Courier New"/>
          <w:spacing w:val="-15"/>
          <w:sz w:val="22"/>
        </w:rPr>
        <w:t>Черный кофе вымывает кальций из костей, они становятся хрупки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Вопрос:</w:t>
        <w:tab/>
      </w:r>
      <w:r>
        <w:rPr>
          <w:rFonts w:cs="TimeRoman;Courier New" w:ascii="TimeRoman;Courier New" w:hAnsi="TimeRoman;Courier New"/>
          <w:spacing w:val="-15"/>
          <w:sz w:val="22"/>
        </w:rPr>
        <w:t>Прочитав Вашу 2-ю книгу, стала давать сыну морковный сок. Он с удовольствием пил его в больших количествах. Однажды лицо мальчика приобрело коричневатый цвет. Врач испугался, ребенка направили в больницу. Там ничего не обнаружили и выписали домой. Вскоре лицо побелело. Что было с сы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tab/>
      </w:r>
      <w:r>
        <w:rPr>
          <w:rFonts w:cs="TimeRoman;Courier New" w:ascii="TimeRoman;Courier New" w:hAnsi="TimeRoman;Courier New"/>
          <w:spacing w:val="-15"/>
          <w:sz w:val="22"/>
        </w:rPr>
        <w:t>Если после морковного сока кожа приобретает специфический «морковный» цвет, — значит печень выводит застоявшуюся желчь и накопившиеся шлаки, которые выходят через кож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Еще никто не пострадал от морковного или другого с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После лечения соками кожа молодеет, белеет, становится более эластичной. Полезно разбавлять морковный сок огуреч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Как всегда, предлагаю несколько кулинарных рецептов очень полезных блюд. Но не забывайте, что готовить надо с удовольствием, тогда и польза буд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Суп из петруш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Крупные петрушки (корни)— 3 шт); большие моркови — 3–5 шт.; небольшой кочешок цветной капусты — 1 шт.; кабачок— 1 шт.; зеленый горошек— 1 ст. лож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Нарежьте и положите морковь и петрушку в холодную воду. Затем, когда закипит, добавьте цветную капусту (по цветочкам), зеленый горошек, нарезанный кабачок. В каждую тарелку положите зелень петрушки и смета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Чесночный суп</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Лук-порей — 1 шт. (можно заменить 2 обычными луковицами); чеснок — 1 головка; помидоры — 3 шт.; картофель — 4 ш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Нарежьте картофель кубиками, обжарьте в растительном масле. Очистите помидоры от кожуры (положите в кипящую воду и сразу выньте, кожица легко снимется). Нарежьте лук-порей и чеснок. Обжарьте измельченные помидоры, лук и чеснок в растительном масле. В воду положите картофель, лук, чеснок, помидоры и щепотку травы орегана.</w:t>
      </w:r>
    </w:p>
    <w:p>
      <w:pPr>
        <w:pStyle w:val="Normal"/>
        <w:tabs>
          <w:tab w:val="clear" w:pos="709"/>
          <w:tab w:val="left" w:pos="1440" w:leader="none"/>
        </w:tabs>
        <w:autoSpaceDE w:val="false"/>
        <w:spacing w:lineRule="atLeast" w:line="19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Острая припра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z w:val="21"/>
        </w:rPr>
        <w:tab/>
      </w:r>
      <w:r>
        <w:rPr>
          <w:rFonts w:cs="TimeRoman;Courier New" w:ascii="TimeRoman;Courier New" w:hAnsi="TimeRoman;Courier New"/>
          <w:b/>
          <w:i/>
          <w:sz w:val="21"/>
        </w:rPr>
        <w:t>1 вариант:</w:t>
      </w:r>
      <w:r>
        <w:rPr>
          <w:rFonts w:cs="TimeRoman;Courier New" w:ascii="TimeRoman;Courier New" w:hAnsi="TimeRoman;Courier New"/>
          <w:i/>
          <w:sz w:val="21"/>
        </w:rPr>
        <w:t xml:space="preserve"> помидоры — 1 кг; петрушка с корнем — 200 г; чеснок — 100 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оверните через мясорубку, посолите. Храните в холодиль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2 вариант:</w:t>
      </w:r>
      <w:r>
        <w:rPr>
          <w:rFonts w:cs="TimeRoman;Courier New" w:ascii="TimeRoman;Courier New" w:hAnsi="TimeRoman;Courier New"/>
          <w:sz w:val="21"/>
        </w:rPr>
        <w:t xml:space="preserve"> </w:t>
      </w:r>
      <w:r>
        <w:rPr>
          <w:rFonts w:cs="TimeRoman;Courier New" w:ascii="TimeRoman;Courier New" w:hAnsi="TimeRoman;Courier New"/>
          <w:i/>
          <w:sz w:val="21"/>
        </w:rPr>
        <w:t>помидоры — 10 частей; чеснок — 1 часть; хрен</w:t>
      </w:r>
      <w:r>
        <w:rPr>
          <w:rFonts w:cs="TimeRoman;Courier New" w:ascii="TimeRoman;Courier New" w:hAnsi="TimeRoman;Courier New"/>
          <w:sz w:val="21"/>
        </w:rPr>
        <w:t> </w:t>
      </w:r>
      <w:r>
        <w:rPr>
          <w:rFonts w:cs="TimeRoman;Courier New" w:ascii="TimeRoman;Courier New" w:hAnsi="TimeRoman;Courier New"/>
          <w:i/>
          <w:sz w:val="21"/>
        </w:rPr>
        <w:t>— 1 часть</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мельчите, посоли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3 вариант:</w:t>
      </w:r>
      <w:r>
        <w:rPr>
          <w:rFonts w:cs="TimeRoman;Courier New" w:ascii="TimeRoman;Courier New" w:hAnsi="TimeRoman;Courier New"/>
          <w:i/>
          <w:sz w:val="21"/>
        </w:rPr>
        <w:t xml:space="preserve"> помидоры, сладкий перец, горький перец (немного</w:t>
      </w:r>
      <w:r>
        <w:rPr>
          <w:rFonts w:cs="TimeRoman;Courier New" w:ascii="TimeRoman;Courier New" w:hAnsi="TimeRoman;Courier New"/>
          <w:sz w:val="21"/>
        </w:rPr>
        <w:t xml:space="preserve">), </w:t>
      </w:r>
      <w:r>
        <w:rPr>
          <w:rFonts w:cs="TimeRoman;Courier New" w:ascii="TimeRoman;Courier New" w:hAnsi="TimeRoman;Courier New"/>
          <w:i/>
          <w:sz w:val="21"/>
        </w:rPr>
        <w:t>чеснок, хмели-сун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Измельчите, добавьте соль, сахар, лимонный сок. Немного поварите.</w:t>
      </w:r>
    </w:p>
    <w:p>
      <w:pPr>
        <w:pStyle w:val="Normal"/>
        <w:tabs>
          <w:tab w:val="clear" w:pos="709"/>
          <w:tab w:val="left" w:pos="1440" w:leader="none"/>
        </w:tabs>
        <w:autoSpaceDE w:val="false"/>
        <w:spacing w:lineRule="atLeast" w:line="212"/>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Салат с редиск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Мелко нарежьте </w:t>
      </w:r>
      <w:r>
        <w:rPr>
          <w:rFonts w:cs="TimeRoman;Courier New" w:ascii="TimeRoman;Courier New" w:hAnsi="TimeRoman;Courier New"/>
          <w:i/>
          <w:sz w:val="21"/>
        </w:rPr>
        <w:t>помидоры, огурцы</w:t>
      </w:r>
      <w:r>
        <w:rPr>
          <w:rFonts w:cs="TimeRoman;Courier New" w:ascii="TimeRoman;Courier New" w:hAnsi="TimeRoman;Courier New"/>
          <w:sz w:val="21"/>
        </w:rPr>
        <w:t xml:space="preserve">. Натрите на крупной терке </w:t>
      </w:r>
      <w:r>
        <w:rPr>
          <w:rFonts w:cs="TimeRoman;Courier New" w:ascii="TimeRoman;Courier New" w:hAnsi="TimeRoman;Courier New"/>
          <w:i/>
          <w:sz w:val="21"/>
        </w:rPr>
        <w:t>редьку</w:t>
      </w:r>
      <w:r>
        <w:rPr>
          <w:rFonts w:cs="TimeRoman;Courier New" w:ascii="TimeRoman;Courier New" w:hAnsi="TimeRoman;Courier New"/>
          <w:sz w:val="21"/>
        </w:rPr>
        <w:t xml:space="preserve"> или </w:t>
      </w:r>
      <w:r>
        <w:rPr>
          <w:rFonts w:cs="TimeRoman;Courier New" w:ascii="TimeRoman;Courier New" w:hAnsi="TimeRoman;Courier New"/>
          <w:i/>
          <w:sz w:val="21"/>
        </w:rPr>
        <w:t xml:space="preserve">редиску </w:t>
      </w:r>
      <w:r>
        <w:rPr>
          <w:rFonts w:cs="TimeRoman;Courier New" w:ascii="TimeRoman;Courier New" w:hAnsi="TimeRoman;Courier New"/>
          <w:sz w:val="21"/>
        </w:rPr>
        <w:t xml:space="preserve">(нежнее зеленая редька или редиска сорта «Дайкон»). Нарежьте зелень: </w:t>
      </w:r>
      <w:r>
        <w:rPr>
          <w:rFonts w:cs="TimeRoman;Courier New" w:ascii="TimeRoman;Courier New" w:hAnsi="TimeRoman;Courier New"/>
          <w:i/>
          <w:sz w:val="21"/>
        </w:rPr>
        <w:t>укроп, петрушку</w:t>
      </w:r>
      <w:r>
        <w:rPr>
          <w:rFonts w:cs="TimeRoman;Courier New" w:ascii="TimeRoman;Courier New" w:hAnsi="TimeRoman;Courier New"/>
          <w:sz w:val="21"/>
        </w:rPr>
        <w:t xml:space="preserve">, </w:t>
      </w:r>
      <w:r>
        <w:rPr>
          <w:rFonts w:cs="TimeRoman;Courier New" w:ascii="TimeRoman;Courier New" w:hAnsi="TimeRoman;Courier New"/>
          <w:i/>
          <w:sz w:val="21"/>
        </w:rPr>
        <w:t>сельдерей, зеленый лук</w:t>
      </w:r>
      <w:r>
        <w:rPr>
          <w:rFonts w:cs="TimeRoman;Courier New" w:ascii="TimeRoman;Courier New" w:hAnsi="TimeRoman;Courier New"/>
          <w:sz w:val="21"/>
        </w:rPr>
        <w:t xml:space="preserve">. Заправьте </w:t>
      </w:r>
      <w:r>
        <w:rPr>
          <w:rFonts w:cs="TimeRoman;Courier New" w:ascii="TimeRoman;Courier New" w:hAnsi="TimeRoman;Courier New"/>
          <w:i/>
          <w:sz w:val="21"/>
        </w:rPr>
        <w:t>растительным масло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02"/>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Салат из свекл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Натрите на крупной терке отварную </w:t>
      </w:r>
      <w:r>
        <w:rPr>
          <w:rFonts w:cs="TimeRoman;Courier New" w:ascii="TimeRoman;Courier New" w:hAnsi="TimeRoman;Courier New"/>
          <w:i/>
          <w:sz w:val="21"/>
        </w:rPr>
        <w:t>свеклу</w:t>
      </w:r>
      <w:r>
        <w:rPr>
          <w:rFonts w:cs="TimeRoman;Courier New" w:ascii="TimeRoman;Courier New" w:hAnsi="TimeRoman;Courier New"/>
          <w:sz w:val="21"/>
        </w:rPr>
        <w:t xml:space="preserve">, добавьте тертый </w:t>
      </w:r>
      <w:r>
        <w:rPr>
          <w:rFonts w:cs="TimeRoman;Courier New" w:ascii="TimeRoman;Courier New" w:hAnsi="TimeRoman;Courier New"/>
          <w:i/>
          <w:sz w:val="21"/>
        </w:rPr>
        <w:t>соленый огурец и 2</w:t>
      </w:r>
      <w:r>
        <w:rPr>
          <w:rFonts w:cs="TimeRoman;Courier New" w:ascii="TimeRoman;Courier New" w:hAnsi="TimeRoman;Courier New"/>
          <w:sz w:val="21"/>
        </w:rPr>
        <w:t> </w:t>
      </w:r>
      <w:r>
        <w:rPr>
          <w:rFonts w:cs="TimeRoman;Courier New" w:ascii="TimeRoman;Courier New" w:hAnsi="TimeRoman;Courier New"/>
          <w:i/>
          <w:sz w:val="21"/>
        </w:rPr>
        <w:t>зубчика чеснока</w:t>
      </w:r>
      <w:r>
        <w:rPr>
          <w:rFonts w:cs="TimeRoman;Courier New" w:ascii="TimeRoman;Courier New" w:hAnsi="TimeRoman;Courier New"/>
          <w:sz w:val="21"/>
        </w:rPr>
        <w:t xml:space="preserve">. Заправьте </w:t>
      </w:r>
      <w:r>
        <w:rPr>
          <w:rFonts w:cs="TimeRoman;Courier New" w:ascii="TimeRoman;Courier New" w:hAnsi="TimeRoman;Courier New"/>
          <w:i/>
          <w:sz w:val="21"/>
        </w:rPr>
        <w:t>майонезо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172"/>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Маринованные овощ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Нарежьте крупно </w:t>
      </w:r>
      <w:r>
        <w:rPr>
          <w:rFonts w:cs="TimeRoman;Courier New" w:ascii="TimeRoman;Courier New" w:hAnsi="TimeRoman;Courier New"/>
          <w:i/>
          <w:sz w:val="21"/>
        </w:rPr>
        <w:t>капусту, морковь, сладкий перец</w:t>
      </w:r>
      <w:r>
        <w:rPr>
          <w:rFonts w:cs="TimeRoman;Courier New" w:ascii="TimeRoman;Courier New" w:hAnsi="TimeRoman;Courier New"/>
          <w:sz w:val="21"/>
        </w:rPr>
        <w:t xml:space="preserve">. Можно нарезать </w:t>
      </w:r>
      <w:r>
        <w:rPr>
          <w:rFonts w:cs="TimeRoman;Courier New" w:ascii="TimeRoman;Courier New" w:hAnsi="TimeRoman;Courier New"/>
          <w:i/>
          <w:sz w:val="21"/>
        </w:rPr>
        <w:t>чеснок,</w:t>
      </w:r>
      <w:r>
        <w:rPr>
          <w:rFonts w:cs="TimeRoman;Courier New" w:ascii="TimeRoman;Courier New" w:hAnsi="TimeRoman;Courier New"/>
          <w:sz w:val="21"/>
        </w:rPr>
        <w:t xml:space="preserve"> сбрызнуть водой, добавить </w:t>
      </w:r>
      <w:r>
        <w:rPr>
          <w:rFonts w:cs="TimeRoman;Courier New" w:ascii="TimeRoman;Courier New" w:hAnsi="TimeRoman;Courier New"/>
          <w:i/>
          <w:sz w:val="21"/>
        </w:rPr>
        <w:t>сок 1–2 лимонов</w:t>
      </w:r>
      <w:r>
        <w:rPr>
          <w:rFonts w:cs="TimeRoman;Courier New" w:ascii="TimeRoman;Courier New" w:hAnsi="TimeRoman;Courier New"/>
          <w:sz w:val="21"/>
        </w:rPr>
        <w:t xml:space="preserve"> (жидкость не должна покрывать овощи), </w:t>
      </w:r>
      <w:r>
        <w:rPr>
          <w:rFonts w:cs="TimeRoman;Courier New" w:ascii="TimeRoman;Courier New" w:hAnsi="TimeRoman;Courier New"/>
          <w:i/>
          <w:sz w:val="21"/>
        </w:rPr>
        <w:t>соль,</w:t>
      </w:r>
      <w:r>
        <w:rPr>
          <w:rFonts w:cs="TimeRoman;Courier New" w:ascii="TimeRoman;Courier New" w:hAnsi="TimeRoman;Courier New"/>
          <w:sz w:val="21"/>
        </w:rPr>
        <w:t xml:space="preserve"> </w:t>
      </w:r>
      <w:r>
        <w:rPr>
          <w:rFonts w:cs="TimeRoman;Courier New" w:ascii="TimeRoman;Courier New" w:hAnsi="TimeRoman;Courier New"/>
          <w:i/>
          <w:sz w:val="21"/>
        </w:rPr>
        <w:t>сахар, лавровый лист, горошки душистого перца</w:t>
      </w:r>
      <w:r>
        <w:rPr>
          <w:rFonts w:cs="TimeRoman;Courier New" w:ascii="TimeRoman;Courier New" w:hAnsi="TimeRoman;Courier New"/>
          <w:sz w:val="21"/>
        </w:rPr>
        <w:t>. Вкус рассола должен напоминать рассол квашеной капусты. Перемешайте. Несколько часов держите в комнате, потом — в холодиль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Соте из баклажан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Небольшие баклажаны — 4–5 шт.; луковицы — 1–2 шт.; морковь — 1–2 шт., болгарский перец —1–2 шт.; корень петрушки — 1 шт., помидоры — 3–8 шт., зелень сельдерея, базилика; соль, сахар, лавровый лист, перец горошком, подсолнечное мас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ропорции овощей в блюде можно менять, это зависит от наличия овощей и вашего вкуса: больше моркови — сладость, больше лука — острота, больше помидоров — кислота, больше травы (зелени) — прян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Приготовление</w:t>
      </w:r>
      <w:r>
        <w:rPr>
          <w:rFonts w:cs="TimeRoman;Courier New" w:ascii="TimeRoman;Courier New" w:hAnsi="TimeRoman;Courier New"/>
          <w:i/>
          <w:sz w:val="21"/>
        </w:rPr>
        <w:t xml:space="preserve">: </w:t>
      </w:r>
      <w:r>
        <w:rPr>
          <w:rFonts w:cs="TimeRoman;Courier New" w:ascii="TimeRoman;Courier New" w:hAnsi="TimeRoman;Courier New"/>
          <w:sz w:val="21"/>
        </w:rPr>
        <w:t>овощи вымыть; очистить, с баклажанов срезать кожицу; нарезать баклажаны толстыми кружками (толщиной в 1,5–2 пальца), морковь — кружками потоньше, помидоры — дольками, лук — помельче, перец — кольцами, корень петрушки, сельдерея — полукружками, зелень — помельч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сотейник налейте ложку масла и последовательно сложите: помидоры, лук, баклажаны, морковь, петрушку и сельдерей, зелень, лук и помидоры. Посолите, посластите, сбрызните маслом, добавьте горошек перца и лавровый лист. Можно положить еще такой же сл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ажно помнить, что </w:t>
      </w:r>
      <w:r>
        <w:rPr>
          <w:rFonts w:cs="TimeRoman;Courier New" w:ascii="TimeRoman;Courier New" w:hAnsi="TimeRoman;Courier New"/>
          <w:i/>
          <w:sz w:val="21"/>
        </w:rPr>
        <w:t>внизу и вверху обязательно масло и помидоры</w:t>
      </w:r>
      <w:r>
        <w:rPr>
          <w:rFonts w:cs="TimeRoman;Courier New" w:ascii="TimeRoman;Courier New" w:hAnsi="TimeRoman;Courier New"/>
          <w:sz w:val="21"/>
        </w:rPr>
        <w:t>: они сочнее остальных овощей и сразу дадут сок. Воды — ни кап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мять (слегка!) ложкой, накрыть крышкой и поставить на едва теплящийся огонь. Минут через 10 должна появиться влага (сок), и если сок покрывает овощи, то огонь слегка увеличить. С момента увеличения огня овощи тушить 25–30 мин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гонь — запомните! — только чтобы слегка булькало. Еще одно условие: овощи укладывайте так, чтобы они не доходили на 3 пальца до крыш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те подают на стол или горячим (особенно ароматно это блюдо в августе и сентябре), или остудив — поставить на денек в холодильник. Выстоянное сутки соте приобретает истинный вку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очно так же готовят соте из кабачков, или кольраби, или цветной капусты. Первые два овоща очистите, крупно нарежьте, а цветную капусту разберите на кочешки, тушите 20 минут после того, как покажется с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дний вариант соте — все овощи вместе: и баклажаны, и кабачки, и цветная капуста, и кольраби, и даже стручковая фасоль и зеленый горош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старину на Руси говорили, что без пирога и жизнь не дорога. Пирог — это всегда праздник в доме. Но помните: съел кусок — и хват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ирож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Раскатайте тонким слоем </w:t>
      </w:r>
      <w:r>
        <w:rPr>
          <w:rFonts w:cs="TimeRoman;Courier New" w:ascii="TimeRoman;Courier New" w:hAnsi="TimeRoman;Courier New"/>
          <w:i/>
          <w:sz w:val="21"/>
        </w:rPr>
        <w:t>слоеное тесто</w:t>
      </w:r>
      <w:r>
        <w:rPr>
          <w:rFonts w:cs="TimeRoman;Courier New" w:ascii="TimeRoman;Courier New" w:hAnsi="TimeRoman;Courier New"/>
          <w:sz w:val="21"/>
        </w:rPr>
        <w:t xml:space="preserve">. Начинка: </w:t>
      </w:r>
      <w:r>
        <w:rPr>
          <w:rFonts w:cs="TimeRoman;Courier New" w:ascii="TimeRoman;Courier New" w:hAnsi="TimeRoman;Courier New"/>
          <w:i/>
          <w:sz w:val="21"/>
        </w:rPr>
        <w:t>тушеные грибы, тушеный лук,</w:t>
      </w:r>
      <w:r>
        <w:rPr>
          <w:rFonts w:cs="TimeRoman;Courier New" w:ascii="TimeRoman;Courier New" w:hAnsi="TimeRoman;Courier New"/>
          <w:sz w:val="21"/>
        </w:rPr>
        <w:t xml:space="preserve"> </w:t>
      </w:r>
      <w:r>
        <w:rPr>
          <w:rFonts w:cs="TimeRoman;Courier New" w:ascii="TimeRoman;Courier New" w:hAnsi="TimeRoman;Courier New"/>
          <w:i/>
          <w:sz w:val="21"/>
        </w:rPr>
        <w:t>консервированная зеленая фасоль</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Бурекас (пирожки с картошк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На </w:t>
      </w:r>
      <w:r>
        <w:rPr>
          <w:rFonts w:cs="TimeRoman;Courier New" w:ascii="TimeRoman;Courier New" w:hAnsi="TimeRoman;Courier New"/>
          <w:i/>
          <w:sz w:val="21"/>
        </w:rPr>
        <w:t>1 кг слоеного теста</w:t>
      </w:r>
      <w:r>
        <w:rPr>
          <w:rFonts w:cs="TimeRoman;Courier New" w:ascii="TimeRoman;Courier New" w:hAnsi="TimeRoman;Courier New"/>
          <w:sz w:val="21"/>
        </w:rPr>
        <w:t xml:space="preserve"> надо </w:t>
      </w:r>
      <w:r>
        <w:rPr>
          <w:rFonts w:cs="TimeRoman;Courier New" w:ascii="TimeRoman;Courier New" w:hAnsi="TimeRoman;Courier New"/>
          <w:i/>
          <w:sz w:val="21"/>
        </w:rPr>
        <w:t>2,5 кг картофеля</w:t>
      </w:r>
      <w:r>
        <w:rPr>
          <w:rFonts w:cs="TimeRoman;Courier New" w:ascii="TimeRoman;Courier New" w:hAnsi="TimeRoman;Courier New"/>
          <w:sz w:val="21"/>
        </w:rPr>
        <w:t xml:space="preserve">. Тонко раскатайте тесто. Отварите картофель (очищенный), слейте воду, разомните. Поджарьте до светло-золотистого цвета </w:t>
      </w:r>
      <w:r>
        <w:rPr>
          <w:rFonts w:cs="TimeRoman;Courier New" w:ascii="TimeRoman;Courier New" w:hAnsi="TimeRoman;Courier New"/>
          <w:i/>
          <w:sz w:val="21"/>
        </w:rPr>
        <w:t>2 мелко нарезанных луковицы</w:t>
      </w:r>
      <w:r>
        <w:rPr>
          <w:rFonts w:cs="TimeRoman;Courier New" w:ascii="TimeRoman;Courier New" w:hAnsi="TimeRoman;Courier New"/>
          <w:sz w:val="21"/>
        </w:rPr>
        <w:t xml:space="preserve">. Смешайте картофель с </w:t>
      </w:r>
      <w:r>
        <w:rPr>
          <w:rFonts w:cs="TimeRoman;Courier New" w:ascii="TimeRoman;Courier New" w:hAnsi="TimeRoman;Courier New"/>
          <w:i/>
          <w:sz w:val="21"/>
        </w:rPr>
        <w:t>луком,</w:t>
      </w:r>
      <w:r>
        <w:rPr>
          <w:rFonts w:cs="TimeRoman;Courier New" w:ascii="TimeRoman;Courier New" w:hAnsi="TimeRoman;Courier New"/>
          <w:sz w:val="21"/>
        </w:rPr>
        <w:t xml:space="preserve"> добавьте </w:t>
      </w:r>
      <w:r>
        <w:rPr>
          <w:rFonts w:cs="TimeRoman;Courier New" w:ascii="TimeRoman;Courier New" w:hAnsi="TimeRoman;Courier New"/>
          <w:i/>
          <w:sz w:val="21"/>
        </w:rPr>
        <w:t>соль, сухую</w:t>
      </w:r>
      <w:r>
        <w:rPr>
          <w:rFonts w:cs="TimeRoman;Courier New" w:ascii="TimeRoman;Courier New" w:hAnsi="TimeRoman;Courier New"/>
          <w:sz w:val="21"/>
        </w:rPr>
        <w:t xml:space="preserve"> </w:t>
      </w:r>
      <w:r>
        <w:rPr>
          <w:rFonts w:cs="TimeRoman;Courier New" w:ascii="TimeRoman;Courier New" w:hAnsi="TimeRoman;Courier New"/>
          <w:i/>
          <w:sz w:val="21"/>
        </w:rPr>
        <w:t>петрушку, молотый перец,</w:t>
      </w:r>
      <w:r>
        <w:rPr>
          <w:rFonts w:cs="TimeRoman;Courier New" w:ascii="TimeRoman;Courier New" w:hAnsi="TimeRoman;Courier New"/>
          <w:sz w:val="21"/>
        </w:rPr>
        <w:t xml:space="preserve"> а также приправы: </w:t>
      </w:r>
      <w:r>
        <w:rPr>
          <w:rFonts w:cs="TimeRoman;Courier New" w:ascii="TimeRoman;Courier New" w:hAnsi="TimeRoman;Courier New"/>
          <w:i/>
          <w:sz w:val="21"/>
        </w:rPr>
        <w:t>куркуму, бульонный порошок и 50 г</w:t>
      </w:r>
      <w:r>
        <w:rPr>
          <w:rFonts w:cs="TimeRoman;Courier New" w:ascii="TimeRoman;Courier New" w:hAnsi="TimeRoman;Courier New"/>
          <w:sz w:val="21"/>
        </w:rPr>
        <w:t xml:space="preserve"> </w:t>
      </w:r>
      <w:r>
        <w:rPr>
          <w:rFonts w:cs="TimeRoman;Courier New" w:ascii="TimeRoman;Courier New" w:hAnsi="TimeRoman;Courier New"/>
          <w:i/>
          <w:sz w:val="21"/>
        </w:rPr>
        <w:t>маргарина</w:t>
      </w:r>
      <w:r>
        <w:rPr>
          <w:rFonts w:cs="TimeRoman;Courier New" w:ascii="TimeRoman;Courier New" w:hAnsi="TimeRoman;Courier New"/>
          <w:sz w:val="21"/>
        </w:rPr>
        <w:t xml:space="preserve">. Нарежьте тесто квадратами 8х8 см, положите на половину квадрата тесто, другой половиной прикройте, смажьте </w:t>
      </w:r>
      <w:r>
        <w:rPr>
          <w:rFonts w:cs="TimeRoman;Courier New" w:ascii="TimeRoman;Courier New" w:hAnsi="TimeRoman;Courier New"/>
          <w:i/>
          <w:sz w:val="21"/>
        </w:rPr>
        <w:t>яйцом</w:t>
      </w:r>
      <w:r>
        <w:rPr>
          <w:rFonts w:cs="TimeRoman;Courier New" w:ascii="TimeRoman;Courier New" w:hAnsi="TimeRoman;Courier New"/>
          <w:sz w:val="21"/>
        </w:rPr>
        <w:t xml:space="preserve"> и посыпьте </w:t>
      </w:r>
      <w:r>
        <w:rPr>
          <w:rFonts w:cs="TimeRoman;Courier New" w:ascii="TimeRoman;Courier New" w:hAnsi="TimeRoman;Courier New"/>
          <w:i/>
          <w:sz w:val="21"/>
        </w:rPr>
        <w:t>кунжутом</w:t>
      </w:r>
      <w:r>
        <w:rPr>
          <w:rFonts w:cs="TimeRoman;Courier New" w:ascii="TimeRoman;Courier New" w:hAnsi="TimeRoman;Courier New"/>
          <w:sz w:val="21"/>
        </w:rPr>
        <w:t>. Выпекайте на кальке при температуре 180 °С до золотистого цве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иц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Творог — 250 г; яйца — 2 шт.; сахар — 1 ст. ложка; сметана — 2 ст. ложки; соль — 0,5 ч. лож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Тесто:</w:t>
      </w:r>
      <w:r>
        <w:rPr>
          <w:rFonts w:cs="TimeRoman;Courier New" w:ascii="TimeRoman;Courier New" w:hAnsi="TimeRoman;Courier New"/>
          <w:sz w:val="21"/>
        </w:rPr>
        <w:t xml:space="preserve"> в </w:t>
      </w:r>
      <w:r>
        <w:rPr>
          <w:rFonts w:cs="TimeRoman;Courier New" w:ascii="TimeRoman;Courier New" w:hAnsi="TimeRoman;Courier New"/>
          <w:i/>
          <w:sz w:val="21"/>
        </w:rPr>
        <w:t>3/4 стакана кефира</w:t>
      </w:r>
      <w:r>
        <w:rPr>
          <w:rFonts w:cs="TimeRoman;Courier New" w:ascii="TimeRoman;Courier New" w:hAnsi="TimeRoman;Courier New"/>
          <w:sz w:val="21"/>
        </w:rPr>
        <w:t xml:space="preserve"> добавьте </w:t>
      </w:r>
      <w:r>
        <w:rPr>
          <w:rFonts w:cs="TimeRoman;Courier New" w:ascii="TimeRoman;Courier New" w:hAnsi="TimeRoman;Courier New"/>
          <w:i/>
          <w:sz w:val="21"/>
        </w:rPr>
        <w:t>0,5 ч. ложки соды</w:t>
      </w:r>
      <w:r>
        <w:rPr>
          <w:rFonts w:cs="TimeRoman;Courier New" w:ascii="TimeRoman;Courier New" w:hAnsi="TimeRoman;Courier New"/>
          <w:sz w:val="21"/>
        </w:rPr>
        <w:t xml:space="preserve"> и как следует размешайте. В последнюю очередь добавьте </w:t>
      </w:r>
      <w:r>
        <w:rPr>
          <w:rFonts w:cs="TimeRoman;Courier New" w:ascii="TimeRoman;Courier New" w:hAnsi="TimeRoman;Courier New"/>
          <w:i/>
          <w:sz w:val="21"/>
        </w:rPr>
        <w:t>2 стакана муки</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большую сковородку положите лист кальки. На кальку выложите тесто, разровняйте ложкой, края сковороды должны быть свобод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Начинка:</w:t>
      </w:r>
      <w:r>
        <w:rPr>
          <w:rFonts w:cs="TimeRoman;Courier New" w:ascii="TimeRoman;Courier New" w:hAnsi="TimeRoman;Courier New"/>
          <w:sz w:val="21"/>
        </w:rPr>
        <w:t xml:space="preserve"> смажьте тесто </w:t>
      </w:r>
      <w:r>
        <w:rPr>
          <w:rFonts w:cs="TimeRoman;Courier New" w:ascii="TimeRoman;Courier New" w:hAnsi="TimeRoman;Courier New"/>
          <w:i/>
          <w:sz w:val="21"/>
        </w:rPr>
        <w:t>томатной пастой</w:t>
      </w:r>
      <w:r>
        <w:rPr>
          <w:rFonts w:cs="TimeRoman;Courier New" w:ascii="TimeRoman;Courier New" w:hAnsi="TimeRoman;Courier New"/>
          <w:sz w:val="21"/>
        </w:rPr>
        <w:t xml:space="preserve"> или положите тонкие ломтики </w:t>
      </w:r>
      <w:r>
        <w:rPr>
          <w:rFonts w:cs="TimeRoman;Courier New" w:ascii="TimeRoman;Courier New" w:hAnsi="TimeRoman;Courier New"/>
          <w:i/>
          <w:sz w:val="21"/>
        </w:rPr>
        <w:t>помидоров</w:t>
      </w:r>
      <w:r>
        <w:rPr>
          <w:rFonts w:cs="TimeRoman;Courier New" w:ascii="TimeRoman;Courier New" w:hAnsi="TimeRoman;Courier New"/>
          <w:sz w:val="21"/>
        </w:rPr>
        <w:t xml:space="preserve">. Мелко нарежьте </w:t>
      </w:r>
      <w:r>
        <w:rPr>
          <w:rFonts w:cs="TimeRoman;Courier New" w:ascii="TimeRoman;Courier New" w:hAnsi="TimeRoman;Courier New"/>
          <w:i/>
          <w:sz w:val="21"/>
        </w:rPr>
        <w:t>2 головки репчатого лука</w:t>
      </w:r>
      <w:r>
        <w:rPr>
          <w:rFonts w:cs="TimeRoman;Courier New" w:ascii="TimeRoman;Courier New" w:hAnsi="TimeRoman;Courier New"/>
          <w:sz w:val="21"/>
        </w:rPr>
        <w:t xml:space="preserve">, разложите на тесте. Положите </w:t>
      </w:r>
      <w:r>
        <w:rPr>
          <w:rFonts w:cs="TimeRoman;Courier New" w:ascii="TimeRoman;Courier New" w:hAnsi="TimeRoman;Courier New"/>
          <w:i/>
          <w:sz w:val="21"/>
        </w:rPr>
        <w:t>отварные грибы, 200 г сыра</w:t>
      </w:r>
      <w:r>
        <w:rPr>
          <w:rFonts w:cs="TimeRoman;Courier New" w:ascii="TimeRoman;Courier New" w:hAnsi="TimeRoman;Courier New"/>
          <w:sz w:val="21"/>
        </w:rPr>
        <w:t xml:space="preserve">, тертого на крупной терке, </w:t>
      </w:r>
      <w:r>
        <w:rPr>
          <w:rFonts w:cs="TimeRoman;Courier New" w:ascii="TimeRoman;Courier New" w:hAnsi="TimeRoman;Courier New"/>
          <w:i/>
          <w:sz w:val="21"/>
        </w:rPr>
        <w:t>зелень</w:t>
      </w:r>
      <w:r>
        <w:rPr>
          <w:rFonts w:cs="TimeRoman;Courier New" w:ascii="TimeRoman;Courier New" w:hAnsi="TimeRoman;Courier New"/>
          <w:sz w:val="21"/>
        </w:rPr>
        <w:t xml:space="preserve">. Посыпьте </w:t>
      </w:r>
      <w:r>
        <w:rPr>
          <w:rFonts w:cs="TimeRoman;Courier New" w:ascii="TimeRoman;Courier New" w:hAnsi="TimeRoman;Courier New"/>
          <w:i/>
          <w:sz w:val="21"/>
        </w:rPr>
        <w:t>рубленым чесноком</w:t>
      </w:r>
      <w:r>
        <w:rPr>
          <w:rFonts w:cs="TimeRoman;Courier New" w:ascii="TimeRoman;Courier New" w:hAnsi="TimeRoman;Courier New"/>
          <w:sz w:val="21"/>
        </w:rPr>
        <w:t xml:space="preserve">, можно посыпать </w:t>
      </w:r>
      <w:r>
        <w:rPr>
          <w:rFonts w:cs="TimeRoman;Courier New" w:ascii="TimeRoman;Courier New" w:hAnsi="TimeRoman;Courier New"/>
          <w:i/>
          <w:sz w:val="21"/>
        </w:rPr>
        <w:t>молотым перцем</w:t>
      </w:r>
      <w:r>
        <w:rPr>
          <w:rFonts w:cs="TimeRoman;Courier New" w:ascii="TimeRoman;Courier New" w:hAnsi="TimeRoman;Courier New"/>
          <w:sz w:val="21"/>
        </w:rPr>
        <w:t xml:space="preserve"> (по вкусу) Накапайте немного </w:t>
      </w:r>
      <w:r>
        <w:rPr>
          <w:rFonts w:cs="TimeRoman;Courier New" w:ascii="TimeRoman;Courier New" w:hAnsi="TimeRoman;Courier New"/>
          <w:i/>
          <w:sz w:val="21"/>
        </w:rPr>
        <w:t>майонеза</w:t>
      </w:r>
      <w:r>
        <w:rPr>
          <w:rFonts w:cs="TimeRoman;Courier New" w:ascii="TimeRoman;Courier New" w:hAnsi="TimeRoman;Courier New"/>
          <w:sz w:val="21"/>
        </w:rPr>
        <w:t>, чуть подсолите и ставьте на 40 минут в горячую духов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Хачапур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Растопите </w:t>
      </w:r>
      <w:r>
        <w:rPr>
          <w:rFonts w:cs="TimeRoman;Courier New" w:ascii="TimeRoman;Courier New" w:hAnsi="TimeRoman;Courier New"/>
          <w:i/>
          <w:sz w:val="21"/>
        </w:rPr>
        <w:t>150 г маргарина или сливочного масла</w:t>
      </w:r>
      <w:r>
        <w:rPr>
          <w:rFonts w:cs="TimeRoman;Courier New" w:ascii="TimeRoman;Courier New" w:hAnsi="TimeRoman;Courier New"/>
          <w:sz w:val="21"/>
        </w:rPr>
        <w:t xml:space="preserve">, добавьте </w:t>
      </w:r>
      <w:r>
        <w:rPr>
          <w:rFonts w:cs="TimeRoman;Courier New" w:ascii="TimeRoman;Courier New" w:hAnsi="TimeRoman;Courier New"/>
          <w:i/>
          <w:sz w:val="21"/>
        </w:rPr>
        <w:t>250 г творога, 1 яйцо</w:t>
      </w:r>
      <w:r>
        <w:rPr>
          <w:rFonts w:cs="TimeRoman;Courier New" w:ascii="TimeRoman;Courier New" w:hAnsi="TimeRoman;Courier New"/>
          <w:sz w:val="21"/>
        </w:rPr>
        <w:t xml:space="preserve">, </w:t>
      </w:r>
      <w:r>
        <w:rPr>
          <w:rFonts w:cs="TimeRoman;Courier New" w:ascii="TimeRoman;Courier New" w:hAnsi="TimeRoman;Courier New"/>
          <w:i/>
          <w:sz w:val="21"/>
        </w:rPr>
        <w:t>1,5 стакана муки, 0,5 ч. ложки соли</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Начинку делайте в миске. Отделите белок яйца от желтка. Положите в начинку белок, </w:t>
      </w:r>
      <w:r>
        <w:rPr>
          <w:rFonts w:cs="TimeRoman;Courier New" w:ascii="TimeRoman;Courier New" w:hAnsi="TimeRoman;Courier New"/>
          <w:i/>
          <w:sz w:val="21"/>
        </w:rPr>
        <w:t>150–200 г тертого сыра, 1 ст. ложку сметаны, 2 рубленых</w:t>
      </w:r>
      <w:r>
        <w:rPr>
          <w:rFonts w:cs="TimeRoman;Courier New" w:ascii="TimeRoman;Courier New" w:hAnsi="TimeRoman;Courier New"/>
          <w:sz w:val="21"/>
        </w:rPr>
        <w:t xml:space="preserve"> </w:t>
      </w:r>
      <w:r>
        <w:rPr>
          <w:rFonts w:cs="TimeRoman;Courier New" w:ascii="TimeRoman;Courier New" w:hAnsi="TimeRoman;Courier New"/>
          <w:i/>
          <w:sz w:val="21"/>
        </w:rPr>
        <w:t>зубчика чеснок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есто разделите на 2 части. Положите половину теста, на нее — начинку, сверху прикройте кусочками от второй половины. Смажьте желтком яйца для блес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В качестве начинки можно использовать</w:t>
      </w:r>
      <w:r>
        <w:rPr>
          <w:rFonts w:cs="TimeRoman;Courier New" w:ascii="TimeRoman;Courier New" w:hAnsi="TimeRoman;Courier New"/>
          <w:i/>
          <w:sz w:val="21"/>
        </w:rPr>
        <w:t xml:space="preserve"> кислые яблоки, капусту, отварной картофель, размятый вместе с жареным репчатым лук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ирог с капуст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Яйца — 4 шт;, сметана или йогурт — 400 г; майонез — 400 г; капуста белокочанная — 3/4 среднего кочана; мука—3 стакана; соль — 1/4 ч. ложки; укроп; уксу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Яйца взбить до пены, добавить йогурт, майонез, соль, муку</w:t>
      </w:r>
      <w:r>
        <w:rPr>
          <w:rFonts w:cs="TimeRoman;Courier New" w:ascii="TimeRoman;Courier New" w:hAnsi="TimeRoman;Courier New"/>
          <w:i/>
          <w:sz w:val="21"/>
        </w:rPr>
        <w:t>.</w:t>
      </w:r>
      <w:r>
        <w:rPr>
          <w:rFonts w:cs="TimeRoman;Courier New" w:ascii="TimeRoman;Courier New" w:hAnsi="TimeRoman;Courier New"/>
          <w:sz w:val="21"/>
        </w:rPr>
        <w:t xml:space="preserve"> На кончике ножа соды, погасить из пипетки каплями уксу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елко нарежьте капусту. Добавьте резаный укроп. Перемешайте тесто с капустой. Выложьте на противень, смазанный растительным маслом. Выпекайте в горячей духовке 40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место капусты можно использовать </w:t>
      </w:r>
      <w:r>
        <w:rPr>
          <w:rFonts w:cs="TimeRoman;Courier New" w:ascii="TimeRoman;Courier New" w:hAnsi="TimeRoman;Courier New"/>
          <w:i/>
          <w:sz w:val="21"/>
        </w:rPr>
        <w:t>яблоки</w:t>
      </w:r>
      <w:r>
        <w:rPr>
          <w:rFonts w:cs="TimeRoman;Courier New" w:ascii="TimeRoman;Courier New" w:hAnsi="TimeRoman;Courier New"/>
          <w:sz w:val="21"/>
        </w:rPr>
        <w:t xml:space="preserve"> (в этом случае в тесто вместо соли положите </w:t>
      </w:r>
      <w:r>
        <w:rPr>
          <w:rFonts w:cs="TimeRoman;Courier New" w:ascii="TimeRoman;Courier New" w:hAnsi="TimeRoman;Courier New"/>
          <w:i/>
          <w:sz w:val="21"/>
        </w:rPr>
        <w:t>1 ст. ложку сахар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b/>
          <w:sz w:val="21"/>
        </w:rPr>
        <w:t>Пирог с рыбой (сибирский рецепт</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i/>
          <w:sz w:val="21"/>
        </w:rPr>
        <w:t>Тесто дрожжевое, немного сладковатое:</w:t>
      </w:r>
      <w:r>
        <w:rPr>
          <w:rFonts w:cs="TimeRoman;Courier New" w:ascii="TimeRoman;Courier New" w:hAnsi="TimeRoman;Courier New"/>
          <w:sz w:val="21"/>
        </w:rPr>
        <w:t xml:space="preserve"> </w:t>
      </w:r>
      <w:r>
        <w:rPr>
          <w:rFonts w:cs="TimeRoman;Courier New" w:ascii="TimeRoman;Courier New" w:hAnsi="TimeRoman;Courier New"/>
          <w:i/>
          <w:sz w:val="21"/>
        </w:rPr>
        <w:t>3/4 стакана сахара, 1,5 ч. ложки с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1 ст. ложка сухих дрожжей (или 50 г «мокрых» дрожжей, сделать кашицу с водой);</w:t>
      </w:r>
      <w:r>
        <w:rPr>
          <w:rFonts w:cs="TimeRoman;Courier New" w:ascii="TimeRoman;Courier New" w:hAnsi="TimeRoman;Courier New"/>
          <w:sz w:val="21"/>
        </w:rPr>
        <w:t xml:space="preserve"> </w:t>
      </w:r>
      <w:r>
        <w:rPr>
          <w:rFonts w:cs="TimeRoman;Courier New" w:ascii="TimeRoman;Courier New" w:hAnsi="TimeRoman;Courier New"/>
          <w:i/>
          <w:sz w:val="21"/>
        </w:rPr>
        <w:t>1 кг</w:t>
      </w:r>
      <w:r>
        <w:rPr>
          <w:rFonts w:cs="TimeRoman;Courier New" w:ascii="TimeRoman;Courier New" w:hAnsi="TimeRoman;Courier New"/>
          <w:sz w:val="21"/>
        </w:rPr>
        <w:t xml:space="preserve"> </w:t>
      </w:r>
      <w:r>
        <w:rPr>
          <w:rFonts w:cs="TimeRoman;Courier New" w:ascii="TimeRoman;Courier New" w:hAnsi="TimeRoman;Courier New"/>
          <w:i/>
          <w:sz w:val="21"/>
        </w:rPr>
        <w:t>муки; 3/4 стакана растительного масла и 2 яйца; 2 стака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еремешайте сахар, соль и дрожжи. Добавьте воду температурой 40 °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ледите, чтобы дрожжи растворились. Добавьте растительное масло и яйца. Перемешайте. Добавьте муку, вымесите тесто. Если сильно прилипает к рукам, подсыпьте еще муки. Смажьте тесто растительным маслом и поставьте для поднятия на 1–2 часа, чтобы объем увеличился вдвое. Разделите тесто на две неравные части. Большую часть раскатайте (как можно тоньше). Лепешка должна быть с каждой стороны на 2 см больше противн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b/>
          <w:i/>
          <w:sz w:val="21"/>
        </w:rPr>
        <w:t>Начинка (укладывается слоями):</w:t>
      </w:r>
      <w:r>
        <w:rPr>
          <w:rFonts w:cs="TimeRoman;Courier New" w:ascii="TimeRoman;Courier New" w:hAnsi="TimeRoman;Courier New"/>
          <w:sz w:val="21"/>
        </w:rPr>
        <w:t xml:space="preserve"> </w:t>
      </w:r>
      <w:r>
        <w:rPr>
          <w:rFonts w:cs="TimeRoman;Courier New" w:ascii="TimeRoman;Courier New" w:hAnsi="TimeRoman;Courier New"/>
          <w:i/>
          <w:sz w:val="21"/>
        </w:rPr>
        <w:t>отварной до полуготовности рис слоем 0,5 см;</w:t>
      </w:r>
      <w:r>
        <w:rPr>
          <w:rFonts w:cs="TimeRoman;Courier New" w:ascii="TimeRoman;Courier New" w:hAnsi="TimeRoman;Courier New"/>
          <w:sz w:val="21"/>
        </w:rPr>
        <w:t xml:space="preserve"> </w:t>
      </w:r>
      <w:r>
        <w:rPr>
          <w:rFonts w:cs="TimeRoman;Courier New" w:ascii="TimeRoman;Courier New" w:hAnsi="TimeRoman;Courier New"/>
          <w:i/>
          <w:sz w:val="21"/>
        </w:rPr>
        <w:t>слой репчатого лука, нарезанного кубиками</w:t>
      </w:r>
      <w:r>
        <w:rPr>
          <w:rFonts w:cs="TimeRoman;Courier New" w:ascii="TimeRoman;Courier New" w:hAnsi="TimeRoman;Courier New"/>
          <w:sz w:val="21"/>
        </w:rPr>
        <w:t xml:space="preserve">; </w:t>
      </w:r>
      <w:r>
        <w:rPr>
          <w:rFonts w:cs="TimeRoman;Courier New" w:ascii="TimeRoman;Courier New" w:hAnsi="TimeRoman;Courier New"/>
          <w:i/>
          <w:sz w:val="21"/>
        </w:rPr>
        <w:t>посыпьте солью и молотым черным перцем</w:t>
      </w:r>
      <w:r>
        <w:rPr>
          <w:rFonts w:cs="TimeRoman;Courier New" w:ascii="TimeRoman;Courier New" w:hAnsi="TimeRoman;Courier New"/>
          <w:sz w:val="21"/>
        </w:rPr>
        <w:t xml:space="preserve">; </w:t>
      </w:r>
      <w:r>
        <w:rPr>
          <w:rFonts w:cs="TimeRoman;Courier New" w:ascii="TimeRoman;Courier New" w:hAnsi="TimeRoman;Courier New"/>
          <w:i/>
          <w:sz w:val="21"/>
        </w:rPr>
        <w:t>слой жирной рыбы 2 см (без костей.)</w:t>
      </w:r>
      <w:r>
        <w:rPr>
          <w:rFonts w:cs="TimeRoman;Courier New" w:ascii="TimeRoman;Courier New" w:hAnsi="TimeRoman;Courier New"/>
          <w:sz w:val="21"/>
        </w:rPr>
        <w:t xml:space="preserve"> </w:t>
      </w:r>
      <w:r>
        <w:rPr>
          <w:rFonts w:cs="TimeRoman;Courier New" w:ascii="TimeRoman;Courier New" w:hAnsi="TimeRoman;Courier New"/>
          <w:i/>
          <w:sz w:val="21"/>
        </w:rPr>
        <w:t>Затем кусочки маргарина, посыпьте солью и перцем,</w:t>
      </w:r>
      <w:r>
        <w:rPr>
          <w:rFonts w:cs="TimeRoman;Courier New" w:ascii="TimeRoman;Courier New" w:hAnsi="TimeRoman;Courier New"/>
          <w:sz w:val="21"/>
        </w:rPr>
        <w:t xml:space="preserve"> </w:t>
      </w:r>
      <w:r>
        <w:rPr>
          <w:rFonts w:cs="TimeRoman;Courier New" w:ascii="TimeRoman;Courier New" w:hAnsi="TimeRoman;Courier New"/>
          <w:i/>
          <w:sz w:val="21"/>
        </w:rPr>
        <w:t>снова слой лука, ри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кройте оставшимся тестом, тщательно защипав края. Проколите верхний слой тес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Выпекайте 1–1,5 часа при температуре 170 °С</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Я приготовила треску в тесте по рецепту из 2-й книги. Получилось отлично! Какие у Вас прекрасные, простые рецеп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Вопрос:</w:t>
      </w:r>
      <w:r>
        <w:rPr>
          <w:rFonts w:cs="TimeRoman;Courier New" w:ascii="TimeRoman;Courier New" w:hAnsi="TimeRoman;Courier New"/>
          <w:spacing w:val="-15"/>
          <w:sz w:val="22"/>
        </w:rPr>
        <w:t xml:space="preserve"> От родителей остались старинные ложки. Они, видимо, недорогие — кое-где стерлось покрытие и виден более темный металл. Можно ли пользоваться такими ложк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Если покрытие стерлось, ложками пользоваться нельз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Вопрос:</w:t>
      </w:r>
      <w:r>
        <w:rPr>
          <w:rFonts w:cs="TimeRoman;Courier New" w:ascii="TimeRoman;Courier New" w:hAnsi="TimeRoman;Courier New"/>
          <w:spacing w:val="-15"/>
          <w:sz w:val="22"/>
        </w:rPr>
        <w:t xml:space="preserve"> Чем лучше утолить жажду в жар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Пейте столько, сколько хочется. Лучше всего утоляют жажду</w:t>
      </w:r>
      <w:r>
        <w:rPr>
          <w:rFonts w:cs="TimeRoman;Courier New" w:ascii="TimeRoman;Courier New" w:hAnsi="TimeRoman;Courier New"/>
          <w:i/>
          <w:spacing w:val="-15"/>
          <w:sz w:val="22"/>
        </w:rPr>
        <w:t xml:space="preserve"> зеленый чай</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с лимоном и сахаром</w:t>
      </w:r>
      <w:r>
        <w:rPr>
          <w:rFonts w:cs="TimeRoman;Courier New" w:ascii="TimeRoman;Courier New" w:hAnsi="TimeRoman;Courier New"/>
          <w:spacing w:val="-15"/>
          <w:sz w:val="22"/>
        </w:rPr>
        <w:t xml:space="preserve"> (при пониженном давлении нежелательно). В присутствии лимонной кислоты сахар переходит в легкоусваиваемое соединение. Пейте </w:t>
      </w:r>
      <w:r>
        <w:rPr>
          <w:rFonts w:cs="TimeRoman;Courier New" w:ascii="TimeRoman;Courier New" w:hAnsi="TimeRoman;Courier New"/>
          <w:i/>
          <w:spacing w:val="-15"/>
          <w:sz w:val="22"/>
        </w:rPr>
        <w:t xml:space="preserve">черный чай с лимоном и сахаром, питьевую воду, компот, квас, морс. </w:t>
      </w:r>
      <w:r>
        <w:rPr>
          <w:rFonts w:cs="TimeRoman;Courier New" w:ascii="TimeRoman;Courier New" w:hAnsi="TimeRoman;Courier New"/>
          <w:spacing w:val="-15"/>
          <w:sz w:val="22"/>
        </w:rPr>
        <w:t>Полезны теплые и горячие напитки. Ледяные напитки приносят вред: вызывают ангину, фаринг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Дети, которые обожают сладкие газированные напитки, подвержены переломам костей. Фосфорная кислота, содержащаяся в таких напитках, отрицательно влияет на способность организма усваивать кальций. Американские ученые установили также взаимосвязь приема газированных напитков с переломами костей в период после менопаузы. Психиатры утверждают, что содержащийся в газированных напитках кофеин является причиной бессонницы детей. А сахар, которым богаты газированные напитки, связан с проблемой ожирения и диабетом. При заболеваниях желудочно-кишечного тракта — это удовольствие противопоказа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Вопрос:</w:t>
      </w:r>
      <w:r>
        <w:rPr>
          <w:rFonts w:cs="TimeRoman;Courier New" w:ascii="TimeRoman;Courier New" w:hAnsi="TimeRoman;Courier New"/>
          <w:spacing w:val="-15"/>
          <w:sz w:val="22"/>
        </w:rPr>
        <w:t xml:space="preserve"> Я неважно разбираюсь в грибах. Как выяснить, нет ли ядовито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При варке в грибы положите луковицу. Если потемнеет — там есть ядовиты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Вопрос:</w:t>
      </w:r>
      <w:r>
        <w:rPr>
          <w:rFonts w:cs="TimeRoman;Courier New" w:ascii="TimeRoman;Courier New" w:hAnsi="TimeRoman;Courier New"/>
          <w:spacing w:val="-15"/>
          <w:sz w:val="22"/>
        </w:rPr>
        <w:t xml:space="preserve"> Я плохо переношу молоко. Простоквашу переношу хорошо. Но чтобы в организме было больше кальция, стараюсь есть побольше творога, молока, сыра. Правильно ли дела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Нет, неправильно. Если молочные продукты не усваиваются, они образуют «бляшки» на сосудах, что приводит к атеросклерозу. Ешьте понемногу простоквашу. Советую лечить печень, селезенку и серд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Быстрая еда — фаст-фу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бая пища фаст-фуд содержит консерванты, вкусовые приправы и т. д. Они нейтрализуются печенью. Пару месяцев здоровый человек может выдержать эту еду, богатую жирами и жареными продуктами. Однако после этого срока вам обеспечены гастрит или язва желудка. Кроме того, фаст-фуд опасна еще и тем, что еда на бегу сомнительна с точки зрения санитарии и качества. Особенно опасны в жаркую погоду пирожки с мясом, картошкой и грибами, купленные в палатке: велика опасность пищевого отравления. А если эта еда сопровождается очень холодными напитками типа пепси-колы, то нарушается работа пищеварительной систе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работает наш желудок? Теплая пища остается в желудке 2–3 часа, происходит расщепление белков. Холодная пища покидает желудок быстро, переваривания не происходит. Человек не может наесться фаст-фудом, придется перекусить еще раз. Непереваренные белки попадают в тонкий кишечник, всосаться не могут, в результате начинается размножение вредных микробов, развивается дисбактерио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Швеции опубликованы данные о вреде чипсов. Согласно этим данным, при высокотемпературной обработке картофеля вырабатывается вещество, которое ученые связывают с развитием рака. Опыты, проведенные на крысах, показали, что у тех зверьков, которые получали жаренную во фритюре картошку, развивался ра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думайте, что бульон из кубиков или лапша «залей кипятком» решат вопрос. Это — тоже фаст-фуд. В этой еде нет витаминов, белков. Зато много консервантов, ароматизаторов и вкусовых припра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ище должно быть достаточно клетчатки. Она дает объем, который заставляет толстую кишку сокращаться. Рафинированная пища не имеет клетчат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от-дог содержит 600 ккал. А в день женщине требуется 1000 ккал, мужчине — 1250; 300 г пиццы содержат 300 ккал, а порция жареного картофеля фри — 250 ккал. Поэтому фаст-фуд — дорога к ожирению. Много в этих блюдах холестерина, еда жарится на многократно используемом жи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же быть, если на работе нет столов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не лениться, то вполне можно приготовить полезную и вкусную еду дома. Даже борщ можно принести на работу и разогреть. Полезны простокваши, кефир, фрукты, сухофрукты, орехи. Кстати, нет ничего полезнее и нет ничего вреднее грецких орехов: в малых дозах (З–4 шт. в день) — польза, в больших — вред для печени. Можно принести кусок отварной курицы и тушеные овощи. Даже бутерброд с яичницей — вкусная и полезная еда. Особенно, если добавить огурец и помидор. Полезен хлеб с отрубями или ржаной — из них можно приготовить бутерброды с рыбой и листьями сала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Фрукты и овощи утолят голод и жажду. Вместо газировки пейте чай из трав, компот или мор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ленитесь, готовьте домашнюю еду — здоровье того стоит! Для тех, кто страдает желудочными и кишечными болезнями, она совершенно необходи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Отказ от кур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игареты — это единственная радость, — говорила моя сотрудница. — И еще никто не доказал, что курить вред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стоящее время есть убедительные доказательства вреда курения. Сначала никотин вызывает расширение сосудов, возникает ощущение бодрости. Но вскоре наступает их сужение, ухудшается питание мозга, появляется усталость, подавленное состояние. Кроме того, курение опасно для окружающих. Моя пациентка, которая находилась в окружении курящих сотрудников, стала кашлять, и ее кожа стала сухой, желтоватой («кожей курильщ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рильщики утверждают, что с помощью сигареты можно снять напряжение. Однако еще А. П. Чехов писал: «После того, как я бросил курить, у меня не бывает мрачного и тревожного настро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рение отнимает много энергии. Снижается работоспособность, мышечная си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рение мешает заниматься спортом. Не случайно знаменитый бразильский футболист Пеле на вопрос журналистов, что бы он пожелал начинающим спортсменам, ответил: «Прежде всего — не курить!». Пеле никогда не брал в рот сигареты, не употреблял алкоголя и на многочисленные предложения различных фирм рекламировать сигареты и спиртные напитки всегда отвечал категорическим отказ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сердце нормального человека сокращается примерно 70 раз в минуту, то у курящего — 90–100 раз. Нарушается сердечный ритм, появляется одышка, повышенная потливость, раздражительность, расстройство сна, снижение аппетита, колебания артериального давления, мерзнут руки и но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ченые установили, что табачный дым содержит более 4000 химических соединений, которые являются причиной 12 видов злокачественных опухолей, трети сердечно-сосудистых заболеваний, 50% смертей мужчин среднего возрас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заядлых курильщиков очень высок шанс получить рак желудка. Россия занимает второе место в мире после Японии по распространению этого заболе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рение засоряет легкие и бронхи. Шофер, который бросил курить, рассказал, что в течение года он выплевывал сгустки черной слиз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ко главный вред курение оказывает сосудам. Они стареют. А возраст сосудов — это возраст человека. Когда молодые женщины жалуются на боли в ногах, советую бросить кур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рильщики уверяют, что курение снижает чувство голода, а значит, не дает полнеть. А происходит вот что: ядовитые компоненты дыма, всасываясь в кровь, блокируют передачу импульсов, сигнализирующих о голоде. «Отдаленные результаты» такого худения — расстроенная нервная система и букет хронических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стоящее время, к сожалению, очень возросло число курящих подростков, для которых это особенно опасно, так как никотин разрушающе действует на здоровье неокрепшего, растущего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друга жила в общежитии. В выходные, вечерами, девушки маялись от безделья. «Ну что, покурим?» — спрашивала одна из студенток. Все дружно закуривали. Так и пристрастились к курению — от безделья и дур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 временем тяга к курению усиливается — человек хватается за сигарету в любой стрессовой ситуации и даже безо всякой прич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как относятся к курению за рубеж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клама табака в кинофильмах запрещена в Бельгии, Дании, Ирландии, Италии, Люксембурге, Нидерландах, Португалии, Финляндии, Франции и Шве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клама в прессе запрещена в четырех странах — Португалии, Финляндии, Франции и Швеции, зато на радио — почти во всех странах, кроме Великобритании и Испа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Бельгии, Германии, Финляндии и Франции производителям табака запрещено раздавать образцы своей продукции, так как это — реклама табачных изделий, а кроме того, — возможность привлечь к курению колеблющихся. А в Москве, возле метро, раздают пачки сигарет в целях рекла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понсорские акции табачным концернам (все они «ворочают» многими миллиардами) запрещены в Бельгии, Италии, Финляндии, Франции и Шве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телевидении во всех странах ЕС запрещена реклама табачных издел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США на работе не курят. Человек, который курит, считается странным: что-то у него не в порядке. Разрешено курить не ближе 15 метров от рабочего помещ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екоторых фирмах имеются специальные комнаты для курения. Человек, закуривший в нью-йоркском ресторане или кафе, вмещающем более 35 посадочных мест, рискует тут же за столиком расстаться с 1000 долла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ресторанах Бостона отведены специальные места для курящих. В Калифорнии не дадут прикурить даже в парке, на открытом воздухе. В Италии за курение в баре заплатите штраф 125 долла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Англии антиникотиновые строгости введены не только на земле, но и в воздухе, поскольку самолеты «Бритиш эйруэйз» объявлены зоной исключительно для некурящих. Нечто подобное существует и во Франции, где не подымишь ни в метро, ни в кино, ни в ресторанах. В Сингапуре — стране совсем уж экзотической — курить на улицах пока еще разрешается, но если стряхнешь пепел — заплатишь штраф.</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лед за авиакомпаниями курс на здоровый образ жизни взяли отели. В гостиницах наряду с «некурящими» номерами стали появляться целые «некурящие» этажи. Это новшество уже используют отели в Париже, Берлине, а также два московских оте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мире алкоголь и курение приравнивают к наркотикам по разрушительному действию на организм. Статистика подтверждает, что отказ от курения укрепляет здоровье и повышает продолжительность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Роман, 35 лет</w:t>
      </w:r>
      <w:r>
        <w:rPr>
          <w:rFonts w:cs="TimeRoman;Courier New" w:ascii="TimeRoman;Courier New" w:hAnsi="TimeRoman;Courier New"/>
          <w:sz w:val="21"/>
        </w:rPr>
        <w:t>. Курил с 17 лет. Вот что он рассказа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жды мои дети пришли из школы возбужденные. Им говорили о вреде курения. Чтобы успокоить детей, пообещал бросить курить. Перейти с большого количества сигарет на малое не составило труда. Но совсем отказаться от курения было тяжело. А дети каждый день спрашивали: “Папа, ты курил?”. Это был первый вопрос, которым они встречали меня. Они очень волновались. Дети отучили меня от кур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Собственное наблюдение</w:t>
      </w:r>
      <w:r>
        <w:rPr>
          <w:rFonts w:cs="TimeRoman;Courier New" w:ascii="TimeRoman;Courier New" w:hAnsi="TimeRoman;Courier New"/>
          <w:sz w:val="21"/>
        </w:rPr>
        <w:t xml:space="preserve">. </w:t>
      </w:r>
      <w:r>
        <w:rPr>
          <w:rFonts w:cs="TimeRoman;Courier New" w:ascii="TimeRoman;Courier New" w:hAnsi="TimeRoman;Courier New"/>
          <w:i/>
          <w:sz w:val="21"/>
        </w:rPr>
        <w:t xml:space="preserve">Борис, 47 лет. </w:t>
      </w:r>
      <w:r>
        <w:rPr>
          <w:rFonts w:cs="TimeRoman;Courier New" w:ascii="TimeRoman;Courier New" w:hAnsi="TimeRoman;Courier New"/>
          <w:sz w:val="21"/>
        </w:rPr>
        <w:t>Постоянно кашлял. Он курил в течение 30 лет. Несколько раз бросал курить на пару недель. Кашель проходил. Однажды простудился и пошел к врачу. Та назначила анализы и определила «астматический компонент». Врач доброжелательно сказала, что Борис может бросить курить и через год. Но тогда это уже не будет иметь никакого значения: у него к тому времени разовьется астма и он станет инвалид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Борис сразу бросил курить. Вот уже 5 лет не кур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Коллекция заблужде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сто то, что считалось полезным, оказывается вредным с точки зрения народной медиц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1-е —</w:t>
      </w:r>
      <w:r>
        <w:rPr>
          <w:rFonts w:cs="TimeRoman;Courier New" w:ascii="TimeRoman;Courier New" w:hAnsi="TimeRoman;Courier New"/>
          <w:i/>
          <w:sz w:val="21"/>
        </w:rPr>
        <w:t xml:space="preserve"> </w:t>
      </w:r>
      <w:r>
        <w:rPr>
          <w:rFonts w:cs="TimeRoman;Courier New" w:ascii="TimeRoman;Courier New" w:hAnsi="TimeRoman;Courier New"/>
          <w:sz w:val="21"/>
        </w:rPr>
        <w:t>спать надо 8 часов, вставать рано утром, делать зарядку, принимать холодный душ.</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ко после такой высокой активности быстро наступает спад. Со временем это может вызвать болезни сердца, депрессию, нарушения сна. Особенно вредны последствия утренней активности, когда все это делается по принуждению, через силу. Народная медицина советует: не вскакивать сразу, как проснулись, с постели, а полежать еще минут 10, чтобы организм мягко вошел из состояния сна в бодрствование. Тем, кому приходится рано вставать, советую как следует высыпаться в выходные дни. Сон — восстановитель сил. Недосыпание может приводит к ухудшению работы нервной системы, расшатывает психику, снижает иммунитет. Потребность в сне — индивидуальная. Кому-то достаточно шести часов, кому-то и девяти мало. Чем слабее человек, тем больше часов сна ему требу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 xml:space="preserve">Заблуждение 2-е — </w:t>
      </w:r>
      <w:r>
        <w:rPr>
          <w:rFonts w:cs="TimeRoman;Courier New" w:ascii="TimeRoman;Courier New" w:hAnsi="TimeRoman;Courier New"/>
          <w:sz w:val="21"/>
        </w:rPr>
        <w:t>днем спать вредно, да и сон на закате дня вред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неверно. Очень полезно днем подремать минут 20–30. К середине дня человек устает, особенно слабеет деятельность мозга. Процесс переваривания пищи тоже требует энергии. Поэтому после обеда так тянет ко сну. У крупных руководителей обычно есть комната отдыха, где они спят 15–20 минут после обеда. Поэтому до конца рабочего дня сохраняют высокую работоспособ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етям дневной сон в течение часа совершенно необходим. В выходные дни днем обязательно надо посп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Сон полезен всегда, в любое время. Спите, когда вам хочется</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3-е </w:t>
      </w:r>
      <w:r>
        <w:rPr>
          <w:rFonts w:cs="TimeRoman;Courier New" w:ascii="TimeRoman;Courier New" w:hAnsi="TimeRoman;Courier New"/>
          <w:sz w:val="21"/>
        </w:rPr>
        <w:t>— спиртное вредно, в качестве снотворного его применять нельз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зумеется, алкоголизм — болезнь опасная. Детям и подросткам спиртное потреблять запрещено. В малых дозах и вино, натуральное (150 мл в день), и водка (30 г в день) полезны для людей среднего возраста, и особенно пожилы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ино содержит большое количество микроэлементов и вещества, укрепляющие вены. Народная медицина советует принимать </w:t>
      </w:r>
      <w:r>
        <w:rPr>
          <w:rFonts w:cs="TimeRoman;Courier New" w:ascii="TimeRoman;Courier New" w:hAnsi="TimeRoman;Courier New"/>
          <w:i/>
          <w:sz w:val="21"/>
        </w:rPr>
        <w:t>по ликерной рюмке кагора</w:t>
      </w:r>
      <w:r>
        <w:rPr>
          <w:rFonts w:cs="TimeRoman;Courier New" w:ascii="TimeRoman;Courier New" w:hAnsi="TimeRoman;Courier New"/>
          <w:sz w:val="21"/>
        </w:rPr>
        <w:t xml:space="preserve"> перед обедом и ужином для усиления аппетита. В качестве снотворного можно выпить </w:t>
      </w:r>
      <w:r>
        <w:rPr>
          <w:rFonts w:cs="TimeRoman;Courier New" w:ascii="TimeRoman;Courier New" w:hAnsi="TimeRoman;Courier New"/>
          <w:i/>
          <w:sz w:val="21"/>
        </w:rPr>
        <w:t>30 мл водки или виски</w:t>
      </w:r>
      <w:r>
        <w:rPr>
          <w:rFonts w:cs="TimeRoman;Courier New" w:ascii="TimeRoman;Courier New" w:hAnsi="TimeRoman;Courier New"/>
          <w:sz w:val="21"/>
        </w:rPr>
        <w:t xml:space="preserve"> перед сном. Авиценна писа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Вино — наш дру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Но в нем живет ковар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Пьешь много — вра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А мало пьешь — лекарств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i/>
          <w:sz w:val="21"/>
        </w:rPr>
        <w:t xml:space="preserve">Заблуждение 4-е — </w:t>
      </w:r>
      <w:r>
        <w:rPr>
          <w:rFonts w:cs="TimeRoman;Courier New" w:ascii="TimeRoman;Courier New" w:hAnsi="TimeRoman;Courier New"/>
          <w:sz w:val="21"/>
        </w:rPr>
        <w:t>солнечные лучи вред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лнце полезно утром, до 11 часов. Можно без угрозы для здоровья в течение часа находиться на пляже после 17–18 часов. А вот постоянно жариться на солнце не следует, 5–10 минут достаточно — потом уходите в тень. Солнечные лучи укрепляют иммунную систему и улучшают настроение. В больших дозах солнце вредно — можно получить ожог или даже солнечный уда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прин говорил, что вино, солнце и любовь — прекрасные вещи, если ими не злоупотребля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5-е </w:t>
      </w:r>
      <w:r>
        <w:rPr>
          <w:rFonts w:cs="TimeRoman;Courier New" w:ascii="TimeRoman;Courier New" w:hAnsi="TimeRoman;Courier New"/>
          <w:i/>
          <w:sz w:val="21"/>
        </w:rPr>
        <w:t xml:space="preserve">— </w:t>
      </w:r>
      <w:r>
        <w:rPr>
          <w:rFonts w:cs="TimeRoman;Courier New" w:ascii="TimeRoman;Courier New" w:hAnsi="TimeRoman;Courier New"/>
          <w:sz w:val="21"/>
        </w:rPr>
        <w:t>применяйте солнцезащитный кр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Широко рекламируемые солнцезащитные кремы с сильнодействующим химическим компонентом вредны. Под влиянием солнечного нагрева они впитываются и приводят к аллергии, нарушают работу почек и пече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6-е —</w:t>
      </w:r>
      <w:r>
        <w:rPr>
          <w:rFonts w:cs="TimeRoman;Courier New" w:ascii="TimeRoman;Courier New" w:hAnsi="TimeRoman;Courier New"/>
          <w:sz w:val="21"/>
        </w:rPr>
        <w:t xml:space="preserve"> сладкое вред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ахар быстро усваивается. При головной боли, усталости стакан сладкого горячего чая быстро восстанавливает силы. Сахар дает много энергии. Как всегда, нужна мера — не более 100 г сахара в день, включая сахар в варенье, печенье, напит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ед — целебный продукт, полезен для сердца и печени. Норма — не более 1 ст. ложки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жилая официантка сказала, что принимала 2 ст. ложки засахарившегося меда в день, одну из них перед сном. Так ей удалось сохранить здоровые но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умеренное потребление сахара приводит к полноте, вредно для поджелудоч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Заменители сахара очень вредны</w:t>
      </w:r>
      <w:r>
        <w:rPr>
          <w:rFonts w:cs="TimeRoman;Courier New" w:ascii="TimeRoman;Courier New" w:hAnsi="TimeRoman;Courier New"/>
          <w:i/>
          <w:sz w:val="21"/>
        </w:rPr>
        <w:t>.</w:t>
      </w:r>
      <w:r>
        <w:rPr>
          <w:rFonts w:cs="TimeRoman;Courier New" w:ascii="TimeRoman;Courier New" w:hAnsi="TimeRoman;Courier New"/>
          <w:sz w:val="21"/>
        </w:rPr>
        <w:t xml:space="preserve"> Они вредят работе печени,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7-е </w:t>
      </w:r>
      <w:r>
        <w:rPr>
          <w:rFonts w:cs="TimeRoman;Courier New" w:ascii="TimeRoman;Courier New" w:hAnsi="TimeRoman;Courier New"/>
          <w:i/>
          <w:sz w:val="21"/>
        </w:rPr>
        <w:t xml:space="preserve">— </w:t>
      </w:r>
      <w:r>
        <w:rPr>
          <w:rFonts w:cs="TimeRoman;Courier New" w:ascii="TimeRoman;Courier New" w:hAnsi="TimeRoman;Courier New"/>
          <w:sz w:val="21"/>
        </w:rPr>
        <w:t>шоколад — полезный продук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самом деле — это продукт вредный. Он содержит вещества наркотического действия, вызывает аллергию. Его можно потреблять лишь в малых количествах, так как он дает энергию головному мозг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8-е —</w:t>
      </w:r>
      <w:r>
        <w:rPr>
          <w:rFonts w:cs="TimeRoman;Courier New" w:ascii="TimeRoman;Courier New" w:hAnsi="TimeRoman;Courier New"/>
          <w:sz w:val="21"/>
        </w:rPr>
        <w:t xml:space="preserve"> сливочное масло вред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лагодаря содержащимся в сливочном масле витаминам А и D оно полезно для зрения, предохраняет организм от стрессов. С утра обязательно потребляйте 20 г масла с хлебом в виде бутерброда. Это очень полезно! Но не больше — как всегда нужна м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подвергайте сливочное масло кулинарной обработке — оно теряет полезные свой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9-е </w:t>
      </w:r>
      <w:r>
        <w:rPr>
          <w:rFonts w:cs="TimeRoman;Courier New" w:ascii="TimeRoman;Courier New" w:hAnsi="TimeRoman;Courier New"/>
          <w:i/>
          <w:sz w:val="21"/>
        </w:rPr>
        <w:t xml:space="preserve">— </w:t>
      </w:r>
      <w:r>
        <w:rPr>
          <w:rFonts w:cs="TimeRoman;Courier New" w:ascii="TimeRoman;Courier New" w:hAnsi="TimeRoman;Courier New"/>
          <w:sz w:val="21"/>
        </w:rPr>
        <w:t>натуральные консервированные соки полезны, содержат много витамин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ищите витамины в консервированных соках — их там нет. А химических добавок много. Полезны только свежеприготовленные соки. Они оказывают лечебное действие. Причем наибольшую ценность соки сохраняют в течение 10 минут после приготовл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10-е </w:t>
      </w:r>
      <w:r>
        <w:rPr>
          <w:rFonts w:cs="TimeRoman;Courier New" w:ascii="TimeRoman;Courier New" w:hAnsi="TimeRoman;Courier New"/>
          <w:i/>
          <w:sz w:val="21"/>
        </w:rPr>
        <w:t xml:space="preserve">— </w:t>
      </w:r>
      <w:r>
        <w:rPr>
          <w:rFonts w:cs="TimeRoman;Courier New" w:ascii="TimeRoman;Courier New" w:hAnsi="TimeRoman;Courier New"/>
          <w:sz w:val="21"/>
        </w:rPr>
        <w:t>полезно раздельное пит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о веков человек питается смешанной пищей. Смесь белков, углеводов и жиров приводит к выделению желудочного сока. Смешанная пища приводит к хорошей работе печени, кишечника, желчного пузыря. Шелтон предлагает раздельное питание: не смешивать мясо и рыбу с гарнир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ко те, кто придерживается долгое время раздельного питания, рискуют приобрести болезни желудочно-кишечного тракта. Не сочетаются только мясо и молоко, как сказано в Торе: «Не вари козленка в молоке его матери». После молочных продуктов (кроме сыра) можно есть мясо. После мяса молочные продукты разрешается есть только через шесть час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аблуждение 11-е</w:t>
      </w:r>
      <w:r>
        <w:rPr>
          <w:rFonts w:cs="TimeRoman;Courier New" w:ascii="TimeRoman;Courier New" w:hAnsi="TimeRoman;Courier New"/>
          <w:sz w:val="21"/>
        </w:rPr>
        <w:t> — избегайте стресс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всем избежать стрессов невозможно, да и не нужно. Нервную систему тоже надо тренировать. Как? Ну в нашей стране об этом можно не задумываться. Нужно стараться избегать сильных стрессов, а умеренные найдут нас сами. Вот, к примеру, воду горячую отключили зимой, а холодную — лет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едугадать, где тебя поджидает стресс, трудно. У восточных людей есть другой способ: они умеют преодолевать стрессы — убеждают себя, что это того не стоит, и относятся ко всему невозмутим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Бизнес и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pacing w:val="-15"/>
          <w:sz w:val="22"/>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t>Вопрос:</w:t>
      </w:r>
      <w:r>
        <w:rPr>
          <w:rFonts w:cs="TimeRoman;Courier New" w:ascii="TimeRoman;Courier New" w:hAnsi="TimeRoman;Courier New"/>
          <w:spacing w:val="-15"/>
          <w:sz w:val="22"/>
        </w:rPr>
        <w:t xml:space="preserve"> Мой сын хочет заняться бизнесом. Какие черты характера нужны для это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Бизнес — очень жесткая вещь. В конкурентной борьбе требуется выносливость, крепкое здоровье, особенно крепкие нервы. Следует хорошо выглядеть, со вкусом и строго одеваться. Если хочешь успеха — должен выглядеть достойным успеха. Нужно иметь обаяние. Улыбка — это инструмент успех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Любое дело требует профессионализма — надо досконально знать предмет, которым занимаешься. Важна для бизнеса смелость. Тот, кто боится риска, не должен заниматься предпринимательством. Порядочность, умение держать слово, хорошая репутация — все это особенно важно в бизнесе. По старинной русской традиции, купеческое слово было дороже распис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Бизнес — это умение действовать, быстро принимать нестандартные решения. Лучше что-либо предпринять и посмотреть реакцию рынка, чем сидеть и выжидать. Бизнес — это способность налаживать контакты, ладить и убеждать. В конечном счете, все бизнесмены — продав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Бизнесмен жаловался, что дела не идут. Ясновидящая «увидела», что восемь путей ведут к Всевышнему, а он не идет ни по одному из этих путей. Для успеха в бизнесе нужна помощь свыш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Нет ли у Вас средства от безденежь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В старинной легенде говорится, как бедный человек обратился к другу с просьбой помочь ему заработать.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В ответ тот нагрянул к бедняку с целой ватагой приятелей. Для угощения пришлось зарезать последнюю курицу. Он окончательно разорился. В отчаянии кинулся в лес и стал кричать: «Всевышний, видишь, у меня нет средств, чтобы кормить семью! Помоги мне!». Так приятель подтолкнул его обратиться к Всевышнему. И он чудесным образом обогатился — нашел клад в ле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изнесменами становятся те, кто получает от этого удовольствие. Деньги быстро перестают приносить радость. Ну сколько можно иметь денег? Удовольствия, которые можно купить за деньги, заканчиваются очень быстро. Вот Билл Гейтс построил дом, где в туалете после опорожнения играет музыка. А у японцев в туалете вообще можно получить анализ мочи. Забавно!.. На 1–2 дня. Потом привыкаеш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ногих предпринимателей бизнес «не идет», несмотря на большое желание и способн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Человек никогда не заработает много денег, если занимается не своим делом. Прежде чем решиться на собственный бизнес, надо для себя определить, какой вид деятельности вам больше всего нравится. Не стоит опираться на моду и советы друзей, родственников или сосед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Когда человек суетится, спешит срочно что-то начать, скорее и побольше заработать — ничего хорошего не выйдет. Не спешите, хорошенько обдумайте ситуацию. Скажите себе: «Мне некуда и незачем спешить». Девиз народной медицины: «Не суетись». Все в жизни происходит вовремя. Все, что тебе положено, получиш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Долгожитель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лучаи долгожительства наблюдались еще в древние века, когда была невысокая продолжительность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Философ Древней Греции Демокрит (5 век до н. э.) прожил более 100 лет, до последних дней сохраняя высокую актив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ревнегреческий врач Гиппократ (ок. 460 — 370 до н. э.) достиг 92-летнего возраста. В его трудах, ставших основой дальнейшего развития клинической медицины, отражено представление о целостности организма. Он предписывал пожилым сохранять умеренность в еде, говорил о вреде недосыпания и бесполезности слишком длительного сна, благотворности физических нагрузок, особенно прогулок на свежем воздухе. Сам Гиппократ всю жизнь трудился. Он утверждал, что праздность и «ничегонеделание» — спутники порочности и нездоровь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еликий ученый Востока, врач и философ Авиценна (ок. 980–1037) советовал избегать излишеств, принимать еду небольшими порциями, исключить острую и тяжелую пищу. Пожилым он рекомендовал питаться молоком, овощами, фруктами и зелен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И. Мечников (1845–1916) считал, что основная причина старения — «гниение в кишечнике». Для очистки кишечника рекомендовал потреблять молочные продук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глядно связь образа жизни и долголетия прослеживается в Тибете: при средней продолжительности жизни 35 лет монахи в монастырях достигают 80–90 лет! Они правильно питаются и ведут здоровый образ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ученые и врачи говорили о необходимости трудовой деятельности для продления жизни. Труд, приносящий удовлетворение, — основа долголет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аздность ведет к ранней дряхлости, а работающий человек сохраняет молодой задор, здоровье и трудоспособность» ( Корнелий Цейс, врач Древнего Ри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Физический труд не только не исключает возможности умственной деятельности, не только улучшает ее качество, но и поощряет ее» ( Л. Н. Толст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Сидя со стопкой блинов возле печи, ожидать, когда потекут молочные реки в кисельных берегах, — занятие вовсе безнадежное. И потому идущим в завтра, надо знать, что труд, единственно труд, приносит радость и материальный достаток. Труд — радость только тогда, когда в нем живет огонек творчества. Смело зажигайте в себе этот огонек»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Т. Коненков, скульпто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ормальное удовлетворение работой больше способствует долголетию, чем физическое строение, способ питания, некурение и долголетие родителей» (М. Бернет, лауреат Нобелевской прем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лгожитель, академик А. А. Михайлов, имел плохую наследственность. Его мать умерла в 29 лет от туберкулеза, отец в 65 лет скончался от грудной жабы. Ученый в молодости сам часто болел. Как же он укрепил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ничего не делал для этого, но и против этого тоже. Специально не предпринимал ничего для достижения своего возраста, а просто вел такой образ жизни, который способствовал активному долголетию. Я никогда не курил, не пил, спал не меньше 8 часов в сутки. Думаю, что моему здоровью способствует то, что последние 26 лет живу за город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уководитель научной лаборатории в Германии профессор Роланд Принцингер считает, что каждому человеку отпущен определенный энергетический запас. Скорость, с которой израсходуется этот «лимит», зависит от темпа жизни. Вспыльчивость, агрессия вызывают выброс энергии. Мужчины живут более интенсивно, чем женщины. Люди с пониженным артериальным давлением живут дольше, чем те, у кого оно высокое. Ученый считает, что спокойная, размеренная жизнь — секрет долголет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вот рассказ знаменитого кинорежиссера Андрея Кончаловск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бому человеку важно как можно дольше сохранять энергию. Я начал серьезно заниматься своим здоровьем в 30 лет. Каждый год устраивал себе разгрузочные дни — по 16 дней голодал. Сейчас утро начинаю с того, что выпиваю три стакана свежего сока: из свеклы, из моркови и из апельсинов — меня этому научил певец Брайан Адамс. А после соков — еще литр воды. Организм получает колоссальный удар энергии — как душ, только внутрен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еня часто спрашивают: “Ну и что, ты теперь чувствуешь себя лучше?”. Я отвечаю: “Нет. Я просто не чувствую себя хуже”. Надо умереть молодым, но постараться это сделать как можно позже. Так говорят китайцы. Для того чтобы молодость длилась, этим надо заниматься. Чтобы “машина” генерировала энергию, ее надо смазыв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ди хотят жить долго. Прожить дополнительно 20–30 лет — возможность провести исследования, завершить научную работу, написать книги, снять кинофильмы, путешествовать, больше узнать и сделать. Но большинство людей живет не этим. Вкусная еда (изысканная кулинария), тусовки, выпивка, приятное времяпрепровождение в хорошей компании, развлечения и секс — основные интересы человече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чтобы долго жить, надо правильно питаться, мало есть и много двигаться. Надо изменить стиль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наши клетки не работают, не делятся — в них накапливается всякая гадость. В мозгу у нас 14 млрд нейронов, реально работают только 3–4 процента! Зачем нужен такой запас? — говорит геронтолог, доктор биологических наук А. Н. Хохлов.— Вот, смотрите, есть цепочка из 5 нейронов. Она ответственна за то, что вы помните, кто такой Хохлов. Один нейрончик погиб, и вы обо мне забыли. Но рядом с ним лежит свободный нейрон. Если вы будете тщательно вспоминать, кто такой Хохлов, то цепочка вновь соединится — через новый нейрон. Если активно заниматься мыслительной деятельностью, мозг стареет не так быстро. А если вы будете валяться на диване, да еще в алкогольном угаре, мозг быстро придет в негод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ченые потому долго живут, что постоянно «работают мозг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о к 100 годам из 97% запасных клеток значительная часть повреждена и возможность выбора для восстановления утраченных нейронов все мен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о работать должна не только голова, но и половые органы. По данным американцев, для женщин сексуальная удовлетворенность вообще на втором месте среди факторов, влияющих на продолжительность жизни. На первом — фактор того, насколько она довольна семейной жизн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ботать, тренироваться должны все органы: легкие, сердце, мышцы</w:t>
      </w:r>
      <w:r>
        <w:rPr>
          <w:rFonts w:cs="TimeRoman;Courier New" w:ascii="TimeRoman;Courier New" w:hAnsi="TimeRoman;Courier New"/>
          <w:color w:val="FF0000"/>
          <w:sz w:val="21"/>
        </w:rPr>
        <w:t>.</w:t>
      </w:r>
      <w:r>
        <w:rPr>
          <w:rFonts w:cs="TimeRoman;Courier New" w:ascii="TimeRoman;Courier New" w:hAnsi="TimeRoman;Courier New"/>
          <w:color w:val="000000"/>
          <w:sz w:val="21"/>
        </w:rPr>
        <w:t xml:space="preserve"> Я говорю: надо вести активный образ жизни, но не заниматься спортом профессионально. И еще: по утрам бегать вредно — надо вечером. По словам британских ученых, утренняя пробежка, да еще на голодный желудок, снижает (и весьма ощутимо) активность защитных сил организма и повышает риск возникновения инфекционных заболеван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Есть надо не досыта, чтобы все время чувствовать легкий голод. Ограничивайте употребление сладкого, соленого, жирного, мучного, макарон, картофеля. Ешьте лучше </w:t>
      </w:r>
      <w:r>
        <w:rPr>
          <w:rFonts w:cs="TimeRoman;Courier New" w:ascii="TimeRoman;Courier New" w:hAnsi="TimeRoman;Courier New"/>
          <w:i/>
          <w:sz w:val="21"/>
        </w:rPr>
        <w:t>фрукты и овощи, злаки и орехи</w:t>
      </w:r>
      <w:r>
        <w:rPr>
          <w:rFonts w:cs="TimeRoman;Courier New" w:ascii="TimeRoman;Courier New" w:hAnsi="TimeRoman;Courier New"/>
          <w:sz w:val="21"/>
        </w:rPr>
        <w:t>. Воду надо пить только очищенну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ни в коем случае старайтесь не увеличивать вес, который вы набрали годам к 25! А после 40 вес должен даже немного снижаться. К 70 годам обязательно нужно процентов на десять похуде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до срочно бросить кур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лезен стакан красного вина в день, но не более! Но тем, у кого повышена восприимчивость к алкоголю, лучше от этого отказа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пать надо много, хоть 16 часов в сутки, — во сне все восстанавливается. А самое главное — замедляются все процессы в организме, и вы стареете медленн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е вышеперечисленное — профилактика здоровья и долголет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монтировать» можно почти все части тела, как зубы, например. Вроде ничего страшного: ну выпадут, можно кашку пожевать. Но больные зубы — это болезни желудка, нарушение слизистой, плохой запах изо рта, проблемы в личной жизни. Что тут говорить о долголет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Западе человек в 70–80 лет состоит весь из протезов. Теоретически можно «выращивать» печень, почки, сердце — из их собственных клеток или из стволовых. Именно по пути «ремонта» организма мы сейчас и ид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о это страшно дорого. И для человека, и для государства. «Господь создал человека, но не дал ему запасных деталей» — плакат на американском завод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полнение вышеперечисленных условий поможет увеличить жизнь на 20–30 лет. Наш биологический предел — 120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Учитесь отдых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то хочет долго жить, должен научиться отдыхать. В жизни надо иногда предаваться праздности. Это позволит вам отдохнуть и принять правильное решение. Так считает Вероника Вейн, автор книги «Искусство ничего не дел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мы поймем, что нюансы имеют в нашей жизни не меньшее значение, чем большие и важные дела, повысим нашу способность выполнять работу лучше. Кратковременные «остановки» имеют очень большое значение, это своего рода витамин для души и эмоций. Передышка не уничтожает нашу потребность в конкурентной борьбе и достижениях — она лишь дает нам возможность передохнуть, после чего мы сможем продолжить «бег» еще быстрее. Отдых приобретает тем большее значение, чем активнее работает человек, и утрачивает свою значимость в тех случаях, когда он ничего не дел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ушевный покой — это не редкий экзотический цветок, который цветет только на пустынных островах или на вершинах гор, — говорит Вероника Вейн. — Спокойствие — это местное живучее растение, которое можно найти на нашем заднем дворе. Оно никогда не исчезает насовсем, несмотря на то, что мы снова и снова пытаемся вырвать его с корн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любой «гонке по жизни» человек должен находить время для себя.</w:t>
      </w:r>
    </w:p>
    <w:p>
      <w:pPr>
        <w:pStyle w:val="Normal"/>
        <w:tabs>
          <w:tab w:val="clear" w:pos="709"/>
          <w:tab w:val="left" w:pos="1440" w:leader="none"/>
        </w:tabs>
        <w:autoSpaceDE w:val="false"/>
        <w:spacing w:lineRule="atLeast" w:line="120"/>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скусство передыш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есять часов вечера. Компьютер еще не выключен, намеченная работа не сделана, но вы смотрите популярную телепрограмму. Вы готовы смотреть и делать что угодно, но только не заниматься работой, которую нужно сдать завтра утром. Не правда ли, вам это знакомо?! Желание сделать передышку очень естествен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место того чтобы подготовить к оплате счета, начинаем наводить порядок в ящике с чулками и колготками. Вместо того чтобы починить дверь, предпочитаем искупать собаку. Задержка в выполнении нужной работы — естественный способ навести порядок в углах, до которых у нас обычно не доходят ру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комендация:</w:t>
      </w:r>
      <w:r>
        <w:rPr>
          <w:rFonts w:cs="TimeRoman;Courier New" w:ascii="TimeRoman;Courier New" w:hAnsi="TimeRoman;Courier New"/>
          <w:i/>
          <w:sz w:val="21"/>
        </w:rPr>
        <w:t xml:space="preserve"> </w:t>
      </w:r>
      <w:r>
        <w:rPr>
          <w:rFonts w:cs="TimeRoman;Courier New" w:ascii="TimeRoman;Courier New" w:hAnsi="TimeRoman;Courier New"/>
          <w:sz w:val="21"/>
        </w:rPr>
        <w:t>занимайтесь в домашних условиях самообучением искусству передышки. Наденьте спортивную обувь, чтобы было легче двигаться, и выберите себе занятие, например, сортировку по датам газет, разбросанных на полу вокруг кровати. Прочтите последнюю фразу каждой статьи, которая покажется вам интересной, но не погружайтесь в чтение всей публикации — ведь вы учитесь делать передышку в делах. Оторвитесь от вашего занятия и посмотрите в окно. Позвольте себе оставить работу незакончен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 xml:space="preserve">Результат: </w:t>
      </w:r>
      <w:r>
        <w:rPr>
          <w:rFonts w:cs="TimeRoman;Courier New" w:ascii="TimeRoman;Courier New" w:hAnsi="TimeRoman;Courier New"/>
          <w:sz w:val="21"/>
        </w:rPr>
        <w:t>окажется, что можно чувствовать себя счастливой не только благодаря работе, соблюдению жесткого распорядка дня и высокой зарплате.</w:t>
      </w:r>
    </w:p>
    <w:p>
      <w:pPr>
        <w:pStyle w:val="Normal"/>
        <w:tabs>
          <w:tab w:val="clear" w:pos="709"/>
          <w:tab w:val="left" w:pos="1440" w:leader="none"/>
        </w:tabs>
        <w:autoSpaceDE w:val="false"/>
        <w:spacing w:lineRule="atLeast" w:line="13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скусство медит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обязательно отправляться в Индию, чтобы научиться медитации. Медитировать можно в любом месте и в любое время. Сядьте в тихом уголке, освободите мозг от всех мыслей и ждите. Не совсем понятно чего, но ждите. Это придет. «Просветление» приходит в самые неожиданные минуты. Внезапно вы поймете: пусть будет то, что будет... Это переживание изменит ва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емы медитации даны в конце кни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скусство отдых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ниверсальный закон о земном притяжении был сформулирован Ньютоном, когда он сидел под деревом. Идея создания громоотвода пришла в голову Франклину, когда он запускал бумажного змея. А Эйнштейн разрешил загадку строения Вселенной, когда отдыхал с кошкой на коленях. Менделееву его «Периодическая система» и вовсе приснилась во сне. Но если великие ученые позволяли себе отдыхать и «бездельничать», то почему мы должны себе в этом отказыв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комендация:</w:t>
      </w:r>
      <w:r>
        <w:rPr>
          <w:rFonts w:cs="TimeRoman;Courier New" w:ascii="TimeRoman;Courier New" w:hAnsi="TimeRoman;Courier New"/>
          <w:sz w:val="21"/>
        </w:rPr>
        <w:t xml:space="preserve"> вы можете сидеть на балконе и раскачиваться в кресле-качалке в то время, когда ваши близкие обсуждают неподалеку общие дела. Вы можете встретить знакомых в кафе и вместо того, чтобы разговаривать с ними, сесть в стороне и предаться созерцанию посетителей под гул голосов, похожий на шорох набегающих волн. Для того чтобы научиться отдыхать в окружении людей, нужна тренировка. Тренируйтесь всякий раз, как вам представится такая возможн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 xml:space="preserve">Результат: </w:t>
      </w:r>
      <w:r>
        <w:rPr>
          <w:rFonts w:cs="TimeRoman;Courier New" w:ascii="TimeRoman;Courier New" w:hAnsi="TimeRoman;Courier New"/>
          <w:sz w:val="21"/>
        </w:rPr>
        <w:t>если вы научитесь совершенно спокойно сидеть или лежать, то дадите возможность вашим мыслям образовать стройную сист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скусство зев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ентяи умеют зевать естественно. Среди матерей маленьких детей — усталых, невыспавшихся — это явление нередкое. Амбициозные люди, которые постоянно стремятся вперед, зевают только в поздние ночные часы. Зевота — очень эффективное средство: она расширяет носоглотку и имитирует дыхание, ускоряя тем самым ритм работы сердца и снабжая мозг большим объемом крови с порцией кислорода. Даже если вы бодры и полны энергии, не повредит немного позевать — это доставит удовольствие. Известно, что зевота заразитель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комендация:</w:t>
      </w:r>
      <w:r>
        <w:rPr>
          <w:rFonts w:cs="TimeRoman;Courier New" w:ascii="TimeRoman;Courier New" w:hAnsi="TimeRoman;Courier New"/>
          <w:i/>
          <w:sz w:val="21"/>
        </w:rPr>
        <w:t xml:space="preserve"> </w:t>
      </w:r>
      <w:r>
        <w:rPr>
          <w:rFonts w:cs="TimeRoman;Courier New" w:ascii="TimeRoman;Courier New" w:hAnsi="TimeRoman;Courier New"/>
          <w:sz w:val="21"/>
        </w:rPr>
        <w:t>зевать, зевать и еще раз зев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зультат:</w:t>
      </w:r>
      <w:r>
        <w:rPr>
          <w:rFonts w:cs="TimeRoman;Courier New" w:ascii="TimeRoman;Courier New" w:hAnsi="TimeRoman;Courier New"/>
          <w:i/>
          <w:sz w:val="21"/>
        </w:rPr>
        <w:t xml:space="preserve"> </w:t>
      </w:r>
      <w:r>
        <w:rPr>
          <w:rFonts w:cs="TimeRoman;Courier New" w:ascii="TimeRoman;Courier New" w:hAnsi="TimeRoman;Courier New"/>
          <w:sz w:val="21"/>
        </w:rPr>
        <w:t>когда сеанс зевоты заканчивается, вы чувствуете себя немного расслабленными, но более гибки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скусство сп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мение подремать в середине дня — замечательное преимущество тех, кто им обладает. И очень жаль, что не всем оно доступно. Полежишь десять минут, положив голову на стол, — и снова полон сил и энергии. Наполеон, Леонардо да Винчи и Черчилль были известны своим умением засыпать в любое время дня. Современники утверждали, что Наполеон дремал, сидя на лошад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сследования доказали, что во время легкой дремоты в нашем организме происходят сложные процессы, в результате которых мы пополняем запас сил и энерг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елание подремать в послеобеденные часы служит предупреждением, что уровень вашей работоспособности снижается. Значит, нужно все отложить, закрыть шторы, скинуть обувь и тесную одежду. Посмотрите на часы и назначьте время, когда вам нужно проснуться. Закройте глаза и представьте, что сидите в лодке, которая отправляется в короткое путешествие. Позвольте ей плыть по течению и не пытайтесь управлять ею. Вы проснетесь, когда лодка уткнется в песчаный берег. Вставайте медленно, освежите лицо водой, потянитесь и откройте окно. Не торопите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зультат:</w:t>
      </w:r>
      <w:r>
        <w:rPr>
          <w:rFonts w:cs="TimeRoman;Courier New" w:ascii="TimeRoman;Courier New" w:hAnsi="TimeRoman;Courier New"/>
          <w:sz w:val="21"/>
        </w:rPr>
        <w:t xml:space="preserve"> короткий отдых повысит работоспособность, прояснит сознание и поддержит ваше внимание на должном уровне.</w:t>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скусство водных процеду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ще всего, усталость не позволяет нам предаться удовольствию, принимая ванну или в душ. Одно желание — быстрей-быстрей добраться до постели, может быть, немного почитать и — спать, спать. А ведь ванна или душ — одно из самых больших удовольствий, которое к тому же очень просто себе достав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вы, к примеру, в последний раз перед душем гасили в ванной комнате свет и зажигали свечи? Когда добавляли в ванну ароматические масла и нежились в воде со стаканом вина в одной руке и захватывающим романом в другой? Гидротерапия — лечение водой. Ароматерапия — лечение запахами. А добавление масел в ванну усиливает успокаивающее воздействие горяче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комендация:</w:t>
      </w:r>
      <w:r>
        <w:rPr>
          <w:rFonts w:cs="TimeRoman;Courier New" w:ascii="TimeRoman;Courier New" w:hAnsi="TimeRoman;Courier New"/>
          <w:i/>
          <w:sz w:val="21"/>
        </w:rPr>
        <w:t xml:space="preserve"> </w:t>
      </w:r>
      <w:r>
        <w:rPr>
          <w:rFonts w:cs="TimeRoman;Courier New" w:ascii="TimeRoman;Courier New" w:hAnsi="TimeRoman;Courier New"/>
          <w:sz w:val="21"/>
        </w:rPr>
        <w:t>в отличие от силы притяжения Земли, которая тянет вас вниз, вода оказывает на нас давление со всех сторон и мягко укачивает. Чем больше ванна и чем глубже бассейн, тем сильнее благотворное воздействие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зультат:</w:t>
      </w:r>
      <w:r>
        <w:rPr>
          <w:rFonts w:cs="TimeRoman;Courier New" w:ascii="TimeRoman;Courier New" w:hAnsi="TimeRoman;Courier New"/>
          <w:i/>
          <w:sz w:val="21"/>
        </w:rPr>
        <w:t xml:space="preserve"> </w:t>
      </w:r>
      <w:r>
        <w:rPr>
          <w:rFonts w:cs="TimeRoman;Courier New" w:ascii="TimeRoman;Courier New" w:hAnsi="TimeRoman;Courier New"/>
          <w:sz w:val="21"/>
        </w:rPr>
        <w:t>после ванны с ароматическими маслами мы сбрасываем с себя напряжение всего дня и испытываем чувство глубокого покоя и умиротворения, успокаиваем свою нервную сист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Слышал, что существуют геопатогенные зоны. Якобы в таких зонах, если они имеются в квартире, нельзя ставить кровать. Что длительное пребывание в таких зонах может даже вызвать онкологию. Правда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Да, это действительно так. Экстрасенсы чувствуют в такой зоне дискомфорт, например, горит лицо. Чтобы нейтрализовать действие зоны, положите пищевую фольгу под матра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Собираюсь делать ремонт. Какие цвета стен полезны для здоровь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Цвет стен должен способствовать хорошему настроению и отдыху. Красный цвет утомляет, возбуждает. Зеленый — успокаивает, оранжевый и желтый — бодрят. Холодные цвета — бледно-голубой, светло-серый — дают ощущение простора. Синий — вызывает тяжелые воспомин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Экология и лечение за рубеж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 всего мира приезжают туристы в Швейцарию, чтобы подышать свежим воздухом, пить родниковую воду даже из кранов в гостинице, полюбоваться зеленой травой, горами, опрятными домиками с геранью на балконах. Говорят, что Швейцария — большая деревня. Но какая ухоженн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кологическая программа — главная в избирательной кампании этой страны. Побеждает тот кандидат, который больше заботится о чистом воздух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лагодаря прекрасному состоянию экологии в стране высокая продолжительность жизни. Швейцарцы ведут размеренный образ жизни. Они никогда не спешат. Отпуск, например, распланирован у швейцарцев за два года вперед. Молодежь озабочена проблемой здоровья, например, молодые люди отказываются от чая и кофе и пьют чай из трав. В стране много вегетарианцев. Поэтому они не знают инфарктов и инсультов. Живут до 90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 рассказа 20-летней москвички, гостившей в Швейцарии у родственников: «Они такие правильные, такие скучные… Вообще, у них все как по расписанию: тихо, размеренно, нудно. Даже собаки, которых, кстати, довольно много, не лают. Ходят молча — и все. Я чуть не умерла от ску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же родившийся в Швейцарии знаменитый актер и режиссер Максимилиан Шелл, назвал ее самой скучной страной в ми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Занимаются ли за рубежом омоложением. В чем это заключается и сколько сто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 Швейцарии есть клиника, специализирующаяся на омоложении. Там пациентам впрыскивают биоактивные вещества из эмбрионов животных. Четыре инъекции стоят 6000 долларов. У меня в Москве это получается намного безопаснее и дешевле. Об этом читайте в следующей книг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страны заботятся об экологии. В Америке очень много газонов и лужаек, подстриженных «по линейке» бесшумно работающими машинами. Но отдыхать и играть на этих лужайках не возбраняется. На лужайках проходят семейные пикники, сотни людей собираются во время народных праздников и уикэндов. И везде на лужайках стоят разноцветные баки для мусора и после гулянья не останется ни одной бумажки, ни одной банки или бутылки. Отдыхающие все за собой уберут сами. Они любят эту землю, берегут ее красоту и «здоровье», и она отвечает им тем 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в центре Стокгольма, например, воздух такой чистый, как в ле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я была в Вене, вечером на улицах в воздухе чувствовался нежный аромат: цвели липы. У нас в Москве, в районе Орехово-Борисово, тоже цветут липы. Но запаха нет! Эти бедные деревья перенасыщены вредностями и уже не в состоянии выделять кислор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давно в Швейцарии ураганом были вырваны с корнями десятки деревьев. Казалось бы, небольшая потеря в стране гор и лесов. У нас в России погибшие деревья, в лучшем случае, пошли бы на дрова. Но в стране, заботящейся об экологии и экономике, поступили иначе. Деревья передали мастерам по обработке дерева, скульпторам, архитекторам. Те дали волю своей фантазии и изготовили игрушки, скамейки, скульптуры, стулья. Одно такое произведение я видела в сквере — это было какое-то забавное чудо! А деревянные аисты в гнезде на крыше, казалось, вот-вот взлетят. Потом власти устроили выставку деревянных изделий и аукцион, где их продали. На вырученные деньги были посажены деревья.</w:t>
      </w:r>
    </w:p>
    <w:p>
      <w:pPr>
        <w:pStyle w:val="Normal"/>
        <w:tabs>
          <w:tab w:val="clear" w:pos="709"/>
          <w:tab w:val="left" w:pos="1440" w:leader="none"/>
        </w:tabs>
        <w:autoSpaceDE w:val="false"/>
        <w:spacing w:lineRule="atLeast" w:line="246"/>
        <w:ind w:firstLine="709"/>
        <w:jc w:val="both"/>
        <w:rPr/>
      </w:pPr>
      <w:r>
        <w:rPr>
          <w:rFonts w:cs="TimeRoman;Courier New" w:ascii="TimeRoman;Courier New" w:hAnsi="TimeRoman;Courier New"/>
          <w:sz w:val="21"/>
        </w:rPr>
        <w:tab/>
        <w:t xml:space="preserve">Приятно удивляет отношение швейцарцев к работе. Американец, например, может схалтурить, подсунуть недоброкачественный продукт и при этом улыбаться. В Швейцарии человек </w:t>
      </w:r>
      <w:r>
        <w:rPr>
          <w:rFonts w:cs="TimeRoman;Courier New" w:ascii="TimeRoman;Courier New" w:hAnsi="TimeRoman;Courier New"/>
          <w:i/>
          <w:sz w:val="21"/>
        </w:rPr>
        <w:t>просто не способен плохо выполнить работу</w:t>
      </w:r>
      <w:r>
        <w:rPr>
          <w:rFonts w:cs="TimeRoman;Courier New" w:ascii="TimeRoman;Courier New" w:hAnsi="TimeRoman;Courier New"/>
          <w:sz w:val="21"/>
        </w:rPr>
        <w:t xml:space="preserve">. </w:t>
      </w:r>
    </w:p>
    <w:p>
      <w:pPr>
        <w:pStyle w:val="Normal"/>
        <w:tabs>
          <w:tab w:val="clear" w:pos="709"/>
          <w:tab w:val="left" w:pos="1440" w:leader="none"/>
        </w:tabs>
        <w:autoSpaceDE w:val="false"/>
        <w:spacing w:lineRule="atLeast" w:line="246"/>
        <w:ind w:firstLine="709"/>
        <w:jc w:val="both"/>
        <w:rPr>
          <w:rFonts w:ascii="TimeRoman;Courier New" w:hAnsi="TimeRoman;Courier New" w:cs="TimeRoman;Courier New"/>
          <w:sz w:val="21"/>
        </w:rPr>
      </w:pPr>
      <w:r>
        <w:rPr>
          <w:rFonts w:cs="TimeRoman;Courier New" w:ascii="TimeRoman;Courier New" w:hAnsi="TimeRoman;Courier New"/>
          <w:sz w:val="21"/>
        </w:rPr>
        <w:tab/>
        <w:t>А финн настолько поглощен своим делом, что может даже не поздороваться. Может быть, поэтому такая разница при пересечении границы с Финляндией. И природа, и города, и люди — все словно чисто вымыто.</w:t>
      </w:r>
    </w:p>
    <w:p>
      <w:pPr>
        <w:pStyle w:val="Normal"/>
        <w:tabs>
          <w:tab w:val="clear" w:pos="709"/>
          <w:tab w:val="left" w:pos="1440" w:leader="none"/>
        </w:tabs>
        <w:autoSpaceDE w:val="false"/>
        <w:spacing w:lineRule="atLeast" w:line="246"/>
        <w:ind w:firstLine="709"/>
        <w:jc w:val="both"/>
        <w:rPr>
          <w:rFonts w:ascii="TimeRoman;Courier New" w:hAnsi="TimeRoman;Courier New" w:cs="TimeRoman;Courier New"/>
          <w:sz w:val="21"/>
        </w:rPr>
      </w:pPr>
      <w:r>
        <w:rPr>
          <w:rFonts w:cs="TimeRoman;Courier New" w:ascii="TimeRoman;Courier New" w:hAnsi="TimeRoman;Courier New"/>
          <w:sz w:val="21"/>
        </w:rPr>
        <w:tab/>
        <w:t>От выхлопных газов, пожаров, пыли над планетой образовался гигантский смог. Облако достигает высоты Гималаев. Оно меняет погоду на планете: поглощает 15% солнечной энергии и забирает тепло. Это приводит к уменьшению осадков в одной части планеты и увеличению их в другой. Так, например, в некоторых районах Индии и Пакистана — засуха. В Афганистане количество осадков сократилось на 1/3. На юге Индии, в Европе — ливни, наводнения.</w:t>
      </w:r>
    </w:p>
    <w:p>
      <w:pPr>
        <w:pStyle w:val="Normal"/>
        <w:tabs>
          <w:tab w:val="clear" w:pos="709"/>
          <w:tab w:val="left" w:pos="1440" w:leader="none"/>
        </w:tabs>
        <w:autoSpaceDE w:val="false"/>
        <w:spacing w:lineRule="atLeast" w:line="246"/>
        <w:ind w:firstLine="709"/>
        <w:jc w:val="both"/>
        <w:rPr>
          <w:rFonts w:ascii="TimeRoman;Courier New" w:hAnsi="TimeRoman;Courier New" w:cs="TimeRoman;Courier New"/>
          <w:sz w:val="21"/>
        </w:rPr>
      </w:pPr>
      <w:r>
        <w:rPr>
          <w:rFonts w:cs="TimeRoman;Courier New" w:ascii="TimeRoman;Courier New" w:hAnsi="TimeRoman;Courier New"/>
          <w:sz w:val="21"/>
        </w:rPr>
        <w:tab/>
        <w:t>Смог исчезнет только вместе с заводами.</w:t>
      </w:r>
    </w:p>
    <w:p>
      <w:pPr>
        <w:pStyle w:val="Normal"/>
        <w:tabs>
          <w:tab w:val="clear" w:pos="709"/>
          <w:tab w:val="left" w:pos="1440" w:leader="none"/>
        </w:tabs>
        <w:autoSpaceDE w:val="false"/>
        <w:spacing w:lineRule="atLeast" w:line="280"/>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46"/>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46"/>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Вопрос:</w:t>
      </w:r>
      <w:r>
        <w:rPr>
          <w:rFonts w:cs="TimeRoman;Courier New" w:ascii="TimeRoman;Courier New" w:hAnsi="TimeRoman;Courier New"/>
          <w:spacing w:val="-15"/>
          <w:sz w:val="22"/>
        </w:rPr>
        <w:t xml:space="preserve"> В 3-й книге Вы критикуете американскую медицину. А продолжительность жизни у нас высокая! Как это объяснить? (</w:t>
      </w:r>
      <w:r>
        <w:rPr>
          <w:rFonts w:cs="TimeRoman;Courier New" w:ascii="TimeRoman;Courier New" w:hAnsi="TimeRoman;Courier New"/>
          <w:i/>
          <w:spacing w:val="-15"/>
          <w:sz w:val="22"/>
        </w:rPr>
        <w:t>Ольга, Сан-Хосе,</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Калифорния).</w:t>
      </w:r>
    </w:p>
    <w:p>
      <w:pPr>
        <w:pStyle w:val="Normal"/>
        <w:tabs>
          <w:tab w:val="clear" w:pos="709"/>
          <w:tab w:val="left" w:pos="1440" w:leader="none"/>
        </w:tabs>
        <w:autoSpaceDE w:val="false"/>
        <w:spacing w:lineRule="atLeast" w:line="246"/>
        <w:ind w:firstLine="709"/>
        <w:jc w:val="both"/>
        <w:rPr/>
      </w:pPr>
      <w:r>
        <w:rPr>
          <w:rFonts w:cs="TimeRoman;Courier New" w:ascii="TimeRoman;Courier New" w:hAnsi="TimeRoman;Courier New"/>
          <w:i/>
          <w:spacing w:val="-15"/>
          <w:sz w:val="22"/>
        </w:rPr>
        <w:tab/>
        <w:t xml:space="preserve">Ответ: </w:t>
      </w:r>
      <w:r>
        <w:rPr>
          <w:rFonts w:cs="TimeRoman;Courier New" w:ascii="TimeRoman;Courier New" w:hAnsi="TimeRoman;Courier New"/>
          <w:spacing w:val="-15"/>
          <w:sz w:val="22"/>
        </w:rPr>
        <w:t>Я не критикую американскую медицину, а цитирую американского кардиолога Б. Лауна, который обвиняет современную медицину. Высокая продолжительность жизни в США связана с состоянием экологии. В нью-йоркских квартирах, например, нет пыли. Автомобили не выбрасывают токсичных, дурно пахнущих веществ. Американцы ведут здоровый образ жизни. Занимаются в тренажерных залах, плавают в бассейнах, в океане, бегают. Даже молодые мамаши катают коляски, разъезжая на роликовых коньках.</w:t>
      </w:r>
    </w:p>
    <w:p>
      <w:pPr>
        <w:pStyle w:val="Normal"/>
        <w:tabs>
          <w:tab w:val="clear" w:pos="709"/>
          <w:tab w:val="left" w:pos="1440" w:leader="none"/>
        </w:tabs>
        <w:autoSpaceDE w:val="false"/>
        <w:spacing w:lineRule="atLeast" w:line="246"/>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И еще важный момент: в обществе нет озлобленности. Ни по отношению к взрослым, ни к детям. Поэтому у них хорошая энергетика, нет повреждений биопол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нас в Германии большой интерес к шаманам. Что Вы об этом можете сказ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Шаманы занимались психоритмотерапией. Обязательные атрибуты: костер, бубен, громадный простор, где разносятся зву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В настоящее время искусство шаманов утрачено. Народы Севера лечатся у врач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зраи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дробнее хочу рассказать об Израиле, так как часто там бываю, да и наши соотечественники последнее время все чаще посещают Землю Обетованную. Израиль — страна чудес. Это ощущаешь сразу. Об этом шепчут пальмы в аэропорту, каким-то удивительно свежим ароматом напоен ветер. Но главное — энергетика. Она чувствуется, как только ступаешь на Святую землю. И ты понимаешь, что эта земля не похожа ни на что другое. В этой маленькой стране имеются все географические зоны — и пустыни, и тропики, и даже снег на вершинах гор. Страна гористая, местами горы покрыты хвойными лесами. И эти леса, и пальмы, банановые рощи, и каждый цветочек — все посажено руками человека. К каждому цветочку на клумбе подведено орош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сскажу об одном из чудес Израиля — Мертвом море. Оно расположено на 400 метров ниже уровня Мирового океана. Морская вода насыщена микроэлементами — 360–420 г соли в литре воды. Любой предмет, который попадает в эту воду, покрывается толстым слоем соли, становится похожим на коралл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наши болезни связаны с нехваткой микроэлементов. Щитовидной железе не хватает йода, от недостатка фтора страдают зубы, возникает кариес. Отсутствие селена вызывает ослабление иммунитета. В Мертвом море человек через кожу получает массу микроэлементов. Никакая модная талассотерапия не сравнится с ним (талассотерапия — в переводе с греческого — лечение мор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с мужем отдыхали на курорте Эйн-Геди. Это оазис с пальмами, субтропическими кустарниками и массой цветов. В крытом павильоне — бассейн с морской водой. Вода соленая и горячая. Первая мысль: ее подогрели. Никто не подогревал, просто перекачивают из Мертвого моря. В один кран вливается, из другого выливается, постоянно обновляя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ьшое удовольствие — сидя в горячей минеральной соленой ванне, попивать холодную пресную (ее здесь называют «сладкой») воду. Переходим к следующему «аттракциону» — лечебной грязи. Она обладает противовоспалительным и нормализующим гормональную систему действ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теперь главное — Мертвое море. Туда везет водитель на автомобиле с прицепами. Все отдыхающие надевают пластмассовые туфли: до моря надо пройти 15–20 метров по горячему песку и гальке. Все, кроме меня и моего мужа: мы же не изнеженные французы и не капризные израильтяне. Тому, кто живет в России, все нипочем. Когда это мы на берегу моря ходили в туфлях? Идем босиком, получая дополнительно острые ощущ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думают, что в Мертвом море нет жизни. Это не так! В воде Мертвого моря живет археобактерия — один из первых биологических субстратов на Земле. Лечебная грязь — продукт ее жизнедеятельности, в десятки раз более эффективная, чем грязь известного курорта города Саки. Знакомый араб, который родился и вырос в этих местах, рассказал, что они мажут все тело этой грязью и после такой процедуры год ничем не болеют. Хотя арабы — народ, вообще, физически крепкий. Слой грязи можно смыть душем либо из горячей морской, либо пресной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 нещадно палящих лучей на Мертвом море защищает толстый слой минерализованного воздуха. За счет испарений микрокристаллы солей отражают жесткие ультрафиолетовые лучи, которые могут вызвать не только загар, но и ожог. Мягкие же ультрафиолетовые лучи проходят сквозь него беспрепятственно. Так что купающиеся в Мертвом море чувствуют себя в безопасности. А будь они на Средиземном море — через 20–30 минут получили бы ожо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т оно — Мертвое море. Его берега сверкают от соли. Его окружают громадные горы, фантастический, библейский пейзаж. А вода — чудо! Нигде не получишь таких острых ощущений: ее чувствуешь всей кожей. Она тяжелая, передвигаться можно с трудом. Польешь водичкой на руку — растекается, словно масло. Поваренной соли в ней нет, есть полезные для здоровья соли: кальция, серы, магния, калия и масса других. В ней невозможно утонуть, она выталкивает. Против вашей воли ноги поднимаются вверх. Мы получаем возможность испытать «невесомость». В этой «тяжелой» воде мышцы расслабляются, и эта релаксация тоже входит в процесс леч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воде, возле берега, много старых людей. Для них плавает ажурный плотик, старики держатся за него, чтобы не перевернуться. А если вода попадет в глаза — к плотику подведены краны с пресной водой. Когда я мыла глаза, на меня неодобрительно шумели старики: я же пустила пресную воду в этот уникальный соленый концентрат. Впрочем, когда они выходили на берег, видно было, что десяток лет каждый оставил в мо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грушечный паровозик доставил нас в павильон. Здесь отдыхают на деревянных лежаках и кожаных сиденьях. Можно увидеть трогательную картину: пожилые женщины бережно ухаживают за своими пожилыми мужь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Мертвом море лечат псориаз и другие кожные болезни. Больным достаточно позагорать по 1,5–2 часа под мягким безопасным солнцем, подышать воздухом, наполненным солями брома, йода и другими парами. Примите 15 сеансов — и кожа очистится на полгода-г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ечат здесь бронхиальную астму: ведь в этом целебном воздухе нет загрязнений, нет аллергенов. (Кстати, мне удается вылечить псориаз и астму — без Мертвого моря. Методики лечения описаны в Книгах-1, 2 и 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ежде чем попасть сюда, воздух проходит над Аравийской пустыней. Там нет воды, растительности, промышленности. Значит, в Израильскую пустыню этот воздух приходит сухим — в нем не больше 25% влажности, без аллергенов: в пустыне растут лишь верблюжьи колючки — и идеально чистым. На Мертвом море воздух пустыни смешивается с морским, насыщенным полезными ионами и кристаллами минералов. Так получается целебный «коктейль», не сопоставимый ни с чем другим. Например, в Одессе дышим «коктейлем» морского и степного воздуха. «Коктейль» Мертвого моря намного крепч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лаксация, нормализация водно-солевого обмена, а также противовоспалительное действие грязи применяется для лечения болезней опорно-двигательного аппара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ремя лечения — круглый год. Кроме того, лечат простатит и другие болезни мочеполовой сферы — как мужчин, так и женщи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снова комфортабельный автобус с кондиционерами везет нас по каменной пустыне, напоминающей лунный пейзаж. Автобус принадлежит 80-летнему Аарону — большому энтузиасту лечения на Мертвом море. Круглый год его шофер возит всех желающ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всего лишь одной поездки долгое время чувствовала бодрость и подъем си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i/>
          <w:sz w:val="21"/>
        </w:rPr>
        <w:tab/>
      </w:r>
      <w:r>
        <w:rPr>
          <w:rFonts w:cs="TimeRoman;Courier New" w:ascii="TimeRoman;Courier New" w:hAnsi="TimeRoman;Courier New"/>
          <w:b/>
          <w:caps/>
          <w:spacing w:val="-15"/>
          <w:sz w:val="20"/>
        </w:rPr>
        <w:t>ОЗДОРОВЛЕНИЕ</w:t>
      </w:r>
    </w:p>
    <w:p>
      <w:pPr>
        <w:pStyle w:val="Normal"/>
        <w:numPr>
          <w:ilvl w:val="0"/>
          <w:numId w:val="0"/>
        </w:numPr>
        <w:tabs>
          <w:tab w:val="clear" w:pos="709"/>
          <w:tab w:val="left" w:pos="1440" w:leader="none"/>
        </w:tabs>
        <w:autoSpaceDE w:val="false"/>
        <w:spacing w:lineRule="atLeast" w:line="254"/>
        <w:ind w:firstLine="709"/>
        <w:jc w:val="center"/>
        <w:outlineLvl w:val="1"/>
        <w:rPr>
          <w:rFonts w:ascii="TimeRoman;Courier New" w:hAnsi="TimeRoman;Courier New" w:cs="TimeRoman;Courier New"/>
          <w:b/>
          <w:b/>
          <w:caps/>
          <w:spacing w:val="-15"/>
          <w:sz w:val="20"/>
        </w:rPr>
      </w:pPr>
      <w:r>
        <w:rPr>
          <w:rFonts w:cs="TimeRoman;Courier New" w:ascii="TimeRoman;Courier New" w:hAnsi="TimeRoman;Courier New"/>
          <w:b/>
          <w:caps/>
          <w:spacing w:val="-15"/>
          <w:sz w:val="20"/>
        </w:rPr>
        <w:tab/>
        <w:t>(ТЕОРИЯ И ПРАКТ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Восточная медицина считает, что фундамент здоровья — сон, нервная, эндокринная и пищеварительная системы. Народная медицина большое значение придает энергетической системе: снятию проклятия, сглаза, колдовства, а также избавлению от стрес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Вопрос:</w:t>
      </w:r>
      <w:r>
        <w:rPr>
          <w:rFonts w:cs="TimeRoman;Courier New" w:ascii="TimeRoman;Courier New" w:hAnsi="TimeRoman;Courier New"/>
          <w:spacing w:val="-15"/>
          <w:sz w:val="22"/>
        </w:rPr>
        <w:t xml:space="preserve"> С большим интересом прочла Ваши книги. Скажите, пожалуйста, что конкретно надо делать, чтобы восстановить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Кратко о себе. Мне 57 лет. Была замужем, разведена. Детей нет. У меня на руках старая мама и больная сестра. Два года назад осталась без работы, нуждалась. Сейчас работаю в крупной фирме. У меня интересная творческая работа и прекрасный коллектив. Два года не была в отпус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Сильно чувствую связь с прошлой жизнью. Уверена, что в прошлой жизни мне отрубили голову. Все в восторге от книги М. Булгакова «Мастер и Маргарита», а я не могу ее читать. Эпизод с отрубленной головой вызывает у меня ужас. Легко схожусь с людьми. У меня всегда много друзей и знакомых. Стараюсь им помочь и получаю поддержку с их сторо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Мои проблемы: лишний вес, хотелось бы сбросить 10–15 килограммов. Утром с трудом встаю, на лице бывают отеки. Стали побаливать колени, повышается давление. Как большинство людей творческих профессий, много кур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ричину Ваших трудностей и болезней надо искать в прошлой жизни. Видно, Вы сильно нагрешили — хорошему человеку не отрубают голову. Вам следует привести в порядок все системы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 xml:space="preserve">Биоэнергетическая система. </w:t>
      </w:r>
      <w:r>
        <w:rPr>
          <w:rFonts w:cs="TimeRoman;Courier New" w:ascii="TimeRoman;Courier New" w:hAnsi="TimeRoman;Courier New"/>
          <w:spacing w:val="-15"/>
          <w:sz w:val="22"/>
        </w:rPr>
        <w:t>Встаньте, расслабьтесь. Попросите Всевышнего простить Вам грехи, за которые в прошлой жизни отрубили голову. Видите, как Вас раскачивает из стороны в сторону. Так делайте каждый день в течение нескольких месяцев. Прекратите, когда качать перестанет. Свои грехи Вы искупили тем, что помогаете людям. Поэтому сейчас у Вас хорошая работа и стабильное материальное положение</w:t>
      </w:r>
      <w:r>
        <w:rPr>
          <w:rFonts w:cs="TimeRoman;Courier New" w:ascii="TimeRoman;Courier New" w:hAnsi="TimeRoman;Courier New"/>
          <w:i/>
          <w:spacing w:val="-15"/>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tab/>
        <w:t xml:space="preserve">Пищеварительная система. </w:t>
      </w:r>
      <w:r>
        <w:rPr>
          <w:rFonts w:cs="TimeRoman;Courier New" w:ascii="TimeRoman;Courier New" w:hAnsi="TimeRoman;Courier New"/>
          <w:spacing w:val="-15"/>
          <w:sz w:val="22"/>
        </w:rPr>
        <w:t xml:space="preserve">Для снижения веса советую наладить режим питания — перейти с бутербродов </w:t>
      </w:r>
      <w:r>
        <w:rPr>
          <w:rFonts w:cs="TimeRoman;Courier New" w:ascii="TimeRoman;Courier New" w:hAnsi="TimeRoman;Courier New"/>
          <w:i/>
          <w:spacing w:val="-15"/>
          <w:sz w:val="22"/>
        </w:rPr>
        <w:t>на тушеные овощи и фрукты</w:t>
      </w:r>
      <w:r>
        <w:rPr>
          <w:rFonts w:cs="TimeRoman;Courier New" w:ascii="TimeRoman;Courier New" w:hAnsi="TimeRoman;Courier New"/>
          <w:spacing w:val="-15"/>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 xml:space="preserve">Эндокринная система. </w:t>
      </w:r>
      <w:r>
        <w:rPr>
          <w:rFonts w:cs="TimeRoman;Courier New" w:ascii="TimeRoman;Courier New" w:hAnsi="TimeRoman;Courier New"/>
          <w:spacing w:val="-15"/>
          <w:sz w:val="22"/>
        </w:rPr>
        <w:t xml:space="preserve">Укрепите щитовидную железу </w:t>
      </w:r>
      <w:r>
        <w:rPr>
          <w:rFonts w:cs="TimeRoman;Courier New" w:ascii="TimeRoman;Courier New" w:hAnsi="TimeRoman;Courier New"/>
          <w:i/>
          <w:spacing w:val="-15"/>
          <w:sz w:val="22"/>
        </w:rPr>
        <w:t>отваром перегородок</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грецких орех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pacing w:val="-15"/>
          <w:sz w:val="22"/>
        </w:rPr>
      </w:pPr>
      <w:r>
        <w:rPr>
          <w:rFonts w:cs="TimeRoman;Courier New" w:ascii="TimeRoman;Courier New" w:hAnsi="TimeRoman;Courier New"/>
          <w:i/>
          <w:spacing w:val="-15"/>
          <w:sz w:val="22"/>
        </w:rPr>
        <w:tab/>
        <w:tab/>
        <w:t xml:space="preserve">Система очистки. </w:t>
      </w:r>
      <w:r>
        <w:rPr>
          <w:rFonts w:cs="TimeRoman;Courier New" w:ascii="TimeRoman;Courier New" w:hAnsi="TimeRoman;Courier New"/>
          <w:spacing w:val="-15"/>
          <w:sz w:val="22"/>
        </w:rPr>
        <w:t xml:space="preserve">Очистите почки — приемом </w:t>
      </w:r>
      <w:r>
        <w:rPr>
          <w:rFonts w:cs="TimeRoman;Courier New" w:ascii="TimeRoman;Courier New" w:hAnsi="TimeRoman;Courier New"/>
          <w:i/>
          <w:spacing w:val="-15"/>
          <w:sz w:val="22"/>
        </w:rPr>
        <w:t>глицерина, отваром тыквенных</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семечек, мочегонными травами.</w:t>
      </w:r>
      <w:r>
        <w:rPr>
          <w:rFonts w:cs="TimeRoman;Courier New" w:ascii="TimeRoman;Courier New" w:hAnsi="TimeRoman;Courier New"/>
          <w:spacing w:val="-15"/>
          <w:sz w:val="22"/>
        </w:rPr>
        <w:t xml:space="preserve"> Вы будете легко вставать по утрам и исчезнут отеки с лица. Возможно, снизится давл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r>
      <w:r>
        <w:rPr>
          <w:rFonts w:cs="TimeRoman;Courier New" w:ascii="TimeRoman;Courier New" w:hAnsi="TimeRoman;Courier New"/>
          <w:spacing w:val="-15"/>
          <w:sz w:val="22"/>
        </w:rPr>
        <w:tab/>
        <w:t xml:space="preserve">После курса </w:t>
      </w:r>
      <w:r>
        <w:rPr>
          <w:rFonts w:cs="TimeRoman;Courier New" w:ascii="TimeRoman;Courier New" w:hAnsi="TimeRoman;Courier New"/>
          <w:i/>
          <w:spacing w:val="-15"/>
          <w:sz w:val="22"/>
        </w:rPr>
        <w:t>рисотерапии</w:t>
      </w:r>
      <w:r>
        <w:rPr>
          <w:rFonts w:cs="TimeRoman;Courier New" w:ascii="TimeRoman;Courier New" w:hAnsi="TimeRoman;Courier New"/>
          <w:spacing w:val="-15"/>
          <w:sz w:val="22"/>
        </w:rPr>
        <w:t xml:space="preserve"> пройдут боли в колен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У Вас сильная энергия и повышенная чувствительность. Так пользуйтесь своими способностями! Гоняйте зигзагами «фасольки» по щитовидной железе (2–3 минуты в день). Прогревайте ладонью: сердце (осторожно, по 10 секунд через день); почки — по 2–3 минуты в день; печень — по 3–5 минут в день. Начините делать прокачку № 1 по 20 секунд в день. Многие мои пациенты через два месяца выздоравливали благодаря активизации энергетической систе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К сожалению, мало кто верит в свои энергетические способности. Ведь если у человека абсолютный музыкальный слух, ему кажется, что все так слышат. Если тонкий художественный вкус — думает, что все так разбираются в искусстве. У кого развито обоняние, считает, что все так тонко различают запахи. А человек с открытым «третьим глазом» сразу знает, хороший перед ним человек или плохой, можно ему доверять или нет. Другие предчувствуют события, заранее знают, что произойд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Вам срочно надо отдохнуть, хотя бы две недели. Если не удается сменить обстановку, куда-то поехать, можно хорошо восстановить силы дома. Выспитесь, по нескольку часов гуляйте в парке. Читайте детективы, смотрите кинокомедии. Встречайтесь с друзьями — у Вас прекрасный общительный характе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Постарайтесь бросить кур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В дальнейшем, чтобы поддержать организм в хорошем состоянии и иметь высокую работоспособность, советую следующ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высыпай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утром — контрастный душ;</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питайтесь овощами, фруктами, молочными продукт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освойте систему точечного самомассажа. Постоянно массируйте биоактивные точки (БАТ), для снятия стресса массируйте мизинцы всю жизнь (см. приложение 4 Книги-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постоянно очищайте почки, пейте только очищенную воду, следите за работой кишеч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массаж ушей — сильное средство, воспользуйтесь 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поддерживайте хорошее настроение — рассказывайте и слушайте анекдоты, пойте, танцуйте, смотрите кинокомед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при сидячей работе устраивайте разминку, придумывайте упражнения для живота, спины, рук, ног — хотя бы полчаса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pacing w:val="-15"/>
          <w:sz w:val="22"/>
        </w:rPr>
        <w:tab/>
      </w:r>
      <w:r>
        <w:rPr>
          <w:rFonts w:cs="TimeRoman;Courier New" w:ascii="TimeRoman;Courier New" w:hAnsi="TimeRoman;Courier New"/>
          <w:b/>
          <w:caps/>
          <w:spacing w:val="-15"/>
          <w:sz w:val="20"/>
        </w:rPr>
        <w:t>С чего начать 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Многие спрашивают: «С чего начать лечение?». Начните со слабого зве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школьников на первом месте стоят заболевания органов дыхания; увеличивается число хронически больных, в том числе бронхиальной астмой. Воздух наших улиц бьет в первую очередь по неокрепшему детскому организму, с ослабленной иммунной системой. Затем следуют болезни нервной системы и близорукость. На третьем месте — неблагополучное состояние органов пищеварения. Причины — плохое питание и реж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 26 годам практически каждый человек в мире страдает остеохондрозом. Происходит отложение солей в позвоночнике, суставах. Сужаются просветы, в которых проходят нервные волокна и сосуды. Это приводит к ухудшению обмена веществ и тормозит все функции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ожилом возрасте чаще всего отказывает сердце. Я гарантирую на 100%, что вы обнаружите первые нарушения в работе сердца при помощи точечного массажа «сердечной» зоны. И этим же точечным массажем «сердечной» зоны поставите «защиту» от инфаркта на год (Книга-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езни можно представить как запутанный клубок. Потяните за любой кончик — и весь клубок начнет распутыва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 60 годам нахватала много болячек. Пропал интерес к жизни. Стала вялая, апатичная. Когда прочла Ваши книги, на меня повеяло теплом. Внимательно разглядела фотографии — увидела, что с годами Вы становитесь все моложе! Ваш пример вдохновил меня. Решила, что еще не все потеряно. Взялась за себя. Пью </w:t>
      </w:r>
      <w:r>
        <w:rPr>
          <w:rFonts w:cs="TimeRoman;Courier New" w:ascii="TimeRoman;Courier New" w:hAnsi="TimeRoman;Courier New"/>
          <w:i/>
          <w:sz w:val="21"/>
        </w:rPr>
        <w:t xml:space="preserve">отвар шиповника, делаю упражнения, гуляю, бегаю. </w:t>
      </w:r>
      <w:r>
        <w:rPr>
          <w:rFonts w:cs="TimeRoman;Courier New" w:ascii="TimeRoman;Courier New" w:hAnsi="TimeRoman;Courier New"/>
          <w:sz w:val="21"/>
        </w:rPr>
        <w:t>Чувствую себя отлично, появился блеск в глаз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ожет быть, вас вдохновит следующий пример очень мужественной женщ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целый “букет” болезней. Мне 78 лет, лечусь сама. Таблетки не пью — на них аллергия. Если аллергия, зуд — завариваю </w:t>
      </w:r>
      <w:r>
        <w:rPr>
          <w:rFonts w:cs="TimeRoman;Courier New" w:ascii="TimeRoman;Courier New" w:hAnsi="TimeRoman;Courier New"/>
          <w:i/>
          <w:sz w:val="21"/>
        </w:rPr>
        <w:t>ромашку с укропом</w:t>
      </w:r>
      <w:r>
        <w:rPr>
          <w:rFonts w:cs="TimeRoman;Courier New" w:ascii="TimeRoman;Courier New" w:hAnsi="TimeRoman;Courier New"/>
          <w:sz w:val="21"/>
        </w:rPr>
        <w:t xml:space="preserve">. Утром делаю дыхательную гимнастику. Сосу </w:t>
      </w:r>
      <w:r>
        <w:rPr>
          <w:rFonts w:cs="TimeRoman;Courier New" w:ascii="TimeRoman;Courier New" w:hAnsi="TimeRoman;Courier New"/>
          <w:i/>
          <w:sz w:val="21"/>
        </w:rPr>
        <w:t>растительное масло</w:t>
      </w:r>
      <w:r>
        <w:rPr>
          <w:rFonts w:cs="TimeRoman;Courier New" w:ascii="TimeRoman;Courier New" w:hAnsi="TimeRoman;Courier New"/>
          <w:sz w:val="21"/>
        </w:rPr>
        <w:t xml:space="preserve"> как конфетку. Через 10–15 минут, как побелеет, выплевываю и полощу рот. Также утром делаю упражнения для позвоночника. Провожу оздоровление глаз, ушей — помога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олит лечу массажем живота и гимнастикой — очень помогает. Для укрепления сердца делаю дыхательную гимнастику. Готовлю смесь: </w:t>
      </w:r>
      <w:r>
        <w:rPr>
          <w:rFonts w:cs="TimeRoman;Courier New" w:ascii="TimeRoman;Courier New" w:hAnsi="TimeRoman;Courier New"/>
          <w:i/>
          <w:sz w:val="21"/>
        </w:rPr>
        <w:t>изюм, грецкие орехи, курага и</w:t>
      </w:r>
      <w:r>
        <w:rPr>
          <w:rFonts w:cs="TimeRoman;Courier New" w:ascii="TimeRoman;Courier New" w:hAnsi="TimeRoman;Courier New"/>
          <w:sz w:val="21"/>
        </w:rPr>
        <w:t xml:space="preserve"> </w:t>
      </w:r>
      <w:r>
        <w:rPr>
          <w:rFonts w:cs="TimeRoman;Courier New" w:ascii="TimeRoman;Courier New" w:hAnsi="TimeRoman;Courier New"/>
          <w:i/>
          <w:sz w:val="21"/>
        </w:rPr>
        <w:t>мед</w:t>
      </w:r>
      <w:r>
        <w:rPr>
          <w:rFonts w:cs="TimeRoman;Courier New" w:ascii="TimeRoman;Courier New" w:hAnsi="TimeRoman;Courier New"/>
          <w:sz w:val="21"/>
        </w:rPr>
        <w:t xml:space="preserve">. Начинающуюся катаракту лечу каплями из белка (по Вашей 1-й книге). Настаиваю </w:t>
      </w:r>
      <w:r>
        <w:rPr>
          <w:rFonts w:cs="TimeRoman;Courier New" w:ascii="TimeRoman;Courier New" w:hAnsi="TimeRoman;Courier New"/>
          <w:i/>
          <w:sz w:val="21"/>
        </w:rPr>
        <w:t>чистотел на водке</w:t>
      </w:r>
      <w:r>
        <w:rPr>
          <w:rFonts w:cs="TimeRoman;Courier New" w:ascii="TimeRoman;Courier New" w:hAnsi="TimeRoman;Courier New"/>
          <w:sz w:val="21"/>
        </w:rPr>
        <w:t xml:space="preserve"> и делаю тампоны — для лечения геморроя. Очень помогает, уже год спокойно хожу. Многие у нас так вылечились. Лечу герпес: пережариваю </w:t>
      </w:r>
      <w:r>
        <w:rPr>
          <w:rFonts w:cs="TimeRoman;Courier New" w:ascii="TimeRoman;Courier New" w:hAnsi="TimeRoman;Courier New"/>
          <w:i/>
          <w:sz w:val="21"/>
        </w:rPr>
        <w:t>масло с луком</w:t>
      </w:r>
      <w:r>
        <w:rPr>
          <w:rFonts w:cs="TimeRoman;Courier New" w:ascii="TimeRoman;Courier New" w:hAnsi="TimeRoman;Courier New"/>
          <w:sz w:val="21"/>
        </w:rPr>
        <w:t>, процеживаю и смазываю. Быстро зажив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Запоры вылечила так: утром, лежа в постели, массировала живот по часовой стрелке. Эту процедуру продолжаю делать, помогает. Пью </w:t>
      </w:r>
      <w:r>
        <w:rPr>
          <w:rFonts w:cs="TimeRoman;Courier New" w:ascii="TimeRoman;Courier New" w:hAnsi="TimeRoman;Courier New"/>
          <w:i/>
          <w:sz w:val="21"/>
        </w:rPr>
        <w:t>отвар пихтовых иголок</w:t>
      </w:r>
      <w:r>
        <w:rPr>
          <w:rFonts w:cs="TimeRoman;Courier New" w:ascii="TimeRoman;Courier New" w:hAnsi="TimeRoman;Courier New"/>
          <w:sz w:val="21"/>
        </w:rPr>
        <w:t xml:space="preserve">, иногда принимаю </w:t>
      </w:r>
      <w:r>
        <w:rPr>
          <w:rFonts w:cs="TimeRoman;Courier New" w:ascii="TimeRoman;Courier New" w:hAnsi="TimeRoman;Courier New"/>
          <w:i/>
          <w:sz w:val="21"/>
        </w:rPr>
        <w:t>отвар шиповника</w:t>
      </w:r>
      <w:r>
        <w:rPr>
          <w:rFonts w:cs="TimeRoman;Courier New" w:ascii="TimeRoman;Courier New" w:hAnsi="TimeRoman;Courier New"/>
          <w:sz w:val="21"/>
        </w:rPr>
        <w:t xml:space="preserve">. Перетерла </w:t>
      </w:r>
      <w:r>
        <w:rPr>
          <w:rFonts w:cs="TimeRoman;Courier New" w:ascii="TimeRoman;Courier New" w:hAnsi="TimeRoman;Courier New"/>
          <w:i/>
          <w:sz w:val="21"/>
        </w:rPr>
        <w:t>скорлупу яиц</w:t>
      </w:r>
      <w:r>
        <w:rPr>
          <w:rFonts w:cs="TimeRoman;Courier New" w:ascii="TimeRoman;Courier New" w:hAnsi="TimeRoman;Courier New"/>
          <w:sz w:val="21"/>
        </w:rPr>
        <w:t xml:space="preserve"> домашних кур в порошок, ежедневно съедаю пол чайной ложки </w:t>
      </w:r>
      <w:r>
        <w:rPr>
          <w:rFonts w:cs="TimeRoman;Courier New" w:ascii="TimeRoman;Courier New" w:hAnsi="TimeRoman;Courier New"/>
          <w:i/>
          <w:sz w:val="21"/>
        </w:rPr>
        <w:t>с лимонным соком</w:t>
      </w:r>
      <w:r>
        <w:rPr>
          <w:rFonts w:cs="TimeRoman;Courier New" w:ascii="TimeRoman;Courier New" w:hAnsi="TimeRoman;Courier New"/>
          <w:sz w:val="21"/>
        </w:rPr>
        <w:t xml:space="preserve">. Пью </w:t>
      </w:r>
      <w:r>
        <w:rPr>
          <w:rFonts w:cs="TimeRoman;Courier New" w:ascii="TimeRoman;Courier New" w:hAnsi="TimeRoman;Courier New"/>
          <w:i/>
          <w:sz w:val="21"/>
        </w:rPr>
        <w:t>отвар из шелухи лука</w:t>
      </w:r>
      <w:r>
        <w:rPr>
          <w:rFonts w:cs="TimeRoman;Courier New" w:ascii="TimeRoman;Courier New" w:hAnsi="TimeRoman;Courier New"/>
          <w:sz w:val="21"/>
        </w:rPr>
        <w:t>. У кого низкий гемоглобин или нарушено кровообращение, очень хорошо помогает. Я репрессированная, у меня расстреляли отца в 1933 году. Мужа нет в живых третий год, до сих пор горюю. Завела кошечку, она у меня ручная, разговариваю с ней. Работала главным бухгалтером, была большая зарплата. Сейчас живу на маленькую пенсию. В доме и в огороде все делаю сама. Промываю и чищу раковину, если засорится, — как слесарь. На огороде забор горожу, на огурцы и помидоры натягиваю пленку. Малину сама</w:t>
      </w:r>
      <w:r>
        <w:rPr>
          <w:rFonts w:cs="TimeRoman;Courier New" w:ascii="TimeRoman;Courier New" w:hAnsi="TimeRoman;Courier New"/>
          <w:i/>
          <w:sz w:val="21"/>
        </w:rPr>
        <w:t xml:space="preserve"> </w:t>
      </w:r>
      <w:r>
        <w:rPr>
          <w:rFonts w:cs="TimeRoman;Courier New" w:ascii="TimeRoman;Courier New" w:hAnsi="TimeRoman;Courier New"/>
          <w:sz w:val="21"/>
        </w:rPr>
        <w:t>пригибала и обрезала старые ветки. Соседи говорят:“Зачем тебе нужен мужчина, ты же сама все умеешь делать”» (</w:t>
      </w:r>
      <w:r>
        <w:rPr>
          <w:rFonts w:cs="TimeRoman;Courier New" w:ascii="TimeRoman;Courier New" w:hAnsi="TimeRoman;Courier New"/>
          <w:i/>
          <w:sz w:val="21"/>
        </w:rPr>
        <w:t>Валентина Гринкевич, г. Александровск-Сахалинск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илые читатели, любая дорога начинается с первого шага. Так сделайте первый ша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1"/>
        </w:rPr>
        <w:tab/>
      </w:r>
      <w:r>
        <w:rPr>
          <w:rFonts w:cs="TimeRoman;Courier New" w:ascii="TimeRoman;Courier New" w:hAnsi="TimeRoman;Courier New"/>
          <w:b/>
          <w:caps/>
        </w:rPr>
        <w:t>Лечение трав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считают, что лечение травами совершенно безвредно. Это неверно. Травы могут навредить, и даже очень сильно. Недостаток знаний может сыграть с вами злую шутку. Я уже не говорю о ядовитых травах. Даже самые распространенные, обычные травы следует принимать грамотно. Например, надо учитывать кислотность. При повышенной кислотности не следует увлекаться зверобоем, подорожником, шиповником, конским каштаном. При пониженной — исключите мяту. Измерьте свой пульс, норма — 60–80 ударов в минуту. Есть травы, которые делают пульс более редким — это пустырник, валериана, сушеница. Другие травы учащают пульс (например, бадан). Усиливают сердечную деятельность боярышник, календула, ландыш майск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до обязательно учитывать состояние человека — возбуждение у него или депресс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 возбуждении успокаивают </w:t>
      </w:r>
      <w:r>
        <w:rPr>
          <w:rFonts w:cs="TimeRoman;Courier New" w:ascii="TimeRoman;Courier New" w:hAnsi="TimeRoman;Courier New"/>
          <w:i/>
          <w:sz w:val="21"/>
        </w:rPr>
        <w:t>валериана, хмель, ромашка, мелисса, календула, адонис весенний, клевер лугов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Во время депрессии тонизируют </w:t>
      </w:r>
      <w:r>
        <w:rPr>
          <w:rFonts w:cs="TimeRoman;Courier New" w:ascii="TimeRoman;Courier New" w:hAnsi="TimeRoman;Courier New"/>
          <w:i/>
          <w:sz w:val="21"/>
        </w:rPr>
        <w:t>боярышник, омела, мят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Желательно в сбор включить 3–8 трав. Они дополняют друг друга. Однако при аллергии попробуйте принимать одну траву, сначала по половине дозы. Парацельс считал, что лекарство от яда отличает только доза. Доза сухой травы — </w:t>
      </w:r>
      <w:r>
        <w:rPr>
          <w:rFonts w:cs="TimeRoman;Courier New" w:ascii="TimeRoman;Courier New" w:hAnsi="TimeRoman;Courier New"/>
          <w:i/>
          <w:sz w:val="21"/>
        </w:rPr>
        <w:t>1 неполная столовая ложка</w:t>
      </w:r>
      <w:r>
        <w:rPr>
          <w:rFonts w:cs="TimeRoman;Courier New" w:ascii="TimeRoman;Courier New" w:hAnsi="TimeRoman;Courier New"/>
          <w:sz w:val="21"/>
        </w:rPr>
        <w:t xml:space="preserve"> </w:t>
      </w:r>
      <w:r>
        <w:rPr>
          <w:rFonts w:cs="TimeRoman;Courier New" w:ascii="TimeRoman;Courier New" w:hAnsi="TimeRoman;Courier New"/>
          <w:i/>
          <w:sz w:val="21"/>
        </w:rPr>
        <w:t>на один стакан кипятк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ем:</w:t>
      </w:r>
      <w:r>
        <w:rPr>
          <w:rFonts w:cs="TimeRoman;Courier New" w:ascii="TimeRoman;Courier New" w:hAnsi="TimeRoman;Courier New"/>
          <w:sz w:val="21"/>
        </w:rPr>
        <w:t xml:space="preserve"> 3 раза в день до еды по 1/3 стакана процеженного отв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мечено, что наибольший эффект настойки оказывают в первый курс лечения (три недели). Сделайте перерыв 10 дней, затем можете повторить. Следующий курс — через г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не верю в травы. Если уж лекарства не помогают, разве может помочь тра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Лечит не лекарство и не трава. С недугом борется сам организм, а лекарства, настойки и таблетки только активизируют его. Могут активизировать организм и физические упражнения, и дыхательные и водные процеду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Травы, применяемые в слабых, гомеопатических дозах, воздействуют мягко и эффективно. Конечно, нужен курс лечения. Сочетание нескольких методов — например, дыхательная гимнастика, прогулки и слабые отвары трав — даст оздоровительный эффек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Это же парадокс — при нашем опыте траволечения и изобилии целебных трав — глотать зарубежные химические лекар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i/>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таринный сибирский метод ферментации</w:t>
      </w:r>
    </w:p>
    <w:p>
      <w:pPr>
        <w:pStyle w:val="Normal"/>
        <w:numPr>
          <w:ilvl w:val="0"/>
          <w:numId w:val="0"/>
        </w:numPr>
        <w:tabs>
          <w:tab w:val="clear" w:pos="709"/>
          <w:tab w:val="left" w:pos="1440" w:leader="none"/>
        </w:tabs>
        <w:autoSpaceDE w:val="false"/>
        <w:spacing w:lineRule="atLeast" w:line="254"/>
        <w:ind w:firstLine="709"/>
        <w:jc w:val="center"/>
        <w:outlineLvl w:val="1"/>
        <w:rPr>
          <w:rFonts w:ascii="TimeRoman;Courier New" w:hAnsi="TimeRoman;Courier New" w:cs="TimeRoman;Courier New"/>
          <w:b/>
          <w:b/>
          <w:caps/>
          <w:spacing w:val="-15"/>
          <w:sz w:val="20"/>
        </w:rPr>
      </w:pPr>
      <w:r>
        <w:rPr>
          <w:rFonts w:cs="TimeRoman;Courier New" w:ascii="TimeRoman;Courier New" w:hAnsi="TimeRoman;Courier New"/>
          <w:b/>
          <w:caps/>
          <w:spacing w:val="-15"/>
          <w:sz w:val="20"/>
        </w:rPr>
        <w:tab/>
        <w:t>(подготовка лечебных сбо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бработка трав производится для улучшения их свой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зьмите, например, лист вишни. Сомните его, чтобы появился сок, то есть нарушились межклеточные мембраны. Уложите в тазик, накройте мокрым полотенцем, держите в теплом месте три дня, увлажняя полотенце. Лист должен изменить цвет, стать липким. Выложите на противень и сушите в духовке с приоткрытой дверцей до появления аромата дорогого чая. Лист станет ломким, будет крошиться в руке. Так обрабатывайте каждый лист (траву) отдельно. Потом травы смешайте в равных пропорциях (в Сибири считают целебными сборы из 3, 9, 12 или 14 тра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дготовленные таким образом растения приобретают удивительные свойства, которые не проявились бы при простой суш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Упрощенный способ</w:t>
      </w:r>
      <w:r>
        <w:rPr>
          <w:rFonts w:cs="TimeRoman;Courier New" w:ascii="TimeRoman;Courier New" w:hAnsi="TimeRoman;Courier New"/>
          <w:sz w:val="21"/>
        </w:rPr>
        <w:t>: сомните траву, положите в кастрюлю, накройте крышкой и томите на малом огне 30 минут до перемены цвета. Затем подсушите на сковородке и перетрите через дуршлаг. Заваривайте смесь в чайнике и пейте вместо ч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Травник Рафаил Алексеевич Слоти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данной книге я часто привожу рецепты, которыми щедро поделился со мной травник Р. А. Слотин. Человек интересный, потомок древнего дворянского рода. Его предок руководил обучением войск Ивана Грозного. Рафаил Слотин рассказывал: «Когда в Грановитой Палате проходил мимо трона Ивана Грозного, сердце стало сильно колоти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адед его был краснодеревщиком, резчиком по дереву. Высокий, два метра ростом и очень сильный. В 55 лет, как было положено, сделал себе домовину (гроб) из целого дуба. Отнес гроб на чердак. Когда умер, восемь человек сухой гроб еле стащили вниз. В 105 лет работал, косил траву. Умер неожиданно: было жарко, напился ледяной ключевой воды, застудил надкостницу (все зубы были целы) и умер. Видно, время приш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абушку со стороны матери звали «семижильной» за большую силу. Таскала по мешку с пшеницей в каждой руке под мышкой. Ее муж был спокойный, его вечно задирали. Бабка пойдет защищать — всех мужиков раскидает. Грозилась: «Кто мужа обидит, будет дело иметь со мной». В 85 лет бегала наперегонки с внуками. Родила 18 детей, 12 погибли на фронте. Она умерла в 87 лет — упала с платформы на рельсы. А то бы еще долго жила. Для старых людей падение — самое опас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ец Слотина был военный. В семье росло 9 детей. Отец находился на фронте, когда из-за дворянского происхождения семью репрессировали. Отобрали дом, имущество, сослали на Алтай. В 1947 году реабилитировали, но доверия им не было. Жили в поселке для репрессированных. Там жили сосланные художники, врачи, учите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оселке побаивались одну женщину, называли ее колдуньей. Она лечила травами. Десятилетний Рафаил подумал: «Почему ее зовут колдуньей, у нее такое милое русское лицо?». Однажды ребята собрались кучкой. К ним подошла травница и спросила: «Кто поможет мне?» и сама выбрала Рафаила. Повела в лес и стала передавать свое искусство, говорила, какие травы от чего леча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т </w:t>
      </w:r>
      <w:r>
        <w:rPr>
          <w:rFonts w:cs="TimeRoman;Courier New" w:ascii="TimeRoman;Courier New" w:hAnsi="TimeRoman;Courier New"/>
          <w:i/>
          <w:sz w:val="21"/>
        </w:rPr>
        <w:t>крапива</w:t>
      </w:r>
      <w:r>
        <w:rPr>
          <w:rFonts w:cs="TimeRoman;Courier New" w:ascii="TimeRoman;Courier New" w:hAnsi="TimeRoman;Courier New"/>
          <w:sz w:val="21"/>
        </w:rPr>
        <w:t xml:space="preserve">, например, от всех болезней, даже нечистая сила ее боится. Траву собирают с весны до глубокой осени — полезна в любое время. Семена крапивы помогают при болях в желудке. Если будешь пить ее отвар — очистишь кровь. А </w:t>
      </w:r>
      <w:r>
        <w:rPr>
          <w:rFonts w:cs="TimeRoman;Courier New" w:ascii="TimeRoman;Courier New" w:hAnsi="TimeRoman;Courier New"/>
          <w:i/>
          <w:sz w:val="21"/>
        </w:rPr>
        <w:t>лебеда</w:t>
      </w:r>
      <w:r>
        <w:rPr>
          <w:rFonts w:cs="TimeRoman;Courier New" w:ascii="TimeRoman;Courier New" w:hAnsi="TimeRoman;Courier New"/>
          <w:sz w:val="21"/>
        </w:rPr>
        <w:t xml:space="preserve"> сочетается с крапивой — получается витаминный сбо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Большую силу имеет сочетание </w:t>
      </w:r>
      <w:r>
        <w:rPr>
          <w:rFonts w:cs="TimeRoman;Courier New" w:ascii="TimeRoman;Courier New" w:hAnsi="TimeRoman;Courier New"/>
          <w:i/>
          <w:sz w:val="21"/>
        </w:rPr>
        <w:t>зверобоя и полевого хвощ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Заячья капуста</w:t>
      </w:r>
      <w:r>
        <w:rPr>
          <w:rFonts w:cs="TimeRoman;Courier New" w:ascii="TimeRoman;Courier New" w:hAnsi="TimeRoman;Courier New"/>
          <w:sz w:val="21"/>
        </w:rPr>
        <w:t xml:space="preserve"> по содержанию полезных веществ равносильна женьшеню; если немного съесть ее, будет прилив сил и хорошее настро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А </w:t>
      </w:r>
      <w:r>
        <w:rPr>
          <w:rFonts w:cs="TimeRoman;Courier New" w:ascii="TimeRoman;Courier New" w:hAnsi="TimeRoman;Courier New"/>
          <w:i/>
          <w:sz w:val="21"/>
        </w:rPr>
        <w:t>полевой хвощ</w:t>
      </w:r>
      <w:r>
        <w:rPr>
          <w:rFonts w:cs="TimeRoman;Courier New" w:ascii="TimeRoman;Courier New" w:hAnsi="TimeRoman;Courier New"/>
          <w:sz w:val="21"/>
        </w:rPr>
        <w:t xml:space="preserve"> выгоняет песок из организма, не дает образовываться камням. Для этого надо в чай добавить 0,5 ч. ложки полевого хвоща. Он полезен и для печени, чистит кровь. Полезны цветы-шишечки хвоща. Но силу полевой хвощ имеет только с начала августа, раньше его собирать не над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А вот эта желтая лесная красавица — </w:t>
      </w:r>
      <w:r>
        <w:rPr>
          <w:rFonts w:cs="TimeRoman;Courier New" w:ascii="TimeRoman;Courier New" w:hAnsi="TimeRoman;Courier New"/>
          <w:i/>
          <w:sz w:val="21"/>
        </w:rPr>
        <w:t>купавка</w:t>
      </w:r>
      <w:r>
        <w:rPr>
          <w:rFonts w:cs="TimeRoman;Courier New" w:ascii="TimeRoman;Courier New" w:hAnsi="TimeRoman;Courier New"/>
          <w:sz w:val="21"/>
        </w:rPr>
        <w:t>. Она похожа на маленькую кувшинку. Никогда не рви ее, не делай букет, не нюхай — ослепнеш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 зеленых побегах </w:t>
      </w:r>
      <w:r>
        <w:rPr>
          <w:rFonts w:cs="TimeRoman;Courier New" w:ascii="TimeRoman;Courier New" w:hAnsi="TimeRoman;Courier New"/>
          <w:i/>
          <w:sz w:val="21"/>
        </w:rPr>
        <w:t>елки</w:t>
      </w:r>
      <w:r>
        <w:rPr>
          <w:rFonts w:cs="TimeRoman;Courier New" w:ascii="TimeRoman;Courier New" w:hAnsi="TimeRoman;Courier New"/>
          <w:sz w:val="21"/>
        </w:rPr>
        <w:t xml:space="preserve"> много витаминов. Будешь есть их весной — очистишь и подпитаешь организ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т </w:t>
      </w:r>
      <w:r>
        <w:rPr>
          <w:rFonts w:cs="TimeRoman;Courier New" w:ascii="TimeRoman;Courier New" w:hAnsi="TimeRoman;Courier New"/>
          <w:i/>
          <w:sz w:val="21"/>
        </w:rPr>
        <w:t>ятрышник</w:t>
      </w:r>
      <w:r>
        <w:rPr>
          <w:rFonts w:cs="TimeRoman;Courier New" w:ascii="TimeRoman;Courier New" w:hAnsi="TimeRoman;Courier New"/>
          <w:sz w:val="21"/>
        </w:rPr>
        <w:t> — его корни напоминают женские бедра. Корни сушат, измельчают в порошок. Этот порошок принимают по 1 ч. ложке, запивают водой. Он дает силу мужчинам. Помогает женщинам, которые не беременею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годы </w:t>
      </w:r>
      <w:r>
        <w:rPr>
          <w:rFonts w:cs="TimeRoman;Courier New" w:ascii="TimeRoman;Courier New" w:hAnsi="TimeRoman;Courier New"/>
          <w:i/>
          <w:sz w:val="21"/>
        </w:rPr>
        <w:t xml:space="preserve">костяники </w:t>
      </w:r>
      <w:r>
        <w:rPr>
          <w:rFonts w:cs="TimeRoman;Courier New" w:ascii="TimeRoman;Courier New" w:hAnsi="TimeRoman;Courier New"/>
          <w:sz w:val="21"/>
        </w:rPr>
        <w:t>полезны для сердца, питают е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Если кость начинает гнить, возьми 7 </w:t>
      </w:r>
      <w:r>
        <w:rPr>
          <w:rFonts w:cs="TimeRoman;Courier New" w:ascii="TimeRoman;Courier New" w:hAnsi="TimeRoman;Courier New"/>
          <w:i/>
          <w:sz w:val="21"/>
        </w:rPr>
        <w:t>колосков ржи</w:t>
      </w:r>
      <w:r>
        <w:rPr>
          <w:rFonts w:cs="TimeRoman;Courier New" w:ascii="TimeRoman;Courier New" w:hAnsi="TimeRoman;Courier New"/>
          <w:sz w:val="21"/>
        </w:rPr>
        <w:t>, опусти в кипящую воду на 7 секунд. Положи к больному месту, обмотай — все зажив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 тех пор прошло 54 года. Рафаил накопил громадный опыт траволечения, вылечил многих людей. «Я рецепты не записываю, — сказал он, — в нужный момент само всплывает в памяти». Слотин не подозревал, что ему </w:t>
      </w:r>
      <w:r>
        <w:rPr>
          <w:rFonts w:cs="TimeRoman;Courier New" w:ascii="TimeRoman;Courier New" w:hAnsi="TimeRoman;Courier New"/>
          <w:i/>
          <w:sz w:val="21"/>
        </w:rPr>
        <w:t xml:space="preserve">дают </w:t>
      </w:r>
      <w:r>
        <w:rPr>
          <w:rFonts w:cs="TimeRoman;Courier New" w:ascii="TimeRoman;Courier New" w:hAnsi="TimeRoman;Courier New"/>
          <w:sz w:val="21"/>
        </w:rPr>
        <w:t>информацию. И даже наша встреча не была случайной. Накануне я видела чудный сон — мне приснился красный ко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Диагност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древности считали: чтобы вылечить больного, прежде всего нужны две вещи: правильный диагноз и поставить его воврем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1. Диагностику начинаем с определения </w:t>
      </w:r>
      <w:r>
        <w:rPr>
          <w:rFonts w:cs="TimeRoman;Courier New" w:ascii="TimeRoman;Courier New" w:hAnsi="TimeRoman;Courier New"/>
          <w:i/>
          <w:sz w:val="21"/>
        </w:rPr>
        <w:t>cостояния кислотно-щелочного равновесия (КЩ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Если в организме </w:t>
      </w:r>
      <w:r>
        <w:rPr>
          <w:rFonts w:cs="TimeRoman;Courier New" w:ascii="TimeRoman;Courier New" w:hAnsi="TimeRoman;Courier New"/>
          <w:i/>
          <w:sz w:val="21"/>
        </w:rPr>
        <w:t xml:space="preserve">перезакисление, </w:t>
      </w:r>
      <w:r>
        <w:rPr>
          <w:rFonts w:cs="TimeRoman;Courier New" w:ascii="TimeRoman;Courier New" w:hAnsi="TimeRoman;Courier New"/>
          <w:sz w:val="21"/>
        </w:rPr>
        <w:t>повышается артериальное давление (АД), наблюдается возбуждение, запоры. С утра почувствуете, что заложена правая ноздр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сильном сдвиге КЩР в сторону закисления начинается боль в мышцах. Может также развиться диабет. Человек чувствует слабость, тошноту, рвоту. Пальцем слегка оттяните нижнее веко. Конъюнктива (слизистая внутри века) будет бледной. Советую пожевать зерна тмина или кожуру апельсина, мандар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 </w:t>
      </w:r>
      <w:r>
        <w:rPr>
          <w:rFonts w:cs="TimeRoman;Courier New" w:ascii="TimeRoman;Courier New" w:hAnsi="TimeRoman;Courier New"/>
          <w:i/>
          <w:sz w:val="21"/>
        </w:rPr>
        <w:t xml:space="preserve">защелачивании </w:t>
      </w:r>
      <w:r>
        <w:rPr>
          <w:rFonts w:cs="TimeRoman;Courier New" w:ascii="TimeRoman;Courier New" w:hAnsi="TimeRoman;Courier New"/>
          <w:sz w:val="21"/>
        </w:rPr>
        <w:t>снижается АД, наблюдается озноб, вялость, апатия, сонливость, неустойчивый стул. С утра обнаружите, что левая ноздря заложе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ерезащелачивание </w:t>
      </w:r>
      <w:r>
        <w:rPr>
          <w:rFonts w:cs="TimeRoman;Courier New" w:ascii="TimeRoman;Courier New" w:hAnsi="TimeRoman;Courier New"/>
          <w:sz w:val="21"/>
        </w:rPr>
        <w:t>ведет к сгущению крови. На сосудах образуются сгустки, а в желчном пузыре — камни. Болезнетворные бактерии развиваются в щелочной среде. Конъюнктива будет иметь синюшный оттенок. В этом случае помогут кислые соки, фрук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 </w:t>
      </w:r>
      <w:r>
        <w:rPr>
          <w:rFonts w:cs="TimeRoman;Courier New" w:ascii="TimeRoman;Courier New" w:hAnsi="TimeRoman;Courier New"/>
          <w:i/>
          <w:sz w:val="21"/>
        </w:rPr>
        <w:t xml:space="preserve">нормальном </w:t>
      </w:r>
      <w:r>
        <w:rPr>
          <w:rFonts w:cs="TimeRoman;Courier New" w:ascii="TimeRoman;Courier New" w:hAnsi="TimeRoman;Courier New"/>
          <w:sz w:val="21"/>
        </w:rPr>
        <w:t>КЩР цвет конъюнктивы слабо-розовый, свободно дышат обе ноздр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2.</w:t>
      </w:r>
      <w:r>
        <w:rPr>
          <w:rFonts w:cs="TimeRoman;Courier New" w:ascii="TimeRoman;Courier New" w:hAnsi="TimeRoman;Courier New"/>
          <w:i/>
          <w:sz w:val="21"/>
        </w:rPr>
        <w:t xml:space="preserve"> Склонность к полно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Измерьте окружность запястья. Если оно меньше 14 см, толстым вам не бывать. Если запястье немного больше 14 см, то вы склонны к полноте, но активный образ жизни, физкультура и правильное питание помогут держать форму. А вот если окружность запястья сильно превышает 14 см, вы от природы полный человек и нужно бороться с возможным ожире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зкое похудение опас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если ваш вес падает на 20 % и более от считающегося минимально нормальным, готовьтесь к проблемам со здоровьем, вплоть до острой сердечной недостаточности и психических расстройств. Поэтому, если вас пытаются приманить объявлением: сначала худеете, а потом — платите, — не верьте. Как говорится, дороже здоровья — только ле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3. </w:t>
      </w:r>
      <w:r>
        <w:rPr>
          <w:rFonts w:cs="TimeRoman;Courier New" w:ascii="TimeRoman;Courier New" w:hAnsi="TimeRoman;Courier New"/>
          <w:i/>
          <w:sz w:val="21"/>
        </w:rPr>
        <w:t>Если верхняя губа больше нижней (опухла, нависает), — это может быть сигналом опухолеобразования</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4. Диагностика </w:t>
      </w:r>
      <w:r>
        <w:rPr>
          <w:rFonts w:cs="TimeRoman;Courier New" w:ascii="TimeRoman;Courier New" w:hAnsi="TimeRoman;Courier New"/>
          <w:i/>
          <w:sz w:val="21"/>
        </w:rPr>
        <w:t>по состоянию язык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Мне очень нравится Ваша диагностика по языку, описанная в 1-й и 2-й книгах. Работаю администратором в благотворительной организации. По языку могу определить состояние желудочно-кишечного тракта. Всем желающим ставлю по языку точный диагноз, ни разу не ошиб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полнительная диагностика по состоянию язы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желтый налет</w:t>
      </w:r>
      <w:r>
        <w:rPr>
          <w:rFonts w:cs="TimeRoman;Courier New" w:ascii="TimeRoman;Courier New" w:hAnsi="TimeRoman;Courier New"/>
          <w:sz w:val="21"/>
        </w:rPr>
        <w:t> — нарушение функции печени, желчного пузыря, желчных проток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серый налет</w:t>
      </w:r>
      <w:r>
        <w:rPr>
          <w:rFonts w:cs="TimeRoman;Courier New" w:ascii="TimeRoman;Courier New" w:hAnsi="TimeRoman;Courier New"/>
          <w:sz w:val="21"/>
        </w:rPr>
        <w:t> — язва, заболевание поджелудоч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белый налет</w:t>
      </w:r>
      <w:r>
        <w:rPr>
          <w:rFonts w:cs="TimeRoman;Courier New" w:ascii="TimeRoman;Courier New" w:hAnsi="TimeRoman;Courier New"/>
          <w:sz w:val="21"/>
        </w:rPr>
        <w:t> — болезнь кишечника, язва желудка, гастрит с повышенной кислотност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бледный язык</w:t>
      </w:r>
      <w:r>
        <w:rPr>
          <w:rFonts w:cs="TimeRoman;Courier New" w:ascii="TimeRoman;Courier New" w:hAnsi="TimeRoman;Courier New"/>
          <w:sz w:val="21"/>
        </w:rPr>
        <w:t> — анемия, истощение, ожирение, слабая энерг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доль языка проходит линия. Она характеризует состояние позвоночника: при его искривлении эта линия крив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перечные полоски на языке — результат стрес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язык яркий, красно-розовый, влажный — человек здоров и у него сильная энергет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5. В старину врачи многое могли сказать</w:t>
      </w:r>
      <w:r>
        <w:rPr>
          <w:rFonts w:cs="TimeRoman;Courier New" w:ascii="TimeRoman;Courier New" w:hAnsi="TimeRoman;Courier New"/>
          <w:i/>
          <w:sz w:val="21"/>
        </w:rPr>
        <w:t xml:space="preserve"> по виду и запаху кала</w:t>
      </w:r>
      <w:r>
        <w:rPr>
          <w:rFonts w:cs="TimeRoman;Courier New" w:ascii="TimeRoman;Courier New" w:hAnsi="TimeRoman;Courier New"/>
          <w:sz w:val="21"/>
        </w:rPr>
        <w:t>. При хорошем пищеварении кал плотный, не твердый, без сильного запаха, опорожнение происходит легк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6. «</w:t>
      </w:r>
      <w:r>
        <w:rPr>
          <w:rFonts w:cs="TimeRoman;Courier New" w:ascii="TimeRoman;Courier New" w:hAnsi="TimeRoman;Courier New"/>
          <w:i/>
          <w:sz w:val="21"/>
        </w:rPr>
        <w:t>Кожа — зеркало здоровья» —</w:t>
      </w:r>
      <w:r>
        <w:rPr>
          <w:rFonts w:cs="TimeRoman;Courier New" w:ascii="TimeRoman;Courier New" w:hAnsi="TimeRoman;Courier New"/>
          <w:sz w:val="21"/>
        </w:rPr>
        <w:t xml:space="preserve"> утверждает восточная медицина. Диагностика по состоянию кожи дана в Книгах-1 и 2. Могу добавить, что иногда у здорового человека на теле появляется сыпь в виде мелких прыщиков, которые сильно зудят и чешутся. Это сигнал недостатка кальция в организме. Подробно о признаках недостатка микроэлементов в организме и продуктах, богатых этими элементами, рассказывается в Книге-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7.</w:t>
      </w:r>
      <w:r>
        <w:rPr>
          <w:rFonts w:cs="TimeRoman;Courier New" w:ascii="TimeRoman;Courier New" w:hAnsi="TimeRoman;Courier New"/>
          <w:i/>
          <w:sz w:val="21"/>
        </w:rPr>
        <w:t xml:space="preserve"> Показатели хорошего здоровь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Хороший сон — когда засыпаете, словно «проваливаясь» в сон, и просыпаетесь бодрыми, легко встае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ьшое количество слюны во рту. Постоян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щущение внутреннего комфорта. Организм получает удовольствие от еды, опорожнения кишечника, прогулки, сексуального контакта и даже от дыха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8</w:t>
      </w:r>
      <w:r>
        <w:rPr>
          <w:rFonts w:cs="TimeRoman;Courier New" w:ascii="TimeRoman;Courier New" w:hAnsi="TimeRoman;Courier New"/>
          <w:i/>
          <w:sz w:val="21"/>
        </w:rPr>
        <w:t>. Определить состояние здоровья можно по шее.</w:t>
      </w:r>
      <w:r>
        <w:rPr>
          <w:rFonts w:cs="TimeRoman;Courier New" w:ascii="TimeRoman;Courier New" w:hAnsi="TimeRoman;Courier New"/>
          <w:sz w:val="21"/>
        </w:rPr>
        <w:t xml:space="preserve"> Шея всегда выдает биологический возрас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пуклые вены и голубоватая окраска шеи говорят о неблагополучии серд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Скошенный затылок</w:t>
      </w:r>
      <w:r>
        <w:rPr>
          <w:rFonts w:cs="TimeRoman;Courier New" w:ascii="TimeRoman;Courier New" w:hAnsi="TimeRoman;Courier New"/>
          <w:sz w:val="21"/>
        </w:rPr>
        <w:t> — пониженный иммунитет, слабость, мигрень, нарушения кровообращения, слабость позвоночн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ороткая шея</w:t>
      </w:r>
      <w:r>
        <w:rPr>
          <w:rFonts w:cs="TimeRoman;Courier New" w:ascii="TimeRoman;Courier New" w:hAnsi="TimeRoman;Courier New"/>
          <w:sz w:val="21"/>
        </w:rPr>
        <w:t> — предрасположенность к склерозу, инсульту, болезням серд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Длинная шея —</w:t>
      </w:r>
      <w:r>
        <w:rPr>
          <w:rFonts w:cs="TimeRoman;Courier New" w:ascii="TimeRoman;Courier New" w:hAnsi="TimeRoman;Courier New"/>
          <w:sz w:val="21"/>
        </w:rPr>
        <w:t xml:space="preserve"> предрасположенность к бронхиту, воспалению легк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Опухание шеи</w:t>
      </w:r>
      <w:r>
        <w:rPr>
          <w:rFonts w:cs="TimeRoman;Courier New" w:ascii="TimeRoman;Courier New" w:hAnsi="TimeRoman;Courier New"/>
          <w:sz w:val="21"/>
        </w:rPr>
        <w:t> — заболевание щитовид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Глубокие складки</w:t>
      </w:r>
      <w:r>
        <w:rPr>
          <w:rFonts w:cs="TimeRoman;Courier New" w:ascii="TimeRoman;Courier New" w:hAnsi="TimeRoman;Courier New"/>
          <w:sz w:val="21"/>
        </w:rPr>
        <w:t> — ослабление эндокринных желе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9. Диагностика </w:t>
      </w:r>
      <w:r>
        <w:rPr>
          <w:rFonts w:cs="TimeRoman;Courier New" w:ascii="TimeRoman;Courier New" w:hAnsi="TimeRoman;Courier New"/>
          <w:i/>
          <w:sz w:val="21"/>
        </w:rPr>
        <w:t>по пальц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На верхних фалангах — у ногтей — на руках и ногах начинаются и заканчиваются энергетические каналы, регулирующие работу всех органов. На Востоке по гибкости пальцев определяют степень зашлакованности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ое о состоянии здоровья могут рассказать ногти пальцев ру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Большой палец. </w:t>
      </w:r>
      <w:r>
        <w:rPr>
          <w:rFonts w:cs="TimeRoman;Courier New" w:ascii="TimeRoman;Courier New" w:hAnsi="TimeRoman;Courier New"/>
          <w:sz w:val="21"/>
        </w:rPr>
        <w:t>В тибетской медицине он считается «ответственным» за все, связанное с головой. Уменьшение лунки на нем указывает на непорядок в работе головного мозг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Указательный палец. </w:t>
      </w:r>
      <w:r>
        <w:rPr>
          <w:rFonts w:cs="TimeRoman;Courier New" w:ascii="TimeRoman;Courier New" w:hAnsi="TimeRoman;Courier New"/>
          <w:sz w:val="21"/>
        </w:rPr>
        <w:t>Уменьшение или исчезновение лунки — сигнал нарушений в работе желуд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Средний палец </w:t>
      </w:r>
      <w:r>
        <w:rPr>
          <w:rFonts w:cs="TimeRoman;Courier New" w:ascii="TimeRoman;Courier New" w:hAnsi="TimeRoman;Courier New"/>
          <w:sz w:val="21"/>
        </w:rPr>
        <w:t>«отвечает» за сосудистую систему, связан с артериями, венами, капиллярами. Об этом говорит его лун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Безымянный палец. </w:t>
      </w:r>
      <w:r>
        <w:rPr>
          <w:rFonts w:cs="TimeRoman;Courier New" w:ascii="TimeRoman;Courier New" w:hAnsi="TimeRoman;Courier New"/>
          <w:sz w:val="21"/>
        </w:rPr>
        <w:t>Уменьшение лунки — сигнал сбоя в работе желуд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i/>
          <w:sz w:val="21"/>
        </w:rPr>
        <w:t>Мизинец.</w:t>
      </w:r>
      <w:r>
        <w:rPr>
          <w:rFonts w:cs="TimeRoman;Courier New" w:ascii="TimeRoman;Courier New" w:hAnsi="TimeRoman;Courier New"/>
          <w:sz w:val="21"/>
        </w:rPr>
        <w:t xml:space="preserve"> Дает информацию о сердце. Отсутствие лунки свидетельствует о гипертонии, нарушениях сердечного ритма, атеросклерозе. Почаще массируйте кончик левого мизинца, особенно если он болезнен. </w:t>
      </w:r>
      <w:r>
        <w:rPr>
          <w:rFonts w:cs="TimeRoman;Courier New" w:ascii="TimeRoman;Courier New" w:hAnsi="TimeRoman;Courier New"/>
          <w:i/>
          <w:sz w:val="21"/>
        </w:rPr>
        <w:t>Шаманы считают, что у тяжелобольного человека душа сосредоточена в кончике мизин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равните свои ногти с ногтями стариков. Обратите внимание на то, какие крупные белые лунки у них на ногтях? Старики — это люди, прошедшие естественный отбор. Наши старики скудно питались, отнюдь не переедали. Никаких излишков в еде не позволяли себе — вот и оказались здоровее на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Если на ногтях появились белые пятнышки или продольные полосы — это сигнал авитаминоза. А привычка грызть ногти или «расковыривать» кожу вокруг них говорит о том, что надо обратить внимание на состояние нервной систе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У меня слабые, ломкие ногти. Питаюсь я хорошо. Чем вызвана ломкость ног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Очевидно, в детстве Вам не хватало кальция. Детям надо давать творог с молоком, тогда ногти всю жизнь будут крепки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color w:val="FF0000"/>
          <w:sz w:val="21"/>
        </w:rPr>
        <w:tab/>
      </w:r>
      <w:r>
        <w:rPr>
          <w:rFonts w:cs="TimeRoman;Courier New" w:ascii="TimeRoman;Courier New" w:hAnsi="TimeRoman;Courier New"/>
          <w:color w:val="000000"/>
          <w:sz w:val="21"/>
        </w:rPr>
        <w:t>У здорового человека кожа под ногтями розового цвета. Бледные или беловатые ногти говорят о возможной слабости; голубоватый цвет ногтей сигнализирует о пониженном содержании кислорода в крови, также может сигнализировать об отравлении, сердечной недостаточности или хронических заболеваниях легк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еформация ногтей, например, образование «оспин» или «скручивание» ногтя (когда ноготь выгибается кверху, принимая ложкообразную форму), а также отслоение ногтя от ногтевого ложа могут вызываться самыми разными заболеваниями, начиная от псориаза и анемии и кончая нарушением функции щитовид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sz w:val="21"/>
        </w:rPr>
        <w:tab/>
      </w:r>
      <w:r>
        <w:rPr>
          <w:rFonts w:cs="TimeRoman;Courier New" w:ascii="TimeRoman;Courier New" w:hAnsi="TimeRoman;Courier New"/>
          <w:b/>
          <w:caps/>
          <w:spacing w:val="-15"/>
          <w:sz w:val="20"/>
        </w:rPr>
        <w:t>Просту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Для профилактики простуды и гриппа советую проверенное средство. На </w:t>
      </w:r>
      <w:r>
        <w:rPr>
          <w:rFonts w:cs="TimeRoman;Courier New" w:ascii="TimeRoman;Courier New" w:hAnsi="TimeRoman;Courier New"/>
          <w:i/>
          <w:sz w:val="21"/>
        </w:rPr>
        <w:t xml:space="preserve">0,5 л водки </w:t>
      </w:r>
      <w:r>
        <w:rPr>
          <w:rFonts w:cs="TimeRoman;Courier New" w:ascii="TimeRoman;Courier New" w:hAnsi="TimeRoman;Courier New"/>
          <w:sz w:val="21"/>
        </w:rPr>
        <w:t xml:space="preserve">настаивайте в темноте </w:t>
      </w:r>
      <w:r>
        <w:rPr>
          <w:rFonts w:cs="TimeRoman;Courier New" w:ascii="TimeRoman;Courier New" w:hAnsi="TimeRoman;Courier New"/>
          <w:i/>
          <w:sz w:val="21"/>
        </w:rPr>
        <w:t>2 ст. ложки мелко нарубленного чеснока</w:t>
      </w:r>
      <w:r>
        <w:rPr>
          <w:rFonts w:cs="TimeRoman;Courier New" w:ascii="TimeRoman;Courier New" w:hAnsi="TimeRoman;Courier New"/>
          <w:sz w:val="21"/>
        </w:rPr>
        <w:t xml:space="preserve"> в течение двух недель. Принимайте по неполной чайной ложке (30 капель) 2–3 раза в день до еды. Начинайте принимать за два месяца до весны и осени. Укрепите иммунитет и очистите сосу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оя 73-летняя знакомая принимает эту настойку и давно не знает гриппа и простуды. Иногда заложит нос — и на этом недомогание закончи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Сделала настойку — </w:t>
      </w:r>
      <w:r>
        <w:rPr>
          <w:rFonts w:cs="TimeRoman;Courier New" w:ascii="TimeRoman;Courier New" w:hAnsi="TimeRoman;Courier New"/>
          <w:i/>
          <w:sz w:val="21"/>
        </w:rPr>
        <w:t>чеснок на водке</w:t>
      </w:r>
      <w:r>
        <w:rPr>
          <w:rFonts w:cs="TimeRoman;Courier New" w:ascii="TimeRoman;Courier New" w:hAnsi="TimeRoman;Courier New"/>
          <w:sz w:val="21"/>
        </w:rPr>
        <w:t> — и стала принимать. Почувствовала бодрость. Выпила всю порцию. С тех пор ни разу не бол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 простуде постоянно ем </w:t>
      </w:r>
      <w:r>
        <w:rPr>
          <w:rFonts w:cs="TimeRoman;Courier New" w:ascii="TimeRoman;Courier New" w:hAnsi="TimeRoman;Courier New"/>
          <w:i/>
          <w:sz w:val="21"/>
        </w:rPr>
        <w:t>чеснок</w:t>
      </w:r>
      <w:r>
        <w:rPr>
          <w:rFonts w:cs="TimeRoman;Courier New" w:ascii="TimeRoman;Courier New" w:hAnsi="TimeRoman;Courier New"/>
          <w:sz w:val="21"/>
        </w:rPr>
        <w:t xml:space="preserve"> </w:t>
      </w:r>
      <w:r>
        <w:rPr>
          <w:rFonts w:cs="TimeRoman;Courier New" w:ascii="TimeRoman;Courier New" w:hAnsi="TimeRoman;Courier New"/>
          <w:i/>
          <w:sz w:val="21"/>
        </w:rPr>
        <w:t>или препараты из него</w:t>
      </w:r>
      <w:r>
        <w:rPr>
          <w:rFonts w:cs="TimeRoman;Courier New" w:ascii="TimeRoman;Courier New" w:hAnsi="TimeRoman;Courier New"/>
          <w:sz w:val="21"/>
        </w:rPr>
        <w:t xml:space="preserve">, поэтому простуда проходит очень быстро» </w:t>
      </w:r>
      <w:r>
        <w:rPr>
          <w:rFonts w:cs="TimeRoman;Courier New" w:ascii="TimeRoman;Courier New" w:hAnsi="TimeRoman;Courier New"/>
          <w:i/>
          <w:sz w:val="21"/>
        </w:rPr>
        <w:t>(Лидия, 72 г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Как навсегда избавиться от просту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Все очень просто. Чтобы не простужаться, не выскакивайте в распаренном состоянии на балкон, в холодный коридор. Прежде, чем на минутку выйти на лоджию, чтобы снять белье, наденьте теплую куртку, шарф и шапку. Остерегайтесь сквозняков, ледяных напитков, холодного ветра, не гуляйте после купания с мокрой головой. Не мойте голову перед сном. Одевайтесь по погоде, доверяйте термометру за окном, а не солнышку, которое светит, да не греет. И вы никогда не простуди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Юра, 15 лет. </w:t>
      </w:r>
      <w:r>
        <w:rPr>
          <w:rFonts w:cs="TimeRoman;Courier New" w:ascii="TimeRoman;Courier New" w:hAnsi="TimeRoman;Courier New"/>
          <w:sz w:val="21"/>
        </w:rPr>
        <w:t>Накануне вечером у него была температура 37,5</w:t>
      </w:r>
      <w:r>
        <w:rPr>
          <w:rFonts w:cs="TimeRoman;Courier New" w:ascii="TimeRoman;Courier New" w:hAnsi="TimeRoman;Courier New"/>
          <w:position w:val="6"/>
          <w:sz w:val="12"/>
        </w:rPr>
        <w:t> </w:t>
      </w:r>
      <w:r>
        <w:rPr>
          <w:rFonts w:cs="TimeRoman;Courier New" w:ascii="TimeRoman;Courier New" w:hAnsi="TimeRoman;Courier New"/>
          <w:sz w:val="21"/>
        </w:rPr>
        <w:t xml:space="preserve">°С. Покашливал, болело горло, чувствовал вялость, слабость. Врач прописал лекарство. Мы решили обойтись без него. Парил ноги 15 минут </w:t>
      </w:r>
      <w:r>
        <w:rPr>
          <w:rFonts w:cs="TimeRoman;Courier New" w:ascii="TimeRoman;Courier New" w:hAnsi="TimeRoman;Courier New"/>
          <w:i/>
          <w:sz w:val="21"/>
        </w:rPr>
        <w:t>в горячей воде с добавлением 3 ст. ложек соли</w:t>
      </w:r>
      <w:r>
        <w:rPr>
          <w:rFonts w:cs="TimeRoman;Courier New" w:ascii="TimeRoman;Courier New" w:hAnsi="TimeRoman;Courier New"/>
          <w:sz w:val="21"/>
        </w:rPr>
        <w:t xml:space="preserve">. Выпил </w:t>
      </w:r>
      <w:r>
        <w:rPr>
          <w:rFonts w:cs="TimeRoman;Courier New" w:ascii="TimeRoman;Courier New" w:hAnsi="TimeRoman;Courier New"/>
          <w:i/>
          <w:sz w:val="21"/>
        </w:rPr>
        <w:t>0,5 стакана горячей воды с добавлением сиропа калины</w:t>
      </w:r>
      <w:r>
        <w:rPr>
          <w:rFonts w:cs="TimeRoman;Courier New" w:ascii="TimeRoman;Courier New" w:hAnsi="TimeRoman;Courier New"/>
          <w:sz w:val="21"/>
        </w:rPr>
        <w:t xml:space="preserve">. Полоскал горло </w:t>
      </w:r>
      <w:r>
        <w:rPr>
          <w:rFonts w:cs="TimeRoman;Courier New" w:ascii="TimeRoman;Courier New" w:hAnsi="TimeRoman;Courier New"/>
          <w:i/>
          <w:sz w:val="21"/>
        </w:rPr>
        <w:t>водой с солью</w:t>
      </w:r>
      <w:r>
        <w:rPr>
          <w:rFonts w:cs="TimeRoman;Courier New" w:ascii="TimeRoman;Courier New" w:hAnsi="TimeRoman;Courier New"/>
          <w:sz w:val="21"/>
        </w:rPr>
        <w:t xml:space="preserve"> (на 1 стакан прохладной воды 1 ст. ложка соли). Поставила ему </w:t>
      </w:r>
      <w:r>
        <w:rPr>
          <w:rFonts w:cs="TimeRoman;Courier New" w:ascii="TimeRoman;Courier New" w:hAnsi="TimeRoman;Courier New"/>
          <w:i/>
          <w:sz w:val="21"/>
        </w:rPr>
        <w:t xml:space="preserve">семь банок </w:t>
      </w:r>
      <w:r>
        <w:rPr>
          <w:rFonts w:cs="TimeRoman;Courier New" w:ascii="TimeRoman;Courier New" w:hAnsi="TimeRoman;Courier New"/>
          <w:sz w:val="21"/>
        </w:rPr>
        <w:t>на спину, после чего засну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ерез 1,5 часа проснулся. Самочувствие улучшилось, температура спала. Утром был здо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У меня пятеро детей. Зиму держатся, не болеют. Как переходный период от зимы к лету — начинаются болезни, то одни, то другие. Поче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Зимой надо проводить профилактику — закаливание, сокотерапию. Весна — самое тяжелое время для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При простуде наливаю в ванну ледяную воду примерно на 10 см. Танцую в ней минут 5. Потом надеваю шерстяные носки. Действует безотказ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Мелко нарезанную дольку </w:t>
      </w:r>
      <w:r>
        <w:rPr>
          <w:rFonts w:cs="TimeRoman;Courier New" w:ascii="TimeRoman;Courier New" w:hAnsi="TimeRoman;Courier New"/>
          <w:i/>
          <w:sz w:val="21"/>
        </w:rPr>
        <w:t>чеснока</w:t>
      </w:r>
      <w:r>
        <w:rPr>
          <w:rFonts w:cs="TimeRoman;Courier New" w:ascii="TimeRoman;Courier New" w:hAnsi="TimeRoman;Courier New"/>
          <w:sz w:val="21"/>
        </w:rPr>
        <w:t xml:space="preserve"> проглотите натощак, не разжевывая и не запивая водой. Тогда не возникает никаких неприятных ощущений ни у вас, ни у окружающих. После недели «чесночных» завтраков иммунная система укрепится настолько, что никакие простудные заболевания ни в ближайшем, ни в будущем вам уже не страшны. Чтобы продлить эффект, воспользуйтесь этим нехитрым рецептом дольше — и вы годами не будете простужа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Если после простуды голос станет сиплым, пейте следующую смесь: </w:t>
      </w:r>
      <w:r>
        <w:rPr>
          <w:rFonts w:cs="TimeRoman;Courier New" w:ascii="TimeRoman;Courier New" w:hAnsi="TimeRoman;Courier New"/>
          <w:i/>
          <w:sz w:val="21"/>
        </w:rPr>
        <w:t>коньяк, яйцо, мед</w:t>
      </w:r>
      <w:r>
        <w:rPr>
          <w:rFonts w:cs="TimeRoman;Courier New" w:ascii="TimeRoman;Courier New" w:hAnsi="TimeRoman;Courier New"/>
          <w:sz w:val="21"/>
        </w:rPr>
        <w:t xml:space="preserve"> (1:1: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Как только простудились, пейте </w:t>
      </w:r>
      <w:r>
        <w:rPr>
          <w:rFonts w:cs="TimeRoman;Courier New" w:ascii="TimeRoman;Courier New" w:hAnsi="TimeRoman;Courier New"/>
          <w:i/>
          <w:sz w:val="21"/>
        </w:rPr>
        <w:t>воду с йодом</w:t>
      </w:r>
      <w:r>
        <w:rPr>
          <w:rFonts w:cs="TimeRoman;Courier New" w:ascii="TimeRoman;Courier New" w:hAnsi="TimeRoman;Courier New"/>
          <w:sz w:val="21"/>
        </w:rPr>
        <w:t>. На стакан воды 3–4 капли йода. Пейте 3 раза в день, перед сном — обязатель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После любой простуды никак не могу выздороветь — насморк и кашель держатся долго. Опасно ли это и как укрепить здоровь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Простуда опасна, так как разрушает сердце. Причина болезни в том, что в организме имеется «тлеющая» простуда, которая не излечивается до конца и истощает силы. Советую делать профилактический точечный массаж. Не дожидаясь заболевания, проработайте комплекс точек, связанных с простудой: на руках, на бедрах, на ладонях, на ягодицах (Книга -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ГРИПП</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первые эта болезнь стала известна в 412 году до н. э.</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1918–1920 годах прокатилась эпидемия «испанки». От нее пострадало 20–40% населения земного ш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зиатский» грипп в 1957 году только в США унес жизни более 70000 челов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онконгский» — убил в 1968 году 33800 челов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стоящее время смертность от гриппа составляет 40%. «Гриппом» часто называют различные простудные заболевания — вирусные ОРВИ. Грипп очень легко передается при чихании, его можно получить через обычные предметы. Вирус гриппа не поддается лечению антибиотик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рипп вызывает осложнения: мозга, сердца, кишечника, нервной системы, почек, обостряет хронические заболе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Профилактика грипп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Наилучшая профилактика гриппа, так же как и других болезней, — общее укрепление здоровья: бег трусцой, водные процедуры, массаж и самомассаж, постоянная очистка организма отваром мочегонных трав, укрепление иммунитета, очистка биополя, излечение хронических болезней, полноценное питание с достаточным количеством витаминов и микроэлементов. Соответствующие методики описаны в трех предыдущих книг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t>Во время эпидемии вирусы гриппа находятся везде. Вы можете получить их с рукопожатием, в транспорте, в театре, в булочной. Если заболели — сидите дома, не разносите инфекцию. Японцы во время эпидемии носят марлевые повязки — на улице, в транспорте, на работе. Не ешьте на улице. Если заболели — промывайте нос и горло, делайте ножные ванны с горчицей. Помогает обильное горячее питье. Лечите все: кашель, насморк, головную боль — народными средств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sz w:val="21"/>
        </w:rPr>
        <w:tab/>
      </w:r>
      <w:r>
        <w:rPr>
          <w:rFonts w:cs="TimeRoman;Courier New" w:ascii="TimeRoman;Courier New" w:hAnsi="TimeRoman;Courier New"/>
          <w:b/>
          <w:i/>
          <w:sz w:val="21"/>
        </w:rPr>
        <w:t>Популярные «помощники» в лечении грипп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 Быстрый эффект дает настойка </w:t>
      </w:r>
      <w:r>
        <w:rPr>
          <w:rFonts w:cs="TimeRoman;Courier New" w:ascii="TimeRoman;Courier New" w:hAnsi="TimeRoman;Courier New"/>
          <w:i/>
          <w:sz w:val="21"/>
        </w:rPr>
        <w:t xml:space="preserve">малины </w:t>
      </w:r>
      <w:r>
        <w:rPr>
          <w:rFonts w:cs="TimeRoman;Courier New" w:ascii="TimeRoman;Courier New" w:hAnsi="TimeRoman;Courier New"/>
          <w:sz w:val="21"/>
        </w:rPr>
        <w:t>(Книга-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Прекрасный результат дает лечение</w:t>
      </w:r>
      <w:r>
        <w:rPr>
          <w:rFonts w:cs="TimeRoman;Courier New" w:ascii="TimeRoman;Courier New" w:hAnsi="TimeRoman;Courier New"/>
          <w:i/>
          <w:sz w:val="21"/>
        </w:rPr>
        <w:t xml:space="preserve"> таволгой (лабазником) и календул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20 г цветов таволги залейте в эмалированной кружке 200 мл кипяченой воды. Добавьте 50 мл спиртовой аптечной настойки календулы. Поставьте на водяную баню на 30 минут при температуре 80–90</w:t>
      </w:r>
      <w:r>
        <w:rPr>
          <w:rFonts w:cs="TimeRoman;Courier New" w:ascii="TimeRoman;Courier New" w:hAnsi="TimeRoman;Courier New"/>
          <w:position w:val="6"/>
          <w:sz w:val="12"/>
        </w:rPr>
        <w:t> </w:t>
      </w:r>
      <w:r>
        <w:rPr>
          <w:rFonts w:cs="TimeRoman;Courier New" w:ascii="TimeRoman;Courier New" w:hAnsi="TimeRoman;Courier New"/>
          <w:sz w:val="21"/>
        </w:rPr>
        <w:t>°С. Остудите, налейте в бутылку вместе с цветами, закройте пробкой. Настаивайте в темноте 7 дней. Перелейте в бутылку оставшиеся цветы, залейте 250 мл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ри лечении гриппа, ОРВИ, герпеса помогает настой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1"/>
        </w:rPr>
        <w:t>цветы таволги</w:t>
        <w:tab/>
      </w:r>
      <w:r>
        <w:rPr>
          <w:rFonts w:cs="TimeRoman;Courier New" w:ascii="TimeRoman;Courier New" w:hAnsi="TimeRoman;Courier New"/>
          <w:sz w:val="21"/>
        </w:rPr>
        <w:t>1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цветы календулы</w:t>
        <w:tab/>
      </w:r>
      <w:r>
        <w:rPr>
          <w:rFonts w:cs="TimeRoman;Courier New" w:ascii="TimeRoman;Courier New" w:hAnsi="TimeRoman;Courier New"/>
          <w:sz w:val="21"/>
        </w:rPr>
        <w:t xml:space="preserve"> 3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Залейте </w:t>
      </w:r>
      <w:r>
        <w:rPr>
          <w:rFonts w:cs="TimeRoman;Courier New" w:ascii="TimeRoman;Courier New" w:hAnsi="TimeRoman;Courier New"/>
          <w:i/>
          <w:sz w:val="21"/>
        </w:rPr>
        <w:t>125 мл водки</w:t>
      </w:r>
      <w:r>
        <w:rPr>
          <w:rFonts w:cs="TimeRoman;Courier New" w:ascii="TimeRoman;Courier New" w:hAnsi="TimeRoman;Courier New"/>
          <w:sz w:val="21"/>
        </w:rPr>
        <w:t>. Настаивайте неделю при комнатной температуре в бутылке с пробкой в темном мес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ем:</w:t>
      </w:r>
      <w:r>
        <w:rPr>
          <w:rFonts w:cs="TimeRoman;Courier New" w:ascii="TimeRoman;Courier New" w:hAnsi="TimeRoman;Courier New"/>
          <w:sz w:val="21"/>
        </w:rPr>
        <w:t xml:space="preserve"> по 1 дес. ложке 3 раза в день за 15 минут до еды в течение 3 дней при ОРВИ, 5 дней — при гриппе, 7 дней — при герпесе. Смазывайте кожные покровы при герпесе этой же настойкой. Эта же настойка поможет и при панкреатите (принимайте через 30 минут после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 20 г цветов таволги вязолистной и 5 г цветков календулы </w:t>
      </w:r>
      <w:r>
        <w:rPr>
          <w:rFonts w:cs="TimeRoman;Courier New" w:ascii="TimeRoman;Courier New" w:hAnsi="TimeRoman;Courier New"/>
          <w:sz w:val="21"/>
        </w:rPr>
        <w:t>залейте</w:t>
      </w:r>
      <w:r>
        <w:rPr>
          <w:rFonts w:cs="TimeRoman;Courier New" w:ascii="TimeRoman;Courier New" w:hAnsi="TimeRoman;Courier New"/>
          <w:i/>
          <w:sz w:val="21"/>
        </w:rPr>
        <w:t xml:space="preserve"> 150 мл водки и 100 мл воды </w:t>
      </w:r>
      <w:r>
        <w:rPr>
          <w:rFonts w:cs="TimeRoman;Courier New" w:ascii="TimeRoman;Courier New" w:hAnsi="TimeRoman;Courier New"/>
          <w:sz w:val="21"/>
        </w:rPr>
        <w:t>в бутылку с завинчивающейся крышкой. Поставьте на водяную баню с водой 90</w:t>
      </w:r>
      <w:r>
        <w:rPr>
          <w:rFonts w:cs="TimeRoman;Courier New" w:ascii="TimeRoman;Courier New" w:hAnsi="TimeRoman;Courier New"/>
          <w:position w:val="6"/>
          <w:sz w:val="12"/>
        </w:rPr>
        <w:t> </w:t>
      </w:r>
      <w:r>
        <w:rPr>
          <w:rFonts w:cs="TimeRoman;Courier New" w:ascii="TimeRoman;Courier New" w:hAnsi="TimeRoman;Courier New"/>
          <w:sz w:val="21"/>
        </w:rPr>
        <w:t>°С и держите в течение 30 мин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TimeRoman;Courier New" w:ascii="TimeRoman;Courier New" w:hAnsi="TimeRoman;Courier New"/>
          <w:i/>
          <w:sz w:val="21"/>
        </w:rPr>
        <w:t>Прием</w:t>
      </w:r>
      <w:r>
        <w:rPr>
          <w:rFonts w:cs="TimeRoman;Courier New" w:ascii="TimeRoman;Courier New" w:hAnsi="TimeRoman;Courier New"/>
          <w:sz w:val="21"/>
        </w:rPr>
        <w:t>: по 2 ч. ложки до еды 3 раза в день</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Применяется также для лечения поджелудочной железы, вирусных болезней, печени, простуды, стригущего лишая и других заболева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нтересно, что семена таволги и этот рецепт российские целители передали в США. Американские ученые провели испытания по лечению СПИДа, однако результаты засекречены. Этот рецепт предоставлен старшим научным сотрудником Института натуропатии И. Чудаев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Хорош следующий противогриппозный чай (в частя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таволга вязолистная (лабазник)</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алендула</w:t>
        <w:tab/>
      </w:r>
      <w:r>
        <w:rPr>
          <w:rFonts w:cs="TimeRoman;Courier New" w:ascii="TimeRoman;Courier New" w:hAnsi="TimeRoman;Courier New"/>
          <w:sz w:val="21"/>
        </w:rPr>
        <w:t>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ромашка аптечная</w:t>
        <w:tab/>
      </w:r>
      <w:r>
        <w:rPr>
          <w:rFonts w:cs="TimeRoman;Courier New" w:ascii="TimeRoman;Courier New" w:hAnsi="TimeRoman;Courier New"/>
          <w:sz w:val="21"/>
        </w:rPr>
        <w:t>1/4</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шалфей</w:t>
        <w:tab/>
      </w:r>
      <w:r>
        <w:rPr>
          <w:rFonts w:cs="TimeRoman;Courier New" w:ascii="TimeRoman;Courier New" w:hAnsi="TimeRoman;Courier New"/>
          <w:sz w:val="21"/>
        </w:rPr>
        <w:t>1/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1"/>
        </w:rPr>
        <w:t>душица</w:t>
        <w:tab/>
      </w:r>
      <w:r>
        <w:rPr>
          <w:rFonts w:cs="TimeRoman;Courier New" w:ascii="TimeRoman;Courier New" w:hAnsi="TimeRoman;Courier New"/>
          <w:sz w:val="21"/>
        </w:rPr>
        <w:t>1/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череда</w:t>
        <w:tab/>
      </w:r>
      <w:r>
        <w:rPr>
          <w:rFonts w:cs="TimeRoman;Courier New" w:ascii="TimeRoman;Courier New" w:hAnsi="TimeRoman;Courier New"/>
          <w:sz w:val="21"/>
        </w:rPr>
        <w:t>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лист малины</w:t>
        <w:tab/>
      </w:r>
      <w:r>
        <w:rPr>
          <w:rFonts w:cs="TimeRoman;Courier New" w:ascii="TimeRoman;Courier New" w:hAnsi="TimeRoman;Courier New"/>
          <w:sz w:val="21"/>
        </w:rPr>
        <w:t>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ист черной смородины</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ист черники</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лоды боярышника</w:t>
        <w:tab/>
      </w:r>
      <w:r>
        <w:rPr>
          <w:rFonts w:cs="TimeRoman;Courier New" w:ascii="TimeRoman;Courier New" w:hAnsi="TimeRoman;Courier New"/>
          <w:sz w:val="21"/>
        </w:rPr>
        <w:t>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лоды шиповника</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ред употреблением компоненты измельчить, перемеш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 повышенном АД на 2 части сбора — 5 частей </w:t>
      </w:r>
      <w:r>
        <w:rPr>
          <w:rFonts w:cs="TimeRoman;Courier New" w:ascii="TimeRoman;Courier New" w:hAnsi="TimeRoman;Courier New"/>
          <w:i/>
          <w:sz w:val="21"/>
        </w:rPr>
        <w:t>зеленого чая</w:t>
      </w:r>
      <w:r>
        <w:rPr>
          <w:rFonts w:cs="TimeRoman;Courier New" w:ascii="TimeRoman;Courier New" w:hAnsi="TimeRoman;Courier New"/>
          <w:sz w:val="21"/>
        </w:rPr>
        <w:t xml:space="preserve">. При пониженном АД — на 2 части сбора — 6 частей </w:t>
      </w:r>
      <w:r>
        <w:rPr>
          <w:rFonts w:cs="TimeRoman;Courier New" w:ascii="TimeRoman;Courier New" w:hAnsi="TimeRoman;Courier New"/>
          <w:i/>
          <w:sz w:val="21"/>
        </w:rPr>
        <w:t>черного чая</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На заварной чайник — 1 ч. ложка на стакан кипятка. Заварить кипятком на 2/3 чайника, настаивать 10 минут, долить кипяток. Выпивать сразу, заваривать 1 раз. Пить по 3 стакана в день за 30 минут до еды или через 2 часа после еды. Пить с </w:t>
      </w:r>
      <w:r>
        <w:rPr>
          <w:rFonts w:cs="TimeRoman;Courier New" w:ascii="TimeRoman;Courier New" w:hAnsi="TimeRoman;Courier New"/>
          <w:i/>
          <w:sz w:val="21"/>
        </w:rPr>
        <w:t xml:space="preserve">медом </w:t>
      </w:r>
      <w:r>
        <w:rPr>
          <w:rFonts w:cs="TimeRoman;Courier New" w:ascii="TimeRoman;Courier New" w:hAnsi="TimeRoman;Courier New"/>
          <w:sz w:val="21"/>
        </w:rPr>
        <w:t xml:space="preserve">или </w:t>
      </w:r>
      <w:r>
        <w:rPr>
          <w:rFonts w:cs="TimeRoman;Courier New" w:ascii="TimeRoman;Courier New" w:hAnsi="TimeRoman;Courier New"/>
          <w:i/>
          <w:sz w:val="21"/>
        </w:rPr>
        <w:t>сахаром.</w:t>
      </w:r>
      <w:r>
        <w:rPr>
          <w:rFonts w:cs="TimeRoman;Courier New" w:ascii="TimeRoman;Courier New" w:hAnsi="TimeRoman;Courier New"/>
          <w:sz w:val="21"/>
        </w:rPr>
        <w:t xml:space="preserve"> Полезно принимать для профилактики с сентября по ию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й улучшает работу сердца, сосудов, нервной системы, повышает иммунитет и укрепляет общее состоя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ри гриппе, ОРВИ или герпесе применяйте следующий сбор (в част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1"/>
        </w:rPr>
        <w:t>цветы таволги</w:t>
        <w:tab/>
      </w:r>
      <w:r>
        <w:rPr>
          <w:rFonts w:cs="TimeRoman;Courier New" w:ascii="TimeRoman;Courier New" w:hAnsi="TimeRoman;Courier New"/>
          <w:sz w:val="21"/>
        </w:rPr>
        <w:t>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зверобой</w:t>
        <w:tab/>
      </w:r>
      <w:r>
        <w:rPr>
          <w:rFonts w:cs="TimeRoman;Courier New" w:ascii="TimeRoman;Courier New" w:hAnsi="TimeRoman;Courier New"/>
          <w:sz w:val="21"/>
        </w:rPr>
        <w:t>5</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ист малины</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ист мяты перечной</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ист мать-и-мачехи</w:t>
        <w:tab/>
      </w:r>
      <w:r>
        <w:rPr>
          <w:rFonts w:cs="TimeRoman;Courier New" w:ascii="TimeRoman;Courier New" w:hAnsi="TimeRoman;Courier New"/>
          <w:sz w:val="21"/>
        </w:rPr>
        <w:t>4</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душица</w:t>
        <w:tab/>
      </w:r>
      <w:r>
        <w:rPr>
          <w:rFonts w:cs="TimeRoman;Courier New" w:ascii="TimeRoman;Courier New" w:hAnsi="TimeRoman;Courier New"/>
          <w:sz w:val="21"/>
        </w:rPr>
        <w:t>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шалфей</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ромашка</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ист черники</w:t>
        <w:tab/>
      </w:r>
      <w:r>
        <w:rPr>
          <w:rFonts w:cs="TimeRoman;Courier New" w:ascii="TimeRoman;Courier New" w:hAnsi="TimeRoman;Courier New"/>
          <w:sz w:val="21"/>
        </w:rPr>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орень валерианы</w:t>
        <w:tab/>
      </w:r>
      <w:r>
        <w:rPr>
          <w:rFonts w:cs="TimeRoman;Courier New" w:ascii="TimeRoman;Courier New" w:hAnsi="TimeRoman;Courier New"/>
          <w:sz w:val="21"/>
        </w:rPr>
        <w:t>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лоды шиповника</w:t>
      </w:r>
      <w:r>
        <w:rPr>
          <w:rFonts w:cs="TimeRoman;Courier New" w:ascii="TimeRoman;Courier New" w:hAnsi="TimeRoman;Courier New"/>
          <w:sz w:val="21"/>
        </w:rPr>
        <w:tab/>
        <w:t>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зьмите 5 ст. ложек сбора и 2 ч. ложки </w:t>
      </w:r>
      <w:r>
        <w:rPr>
          <w:rFonts w:cs="TimeRoman;Courier New" w:ascii="TimeRoman;Courier New" w:hAnsi="TimeRoman;Courier New"/>
          <w:i/>
          <w:sz w:val="21"/>
        </w:rPr>
        <w:t>черного чая</w:t>
      </w:r>
      <w:r>
        <w:rPr>
          <w:rFonts w:cs="TimeRoman;Courier New" w:ascii="TimeRoman;Courier New" w:hAnsi="TimeRoman;Courier New"/>
          <w:sz w:val="21"/>
        </w:rPr>
        <w:t>; заварите в термосе 1 л крутого кипятка. Через 2 часа можете пить. Это количество надо выпить в течение дня. Пейте до снижения температуры, а затем 7 дней заваривайте 2 ст. ложки 1 л кипятка. Пейте по стакану 3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Так же, как и при простуде, помогает при гриппе </w:t>
      </w:r>
      <w:r>
        <w:rPr>
          <w:rFonts w:cs="TimeRoman;Courier New" w:ascii="TimeRoman;Courier New" w:hAnsi="TimeRoman;Courier New"/>
          <w:i/>
          <w:sz w:val="21"/>
        </w:rPr>
        <w:t>чеснок</w:t>
      </w:r>
      <w:r>
        <w:rPr>
          <w:rFonts w:cs="TimeRoman;Courier New" w:ascii="TimeRoman;Courier New" w:hAnsi="TimeRoman;Courier New"/>
          <w:sz w:val="21"/>
        </w:rPr>
        <w:t xml:space="preserve">. Залейте четверть стакана мелко измельченного чеснока кипятком доверху. Настаивайте 15 минут. Принимайте по 1 ст. ложке несколько раз в день, разбавляя </w:t>
      </w:r>
      <w:r>
        <w:rPr>
          <w:rFonts w:cs="TimeRoman;Courier New" w:ascii="TimeRoman;Courier New" w:hAnsi="TimeRoman;Courier New"/>
          <w:i/>
          <w:sz w:val="21"/>
        </w:rPr>
        <w:t>теплым молоко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Лечит аир болотны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Об этом растении хочется сказать отдельно</w:t>
      </w:r>
      <w:r>
        <w:rPr>
          <w:rFonts w:cs="TimeRoman;Courier New" w:ascii="TimeRoman;Courier New" w:hAnsi="TimeRoman;Courier New"/>
          <w:i/>
          <w:sz w:val="21"/>
        </w:rPr>
        <w:t>. Аир</w:t>
      </w:r>
      <w:r>
        <w:rPr>
          <w:rFonts w:cs="TimeRoman;Courier New" w:ascii="TimeRoman;Courier New" w:hAnsi="TimeRoman;Courier New"/>
          <w:sz w:val="21"/>
        </w:rPr>
        <w:t> — растение темно-зеленого цвета, растет пучками высотой выше метра. Он встречается на илистых берегах водоемов, берегах рек. В старину аир называли «татарское зелье». Его завезли татаро-монголы. Они знали, что аир очищает и дезинфицирует воду. Возили с собой корневища аира и кидали их в водоемы. Аир быстро приживался. Таким образом, завоеватели пили чистую воду, поили лошадей. Благодаря чудесным корневищам избежали заразных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древние времена были известны бактерицидные свойства аира. Его жевали во время эпидемий: он спасал от заражения гриппом, холерой, сыпным тифом. Жевание порошка или полоскание отваром помогало при цинге и воспалительных процессах во рт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Древнем Китае врачи давали настойку аира для улучшения слуха и зрения (по 20 капель 3 раза в день до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готовление отвара: </w:t>
      </w:r>
      <w:r>
        <w:rPr>
          <w:rFonts w:cs="TimeRoman;Courier New" w:ascii="TimeRoman;Courier New" w:hAnsi="TimeRoman;Courier New"/>
          <w:sz w:val="21"/>
        </w:rPr>
        <w:t>20 г корней измельчите, залейте 1 л кипящей воды, кипятите 5–7 минут, настаивайте сут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готовление настойки: </w:t>
      </w:r>
      <w:r>
        <w:rPr>
          <w:rFonts w:cs="TimeRoman;Courier New" w:ascii="TimeRoman;Courier New" w:hAnsi="TimeRoman;Courier New"/>
          <w:sz w:val="21"/>
        </w:rPr>
        <w:t>20 г корней настаивайте в 100 мл спирта 10 дней в темно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готовление настоя: </w:t>
      </w:r>
      <w:r>
        <w:rPr>
          <w:rFonts w:cs="TimeRoman;Courier New" w:ascii="TimeRoman;Courier New" w:hAnsi="TimeRoman;Courier New"/>
          <w:sz w:val="21"/>
        </w:rPr>
        <w:t>20 г корней залейте стаканом кипятка. Поставьте на малый огонь на 15 минут, следите, чтобы не кипел. Снимите, охладите, процеди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t xml:space="preserve">Лучшие результаты дает </w:t>
      </w:r>
      <w:r>
        <w:rPr>
          <w:rFonts w:cs="TimeRoman;Courier New" w:ascii="TimeRoman;Courier New" w:hAnsi="TimeRoman;Courier New"/>
          <w:i/>
          <w:sz w:val="21"/>
        </w:rPr>
        <w:t>жевание измельченных корней</w:t>
      </w:r>
      <w:r>
        <w:rPr>
          <w:rFonts w:cs="TimeRoman;Courier New" w:ascii="TimeRoman;Courier New" w:hAnsi="TimeRoman;Courier New"/>
          <w:sz w:val="21"/>
        </w:rPr>
        <w:t>. Возьмите небольшую горсть (десертную ложку) в рот и жуйте в течение часа. Выплюньте, возьмите новую порцию. И так — в течение дня. Горько, но эффектив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Как Вы относитесь к лечению гриппа антибиотик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от мнение микробиолога. К каждому микробу надо подобрать свой антибиотик. Микробов, вызывающих грипп, известно около 300. При гриппе антибиотики не только не нужны, они вредны. Антибиотики негативно влияют на печень и микрофлору кишечника, вызывают расстройство пищеварения и снижают иммунитет. Учтите, что 3/4 всех элементов иммунной системы находится в кишечнике. Они убивают полезную микрофлору организма, и на смену ей организм заселяется вредными микробами, которые как раз устойчивы к антибиотикам. Антибиотики, к сожалению, очень часто не действуют при ОРЗ и других вирусных инфекци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pacing w:val="-15"/>
          <w:sz w:val="22"/>
        </w:rPr>
      </w:pPr>
      <w:r>
        <w:rPr>
          <w:rFonts w:cs="TimeRoman;Courier New" w:ascii="TimeRoman;Courier New" w:hAnsi="TimeRoman;Courier New"/>
          <w:spacing w:val="-15"/>
          <w:sz w:val="22"/>
        </w:rPr>
        <w:tab/>
        <w:tab/>
      </w:r>
      <w:r>
        <w:rPr>
          <w:rFonts w:cs="TimeRoman;Courier New" w:ascii="TimeRoman;Courier New" w:hAnsi="TimeRoman;Courier New"/>
          <w:b/>
          <w:spacing w:val="-15"/>
          <w:sz w:val="22"/>
        </w:rPr>
        <w:t>Защита от гриппа:</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 xml:space="preserve">столовую ложку цветов календулы </w:t>
      </w:r>
      <w:r>
        <w:rPr>
          <w:rFonts w:cs="TimeRoman;Courier New" w:ascii="TimeRoman;Courier New" w:hAnsi="TimeRoman;Courier New"/>
          <w:spacing w:val="-15"/>
          <w:sz w:val="22"/>
        </w:rPr>
        <w:t>залейте</w:t>
      </w:r>
      <w:r>
        <w:rPr>
          <w:rFonts w:cs="TimeRoman;Courier New" w:ascii="TimeRoman;Courier New" w:hAnsi="TimeRoman;Courier New"/>
          <w:i/>
          <w:spacing w:val="-15"/>
          <w:sz w:val="22"/>
        </w:rPr>
        <w:t xml:space="preserve"> стаканом горячей воды</w:t>
      </w:r>
      <w:r>
        <w:rPr>
          <w:rFonts w:cs="TimeRoman;Courier New" w:ascii="TimeRoman;Courier New" w:hAnsi="TimeRoman;Courier New"/>
          <w:spacing w:val="-15"/>
          <w:sz w:val="22"/>
        </w:rPr>
        <w:t xml:space="preserve"> и томите несколько минут на малом огне. Настаивайте час, процедите и принимайте по 1 ст. ложке до еды 3 раза в день. Начинайте пить задолго до эпидем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pacing w:val="-15"/>
          <w:sz w:val="22"/>
        </w:rPr>
        <w:tab/>
      </w:r>
      <w:r>
        <w:rPr>
          <w:rFonts w:cs="TimeRoman;Courier New" w:ascii="TimeRoman;Courier New" w:hAnsi="TimeRoman;Courier New"/>
          <w:spacing w:val="-15"/>
          <w:sz w:val="22"/>
        </w:rPr>
        <w:tab/>
        <w:t xml:space="preserve">При насморке закапайте в каждую ноздрю по </w:t>
      </w:r>
      <w:r>
        <w:rPr>
          <w:rFonts w:cs="TimeRoman;Courier New" w:ascii="TimeRoman;Courier New" w:hAnsi="TimeRoman;Courier New"/>
          <w:i/>
          <w:spacing w:val="-15"/>
          <w:sz w:val="22"/>
        </w:rPr>
        <w:t>две капли лимонного сока</w:t>
      </w:r>
      <w:r>
        <w:rPr>
          <w:rFonts w:cs="TimeRoman;Courier New" w:ascii="TimeRoman;Courier New" w:hAnsi="TimeRoman;Courier New"/>
          <w:spacing w:val="-15"/>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По 2-й книге начал делать закаливание. В ледяной воде по щиколотку топал 108 раз. Сначала почувствовал бодрость. Потом стали ныть ступни. Стоит ли продолжать? (</w:t>
      </w:r>
      <w:r>
        <w:rPr>
          <w:rFonts w:cs="TimeRoman;Courier New" w:ascii="TimeRoman;Courier New" w:hAnsi="TimeRoman;Courier New"/>
          <w:i/>
          <w:spacing w:val="-15"/>
          <w:sz w:val="22"/>
        </w:rPr>
        <w:t>Федор, 72 года</w:t>
      </w:r>
      <w:r>
        <w:rPr>
          <w:rFonts w:cs="TimeRoman;Courier New" w:ascii="TimeRoman;Courier New" w:hAnsi="TimeRoman;Courier New"/>
          <w:spacing w:val="-15"/>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Не доходите до крайности. Сначала надо приучить себя к теплой, затем прохладной воде. Пожилым следует быть особенно осторожными, достаточно проводить закаливание в прохладной вод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ужа грипп, высокая температура. Можно ли делать ему горячее обертывание груд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z w:val="21"/>
        </w:rPr>
        <w:t xml:space="preserve">Ответ: </w:t>
      </w:r>
      <w:r>
        <w:rPr>
          <w:rFonts w:cs="TimeRoman;Courier New" w:ascii="TimeRoman;Courier New" w:hAnsi="TimeRoman;Courier New"/>
          <w:sz w:val="21"/>
        </w:rPr>
        <w:t>Нет, при высокой температуре горячее обертывание не делаю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Приехали из отпуска с юга. В Москве было уже холодно, жена сразу простудилась. Мы привезли ветки </w:t>
      </w:r>
      <w:r>
        <w:rPr>
          <w:rFonts w:cs="TimeRoman;Courier New" w:ascii="TimeRoman;Courier New" w:hAnsi="TimeRoman;Courier New"/>
          <w:i/>
          <w:sz w:val="21"/>
        </w:rPr>
        <w:t>эвкалипта с листьями</w:t>
      </w:r>
      <w:r>
        <w:rPr>
          <w:rFonts w:cs="TimeRoman;Courier New" w:ascii="TimeRoman;Courier New" w:hAnsi="TimeRoman;Courier New"/>
          <w:sz w:val="21"/>
        </w:rPr>
        <w:t>. Положил на батарею для просушки. Всю ночь пахло эвкалиптом. К утру жена выздоровела. Говорят, такой же эффект дает вдыхание нарезанного лука или чесно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Дочь болела желудочным гриппом. У нее был понос, сильно болел живот, голова. По 1-й книге я поставила ей клизму </w:t>
      </w:r>
      <w:r>
        <w:rPr>
          <w:rFonts w:cs="TimeRoman;Courier New" w:ascii="TimeRoman;Courier New" w:hAnsi="TimeRoman;Courier New"/>
          <w:i/>
          <w:sz w:val="21"/>
        </w:rPr>
        <w:t>из ромашки</w:t>
      </w:r>
      <w:r>
        <w:rPr>
          <w:rFonts w:cs="TimeRoman;Courier New" w:ascii="TimeRoman;Courier New" w:hAnsi="TimeRoman;Courier New"/>
          <w:sz w:val="21"/>
        </w:rPr>
        <w:t>. Дала пить отвар ромашки. Она сразу выздоров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уж тяжело болел гриппом, кашлял. Его просто выворачивало из-за кашля. По совету из 1-й книги я выжала </w:t>
      </w:r>
      <w:r>
        <w:rPr>
          <w:rFonts w:cs="TimeRoman;Courier New" w:ascii="TimeRoman;Courier New" w:hAnsi="TimeRoman;Courier New"/>
          <w:i/>
          <w:sz w:val="21"/>
        </w:rPr>
        <w:t>сок из навоза</w:t>
      </w:r>
      <w:r>
        <w:rPr>
          <w:rFonts w:cs="TimeRoman;Courier New" w:ascii="TimeRoman;Courier New" w:hAnsi="TimeRoman;Courier New"/>
          <w:sz w:val="21"/>
        </w:rPr>
        <w:t xml:space="preserve">, разбавила </w:t>
      </w:r>
      <w:r>
        <w:rPr>
          <w:rFonts w:cs="TimeRoman;Courier New" w:ascii="TimeRoman;Courier New" w:hAnsi="TimeRoman;Courier New"/>
          <w:i/>
          <w:sz w:val="21"/>
        </w:rPr>
        <w:t>пертусином,</w:t>
      </w:r>
      <w:r>
        <w:rPr>
          <w:rFonts w:cs="TimeRoman;Courier New" w:ascii="TimeRoman;Courier New" w:hAnsi="TimeRoman;Courier New"/>
          <w:sz w:val="21"/>
        </w:rPr>
        <w:t xml:space="preserve"> чтобы не догадался. Давала по каплям, разводя в воде. Кашель сразу прекратился, муж выздорове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b/>
          <w:i/>
          <w:sz w:val="21"/>
        </w:rPr>
        <w:t>Уникальный рецепт Рафаила Слот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r>
        <w:rPr>
          <w:rFonts w:cs="TimeRoman;Courier New" w:ascii="TimeRoman;Courier New" w:hAnsi="TimeRoman;Courier New"/>
          <w:sz w:val="21"/>
        </w:rPr>
        <w:t xml:space="preserve">При гриппе, простуде помогает </w:t>
      </w:r>
      <w:r>
        <w:rPr>
          <w:rFonts w:cs="TimeRoman;Courier New" w:ascii="TimeRoman;Courier New" w:hAnsi="TimeRoman;Courier New"/>
          <w:i/>
          <w:sz w:val="21"/>
        </w:rPr>
        <w:t>сироп кал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го жена заболела гриппом. Попила сироп калины — на следующий день вышла на работу; сын заболел — на другой день выздоровел. Рафаил — тоже за день излечился. Пошел в магазин, смотрит: продавщица стоит квелая, невеселая. Спросил, что с ней. Ответила, что плохо себя чувствует. Дал ей сиропа калины и сказал, как применять. На следующий день продавщица выздоровела, повесел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пелые </w:t>
      </w:r>
      <w:r>
        <w:rPr>
          <w:rFonts w:cs="TimeRoman;Courier New" w:ascii="TimeRoman;Courier New" w:hAnsi="TimeRoman;Courier New"/>
          <w:i/>
          <w:sz w:val="21"/>
        </w:rPr>
        <w:t>плоды калины</w:t>
      </w:r>
      <w:r>
        <w:rPr>
          <w:rFonts w:cs="TimeRoman;Courier New" w:ascii="TimeRoman;Courier New" w:hAnsi="TimeRoman;Courier New"/>
          <w:sz w:val="21"/>
        </w:rPr>
        <w:t xml:space="preserve"> надо засыпать </w:t>
      </w:r>
      <w:r>
        <w:rPr>
          <w:rFonts w:cs="TimeRoman;Courier New" w:ascii="TimeRoman;Courier New" w:hAnsi="TimeRoman;Courier New"/>
          <w:i/>
          <w:sz w:val="21"/>
        </w:rPr>
        <w:t>сахаром</w:t>
      </w:r>
      <w:r>
        <w:rPr>
          <w:rFonts w:cs="TimeRoman;Courier New" w:ascii="TimeRoman;Courier New" w:hAnsi="TimeRoman;Courier New"/>
          <w:sz w:val="21"/>
        </w:rPr>
        <w:t xml:space="preserve"> и поставить в холодильник. Образуется сироп (сок). 0,5 стакана сока залейте 1 л крутого кипятка. Надо пить понемногу каждые 20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Полезно пожевать семена калины — они лечат желудок</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Даша, 5 лет. </w:t>
      </w:r>
      <w:r>
        <w:rPr>
          <w:rFonts w:cs="TimeRoman;Courier New" w:ascii="TimeRoman;Courier New" w:hAnsi="TimeRoman;Courier New"/>
          <w:sz w:val="21"/>
        </w:rPr>
        <w:t>Ее брат перенес желудочный грипп. Даша тоже заболела. Ее 3 раза вырвало, весь день спала. Температура была 37,3</w:t>
      </w:r>
      <w:r>
        <w:rPr>
          <w:rFonts w:cs="TimeRoman;Courier New" w:ascii="TimeRoman;Courier New" w:hAnsi="TimeRoman;Courier New"/>
          <w:position w:val="6"/>
          <w:sz w:val="12"/>
        </w:rPr>
        <w:t> </w:t>
      </w:r>
      <w:r>
        <w:rPr>
          <w:rFonts w:cs="TimeRoman;Courier New" w:ascii="TimeRoman;Courier New" w:hAnsi="TimeRoman;Courier New"/>
          <w:sz w:val="21"/>
        </w:rPr>
        <w:t xml:space="preserve">°С. Я развела </w:t>
      </w:r>
      <w:r>
        <w:rPr>
          <w:rFonts w:cs="TimeRoman;Courier New" w:ascii="TimeRoman;Courier New" w:hAnsi="TimeRoman;Courier New"/>
          <w:i/>
          <w:sz w:val="21"/>
        </w:rPr>
        <w:t>сироп калины в кипятке</w:t>
      </w:r>
      <w:r>
        <w:rPr>
          <w:rFonts w:cs="TimeRoman;Courier New" w:ascii="TimeRoman;Courier New" w:hAnsi="TimeRoman;Courier New"/>
          <w:sz w:val="21"/>
        </w:rPr>
        <w:t>. Получился едва сиреневый напиток. Остудила, дала выпить. Она выпила по глотку примерно 50 мл. На следующий день была здоро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i/>
          <w:sz w:val="21"/>
        </w:rPr>
        <w:tab/>
      </w:r>
      <w:r>
        <w:rPr>
          <w:rFonts w:cs="TimeRoman;Courier New" w:ascii="TimeRoman;Courier New" w:hAnsi="TimeRoman;Courier New"/>
          <w:b/>
          <w:caps/>
          <w:spacing w:val="-15"/>
          <w:sz w:val="20"/>
        </w:rPr>
        <w:t>Анг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 очень опасная болезнь. От больных миндалин по кровеносным и лимфатическим сосудам микробы могут попадать в различные органы: мозг, ухо, сердце, селезенку, суставы, почки, печень, легк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Когда глотка красная и больно глотать, но жара нет, достаточно полоскать горло </w:t>
      </w:r>
      <w:r>
        <w:rPr>
          <w:rFonts w:cs="TimeRoman;Courier New" w:ascii="TimeRoman;Courier New" w:hAnsi="TimeRoman;Courier New"/>
          <w:i/>
          <w:sz w:val="21"/>
        </w:rPr>
        <w:t>раствором соли (1 ст. ложка на стакан воды) или соком</w:t>
      </w:r>
      <w:r>
        <w:rPr>
          <w:rFonts w:cs="TimeRoman;Courier New" w:ascii="TimeRoman;Courier New" w:hAnsi="TimeRoman;Courier New"/>
          <w:sz w:val="21"/>
        </w:rPr>
        <w:t xml:space="preserve"> </w:t>
      </w:r>
      <w:r>
        <w:rPr>
          <w:rFonts w:cs="TimeRoman;Courier New" w:ascii="TimeRoman;Courier New" w:hAnsi="TimeRoman;Courier New"/>
          <w:i/>
          <w:sz w:val="21"/>
        </w:rPr>
        <w:t>сырой красной свеклы</w:t>
      </w:r>
      <w:r>
        <w:rPr>
          <w:rFonts w:cs="TimeRoman;Courier New" w:ascii="TimeRoman;Courier New" w:hAnsi="TimeRoman;Courier New"/>
          <w:sz w:val="21"/>
        </w:rPr>
        <w:t xml:space="preserve">. Если поднялась температура и распухли миндалины, советую смазывать горло 1 раз в день смесью </w:t>
      </w:r>
      <w:r>
        <w:rPr>
          <w:rFonts w:cs="TimeRoman;Courier New" w:ascii="TimeRoman;Courier New" w:hAnsi="TimeRoman;Courier New"/>
          <w:i/>
          <w:sz w:val="21"/>
        </w:rPr>
        <w:t>настойки йода с глицерином (1:1),</w:t>
      </w:r>
      <w:r>
        <w:rPr>
          <w:rFonts w:cs="TimeRoman;Courier New" w:ascii="TimeRoman;Courier New" w:hAnsi="TimeRoman;Courier New"/>
          <w:sz w:val="21"/>
        </w:rPr>
        <w:t xml:space="preserve"> а потом прополоскать горло </w:t>
      </w:r>
      <w:r>
        <w:rPr>
          <w:rFonts w:cs="TimeRoman;Courier New" w:ascii="TimeRoman;Courier New" w:hAnsi="TimeRoman;Courier New"/>
          <w:i/>
          <w:sz w:val="21"/>
        </w:rPr>
        <w:t>раствором перекиси водорода (1 ч. ложка перекиси на стакан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 На распухшие гланды кладите компресс </w:t>
      </w:r>
      <w:r>
        <w:rPr>
          <w:rFonts w:cs="TimeRoman;Courier New" w:ascii="TimeRoman;Courier New" w:hAnsi="TimeRoman;Courier New"/>
          <w:i/>
          <w:sz w:val="21"/>
        </w:rPr>
        <w:t>из воды или спирта,</w:t>
      </w:r>
      <w:r>
        <w:rPr>
          <w:rFonts w:cs="TimeRoman;Courier New" w:ascii="TimeRoman;Courier New" w:hAnsi="TimeRoman;Courier New"/>
          <w:sz w:val="21"/>
        </w:rPr>
        <w:t xml:space="preserve"> меняйте через 4 часа. Сосите </w:t>
      </w:r>
      <w:r>
        <w:rPr>
          <w:rFonts w:cs="TimeRoman;Courier New" w:ascii="TimeRoman;Courier New" w:hAnsi="TimeRoman;Courier New"/>
          <w:i/>
          <w:sz w:val="21"/>
        </w:rPr>
        <w:t>лимон с сахаром</w:t>
      </w:r>
      <w:r>
        <w:rPr>
          <w:rFonts w:cs="TimeRoman;Courier New" w:ascii="TimeRoman;Courier New" w:hAnsi="TimeRoman;Courier New"/>
          <w:sz w:val="21"/>
        </w:rPr>
        <w:t xml:space="preserve">. Полощите горло </w:t>
      </w:r>
      <w:r>
        <w:rPr>
          <w:rFonts w:cs="TimeRoman;Courier New" w:ascii="TimeRoman;Courier New" w:hAnsi="TimeRoman;Courier New"/>
          <w:i/>
          <w:sz w:val="21"/>
        </w:rPr>
        <w:t>смесью соли, буры, соды</w:t>
      </w:r>
      <w:r>
        <w:rPr>
          <w:rFonts w:cs="TimeRoman;Courier New" w:ascii="TimeRoman;Courier New" w:hAnsi="TimeRoman;Courier New"/>
          <w:sz w:val="21"/>
        </w:rPr>
        <w:t xml:space="preserve">. Чтобы отвлечь кровь от горла, оберните ступни ног тряпками, смоченными </w:t>
      </w:r>
      <w:r>
        <w:rPr>
          <w:rFonts w:cs="TimeRoman;Courier New" w:ascii="TimeRoman;Courier New" w:hAnsi="TimeRoman;Courier New"/>
          <w:i/>
          <w:sz w:val="21"/>
        </w:rPr>
        <w:t>холодной водой с уксусом</w:t>
      </w:r>
      <w:r>
        <w:rPr>
          <w:rFonts w:cs="TimeRoman;Courier New" w:ascii="TimeRoman;Courier New" w:hAnsi="TimeRoman;Courier New"/>
          <w:sz w:val="21"/>
        </w:rPr>
        <w:t xml:space="preserve">. Держите, пока тряпки не согреются. Тогда снимите тряпки, ноги укутайте. В нос надо втягивать </w:t>
      </w:r>
      <w:r>
        <w:rPr>
          <w:rFonts w:cs="TimeRoman;Courier New" w:ascii="TimeRoman;Courier New" w:hAnsi="TimeRoman;Courier New"/>
          <w:i/>
          <w:sz w:val="21"/>
        </w:rPr>
        <w:t>раствор буры или соль с водой</w:t>
      </w:r>
      <w:r>
        <w:rPr>
          <w:rFonts w:cs="TimeRoman;Courier New" w:ascii="TimeRoman;Courier New" w:hAnsi="TimeRoman;Courier New"/>
          <w:sz w:val="21"/>
        </w:rPr>
        <w:t xml:space="preserve">. Советую полоскание горла </w:t>
      </w:r>
      <w:r>
        <w:rPr>
          <w:rFonts w:cs="TimeRoman;Courier New" w:ascii="TimeRoman;Courier New" w:hAnsi="TimeRoman;Courier New"/>
          <w:i/>
          <w:sz w:val="21"/>
        </w:rPr>
        <w:t>отваром алтейного корня</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налетах и, особенно, при нарыве в горле поможет следующее народное средство: мелко накрошите </w:t>
      </w:r>
      <w:r>
        <w:rPr>
          <w:rFonts w:cs="TimeRoman;Courier New" w:ascii="TimeRoman;Courier New" w:hAnsi="TimeRoman;Courier New"/>
          <w:i/>
          <w:sz w:val="21"/>
        </w:rPr>
        <w:t>чеснок</w:t>
      </w:r>
      <w:r>
        <w:rPr>
          <w:rFonts w:cs="TimeRoman;Courier New" w:ascii="TimeRoman;Courier New" w:hAnsi="TimeRoman;Courier New"/>
          <w:sz w:val="21"/>
        </w:rPr>
        <w:t xml:space="preserve">, положите его в пустую скорлупу </w:t>
      </w:r>
      <w:r>
        <w:rPr>
          <w:rFonts w:cs="TimeRoman;Courier New" w:ascii="TimeRoman;Courier New" w:hAnsi="TimeRoman;Courier New"/>
          <w:i/>
          <w:sz w:val="21"/>
        </w:rPr>
        <w:t>грецкого ореха</w:t>
      </w:r>
      <w:r>
        <w:rPr>
          <w:rFonts w:cs="TimeRoman;Courier New" w:ascii="TimeRoman;Courier New" w:hAnsi="TimeRoman;Courier New"/>
          <w:sz w:val="21"/>
        </w:rPr>
        <w:t xml:space="preserve"> и привяжите на 20 минут между указательным и большим пальцами на той руке, на стороне которой в горле нарыв. Можно привязать и небольшой кусочек чеснока, но действие будет слабее, чем в скорлупе ореха. Больной при этом должен спать полусидя, чтобы не задохну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Тем, кто часто болеет ангиной, советую каждый день сидеть по 5–8 минут против яркого солнца с открытым ртом, закрыв глаза. Лечение — 2–3 нед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екрасная профилактика ангины — полоскание горла </w:t>
      </w:r>
      <w:r>
        <w:rPr>
          <w:rFonts w:cs="TimeRoman;Courier New" w:ascii="TimeRoman;Courier New" w:hAnsi="TimeRoman;Courier New"/>
          <w:i/>
          <w:sz w:val="21"/>
        </w:rPr>
        <w:t>раствором питьевой соды (1</w:t>
      </w:r>
      <w:r>
        <w:rPr>
          <w:rFonts w:cs="TimeRoman;Courier New" w:ascii="TimeRoman;Courier New" w:hAnsi="TimeRoman;Courier New"/>
          <w:sz w:val="21"/>
        </w:rPr>
        <w:t> </w:t>
      </w:r>
      <w:r>
        <w:rPr>
          <w:rFonts w:cs="TimeRoman;Courier New" w:ascii="TimeRoman;Courier New" w:hAnsi="TimeRoman;Courier New"/>
          <w:i/>
          <w:sz w:val="21"/>
        </w:rPr>
        <w:t>ч. ложка соды на стакан воды).</w:t>
      </w:r>
      <w:r>
        <w:rPr>
          <w:rFonts w:cs="TimeRoman;Courier New" w:ascii="TimeRoman;Courier New" w:hAnsi="TimeRoman;Courier New"/>
          <w:sz w:val="21"/>
        </w:rPr>
        <w:t xml:space="preserve"> Полощите несколько месяцев — забудете о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Для профилактики ангины полезно следующее упражнение из йоги для корня языка. Упритесь языком в нёбо — в центр, вправо, влево. При этом напрягите подбородок. Сядьте. Растопырьте пальцы рук над коленями. Со вдохом максимально высуньте язык и задержитесь в этой позе (поза льва). Повторите упражнение, но высунув язык, выдохните и зарычи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первых признаках ангины размешайте </w:t>
      </w:r>
      <w:r>
        <w:rPr>
          <w:rFonts w:cs="TimeRoman;Courier New" w:ascii="TimeRoman;Courier New" w:hAnsi="TimeRoman;Courier New"/>
          <w:i/>
          <w:sz w:val="21"/>
        </w:rPr>
        <w:t>в стакане холодной воды столовую</w:t>
      </w:r>
      <w:r>
        <w:rPr>
          <w:rFonts w:cs="TimeRoman;Courier New" w:ascii="TimeRoman;Courier New" w:hAnsi="TimeRoman;Courier New"/>
          <w:sz w:val="21"/>
        </w:rPr>
        <w:t xml:space="preserve"> </w:t>
      </w:r>
      <w:r>
        <w:rPr>
          <w:rFonts w:cs="TimeRoman;Courier New" w:ascii="TimeRoman;Courier New" w:hAnsi="TimeRoman;Courier New"/>
          <w:i/>
          <w:sz w:val="21"/>
        </w:rPr>
        <w:t>ложку соли.</w:t>
      </w:r>
      <w:r>
        <w:rPr>
          <w:rFonts w:cs="TimeRoman;Courier New" w:ascii="TimeRoman;Courier New" w:hAnsi="TimeRoman;Courier New"/>
          <w:sz w:val="21"/>
        </w:rPr>
        <w:t xml:space="preserve"> Полощите горло несколько раз в день. По 3–5 минут ходите босиком по комнате. Перед сном вымойте ноги прохладной вод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Быстрое излечение дает такое средство: доведите </w:t>
      </w:r>
      <w:r>
        <w:rPr>
          <w:rFonts w:cs="TimeRoman;Courier New" w:ascii="TimeRoman;Courier New" w:hAnsi="TimeRoman;Courier New"/>
          <w:i/>
          <w:sz w:val="21"/>
        </w:rPr>
        <w:t>молоко</w:t>
      </w:r>
      <w:r>
        <w:rPr>
          <w:rFonts w:cs="TimeRoman;Courier New" w:ascii="TimeRoman;Courier New" w:hAnsi="TimeRoman;Courier New"/>
          <w:sz w:val="21"/>
        </w:rPr>
        <w:t xml:space="preserve"> до кипения, налейте в стакан. Добавьте </w:t>
      </w:r>
      <w:r>
        <w:rPr>
          <w:rFonts w:cs="TimeRoman;Courier New" w:ascii="TimeRoman;Courier New" w:hAnsi="TimeRoman;Courier New"/>
          <w:i/>
          <w:sz w:val="21"/>
        </w:rPr>
        <w:t>0,5 ч. ложки соды</w:t>
      </w:r>
      <w:r>
        <w:rPr>
          <w:rFonts w:cs="TimeRoman;Courier New" w:ascii="TimeRoman;Courier New" w:hAnsi="TimeRoman;Courier New"/>
          <w:sz w:val="21"/>
        </w:rPr>
        <w:t xml:space="preserve">, </w:t>
      </w:r>
      <w:r>
        <w:rPr>
          <w:rFonts w:cs="TimeRoman;Courier New" w:ascii="TimeRoman;Courier New" w:hAnsi="TimeRoman;Courier New"/>
          <w:i/>
          <w:sz w:val="21"/>
        </w:rPr>
        <w:t>столько же меда и сливочного масла</w:t>
      </w:r>
      <w:r>
        <w:rPr>
          <w:rFonts w:cs="TimeRoman;Courier New" w:ascii="TimeRoman;Courier New" w:hAnsi="TimeRoman;Courier New"/>
          <w:sz w:val="21"/>
        </w:rPr>
        <w:t>. Выпейте перед сном, лежа в посте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Поела холодец. Ночью проснулась — горло сильно болит. Нашла в 1-й книге рецепт: </w:t>
      </w:r>
      <w:r>
        <w:rPr>
          <w:rFonts w:cs="TimeRoman;Courier New" w:ascii="TimeRoman;Courier New" w:hAnsi="TimeRoman;Courier New"/>
          <w:i/>
          <w:sz w:val="21"/>
        </w:rPr>
        <w:t>лимонный сок с медом</w:t>
      </w:r>
      <w:r>
        <w:rPr>
          <w:rFonts w:cs="TimeRoman;Courier New" w:ascii="TimeRoman;Courier New" w:hAnsi="TimeRoman;Courier New"/>
          <w:sz w:val="21"/>
        </w:rPr>
        <w:t>. Сделала, 3 раза прополоскала горло — к утру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начинающейся ангине жуйте </w:t>
      </w:r>
      <w:r>
        <w:rPr>
          <w:rFonts w:cs="TimeRoman;Courier New" w:ascii="TimeRoman;Courier New" w:hAnsi="TimeRoman;Courier New"/>
          <w:i/>
          <w:sz w:val="21"/>
        </w:rPr>
        <w:t>сотовый мед</w:t>
      </w:r>
      <w:r>
        <w:rPr>
          <w:rFonts w:cs="TimeRoman;Courier New" w:ascii="TimeRoman;Courier New" w:hAnsi="TimeRoman;Courier New"/>
          <w:sz w:val="21"/>
        </w:rPr>
        <w:t>. Несколько час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Залейте </w:t>
      </w:r>
      <w:r>
        <w:rPr>
          <w:rFonts w:cs="TimeRoman;Courier New" w:ascii="TimeRoman;Courier New" w:hAnsi="TimeRoman;Courier New"/>
          <w:i/>
          <w:sz w:val="21"/>
        </w:rPr>
        <w:t>100 г толченого чеснока</w:t>
      </w:r>
      <w:r>
        <w:rPr>
          <w:rFonts w:cs="TimeRoman;Courier New" w:ascii="TimeRoman;Courier New" w:hAnsi="TimeRoman;Courier New"/>
          <w:sz w:val="21"/>
        </w:rPr>
        <w:t xml:space="preserve"> таким же количеством холодной кипяченой воды. Настаивайте 6 часов, процедите, подогрейте и полощите гор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Насмор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насморке помогут следующие сред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окрошите </w:t>
      </w:r>
      <w:r>
        <w:rPr>
          <w:rFonts w:cs="TimeRoman;Courier New" w:ascii="TimeRoman;Courier New" w:hAnsi="TimeRoman;Courier New"/>
          <w:i/>
          <w:sz w:val="21"/>
        </w:rPr>
        <w:t>зубчик чеснока</w:t>
      </w:r>
      <w:r>
        <w:rPr>
          <w:rFonts w:cs="TimeRoman;Courier New" w:ascii="TimeRoman;Courier New" w:hAnsi="TimeRoman;Courier New"/>
          <w:sz w:val="21"/>
        </w:rPr>
        <w:t xml:space="preserve"> и заложите в ноздрю (сначала в одну). Почувствуете жжение, начнете чихать. Очистите ноздрю и вложите кусочки чеснока в другую. Подержите 2–5 минут. Через полчаса–час повторите процедур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2 ч. ложки</w:t>
      </w:r>
      <w:r>
        <w:rPr>
          <w:rFonts w:cs="TimeRoman;Courier New" w:ascii="TimeRoman;Courier New" w:hAnsi="TimeRoman;Courier New"/>
          <w:sz w:val="21"/>
        </w:rPr>
        <w:t xml:space="preserve"> </w:t>
      </w:r>
      <w:r>
        <w:rPr>
          <w:rFonts w:cs="TimeRoman;Courier New" w:ascii="TimeRoman;Courier New" w:hAnsi="TimeRoman;Courier New"/>
          <w:i/>
          <w:sz w:val="21"/>
        </w:rPr>
        <w:t>растительного масла</w:t>
      </w:r>
      <w:r>
        <w:rPr>
          <w:rFonts w:cs="TimeRoman;Courier New" w:ascii="TimeRoman;Courier New" w:hAnsi="TimeRoman;Courier New"/>
          <w:sz w:val="21"/>
        </w:rPr>
        <w:t xml:space="preserve"> нагрейте. В горячее масло добавьте </w:t>
      </w:r>
      <w:r>
        <w:rPr>
          <w:rFonts w:cs="TimeRoman;Courier New" w:ascii="TimeRoman;Courier New" w:hAnsi="TimeRoman;Courier New"/>
          <w:i/>
          <w:sz w:val="21"/>
        </w:rPr>
        <w:t>2 ч. ложки</w:t>
      </w:r>
      <w:r>
        <w:rPr>
          <w:rFonts w:cs="TimeRoman;Courier New" w:ascii="TimeRoman;Courier New" w:hAnsi="TimeRoman;Courier New"/>
          <w:sz w:val="21"/>
        </w:rPr>
        <w:t xml:space="preserve"> </w:t>
      </w:r>
      <w:r>
        <w:rPr>
          <w:rFonts w:cs="TimeRoman;Courier New" w:ascii="TimeRoman;Courier New" w:hAnsi="TimeRoman;Courier New"/>
          <w:i/>
          <w:sz w:val="21"/>
        </w:rPr>
        <w:t>мелко нарезанного репчатого лука.</w:t>
      </w:r>
      <w:r>
        <w:rPr>
          <w:rFonts w:cs="TimeRoman;Courier New" w:ascii="TimeRoman;Courier New" w:hAnsi="TimeRoman;Courier New"/>
          <w:sz w:val="21"/>
        </w:rPr>
        <w:t xml:space="preserve"> Настаивайте ночь. Отожмите и закапывайте в нос. Пейте </w:t>
      </w:r>
      <w:r>
        <w:rPr>
          <w:rFonts w:cs="TimeRoman;Courier New" w:ascii="TimeRoman;Courier New" w:hAnsi="TimeRoman;Courier New"/>
          <w:i/>
          <w:sz w:val="21"/>
        </w:rPr>
        <w:t>горячий чай с лимоно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В стакане горячей воды растворите </w:t>
      </w:r>
      <w:r>
        <w:rPr>
          <w:rFonts w:cs="TimeRoman;Courier New" w:ascii="TimeRoman;Courier New" w:hAnsi="TimeRoman;Courier New"/>
          <w:i/>
          <w:sz w:val="21"/>
        </w:rPr>
        <w:t>1 ч. ложку соли</w:t>
      </w:r>
      <w:r>
        <w:rPr>
          <w:rFonts w:cs="TimeRoman;Courier New" w:ascii="TimeRoman;Courier New" w:hAnsi="TimeRoman;Courier New"/>
          <w:sz w:val="21"/>
        </w:rPr>
        <w:t>. Наберите в горсть холодной воды, добавьте немного из стакана. Втяните в нос. Высморкайтесь. Делайте так до тех пор, пока не израсходуете воду в стакане. Результат — нос чистый, насморка нет (</w:t>
      </w:r>
      <w:r>
        <w:rPr>
          <w:rFonts w:cs="TimeRoman;Courier New" w:ascii="TimeRoman;Courier New" w:hAnsi="TimeRoman;Courier New"/>
          <w:b/>
          <w:i/>
          <w:sz w:val="21"/>
        </w:rPr>
        <w:t>рецепт</w:t>
      </w:r>
      <w:r>
        <w:rPr>
          <w:rFonts w:cs="TimeRoman;Courier New" w:ascii="TimeRoman;Courier New" w:hAnsi="TimeRoman;Courier New"/>
          <w:sz w:val="21"/>
        </w:rPr>
        <w:t xml:space="preserve"> </w:t>
      </w:r>
      <w:r>
        <w:rPr>
          <w:rFonts w:cs="TimeRoman;Courier New" w:ascii="TimeRoman;Courier New" w:hAnsi="TimeRoman;Courier New"/>
          <w:b/>
          <w:i/>
          <w:sz w:val="21"/>
        </w:rPr>
        <w:t>Рафаила Слотин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w:t>
      </w:r>
      <w:r>
        <w:rPr>
          <w:rFonts w:cs="TimeRoman;Courier New" w:ascii="TimeRoman;Courier New" w:hAnsi="TimeRoman;Courier New"/>
          <w:sz w:val="21"/>
        </w:rPr>
        <w:t xml:space="preserve">Муж простудился. У него начался сильный насморк, кашель. Я выжала сок из трех листьев </w:t>
      </w:r>
      <w:r>
        <w:rPr>
          <w:rFonts w:cs="TimeRoman;Courier New" w:ascii="TimeRoman;Courier New" w:hAnsi="TimeRoman;Courier New"/>
          <w:i/>
          <w:sz w:val="21"/>
        </w:rPr>
        <w:t>каланхоэ,</w:t>
      </w:r>
      <w:r>
        <w:rPr>
          <w:rFonts w:cs="TimeRoman;Courier New" w:ascii="TimeRoman;Courier New" w:hAnsi="TimeRoman;Courier New"/>
          <w:sz w:val="21"/>
        </w:rPr>
        <w:t xml:space="preserve"> добавила воды (1:1) и закапала мужу в нос. Насморк сразу прекратился. Поставила 10 банок на спину на 15 минут. К утру муж выздоровел и пошел на работ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 Вашей 1-й книге мне удалось вылечить аденоиды дочери. У нее часто был насморк, аденоиды были увеличены. Врач велела их удалить. Я капала </w:t>
      </w:r>
      <w:r>
        <w:rPr>
          <w:rFonts w:cs="TimeRoman;Courier New" w:ascii="TimeRoman;Courier New" w:hAnsi="TimeRoman;Courier New"/>
          <w:i/>
          <w:sz w:val="21"/>
        </w:rPr>
        <w:t>настойк</w:t>
      </w:r>
      <w:r>
        <w:rPr>
          <w:rFonts w:cs="TimeRoman;Courier New" w:ascii="TimeRoman;Courier New" w:hAnsi="TimeRoman;Courier New"/>
          <w:sz w:val="21"/>
        </w:rPr>
        <w:t xml:space="preserve">у </w:t>
      </w:r>
      <w:r>
        <w:rPr>
          <w:rFonts w:cs="TimeRoman;Courier New" w:ascii="TimeRoman;Courier New" w:hAnsi="TimeRoman;Courier New"/>
          <w:i/>
          <w:sz w:val="21"/>
        </w:rPr>
        <w:t>чистотела с подсолнечным маслом</w:t>
      </w:r>
      <w:r>
        <w:rPr>
          <w:rFonts w:cs="TimeRoman;Courier New" w:ascii="TimeRoman;Courier New" w:hAnsi="TimeRoman;Courier New"/>
          <w:sz w:val="21"/>
        </w:rPr>
        <w:t>. И аденоиды уменьшились, дочь избежала опера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ыну 3 года. У него постоянно был насморк. Аденоиды разрослись. Врач велел сделать операцию. Стала капать мальчику </w:t>
      </w:r>
      <w:r>
        <w:rPr>
          <w:rFonts w:cs="TimeRoman;Courier New" w:ascii="TimeRoman;Courier New" w:hAnsi="TimeRoman;Courier New"/>
          <w:i/>
          <w:sz w:val="21"/>
        </w:rPr>
        <w:t>настойку чистотела на водке</w:t>
      </w:r>
      <w:r>
        <w:rPr>
          <w:rFonts w:cs="TimeRoman;Courier New" w:ascii="TimeRoman;Courier New" w:hAnsi="TimeRoman;Courier New"/>
          <w:sz w:val="21"/>
        </w:rPr>
        <w:t> — по 1 капле в каждую ноздрю. Он пищал, кричал. Через две недели показала врачу. Аденоиды уменьшились. Операция не нужна. Насморк прекратился» (</w:t>
      </w:r>
      <w:r>
        <w:rPr>
          <w:rFonts w:cs="TimeRoman;Courier New" w:ascii="TimeRoman;Courier New" w:hAnsi="TimeRoman;Courier New"/>
          <w:i/>
          <w:sz w:val="21"/>
        </w:rPr>
        <w:t>Инга, Дрезден</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ного лет у меня был ринит. Из носа постоянно текло, ночью задыхался. Сколько лет лечился — без результата. По Вашей чудесной 2-й книге исцелился </w:t>
      </w:r>
      <w:r>
        <w:rPr>
          <w:rFonts w:cs="TimeRoman;Courier New" w:ascii="TimeRoman;Courier New" w:hAnsi="TimeRoman;Courier New"/>
          <w:i/>
          <w:sz w:val="21"/>
        </w:rPr>
        <w:t>нюхательным табаком</w:t>
      </w:r>
      <w:r>
        <w:rPr>
          <w:rFonts w:cs="TimeRoman;Courier New" w:ascii="TimeRoman;Courier New" w:hAnsi="TimeRoman;Courier New"/>
          <w:sz w:val="21"/>
        </w:rPr>
        <w:t xml:space="preserve"> за две недели» (</w:t>
      </w:r>
      <w:r>
        <w:rPr>
          <w:rFonts w:cs="TimeRoman;Courier New" w:ascii="TimeRoman;Courier New" w:hAnsi="TimeRoman;Courier New"/>
          <w:i/>
          <w:sz w:val="21"/>
        </w:rPr>
        <w:t>Кирилл Николаевич, 72 г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Осенью я простудилась, был сильный насморк, все тело ломило. Сейчас вроде получше. Но за скулой образовалось плотное болезненное уплотнение. Я поняла, что вздулся лимфоузел. Как его леч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Еле касаясь, помассируйте теплыми пальцами, а затем завяжите шерстяным платком. Шерстяной компресс держите всю ноч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Каш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Измельчите </w:t>
      </w:r>
      <w:r>
        <w:rPr>
          <w:rFonts w:cs="TimeRoman;Courier New" w:ascii="TimeRoman;Courier New" w:hAnsi="TimeRoman;Courier New"/>
          <w:i/>
          <w:sz w:val="21"/>
        </w:rPr>
        <w:t>дольку чеснока</w:t>
      </w:r>
      <w:r>
        <w:rPr>
          <w:rFonts w:cs="TimeRoman;Courier New" w:ascii="TimeRoman;Courier New" w:hAnsi="TimeRoman;Courier New"/>
          <w:sz w:val="21"/>
        </w:rPr>
        <w:t xml:space="preserve">, залейте </w:t>
      </w:r>
      <w:r>
        <w:rPr>
          <w:rFonts w:cs="TimeRoman;Courier New" w:ascii="TimeRoman;Courier New" w:hAnsi="TimeRoman;Courier New"/>
          <w:i/>
          <w:sz w:val="21"/>
        </w:rPr>
        <w:t>стаканом горячего молока</w:t>
      </w:r>
      <w:r>
        <w:rPr>
          <w:rFonts w:cs="TimeRoman;Courier New" w:ascii="TimeRoman;Courier New" w:hAnsi="TimeRoman;Courier New"/>
          <w:sz w:val="21"/>
        </w:rPr>
        <w:t xml:space="preserve"> и настаивайте в течение 30 минут. Принимайте настой теплым по 1 ст. ложке через 2–3 часа и обязательно на ноч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Испытанным средством от кашля является </w:t>
      </w:r>
      <w:r>
        <w:rPr>
          <w:rFonts w:cs="TimeRoman;Courier New" w:ascii="TimeRoman;Courier New" w:hAnsi="TimeRoman;Courier New"/>
          <w:i/>
          <w:sz w:val="21"/>
        </w:rPr>
        <w:t>сироп из лимонного сока и меда</w:t>
      </w:r>
      <w:r>
        <w:rPr>
          <w:rFonts w:cs="TimeRoman;Courier New" w:ascii="TimeRoman;Courier New" w:hAnsi="TimeRoman;Courier New"/>
          <w:sz w:val="21"/>
        </w:rPr>
        <w:t>. Для его приготовления пропарьте лимон на слабом огне в течение 10 минут и выжмите из него сок в стакан, который затем доверху заполните медом. Смесь хорошенько перемешайте и пейте по 1–3 ч. ложки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 Весьма эффективным средством при кашле являются растирания. Для этого берется </w:t>
      </w:r>
      <w:r>
        <w:rPr>
          <w:rFonts w:cs="TimeRoman;Courier New" w:ascii="TimeRoman;Courier New" w:hAnsi="TimeRoman;Courier New"/>
          <w:i/>
          <w:sz w:val="21"/>
        </w:rPr>
        <w:t>скипидарная мазь</w:t>
      </w:r>
      <w:r>
        <w:rPr>
          <w:rFonts w:cs="TimeRoman;Courier New" w:ascii="TimeRoman;Courier New" w:hAnsi="TimeRoman;Courier New"/>
          <w:sz w:val="21"/>
        </w:rPr>
        <w:t xml:space="preserve">, которой растирают всю верхнюю половину тела, кроме области сердца и сосков, а также подошвы. Можно смешать </w:t>
      </w:r>
      <w:r>
        <w:rPr>
          <w:rFonts w:cs="TimeRoman;Courier New" w:ascii="TimeRoman;Courier New" w:hAnsi="TimeRoman;Courier New"/>
          <w:i/>
          <w:sz w:val="21"/>
        </w:rPr>
        <w:t>касторовое масло со</w:t>
      </w:r>
      <w:r>
        <w:rPr>
          <w:rFonts w:cs="TimeRoman;Courier New" w:ascii="TimeRoman;Courier New" w:hAnsi="TimeRoman;Courier New"/>
          <w:sz w:val="21"/>
        </w:rPr>
        <w:t xml:space="preserve"> </w:t>
      </w:r>
      <w:r>
        <w:rPr>
          <w:rFonts w:cs="TimeRoman;Courier New" w:ascii="TimeRoman;Courier New" w:hAnsi="TimeRoman;Courier New"/>
          <w:i/>
          <w:sz w:val="21"/>
        </w:rPr>
        <w:t>скипидаром</w:t>
      </w:r>
      <w:r>
        <w:rPr>
          <w:rFonts w:cs="TimeRoman;Courier New" w:ascii="TimeRoman;Courier New" w:hAnsi="TimeRoman;Courier New"/>
          <w:sz w:val="21"/>
        </w:rPr>
        <w:t xml:space="preserve"> (2:1). После этого надо тепло одеться, выпить горячий </w:t>
      </w:r>
      <w:r>
        <w:rPr>
          <w:rFonts w:cs="TimeRoman;Courier New" w:ascii="TimeRoman;Courier New" w:hAnsi="TimeRoman;Courier New"/>
          <w:i/>
          <w:sz w:val="21"/>
        </w:rPr>
        <w:t>травяной чай с медом</w:t>
      </w:r>
      <w:r>
        <w:rPr>
          <w:rFonts w:cs="TimeRoman;Courier New" w:ascii="TimeRoman;Courier New" w:hAnsi="TimeRoman;Courier New"/>
          <w:sz w:val="21"/>
        </w:rPr>
        <w:t xml:space="preserve"> и лечь в постель. Тем, у кого скипидар вызывает аллергическую реакцию, можно использовать для растирания чуть-чуть подогретое </w:t>
      </w:r>
      <w:r>
        <w:rPr>
          <w:rFonts w:cs="TimeRoman;Courier New" w:ascii="TimeRoman;Courier New" w:hAnsi="TimeRoman;Courier New"/>
          <w:i/>
          <w:sz w:val="21"/>
        </w:rPr>
        <w:t>сливочное масло, смешанное с</w:t>
      </w:r>
      <w:r>
        <w:rPr>
          <w:rFonts w:cs="TimeRoman;Courier New" w:ascii="TimeRoman;Courier New" w:hAnsi="TimeRoman;Courier New"/>
          <w:sz w:val="21"/>
        </w:rPr>
        <w:t xml:space="preserve"> </w:t>
      </w:r>
      <w:r>
        <w:rPr>
          <w:rFonts w:cs="TimeRoman;Courier New" w:ascii="TimeRoman;Courier New" w:hAnsi="TimeRoman;Courier New"/>
          <w:i/>
          <w:sz w:val="21"/>
        </w:rPr>
        <w:t>чесноком</w:t>
      </w:r>
      <w:r>
        <w:rPr>
          <w:rFonts w:cs="TimeRoman;Courier New" w:ascii="TimeRoman;Courier New" w:hAnsi="TimeRoman;Courier New"/>
          <w:sz w:val="21"/>
        </w:rPr>
        <w:t>, натертым на мелкой тер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w:t>
      </w:r>
      <w:r>
        <w:rPr>
          <w:rFonts w:cs="TimeRoman;Courier New" w:ascii="TimeRoman;Courier New" w:hAnsi="TimeRoman;Courier New"/>
          <w:i/>
          <w:sz w:val="21"/>
        </w:rPr>
        <w:t>Две луковицы</w:t>
      </w:r>
      <w:r>
        <w:rPr>
          <w:rFonts w:cs="TimeRoman;Courier New" w:ascii="TimeRoman;Courier New" w:hAnsi="TimeRoman;Courier New"/>
          <w:sz w:val="21"/>
        </w:rPr>
        <w:t xml:space="preserve"> средней величины очистите, мелко нарежьте, отварите в стакане </w:t>
      </w:r>
      <w:r>
        <w:rPr>
          <w:rFonts w:cs="TimeRoman;Courier New" w:ascii="TimeRoman;Courier New" w:hAnsi="TimeRoman;Courier New"/>
          <w:i/>
          <w:sz w:val="21"/>
        </w:rPr>
        <w:t>молока,</w:t>
      </w:r>
      <w:r>
        <w:rPr>
          <w:rFonts w:cs="TimeRoman;Courier New" w:ascii="TimeRoman;Courier New" w:hAnsi="TimeRoman;Courier New"/>
          <w:sz w:val="21"/>
        </w:rPr>
        <w:t xml:space="preserve"> настаивайте в течение 4 часов, процедите. Принимайте по 1 ст. ложке через 2–3 часа при сильном кашле и бронхи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После гриппа я долго кашляла. Подруга по телефону продиктовала способ лечения из 2-й книги. Стала пить </w:t>
      </w:r>
      <w:r>
        <w:rPr>
          <w:rFonts w:cs="TimeRoman;Courier New" w:ascii="TimeRoman;Courier New" w:hAnsi="TimeRoman;Courier New"/>
          <w:i/>
          <w:sz w:val="21"/>
        </w:rPr>
        <w:t>чай с подсолнечным маслом</w:t>
      </w:r>
      <w:r>
        <w:rPr>
          <w:rFonts w:cs="TimeRoman;Courier New" w:ascii="TimeRoman;Courier New" w:hAnsi="TimeRoman;Courier New"/>
          <w:sz w:val="21"/>
        </w:rPr>
        <w:t xml:space="preserve"> и быстро выздоровела. Напиток был довольно приятный на вкус. Повторяю рецепт: при первых симптомах ангины, кашля, насморка помогает такой прием: в 1 стакан крепко заваренного чая добавьте 1 ст. ложку подсолнечного или другого растительного масла. Выпейте горячим несколько раз в день. Пьется очень легко. Перед выходом на холод не принимайте. На ночь выпейте обязатель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Вопрос:</w:t>
      </w:r>
      <w:r>
        <w:rPr>
          <w:rFonts w:cs="TimeRoman;Courier New" w:ascii="TimeRoman;Courier New" w:hAnsi="TimeRoman;Courier New"/>
          <w:spacing w:val="-15"/>
          <w:sz w:val="22"/>
        </w:rPr>
        <w:t xml:space="preserve"> У моего семилетнего сына сухой кашель. Что можете посоветов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оставьте на ночь увлажнитель воздуха или положите мокрое полотенце на батаре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z w:val="21"/>
        </w:rPr>
        <w:t xml:space="preserve">• </w:t>
      </w:r>
      <w:r>
        <w:rPr>
          <w:rFonts w:cs="TimeRoman;Courier New" w:ascii="TimeRoman;Courier New" w:hAnsi="TimeRoman;Courier New"/>
          <w:sz w:val="21"/>
        </w:rPr>
        <w:t>Старинный медицинский рецепт</w:t>
      </w:r>
      <w:r>
        <w:rPr>
          <w:rFonts w:cs="TimeRoman;Courier New" w:ascii="TimeRoman;Courier New" w:hAnsi="TimeRoman;Courier New"/>
          <w:i/>
          <w:sz w:val="21"/>
        </w:rPr>
        <w:t xml:space="preserve"> </w:t>
      </w:r>
      <w:r>
        <w:rPr>
          <w:rFonts w:cs="TimeRoman;Courier New" w:ascii="TimeRoman;Courier New" w:hAnsi="TimeRoman;Courier New"/>
          <w:sz w:val="21"/>
        </w:rPr>
        <w:t>при пневмонии и кашле</w:t>
      </w:r>
      <w:r>
        <w:rPr>
          <w:rFonts w:cs="TimeRoman;Courier New" w:ascii="TimeRoman;Courier New" w:hAnsi="TimeRoman;Courier New"/>
          <w:i/>
          <w:sz w:val="21"/>
        </w:rPr>
        <w:t xml:space="preserve">: 2 ст. ложки вскипевшего молока и столько же коньяка. </w:t>
      </w:r>
      <w:r>
        <w:rPr>
          <w:rFonts w:cs="TimeRoman;Courier New" w:ascii="TimeRoman;Courier New" w:hAnsi="TimeRoman;Courier New"/>
          <w:sz w:val="21"/>
        </w:rPr>
        <w:t>Такой коктейль пить 3 раза в день. На ночь обязательно. На улицу не выход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От кашля поможет состав</w:t>
      </w:r>
      <w:r>
        <w:rPr>
          <w:rFonts w:cs="TimeRoman;Courier New" w:ascii="TimeRoman;Courier New" w:hAnsi="TimeRoman;Courier New"/>
          <w:i/>
          <w:sz w:val="21"/>
        </w:rPr>
        <w:t>: 1 ст. ложка сока калины. 1 ст. ложка меда, 2 ст. ложки кипят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sz w:val="21"/>
        </w:rPr>
        <w:t>Учтите, что калина понижает давл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 Натрите </w:t>
      </w:r>
      <w:r>
        <w:rPr>
          <w:rFonts w:cs="TimeRoman;Courier New" w:ascii="TimeRoman;Courier New" w:hAnsi="TimeRoman;Courier New"/>
          <w:i/>
          <w:sz w:val="21"/>
        </w:rPr>
        <w:t>200 г лука, добавьте 200 г меда</w:t>
      </w:r>
      <w:r>
        <w:rPr>
          <w:rFonts w:cs="TimeRoman;Courier New" w:ascii="TimeRoman;Courier New" w:hAnsi="TimeRoman;Courier New"/>
          <w:sz w:val="21"/>
        </w:rPr>
        <w:t>. Ешьте по 1 ч. ложке 5 раз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менять при гриппе и бронхи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Кашель излечит такой состав: измельчите </w:t>
      </w:r>
      <w:r>
        <w:rPr>
          <w:rFonts w:cs="TimeRoman;Courier New" w:ascii="TimeRoman;Courier New" w:hAnsi="TimeRoman;Courier New"/>
          <w:i/>
          <w:sz w:val="21"/>
        </w:rPr>
        <w:t>0,5 кг лука, добавьте 50 г меда, 40 г</w:t>
      </w:r>
      <w:r>
        <w:rPr>
          <w:rFonts w:cs="TimeRoman;Courier New" w:ascii="TimeRoman;Courier New" w:hAnsi="TimeRoman;Courier New"/>
          <w:sz w:val="21"/>
        </w:rPr>
        <w:t xml:space="preserve"> </w:t>
      </w:r>
      <w:r>
        <w:rPr>
          <w:rFonts w:cs="TimeRoman;Courier New" w:ascii="TimeRoman;Courier New" w:hAnsi="TimeRoman;Courier New"/>
          <w:i/>
          <w:sz w:val="21"/>
        </w:rPr>
        <w:t>сахара, 1 л воды</w:t>
      </w:r>
      <w:r>
        <w:rPr>
          <w:rFonts w:cs="TimeRoman;Courier New" w:ascii="TimeRoman;Courier New" w:hAnsi="TimeRoman;Courier New"/>
          <w:sz w:val="21"/>
        </w:rPr>
        <w:t xml:space="preserve"> и томите на слабом огне 3 часа. Переложите в банки, плотно закройте и храните в холодильнике. Пейте по трети стакана 1–2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кашле советую детям давать </w:t>
      </w:r>
      <w:r>
        <w:rPr>
          <w:rFonts w:cs="TimeRoman;Courier New" w:ascii="TimeRoman;Courier New" w:hAnsi="TimeRoman;Courier New"/>
          <w:i/>
          <w:sz w:val="21"/>
        </w:rPr>
        <w:t>настойку прополиса с молоком:</w:t>
      </w:r>
      <w:r>
        <w:rPr>
          <w:rFonts w:cs="TimeRoman;Courier New" w:ascii="TimeRoman;Courier New" w:hAnsi="TimeRoman;Courier New"/>
          <w:sz w:val="21"/>
        </w:rPr>
        <w:t xml:space="preserve"> 40 капель (1 ч</w:t>
      </w:r>
      <w:r>
        <w:rPr>
          <w:rFonts w:cs="TimeRoman;Courier New" w:ascii="TimeRoman;Courier New" w:hAnsi="TimeRoman;Courier New"/>
          <w:i/>
          <w:sz w:val="21"/>
        </w:rPr>
        <w:t xml:space="preserve">. </w:t>
      </w:r>
      <w:r>
        <w:rPr>
          <w:rFonts w:cs="TimeRoman;Courier New" w:ascii="TimeRoman;Courier New" w:hAnsi="TimeRoman;Courier New"/>
          <w:sz w:val="21"/>
        </w:rPr>
        <w:t>ложка) настойки разведите в 100 г теплого молока. Давайте 2 раза в день за 30 минут до еды. Такое лечение очень помогает дет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Советуете ли применять прополи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читаю его полезным при лечении кашля, бронхита, а также возможно применять при бронхиальной астме. К сожалению, бывает повышенная чувствительность к этому веществу (</w:t>
      </w:r>
      <w:r>
        <w:rPr>
          <w:rFonts w:cs="TimeRoman;Courier New" w:ascii="TimeRoman;Courier New" w:hAnsi="TimeRoman;Courier New"/>
          <w:i/>
          <w:spacing w:val="-15"/>
          <w:sz w:val="22"/>
        </w:rPr>
        <w:t>прополис</w:t>
      </w:r>
      <w:r>
        <w:rPr>
          <w:rFonts w:cs="TimeRoman;Courier New" w:ascii="TimeRoman;Courier New" w:hAnsi="TimeRoman;Courier New"/>
          <w:spacing w:val="-15"/>
          <w:sz w:val="22"/>
        </w:rPr>
        <w:t> — продукт жизнедеятельности пчел). Прополис повышает иммунитет. Однако при склонности к опухолеобразованию не советую злоупотреблять и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Стоит мужу немного простыть — начинает кашлять. Кашель сильный и длится долго. В чем причина и как вылеч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Очевидно, муж не долечился. Советую пройти курс лечения банк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TimeRoman;Courier New" w:hAnsi="TimeRoman;Courier New" w:cs="TimeRoman;Courier New"/>
          <w:b/>
          <w:b/>
          <w:spacing w:val="-15"/>
        </w:rPr>
      </w:pPr>
      <w:r>
        <w:rPr>
          <w:rFonts w:cs="TimeRoman;Courier New" w:ascii="TimeRoman;Courier New" w:hAnsi="TimeRoman;Courier New"/>
          <w:color w:val="FF0000"/>
          <w:sz w:val="21"/>
        </w:rPr>
        <w:tab/>
      </w:r>
      <w:r>
        <w:rPr>
          <w:rFonts w:cs="TimeRoman;Courier New" w:ascii="TimeRoman;Courier New" w:hAnsi="TimeRoman;Courier New"/>
          <w:b/>
          <w:color w:val="000000"/>
          <w:spacing w:val="-15"/>
        </w:rPr>
        <w:t>Очистка бронхов и легк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зьмите </w:t>
      </w:r>
      <w:r>
        <w:rPr>
          <w:rFonts w:cs="TimeRoman;Courier New" w:ascii="TimeRoman;Courier New" w:hAnsi="TimeRoman;Courier New"/>
          <w:i/>
          <w:sz w:val="21"/>
        </w:rPr>
        <w:t>1 стакан неочищенного овса на 1 л цельного молока</w:t>
      </w:r>
      <w:r>
        <w:rPr>
          <w:rFonts w:cs="TimeRoman;Courier New" w:ascii="TimeRoman;Courier New" w:hAnsi="TimeRoman;Courier New"/>
          <w:sz w:val="21"/>
        </w:rPr>
        <w:t>. Доведите на тихом огне до желтого цвета. Пейте по 0,5 стакана утром и сразу вызывайте кашель: делайте глубокий (до отказа) вдох и такой же выдох (до отказа, до кашля). Очень хорошо отходит мокрота. Курс 30–40 дней, излечивается хронический бронхит с астматическим компонент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Однажды я простудилась и долго не могла избавиться от кашля. Купила таблетки, которые рекламировали по телевизору. Кашель быстро прошел. Через месяц снова начался, еще сильнее. Опять приняла таблетки. С трудом удалось ослабить кашель. Через полтора месяца стала опять кашлять, таблетки уже не помогли. И я поняла, что это лекарство “загнало внутрь” болезнь. Ничем, кроме народных средств, больше лечиться не бу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Воспаление легких</w:t>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b/>
          <w:spacing w:val="-15"/>
        </w:rPr>
        <w:tab/>
      </w:r>
      <w:r>
        <w:rPr>
          <w:rFonts w:cs="TimeRoman;Courier New" w:ascii="TimeRoman;Courier New" w:hAnsi="TimeRoman;Courier New"/>
          <w:b/>
          <w:sz w:val="21"/>
        </w:rPr>
        <w:t>(</w:t>
      </w:r>
      <w:r>
        <w:rPr>
          <w:rFonts w:cs="TimeRoman;Courier New" w:ascii="TimeRoman;Courier New" w:hAnsi="TimeRoman;Courier New"/>
          <w:b/>
          <w:i/>
          <w:sz w:val="21"/>
        </w:rPr>
        <w:t>рецепт Рафаила Слотина</w:t>
      </w:r>
      <w:r>
        <w:rPr>
          <w:rFonts w:cs="TimeRoman;Courier New" w:ascii="TimeRoman;Courier New" w:hAnsi="TimeRoman;Courier New"/>
          <w:b/>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Полстакана водки и 3 ст. ложки натурального нерафинированного подсолнечного</w:t>
      </w:r>
      <w:r>
        <w:rPr>
          <w:rFonts w:cs="TimeRoman;Courier New" w:ascii="TimeRoman;Courier New" w:hAnsi="TimeRoman;Courier New"/>
          <w:sz w:val="21"/>
        </w:rPr>
        <w:t xml:space="preserve"> </w:t>
      </w:r>
      <w:r>
        <w:rPr>
          <w:rFonts w:cs="TimeRoman;Courier New" w:ascii="TimeRoman;Courier New" w:hAnsi="TimeRoman;Courier New"/>
          <w:i/>
          <w:sz w:val="21"/>
        </w:rPr>
        <w:t>масла</w:t>
      </w:r>
      <w:r>
        <w:rPr>
          <w:rFonts w:cs="TimeRoman;Courier New" w:ascii="TimeRoman;Courier New" w:hAnsi="TimeRoman;Courier New"/>
          <w:sz w:val="21"/>
        </w:rPr>
        <w:t xml:space="preserve"> кипятите 4,5 минуты (не дольше, 5 минут нельзя!). Возьмите два куска холста (на которых рисуют художники), окуните в горячую смесь, отожмите вилками. Накладывайте на больное место (обычно бок покалывает). Затем положите компрессную бумагу, вату, обязательно сверху что-нибудь шерстяное. При кашле — сделайте компресс на грудь, если заболела шея — компресс на основание черепа. К утру голова прояснится. С компрессом лежите до утра. На следующую ночь можно повторить. Таким же способом можно излечить менинг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Зубная бо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TimeRoman;Courier New" w:ascii="TimeRoman;Courier New" w:hAnsi="TimeRoman;Courier New"/>
          <w:b/>
          <w:i/>
          <w:sz w:val="21"/>
        </w:rPr>
        <w:t xml:space="preserve">• </w:t>
      </w:r>
      <w:r>
        <w:rPr>
          <w:rFonts w:cs="TimeRoman;Courier New" w:ascii="TimeRoman;Courier New" w:hAnsi="TimeRoman;Courier New"/>
          <w:i/>
          <w:sz w:val="21"/>
        </w:rPr>
        <w:t>Профилактика зубной боли</w:t>
      </w:r>
      <w:r>
        <w:rPr>
          <w:rFonts w:cs="TimeRoman;Courier New" w:ascii="TimeRoman;Courier New" w:hAnsi="TimeRoman;Courier New"/>
          <w:b/>
          <w:i/>
          <w:sz w:val="21"/>
        </w:rPr>
        <w:t xml:space="preserve">. </w:t>
      </w:r>
      <w:r>
        <w:rPr>
          <w:rFonts w:cs="TimeRoman;Courier New" w:ascii="TimeRoman;Courier New" w:hAnsi="TimeRoman;Courier New"/>
          <w:sz w:val="21"/>
        </w:rPr>
        <w:t xml:space="preserve">В пол-литровую бутылку </w:t>
      </w:r>
      <w:r>
        <w:rPr>
          <w:rFonts w:cs="TimeRoman;Courier New" w:ascii="TimeRoman;Courier New" w:hAnsi="TimeRoman;Courier New"/>
          <w:i/>
          <w:sz w:val="21"/>
        </w:rPr>
        <w:t>водки</w:t>
      </w:r>
      <w:r>
        <w:rPr>
          <w:rFonts w:cs="TimeRoman;Courier New" w:ascii="TimeRoman;Courier New" w:hAnsi="TimeRoman;Courier New"/>
          <w:sz w:val="21"/>
        </w:rPr>
        <w:t xml:space="preserve"> добавьте </w:t>
      </w:r>
      <w:r>
        <w:rPr>
          <w:rFonts w:cs="TimeRoman;Courier New" w:ascii="TimeRoman;Courier New" w:hAnsi="TimeRoman;Courier New"/>
          <w:i/>
          <w:sz w:val="21"/>
        </w:rPr>
        <w:t>0,5 стакана</w:t>
      </w:r>
      <w:r>
        <w:rPr>
          <w:rFonts w:cs="TimeRoman;Courier New" w:ascii="TimeRoman;Courier New" w:hAnsi="TimeRoman;Courier New"/>
          <w:sz w:val="21"/>
        </w:rPr>
        <w:t xml:space="preserve"> </w:t>
      </w:r>
      <w:r>
        <w:rPr>
          <w:rFonts w:cs="TimeRoman;Courier New" w:ascii="TimeRoman;Courier New" w:hAnsi="TimeRoman;Courier New"/>
          <w:i/>
          <w:sz w:val="21"/>
        </w:rPr>
        <w:t>измельченного корня аира.</w:t>
      </w:r>
      <w:r>
        <w:rPr>
          <w:rFonts w:cs="TimeRoman;Courier New" w:ascii="TimeRoman;Courier New" w:hAnsi="TimeRoman;Courier New"/>
          <w:sz w:val="21"/>
        </w:rPr>
        <w:t xml:space="preserve"> В другую поллитровую бутылку </w:t>
      </w:r>
      <w:r>
        <w:rPr>
          <w:rFonts w:cs="TimeRoman;Courier New" w:ascii="TimeRoman;Courier New" w:hAnsi="TimeRoman;Courier New"/>
          <w:i/>
          <w:sz w:val="21"/>
        </w:rPr>
        <w:t>водки</w:t>
      </w:r>
      <w:r>
        <w:rPr>
          <w:rFonts w:cs="TimeRoman;Courier New" w:ascii="TimeRoman;Courier New" w:hAnsi="TimeRoman;Courier New"/>
          <w:sz w:val="21"/>
        </w:rPr>
        <w:t xml:space="preserve"> положите </w:t>
      </w:r>
      <w:r>
        <w:rPr>
          <w:rFonts w:cs="TimeRoman;Courier New" w:ascii="TimeRoman;Courier New" w:hAnsi="TimeRoman;Courier New"/>
          <w:i/>
          <w:sz w:val="21"/>
        </w:rPr>
        <w:t>20 г мелко</w:t>
      </w:r>
      <w:r>
        <w:rPr>
          <w:rFonts w:cs="TimeRoman;Courier New" w:ascii="TimeRoman;Courier New" w:hAnsi="TimeRoman;Courier New"/>
          <w:sz w:val="21"/>
        </w:rPr>
        <w:t xml:space="preserve"> </w:t>
      </w:r>
      <w:r>
        <w:rPr>
          <w:rFonts w:cs="TimeRoman;Courier New" w:ascii="TimeRoman;Courier New" w:hAnsi="TimeRoman;Courier New"/>
          <w:i/>
          <w:sz w:val="21"/>
        </w:rPr>
        <w:t>измельченного прополиса</w:t>
      </w:r>
      <w:r>
        <w:rPr>
          <w:rFonts w:cs="TimeRoman;Courier New" w:ascii="TimeRoman;Courier New" w:hAnsi="TimeRoman;Courier New"/>
          <w:sz w:val="21"/>
        </w:rPr>
        <w:t>. Поставьте бутылки в темное место на неделю. Из каждой бутылки возьмите по 1 ст. ложке, смешайте. Полощите рот этой смесью, потом выплюньте. Делайте так перед сном в течение месяца — зубы не будут бол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w:t>
      </w:r>
      <w:r>
        <w:rPr>
          <w:rFonts w:cs="TimeRoman;Courier New" w:ascii="TimeRoman;Courier New" w:hAnsi="TimeRoman;Courier New"/>
          <w:i/>
          <w:sz w:val="21"/>
        </w:rPr>
        <w:t xml:space="preserve"> Рафаил Слотин</w:t>
      </w:r>
      <w:r>
        <w:rPr>
          <w:rFonts w:cs="TimeRoman;Courier New" w:ascii="TimeRoman;Courier New" w:hAnsi="TimeRoman;Courier New"/>
          <w:sz w:val="21"/>
        </w:rPr>
        <w:t xml:space="preserve"> лечил зубную боль </w:t>
      </w:r>
      <w:r>
        <w:rPr>
          <w:rFonts w:cs="TimeRoman;Courier New" w:ascii="TimeRoman;Courier New" w:hAnsi="TimeRoman;Courier New"/>
          <w:i/>
          <w:sz w:val="21"/>
        </w:rPr>
        <w:t>глиной.</w:t>
      </w:r>
      <w:r>
        <w:rPr>
          <w:rFonts w:cs="TimeRoman;Courier New" w:ascii="TimeRoman;Courier New" w:hAnsi="TimeRoman;Courier New"/>
          <w:sz w:val="21"/>
        </w:rPr>
        <w:t xml:space="preserve"> Глину надо растолочь деревянной толкушкой в порошок и на белой бумаге высушить на солнце. Развести теплой водой до состояния теста и на 2 часа положить на десны. Зубная боль проход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ак-то Рафаил упал на подбородок, ушиб зубы. Зуб загноился. Слотин взял листики цветущей </w:t>
      </w:r>
      <w:r>
        <w:rPr>
          <w:rFonts w:cs="TimeRoman;Courier New" w:ascii="TimeRoman;Courier New" w:hAnsi="TimeRoman;Courier New"/>
          <w:i/>
          <w:sz w:val="21"/>
        </w:rPr>
        <w:t>герани,</w:t>
      </w:r>
      <w:r>
        <w:rPr>
          <w:rFonts w:cs="TimeRoman;Courier New" w:ascii="TimeRoman;Courier New" w:hAnsi="TimeRoman;Courier New"/>
          <w:sz w:val="21"/>
        </w:rPr>
        <w:t xml:space="preserve"> растер их и положил под язык и на десну. За 40 минут набрался полный рот гноя. Сделал процедуру еще 2 раза — и зуб, и рот очистились от гно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Есть ли народное средство, помогающее при пародонтозе? У меня шатаются зубы, кровоточат дес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Полощите рот </w:t>
      </w:r>
      <w:r>
        <w:rPr>
          <w:rFonts w:cs="TimeRoman;Courier New" w:ascii="TimeRoman;Courier New" w:hAnsi="TimeRoman;Courier New"/>
          <w:i/>
          <w:spacing w:val="-15"/>
          <w:sz w:val="22"/>
        </w:rPr>
        <w:t>отваром эвкалипта</w:t>
      </w:r>
      <w:r>
        <w:rPr>
          <w:rFonts w:cs="TimeRoman;Courier New" w:ascii="TimeRoman;Courier New" w:hAnsi="TimeRoman;Courier New"/>
          <w:spacing w:val="-15"/>
          <w:sz w:val="22"/>
        </w:rPr>
        <w:t xml:space="preserve"> (1 неполная ст. ложка сухих листьев на стакан кипятка, настаивайте 30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Поможет также </w:t>
      </w:r>
      <w:r>
        <w:rPr>
          <w:rFonts w:cs="TimeRoman;Courier New" w:ascii="TimeRoman;Courier New" w:hAnsi="TimeRoman;Courier New"/>
          <w:i/>
          <w:spacing w:val="-15"/>
          <w:sz w:val="22"/>
        </w:rPr>
        <w:t>настойка чистотела</w:t>
      </w:r>
      <w:r>
        <w:rPr>
          <w:rFonts w:cs="TimeRoman;Courier New" w:ascii="TimeRoman;Courier New" w:hAnsi="TimeRoman;Courier New"/>
          <w:spacing w:val="-15"/>
          <w:sz w:val="22"/>
        </w:rPr>
        <w:t>. Чайную ложку настойки добавляйте в стакан воды и полощите рот (приготовление настойки приведено в Книге-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Полезно полоскать рот</w:t>
      </w:r>
      <w:r>
        <w:rPr>
          <w:rFonts w:cs="TimeRoman;Courier New" w:ascii="TimeRoman;Courier New" w:hAnsi="TimeRoman;Courier New"/>
          <w:i/>
          <w:spacing w:val="-15"/>
          <w:sz w:val="22"/>
        </w:rPr>
        <w:t xml:space="preserve"> крепким чаем</w:t>
      </w:r>
      <w:r>
        <w:rPr>
          <w:rFonts w:cs="TimeRoman;Courier New" w:ascii="TimeRoman;Courier New" w:hAnsi="TimeRoman;Courier New"/>
          <w:spacing w:val="-15"/>
          <w:sz w:val="22"/>
        </w:rPr>
        <w:t xml:space="preserve"> (о лечении пародонтоза читайте в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Здоровые зуб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 Чистите зубы </w:t>
      </w:r>
      <w:r>
        <w:rPr>
          <w:rFonts w:cs="TimeRoman;Courier New" w:ascii="TimeRoman;Courier New" w:hAnsi="TimeRoman;Courier New"/>
          <w:i/>
          <w:sz w:val="21"/>
        </w:rPr>
        <w:t>солью </w:t>
      </w:r>
      <w:r>
        <w:rPr>
          <w:rFonts w:cs="TimeRoman;Courier New" w:ascii="TimeRoman;Courier New" w:hAnsi="TimeRoman;Courier New"/>
          <w:sz w:val="21"/>
        </w:rPr>
        <w:t xml:space="preserve">— лучше всего измельченной </w:t>
      </w:r>
      <w:r>
        <w:rPr>
          <w:rFonts w:cs="TimeRoman;Courier New" w:ascii="TimeRoman;Courier New" w:hAnsi="TimeRoman;Courier New"/>
          <w:i/>
          <w:sz w:val="21"/>
        </w:rPr>
        <w:t>морской</w:t>
      </w:r>
      <w:r>
        <w:rPr>
          <w:rFonts w:cs="TimeRoman;Courier New" w:ascii="TimeRoman;Courier New" w:hAnsi="TimeRoman;Courier New"/>
          <w:sz w:val="21"/>
        </w:rPr>
        <w:t>. Потрите зубы и десны пальцем, смоченным водой и солью. Соль не смывайте водой, а сплевывайте со слю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олезно чистить зубы и десны пастой — </w:t>
      </w:r>
      <w:r>
        <w:rPr>
          <w:rFonts w:cs="TimeRoman;Courier New" w:ascii="TimeRoman;Courier New" w:hAnsi="TimeRoman;Courier New"/>
          <w:i/>
          <w:sz w:val="21"/>
        </w:rPr>
        <w:t>из молотой морской соли и 2–3 капель оливкового мас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i/>
          <w:sz w:val="21"/>
        </w:rPr>
        <w:tab/>
      </w:r>
      <w:r>
        <w:rPr>
          <w:rFonts w:cs="TimeRoman;Courier New" w:ascii="TimeRoman;Courier New" w:hAnsi="TimeRoman;Courier New"/>
          <w:b/>
          <w:caps/>
          <w:spacing w:val="-15"/>
          <w:sz w:val="20"/>
        </w:rPr>
        <w:t>Избыточный ве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Почему одни не поправляются, всегда остаются худощавыми, а другие полнеют, как на дрожжах? Почему в молодости достаточно один раз не поужинать, и теряешь килограмм? Почему в пожилом возрасте так трудно избавиться от запасов жи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вет один: нарушается обмен веществ, то есть работа печени, почек, щитовидной и поджелудочной желе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то хочет избавиться от лишнего веса, обязательно должен также наладить работу кишечника. Человек, соблюдающий низкокалорийную диету, обязан отказаться от алкоголя — продукта высококалорийного. И побольше двигайтесь! «Колотите» себя кулаками по животу и ягодицам — ведь стройность, как и все в жизни, надо заработ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худеть — это, прежде всего, меньше есть и больше двигаться. Переедание — главная причина ожир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набирают свой чудовищный вес спортсмены японской борьбы сумо? Они два раза в день плотно едят и спят после еды. Хотите сбросить вес — делайте все наоборо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нас в доме жила женщина. Никто не знал ее имени, все звали ее Пупа. Она была толстая, громадная. Растолстела, так как любила поесть. Лечилась от ожирения — безрезультатно. Соседи говорили, что во время войны, когда было плохо с продуктами, Пупа похуд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Подруги принимают тайские таблетки для потери веса. Достают через знакомых фармацевтов, платят большие деньги. Что это такое и помогают ли тайские таблетки? Говорят, что это глис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 настоящее время насчитывается более 100 разновидностей «тайских» таблеток. Некоторые состоят из растительных компонентов, в другие входят наркотики. Ввоз этих препаратов в Россию запрещен. Все таблетки попадают к нам контрабандным пут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ила тайские таблетки в течение месяца. Потеряла 2 кг. Во время лечения сильно ослабла, была в депрессии» (</w:t>
      </w:r>
      <w:r>
        <w:rPr>
          <w:rFonts w:cs="TimeRoman;Courier New" w:ascii="TimeRoman;Courier New" w:hAnsi="TimeRoman;Courier New"/>
          <w:i/>
          <w:sz w:val="21"/>
        </w:rPr>
        <w:t>Лариса, 41 год</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Пять лет назад принимала эти таблетки. Удалось сбросить 11 кг. Однако через два месяца после окончания курса вес восстановился, а через 3 месяца набрала 22 кг. Никому не советую принимать тайские таблетки» (</w:t>
      </w:r>
      <w:r>
        <w:rPr>
          <w:rFonts w:cs="TimeRoman;Courier New" w:ascii="TimeRoman;Courier New" w:hAnsi="TimeRoman;Courier New"/>
          <w:i/>
          <w:sz w:val="21"/>
        </w:rPr>
        <w:t>Эвелина, 56 лет</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Я пила тайские таблетки. Теперь в толпе сразу обнаруживаю женщину, которая “сидит»” на них. Она ведет себя неадекватно, у нее неестественный блеск в глазах. Говорят, такой же эффект бывает от кокаина. Когда я стала пить таблетки, сначала у меня было много энергии. Потом началась слабость. Еда вызывала рвоту. Глаза стали безумные, зрачки — громадные. Ночью похолодели руки и ноги. Однажды не смогла дойти до туалета. Начались судороги. Я рыдала и думала о том, что у меня двое детей, и не такая уж большая попа. Спасли меня врачи. Они сделали укол, сказали, что в организме страшная потеря магния, калия, кальция» (</w:t>
      </w:r>
      <w:r>
        <w:rPr>
          <w:rFonts w:cs="TimeRoman;Courier New" w:ascii="TimeRoman;Courier New" w:hAnsi="TimeRoman;Courier New"/>
          <w:i/>
          <w:sz w:val="21"/>
        </w:rPr>
        <w:t>Марина, 43 год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Рецепт для похуд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Приготовьте соста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1 стакан холодной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2 ч. ложки яблочного уксу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2 ч. ложки ме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3 капли настойки йо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Настаивайте сутки. </w:t>
      </w:r>
      <w:r>
        <w:rPr>
          <w:rFonts w:cs="TimeRoman;Courier New" w:ascii="TimeRoman;Courier New" w:hAnsi="TimeRoman;Courier New"/>
          <w:i/>
          <w:sz w:val="21"/>
        </w:rPr>
        <w:t xml:space="preserve">Прием: </w:t>
      </w:r>
      <w:r>
        <w:rPr>
          <w:rFonts w:cs="TimeRoman;Courier New" w:ascii="TimeRoman;Courier New" w:hAnsi="TimeRoman;Courier New"/>
          <w:sz w:val="21"/>
        </w:rPr>
        <w:t xml:space="preserve">по 1/3 стакана 3 раза в день за полчаса до еды. </w:t>
      </w:r>
      <w:r>
        <w:rPr>
          <w:rFonts w:cs="TimeRoman;Courier New" w:ascii="TimeRoman;Courier New" w:hAnsi="TimeRoman;Courier New"/>
          <w:i/>
          <w:sz w:val="21"/>
        </w:rPr>
        <w:t xml:space="preserve">Курс лечения: </w:t>
      </w:r>
      <w:r>
        <w:rPr>
          <w:rFonts w:cs="TimeRoman;Courier New" w:ascii="TimeRoman;Courier New" w:hAnsi="TimeRoman;Courier New"/>
          <w:sz w:val="21"/>
        </w:rPr>
        <w:t>10 дней, перерыв 5 дней, повтор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кратите количество пищи, исключите мясные продукты.</w:t>
      </w:r>
    </w:p>
    <w:p>
      <w:pPr>
        <w:pStyle w:val="Normal"/>
        <w:tabs>
          <w:tab w:val="clear" w:pos="709"/>
          <w:tab w:val="left" w:pos="1440" w:leader="none"/>
        </w:tabs>
        <w:autoSpaceDE w:val="false"/>
        <w:spacing w:lineRule="atLeast" w:line="382"/>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Регина, 54 года. </w:t>
      </w:r>
      <w:r>
        <w:rPr>
          <w:rFonts w:cs="TimeRoman;Courier New" w:ascii="TimeRoman;Courier New" w:hAnsi="TimeRoman;Courier New"/>
          <w:sz w:val="21"/>
        </w:rPr>
        <w:t>Исключила из пищи соль (кроме продуктов, в которых соль уже была: хлеб, печенье). За два месяца избавилась от 8 к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Эльдар Рязанов </w:t>
      </w:r>
      <w:r>
        <w:rPr>
          <w:rFonts w:cs="TimeRoman;Courier New" w:ascii="TimeRoman;Courier New" w:hAnsi="TimeRoman;Courier New"/>
          <w:sz w:val="21"/>
        </w:rPr>
        <w:t>говорит, что за год потерял 25 кг. Он отказался от картофеля, макарон и сладкого.</w:t>
      </w:r>
    </w:p>
    <w:p>
      <w:pPr>
        <w:pStyle w:val="Normal"/>
        <w:tabs>
          <w:tab w:val="clear" w:pos="709"/>
          <w:tab w:val="left" w:pos="1440" w:leader="none"/>
        </w:tabs>
        <w:autoSpaceDE w:val="false"/>
        <w:spacing w:lineRule="atLeast" w:line="388"/>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Однажды у меня не было времени приготовить еду. Три дня сидел </w:t>
      </w:r>
      <w:r>
        <w:rPr>
          <w:rFonts w:cs="TimeRoman;Courier New" w:ascii="TimeRoman;Courier New" w:hAnsi="TimeRoman;Courier New"/>
          <w:i/>
          <w:sz w:val="21"/>
        </w:rPr>
        <w:t>на хлебном</w:t>
      </w:r>
      <w:r>
        <w:rPr>
          <w:rFonts w:cs="TimeRoman;Courier New" w:ascii="TimeRoman;Courier New" w:hAnsi="TimeRoman;Courier New"/>
          <w:sz w:val="21"/>
        </w:rPr>
        <w:t xml:space="preserve"> </w:t>
      </w:r>
      <w:r>
        <w:rPr>
          <w:rFonts w:cs="TimeRoman;Courier New" w:ascii="TimeRoman;Courier New" w:hAnsi="TimeRoman;Courier New"/>
          <w:i/>
          <w:sz w:val="21"/>
        </w:rPr>
        <w:t>квасе.</w:t>
      </w:r>
      <w:r>
        <w:rPr>
          <w:rFonts w:cs="TimeRoman;Courier New" w:ascii="TimeRoman;Courier New" w:hAnsi="TimeRoman;Courier New"/>
          <w:sz w:val="21"/>
        </w:rPr>
        <w:t xml:space="preserve"> Похудел на 7 кг» (</w:t>
      </w:r>
      <w:r>
        <w:rPr>
          <w:rFonts w:cs="TimeRoman;Courier New" w:ascii="TimeRoman;Courier New" w:hAnsi="TimeRoman;Courier New"/>
          <w:i/>
          <w:sz w:val="21"/>
        </w:rPr>
        <w:t>Станислав, 30 лет</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 фигурой надо следить всю жизнь — с молодости до старости. Пример — Людмила Гурченко. У нее с молодости была стройная фигура. Актриса берегла ее — после еды стояла час, прижавшись спиной и ягодицами к стене. А моя подруга в 69 лет заявила: «В нашем возрасте одна радость — вкусно поесть». Не отказывала себе в еде, могла и пирожными полакомиться, полежать после обеда. За полгода отрастила большой живот. Изящная и элегантная женщина не могла уже так красиво одеваться. Одежду пришлось перешивать — все стало мало. Живот мешал двигаться, мешал дышать — думала только о том, как от него избави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Борьба с ожире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ще всего причиной ожирения является нарушение обмена веществ. Каждая клеточка нашего тела должна дышать, питаться, избавляться от шла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бы наладить обмен веществ, надо оздоровить печень, щитовидную и поджелудочную железу. Для налаживания кальциевого обмена отрегулируйте работу паращитовидных желез (см. Книгу-3); для очистки организма прочистите почки и кишечник. Процесс пищеварения протекает более эффективно, если поджелудочная железа выделяет панкреатический сок. Этот сок участвует в процессе усвоения углеводов, жиров и белков, активно расщепляя их. Желчный пузырь должен выделять желчь, которая также необходима для пищевар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даже не подозревают о нарушении работы щитовидной железы. Слабость, потливость, утомляемость и увеличение веса на первых порах мало кто замечает. Отвар перегородок грецких орехов, потребление йодсодержащих продуктов (см. Книгу-2) быстро налаживает работу щитовидной железы. Результат — хорошее настроение, работоспособность, потеря ве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нарушении работы поджелудочной железы человек может резко похудеть или резко поправиться. Специальная настойка нормализует деятельность поджелудочной железы (см. также Книгу-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застаивании желчи в желчном пузыре хороший эффект дает так называемый прием «спускания желчи» (см. Книгу-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равяными отварами можно очистить печень (см. Книги-1, 2 и 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ожирении центр голода в мозге выдает сигнал насыщения после того, как человек насытился. А при переедании стенки желудка сильно растягиваются, и для насыщения уже требуется больше пищи. Во время стресса некоторые люди начинают много е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Советую для притупления чувства голода и снятия стресса держать под рукой </w:t>
      </w:r>
      <w:r>
        <w:rPr>
          <w:rFonts w:cs="TimeRoman;Courier New" w:ascii="TimeRoman;Courier New" w:hAnsi="TimeRoman;Courier New"/>
          <w:i/>
          <w:sz w:val="21"/>
        </w:rPr>
        <w:t>свежие огурцы</w:t>
      </w:r>
      <w:r>
        <w:rPr>
          <w:rFonts w:cs="TimeRoman;Courier New" w:ascii="TimeRoman;Courier New" w:hAnsi="TimeRoman;Courier New"/>
          <w:sz w:val="21"/>
        </w:rPr>
        <w:t>. Они прекрасно утоляют голод, чистят почки и имеют мало калорий. Можно жевать жевательную резин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Сократите калорийность питания до 1000 ккал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Не советую худеть резко. После этого человек часто так же резко поправля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Для усиления обмена веществ необходимо увеличить физическую активность: бег трусцой, плавание, танцы — это доступно каждо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Очень полезны для борьбы с ожирением водные процедуры. Они укрепляют нервы, закаливают, способствуют рассасыванию жиров. Это — ванны (см. Книгу-2), различные виды душа. Особенно рекомендую шведский душ — чередование приятно-теплой и приятно-прохладной воды. Настойчиво советую тибетский общеукрепляющий массаж и точечный самомассаж биоактивных то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Играет большую роль не только то, что мы едим, но и когда едим. Утром — можно поесть поплотнее. Днем — меньше. А вечером — самая «легкая» еда. После 18.00 — не ешь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в заключение хочу сказать: не берите пример с девушек с обложек модных журналов. Вы даже представить себе не можете, ценой каких изнуряющих диет, болезней и напряженной жизни им удалось достичь модной худоб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Долго пытался сбросить лишний вес. Полгода ходил в фитнесс-клуб. Там были большие силовые нагрузки. Мой вес увеличился — тренер объяснил, что жир заменила мышечная масса. Поехал в специальный центр, где под руководством врачей сбрасывали вес. Вот какое было лечение. За полчаса до еды давали </w:t>
      </w:r>
      <w:r>
        <w:rPr>
          <w:rFonts w:cs="TimeRoman;Courier New" w:ascii="TimeRoman;Courier New" w:hAnsi="TimeRoman;Courier New"/>
          <w:i/>
          <w:sz w:val="21"/>
        </w:rPr>
        <w:t>отвар трав: мочегонных</w:t>
      </w:r>
      <w:r>
        <w:rPr>
          <w:rFonts w:cs="TimeRoman;Courier New" w:ascii="TimeRoman;Courier New" w:hAnsi="TimeRoman;Courier New"/>
          <w:sz w:val="21"/>
        </w:rPr>
        <w:t xml:space="preserve">, </w:t>
      </w:r>
      <w:r>
        <w:rPr>
          <w:rFonts w:cs="TimeRoman;Courier New" w:ascii="TimeRoman;Courier New" w:hAnsi="TimeRoman;Courier New"/>
          <w:i/>
          <w:sz w:val="21"/>
        </w:rPr>
        <w:t>желчегонных</w:t>
      </w:r>
      <w:r>
        <w:rPr>
          <w:rFonts w:cs="TimeRoman;Courier New" w:ascii="TimeRoman;Courier New" w:hAnsi="TimeRoman;Courier New"/>
          <w:sz w:val="21"/>
        </w:rPr>
        <w:t xml:space="preserve">. </w:t>
      </w:r>
      <w:r>
        <w:rPr>
          <w:rFonts w:cs="TimeRoman;Courier New" w:ascii="TimeRoman;Courier New" w:hAnsi="TimeRoman;Courier New"/>
          <w:i/>
          <w:sz w:val="21"/>
        </w:rPr>
        <w:t>Еда была без мяса, рыбы, соли, сахара. Супы, борщи, каши, салаты</w:t>
      </w:r>
      <w:r>
        <w:rPr>
          <w:rFonts w:cs="TimeRoman;Courier New" w:ascii="TimeRoman;Courier New" w:hAnsi="TimeRoman;Courier New"/>
          <w:sz w:val="21"/>
        </w:rPr>
        <w:t xml:space="preserve">. В общем, сплошные гарниры. Давали фрукты: </w:t>
      </w:r>
      <w:r>
        <w:rPr>
          <w:rFonts w:cs="TimeRoman;Courier New" w:ascii="TimeRoman;Courier New" w:hAnsi="TimeRoman;Courier New"/>
          <w:i/>
          <w:sz w:val="21"/>
        </w:rPr>
        <w:t>апельсины, грейпфруты, яблоки</w:t>
      </w:r>
      <w:r>
        <w:rPr>
          <w:rFonts w:cs="TimeRoman;Courier New" w:ascii="TimeRoman;Courier New" w:hAnsi="TimeRoman;Courier New"/>
          <w:sz w:val="21"/>
        </w:rPr>
        <w:t xml:space="preserve">. Во время еды и в течение получаса после нее не разрешали пить. Говорили, что при этом разжижается желудочный сок. </w:t>
      </w:r>
      <w:r>
        <w:rPr>
          <w:rFonts w:cs="TimeRoman;Courier New" w:ascii="TimeRoman;Courier New" w:hAnsi="TimeRoman;Courier New"/>
          <w:i/>
          <w:sz w:val="21"/>
        </w:rPr>
        <w:t>Зеленый чай с лимоном</w:t>
      </w:r>
      <w:r>
        <w:rPr>
          <w:rFonts w:cs="TimeRoman;Courier New" w:ascii="TimeRoman;Courier New" w:hAnsi="TimeRoman;Courier New"/>
          <w:sz w:val="21"/>
        </w:rPr>
        <w:t xml:space="preserve"> можно было пить в течение суток без ограничения (но не раньше, чем через полчаса после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 ходил в бассейн. Мне делали массаж. Ежедневно очищали кишечник при помощи клизмы. За первую неделю сбросил 2 кг. Еда была до того невкусной, что решил вообще поголодать — врачи не возражали. За вторую неделю потерял 6 кг. Почувствовал себя отлично. Давление стало 120/80, до этого лечился от гипертонии. Когда вспоминаю, как дорого стоило лечение и как тяжело далось избавление от жира, стараюсь питаться так же, как во время лечения и держу вес» </w:t>
      </w:r>
      <w:r>
        <w:rPr>
          <w:rFonts w:cs="TimeRoman;Courier New" w:ascii="TimeRoman;Courier New" w:hAnsi="TimeRoman;Courier New"/>
          <w:i/>
          <w:sz w:val="21"/>
        </w:rPr>
        <w:t>(Вениамин, 51 го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Знакомый врач поделился, как сбрасывает вес: «В течение недели ем только </w:t>
      </w:r>
      <w:r>
        <w:rPr>
          <w:rFonts w:cs="TimeRoman;Courier New" w:ascii="TimeRoman;Courier New" w:hAnsi="TimeRoman;Courier New"/>
          <w:i/>
          <w:sz w:val="21"/>
        </w:rPr>
        <w:t>кашу на воде</w:t>
      </w:r>
      <w:r>
        <w:rPr>
          <w:rFonts w:cs="TimeRoman;Courier New" w:ascii="TimeRoman;Courier New" w:hAnsi="TimeRoman;Courier New"/>
          <w:sz w:val="21"/>
        </w:rPr>
        <w:t xml:space="preserve"> и пью </w:t>
      </w:r>
      <w:r>
        <w:rPr>
          <w:rFonts w:cs="TimeRoman;Courier New" w:ascii="TimeRoman;Courier New" w:hAnsi="TimeRoman;Courier New"/>
          <w:i/>
          <w:sz w:val="21"/>
        </w:rPr>
        <w:t>отвар шиповника</w:t>
      </w:r>
      <w:r>
        <w:rPr>
          <w:rFonts w:cs="TimeRoman;Courier New" w:ascii="TimeRoman;Courier New" w:hAnsi="TimeRoman;Courier New"/>
          <w:sz w:val="21"/>
        </w:rPr>
        <w:t>, богатый витаминами», — сказал о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Народный рецепт для похуд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Проросшую </w:t>
      </w:r>
      <w:r>
        <w:rPr>
          <w:rFonts w:cs="TimeRoman;Courier New" w:ascii="TimeRoman;Courier New" w:hAnsi="TimeRoman;Courier New"/>
          <w:i/>
          <w:sz w:val="21"/>
        </w:rPr>
        <w:t>черную редьку</w:t>
      </w:r>
      <w:r>
        <w:rPr>
          <w:rFonts w:cs="TimeRoman;Courier New" w:ascii="TimeRoman;Courier New" w:hAnsi="TimeRoman;Courier New"/>
          <w:sz w:val="21"/>
        </w:rPr>
        <w:t xml:space="preserve"> вымойте, пропустите через мясорубку, выжмите сок. Смешайте с </w:t>
      </w:r>
      <w:r>
        <w:rPr>
          <w:rFonts w:cs="TimeRoman;Courier New" w:ascii="TimeRoman;Courier New" w:hAnsi="TimeRoman;Courier New"/>
          <w:i/>
          <w:sz w:val="21"/>
        </w:rPr>
        <w:t>сывороткой от кефира</w:t>
      </w:r>
      <w:r>
        <w:rPr>
          <w:rFonts w:cs="TimeRoman;Courier New" w:ascii="TimeRoman;Courier New" w:hAnsi="TimeRoman;Courier New"/>
          <w:sz w:val="21"/>
        </w:rPr>
        <w:t xml:space="preserve"> (1:1). Принимайте по 1 ч. ложке после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шу обратить внимание на следующ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Редька — сильнейшее лекарственное растение, обладающее мочегонным и желчегонным действием. Она растворяет почечные камни и песок (в незапущенных случаях). Удаляет из организма холестерин*. Редька полезна для печени и желчного пузыря. Однако вводить ее в рацион следует осторож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енщины, ведущие сидячий образ жизни, но не отказывающие себе в удовольствии поесть, в день потребляют примерно 2500–3000 ккал. Потому полнеют. А как только решают похудеть и начинают ограничивать себя в еде, число калорий снижается в 3 и даже 4 раза. Но, когда меньше пищи, меньше и витаминов, и микроэлементов, и, конечно, йода поступает в организм. И этот простой путь к похудению очень часто приводит к большой бед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Я хочу похудеть. От многого отказалась. Однако очень люблю газированную воду. Можно ли ее п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От газированной воды</w:t>
      </w:r>
      <w:r>
        <w:rPr>
          <w:rFonts w:cs="TimeRoman;Courier New" w:ascii="TimeRoman;Courier New" w:hAnsi="TimeRoman;Courier New"/>
          <w:i/>
          <w:spacing w:val="-15"/>
          <w:sz w:val="22"/>
        </w:rPr>
        <w:t xml:space="preserve"> </w:t>
      </w:r>
      <w:r>
        <w:rPr>
          <w:rFonts w:cs="TimeRoman;Courier New" w:ascii="TimeRoman;Courier New" w:hAnsi="TimeRoman;Courier New"/>
          <w:spacing w:val="-15"/>
          <w:sz w:val="22"/>
        </w:rPr>
        <w:t>сильно поправляются, особенно от слад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иноартистка Лариса Гузеева проходила курс похудания в Чехии. Сначала 12 дней она жила только </w:t>
      </w:r>
      <w:r>
        <w:rPr>
          <w:rFonts w:cs="TimeRoman;Courier New" w:ascii="TimeRoman;Courier New" w:hAnsi="TimeRoman;Courier New"/>
          <w:i/>
          <w:sz w:val="21"/>
        </w:rPr>
        <w:t>на фруктовых и травяных чаях (иногда с медом</w:t>
      </w:r>
      <w:r>
        <w:rPr>
          <w:rFonts w:cs="TimeRoman;Courier New" w:ascii="TimeRoman;Courier New" w:hAnsi="TimeRoman;Courier New"/>
          <w:sz w:val="21"/>
        </w:rPr>
        <w:t xml:space="preserve">), 3 раза в день пила </w:t>
      </w:r>
      <w:r>
        <w:rPr>
          <w:rFonts w:cs="TimeRoman;Courier New" w:ascii="TimeRoman;Courier New" w:hAnsi="TimeRoman;Courier New"/>
          <w:i/>
          <w:sz w:val="21"/>
        </w:rPr>
        <w:t>минеральную воду</w:t>
      </w:r>
      <w:r>
        <w:rPr>
          <w:rFonts w:cs="TimeRoman;Courier New" w:ascii="TimeRoman;Courier New" w:hAnsi="TimeRoman;Courier New"/>
          <w:sz w:val="21"/>
        </w:rPr>
        <w:t xml:space="preserve">. Проходила лечебные процедуры: </w:t>
      </w:r>
      <w:r>
        <w:rPr>
          <w:rFonts w:cs="TimeRoman;Courier New" w:ascii="TimeRoman;Courier New" w:hAnsi="TimeRoman;Courier New"/>
          <w:i/>
          <w:sz w:val="21"/>
        </w:rPr>
        <w:t>ванны, обертывания, массаж</w:t>
      </w:r>
      <w:r>
        <w:rPr>
          <w:rFonts w:cs="TimeRoman;Courier New" w:ascii="TimeRoman;Courier New" w:hAnsi="TimeRoman;Courier New"/>
          <w:sz w:val="21"/>
        </w:rPr>
        <w:t>. Больше ни на что не было сил и желаний. Не сомневаюсь, что Лариса очищала кишечник клизмами (об этом малоэстетичном лечении артистка не упоминает). Выдержать такой режим было очень трудно. Лариса была в подавленном настроении, не гуляла. Зато похудела за это время на 12 кг, стала хорошо выглядеть и почувствовала себя здоров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Затем 10 дней понемногу выходила из «чайной» диеты. Единственное блюдо в это время — </w:t>
      </w:r>
      <w:r>
        <w:rPr>
          <w:rFonts w:cs="TimeRoman;Courier New" w:ascii="TimeRoman;Courier New" w:hAnsi="TimeRoman;Courier New"/>
          <w:i/>
          <w:sz w:val="21"/>
        </w:rPr>
        <w:t>йогурт без жира и сахара</w:t>
      </w:r>
      <w:r>
        <w:rPr>
          <w:rFonts w:cs="TimeRoman;Courier New" w:ascii="TimeRoman;Courier New" w:hAnsi="TimeRoman;Courier New"/>
          <w:sz w:val="21"/>
        </w:rPr>
        <w:t>. Ещ</w:t>
      </w:r>
      <w:r>
        <w:rPr>
          <w:rFonts w:cs="TimeRoman;Courier New" w:ascii="TimeRoman;Courier New" w:hAnsi="TimeRoman;Courier New"/>
          <w:i/>
          <w:sz w:val="21"/>
        </w:rPr>
        <w:t>е сухарик</w:t>
      </w:r>
      <w:r>
        <w:rPr>
          <w:rFonts w:cs="TimeRoman;Courier New" w:ascii="TimeRoman;Courier New" w:hAnsi="TimeRoman;Courier New"/>
          <w:sz w:val="21"/>
        </w:rPr>
        <w:t xml:space="preserve"> </w:t>
      </w:r>
      <w:r>
        <w:rPr>
          <w:rFonts w:cs="TimeRoman;Courier New" w:ascii="TimeRoman;Courier New" w:hAnsi="TimeRoman;Courier New"/>
          <w:i/>
          <w:sz w:val="21"/>
        </w:rPr>
        <w:t>из белого хлеба</w:t>
      </w:r>
      <w:r>
        <w:rPr>
          <w:rFonts w:cs="TimeRoman;Courier New" w:ascii="TimeRoman;Courier New" w:hAnsi="TimeRoman;Courier New"/>
          <w:sz w:val="21"/>
        </w:rPr>
        <w:t>. В течение года вес держался, так как придерживалась правила: есть столько, сколько помещается на маленьком блюд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ем, кто хочет похудеть, полезно оценивать пищу по следующей табли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center"/>
        <w:rPr/>
      </w:pPr>
      <w:r>
        <w:rPr>
          <w:rFonts w:cs="TimeRoman;Courier New" w:ascii="TimeRoman;Courier New" w:hAnsi="TimeRoman;Courier New"/>
          <w:i/>
          <w:sz w:val="21"/>
        </w:rPr>
        <w:tab/>
      </w:r>
      <w:r>
        <w:rPr>
          <w:rFonts w:cs="TimeRoman;Courier New" w:ascii="TimeRoman;Courier New" w:hAnsi="TimeRoman;Courier New"/>
          <w:b/>
          <w:i/>
          <w:sz w:val="21"/>
        </w:rPr>
        <w:t>Продукты, разрешенные, ограничиваемые</w:t>
      </w:r>
    </w:p>
    <w:p>
      <w:pPr>
        <w:pStyle w:val="Normal"/>
        <w:tabs>
          <w:tab w:val="clear" w:pos="709"/>
          <w:tab w:val="left" w:pos="1440" w:leader="none"/>
        </w:tabs>
        <w:autoSpaceDE w:val="false"/>
        <w:spacing w:lineRule="atLeast" w:line="254"/>
        <w:ind w:firstLine="709"/>
        <w:jc w:val="center"/>
        <w:rPr>
          <w:rFonts w:ascii="TimeRoman;Courier New" w:hAnsi="TimeRoman;Courier New" w:cs="TimeRoman;Courier New"/>
          <w:b/>
          <w:b/>
          <w:i/>
          <w:i/>
          <w:sz w:val="21"/>
        </w:rPr>
      </w:pPr>
      <w:r>
        <w:rPr>
          <w:rFonts w:cs="TimeRoman;Courier New" w:ascii="TimeRoman;Courier New" w:hAnsi="TimeRoman;Courier New"/>
          <w:b/>
          <w:i/>
          <w:sz w:val="21"/>
        </w:rPr>
        <w:tab/>
        <w:t xml:space="preserve"> и запрещенны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Пояснения к таблиц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Калорийность продуктов дана в килокалориях в расчете на 100 г готовой еды (очищенной, сваренной). Желающим похудеть в сутки надо потреблять: женщинам 1000 ккал, мужчинам — 1250 кка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ab/>
        <w:t>продукт запрещ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ab/>
        <w:t>разрешенный продук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ab/>
        <w:t>продукт нежелательный (потребление ограничить)</w:t>
      </w:r>
    </w:p>
    <w:p>
      <w:pPr>
        <w:pStyle w:val="Normal"/>
        <w:tabs>
          <w:tab w:val="clear" w:pos="709"/>
          <w:tab w:val="left" w:pos="1440" w:leader="none"/>
        </w:tabs>
        <w:autoSpaceDE w:val="false"/>
        <w:spacing w:lineRule="atLeast" w:line="356"/>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rPr>
          <w:rFonts w:ascii="TimeRoman;Courier New" w:hAnsi="TimeRoman;Courier New" w:cs="TimeRoman;Courier New"/>
          <w:i/>
          <w:i/>
          <w:sz w:val="20"/>
        </w:rPr>
      </w:pPr>
      <w:r>
        <w:rPr>
          <w:rFonts w:cs="TimeRoman;Courier New" w:ascii="TimeRoman;Courier New" w:hAnsi="TimeRoman;Courier New"/>
          <w:sz w:val="21"/>
        </w:rPr>
        <w:tab/>
      </w:r>
      <w:r>
        <w:rPr>
          <w:rFonts w:cs="TimeRoman;Courier New" w:ascii="TimeRoman;Courier New" w:hAnsi="TimeRoman;Courier New"/>
          <w:sz w:val="18"/>
        </w:rPr>
        <w:t>Продукт</w:t>
        <w:tab/>
        <w:t>Ккал.</w:t>
        <w:tab/>
        <w:t>Рекомендации</w:t>
      </w:r>
    </w:p>
    <w:p>
      <w:pPr>
        <w:pStyle w:val="Normal"/>
        <w:tabs>
          <w:tab w:val="clear" w:pos="709"/>
          <w:tab w:val="left" w:pos="1440" w:leader="none"/>
        </w:tabs>
        <w:autoSpaceDE w:val="false"/>
        <w:spacing w:lineRule="atLeast" w:line="254"/>
        <w:ind w:firstLine="709"/>
        <w:rPr>
          <w:rFonts w:ascii="TimeRoman;Courier New" w:hAnsi="TimeRoman;Courier New" w:cs="TimeRoman;Courier New"/>
          <w:i/>
          <w:i/>
          <w:sz w:val="20"/>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46"/>
        <w:ind w:firstLine="709"/>
        <w:rPr>
          <w:rFonts w:ascii="TimeRoman;Courier New" w:hAnsi="TimeRoman;Courier New" w:cs="TimeRoman;Courier New"/>
          <w:i/>
          <w:i/>
          <w:sz w:val="20"/>
        </w:rPr>
      </w:pPr>
      <w:r>
        <w:rPr>
          <w:rFonts w:cs="TimeRoman;Courier New" w:ascii="TimeRoman;Courier New" w:hAnsi="TimeRoman;Courier New"/>
          <w:i/>
          <w:sz w:val="20"/>
        </w:rPr>
        <w:tab/>
        <w:t>Напитки:</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Вода, чай</w:t>
        <w:tab/>
        <w:t>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офе</w:t>
        <w:tab/>
        <w:t>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ок морковный</w:t>
        <w:tab/>
        <w:t>12</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ок томатный</w:t>
        <w:tab/>
        <w:t>1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иво черное</w:t>
        <w:tab/>
        <w:t>3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иво белое</w:t>
        <w:tab/>
        <w:t>36</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ок грейпфрутовый</w:t>
        <w:tab/>
        <w:t>4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ок апельсиновый</w:t>
        <w:tab/>
        <w:t>4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ок яблочный</w:t>
        <w:tab/>
        <w:t>4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ок виноградный</w:t>
        <w:tab/>
        <w:t>7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ладкое вино</w:t>
        <w:tab/>
        <w:t>14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i/>
          <w:i/>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rFonts w:ascii="TimeRoman;Courier New" w:hAnsi="TimeRoman;Courier New" w:cs="TimeRoman;Courier New"/>
          <w:i/>
          <w:i/>
          <w:sz w:val="20"/>
        </w:rPr>
      </w:pPr>
      <w:r>
        <w:rPr>
          <w:rFonts w:cs="TimeRoman;Courier New" w:ascii="TimeRoman;Courier New" w:hAnsi="TimeRoman;Courier New"/>
          <w:i/>
          <w:sz w:val="20"/>
        </w:rPr>
        <w:tab/>
        <w:t>Сладости:</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Мороженое</w:t>
        <w:tab/>
        <w:t>178</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Варенье</w:t>
        <w:tab/>
        <w:t>27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ед</w:t>
        <w:tab/>
        <w:t>32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онфеты</w:t>
        <w:tab/>
        <w:t>394</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ахар</w:t>
        <w:tab/>
        <w:t>396</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Шоколад соевый</w:t>
        <w:tab/>
        <w:t>42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Халва</w:t>
        <w:tab/>
        <w:t>49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Шоколад молочный</w:t>
        <w:tab/>
        <w:t>50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r>
      <w:r>
        <w:rPr>
          <w:rFonts w:cs="TimeRoman;Courier New" w:ascii="TimeRoman;Courier New" w:hAnsi="TimeRoman;Courier New"/>
          <w:i/>
          <w:sz w:val="20"/>
        </w:rPr>
        <w:t>Жиры:</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Майонез</w:t>
        <w:tab/>
        <w:t>643</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аргарин</w:t>
        <w:tab/>
        <w:t>733</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асло сливочное</w:t>
        <w:tab/>
        <w:t>743</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асло растительное</w:t>
        <w:tab/>
        <w:t>90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r>
      <w:r>
        <w:rPr>
          <w:rFonts w:cs="TimeRoman;Courier New" w:ascii="TimeRoman;Courier New" w:hAnsi="TimeRoman;Courier New"/>
          <w:i/>
          <w:sz w:val="20"/>
        </w:rPr>
        <w:t>Злаки:</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Геркулес</w:t>
        <w:tab/>
        <w:t>6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Чечевица</w:t>
        <w:tab/>
        <w:t>10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Рис</w:t>
        <w:tab/>
        <w:t>10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ерловая крупа</w:t>
        <w:tab/>
        <w:t>11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акароны</w:t>
        <w:tab/>
        <w:t>14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анная крупа</w:t>
        <w:tab/>
        <w:t>16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Черный хлеб</w:t>
        <w:tab/>
        <w:t>248</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Белый хлеб</w:t>
        <w:tab/>
        <w:t>254</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ирог</w:t>
        <w:tab/>
        <w:t>36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Бублики</w:t>
        <w:tab/>
        <w:t>37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еченье</w:t>
        <w:tab/>
        <w:t>40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Вафли</w:t>
        <w:tab/>
        <w:t>50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r>
      <w:r>
        <w:rPr>
          <w:rFonts w:cs="TimeRoman;Courier New" w:ascii="TimeRoman;Courier New" w:hAnsi="TimeRoman;Courier New"/>
          <w:i/>
          <w:sz w:val="20"/>
        </w:rPr>
        <w:t>Молочные продукты:</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Молоко</w:t>
        <w:tab/>
        <w:t>58</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ростокваша</w:t>
        <w:tab/>
        <w:t>5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ефир</w:t>
        <w:tab/>
        <w:t>72</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Нежирный творог</w:t>
        <w:tab/>
        <w:t>7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олужирный творог</w:t>
        <w:tab/>
        <w:t>146</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ливки</w:t>
        <w:tab/>
        <w:t>15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Брынза</w:t>
        <w:tab/>
        <w:t>18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Жирный творог</w:t>
        <w:tab/>
        <w:t>198</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ыр</w:t>
        <w:tab/>
        <w:t>29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r>
      <w:r>
        <w:rPr>
          <w:rFonts w:cs="TimeRoman;Courier New" w:ascii="TimeRoman;Courier New" w:hAnsi="TimeRoman;Courier New"/>
          <w:i/>
          <w:sz w:val="20"/>
        </w:rPr>
        <w:t>Фрукты:</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Дыня</w:t>
        <w:tab/>
        <w:t>2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Арбуз</w:t>
        <w:tab/>
        <w:t>2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лубника</w:t>
        <w:tab/>
        <w:t>34</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Грейпфрут</w:t>
        <w:tab/>
        <w:t>4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Апельсин</w:t>
        <w:tab/>
        <w:t>44</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ерсик</w:t>
        <w:tab/>
        <w:t>4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лива</w:t>
        <w:tab/>
        <w:t>5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Абрикос</w:t>
        <w:tab/>
        <w:t>53</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Груши</w:t>
        <w:tab/>
        <w:t>54</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Вишня</w:t>
        <w:tab/>
        <w:t>5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Яблоки</w:t>
        <w:tab/>
        <w:t>5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Виноград</w:t>
        <w:tab/>
        <w:t>6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Бананы</w:t>
        <w:tab/>
        <w:t>9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Авокадо</w:t>
        <w:tab/>
        <w:t>18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ушеные финики</w:t>
        <w:tab/>
        <w:t>26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ушеный инжир</w:t>
        <w:tab/>
        <w:t>272</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Изюм</w:t>
        <w:tab/>
        <w:t>296</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r>
      <w:r>
        <w:rPr>
          <w:rFonts w:cs="TimeRoman;Courier New" w:ascii="TimeRoman;Courier New" w:hAnsi="TimeRoman;Courier New"/>
          <w:i/>
          <w:sz w:val="20"/>
        </w:rPr>
        <w:t>Орехи:</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Жареные</w:t>
        <w:tab/>
        <w:t>59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индаль</w:t>
        <w:tab/>
        <w:t>62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r>
      <w:r>
        <w:rPr>
          <w:rFonts w:cs="TimeRoman;Courier New" w:ascii="TimeRoman;Courier New" w:hAnsi="TimeRoman;Courier New"/>
          <w:i/>
          <w:sz w:val="20"/>
        </w:rPr>
        <w:t>Овощи:</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Огурцы</w:t>
        <w:tab/>
        <w:t>12</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абачки</w:t>
        <w:tab/>
        <w:t>13</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алат</w:t>
        <w:tab/>
        <w:t>1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Баклажаны</w:t>
        <w:tab/>
        <w:t>1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апуста</w:t>
        <w:tab/>
        <w:t>18</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ерец</w:t>
        <w:tab/>
        <w:t>2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Тыква</w:t>
        <w:tab/>
        <w:t>2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омидоры</w:t>
        <w:tab/>
        <w:t>2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Фасоль стручковая зеленая</w:t>
        <w:tab/>
        <w:t>2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Цветная капуста</w:t>
        <w:tab/>
        <w:t>2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Шпинат</w:t>
        <w:tab/>
        <w:t>2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орковь</w:t>
        <w:tab/>
        <w:t>35</w:t>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t>Свекла</w:t>
        <w:tab/>
        <w:t>42</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Лук</w:t>
        <w:tab/>
        <w:t>4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ельдерей</w:t>
        <w:tab/>
        <w:t>5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Горох</w:t>
        <w:tab/>
        <w:t>62</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артофель</w:t>
        <w:tab/>
        <w:t>81</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укуруза</w:t>
        <w:tab/>
        <w:t>107</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ухой горох</w:t>
        <w:tab/>
        <w:t>124</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Маслины</w:t>
        <w:tab/>
        <w:t>138</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Чипсы (жареный картофель)</w:t>
        <w:tab/>
        <w:t>159</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емечки</w:t>
        <w:tab/>
        <w:t>590</w:t>
        <w:tab/>
      </w:r>
    </w:p>
    <w:p>
      <w:pPr>
        <w:pStyle w:val="Normal"/>
        <w:tabs>
          <w:tab w:val="clear" w:pos="709"/>
          <w:tab w:val="left" w:pos="1440" w:leader="none"/>
        </w:tabs>
        <w:autoSpaceDE w:val="false"/>
        <w:spacing w:lineRule="atLeast" w:line="212"/>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r>
      <w:r>
        <w:rPr>
          <w:rFonts w:cs="TimeRoman;Courier New" w:ascii="TimeRoman;Courier New" w:hAnsi="TimeRoman;Courier New"/>
          <w:i/>
          <w:sz w:val="20"/>
        </w:rPr>
        <w:t>Мясо, рыба:</w:t>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i/>
          <w:sz w:val="20"/>
        </w:rPr>
        <w:tab/>
      </w:r>
      <w:r>
        <w:rPr>
          <w:rFonts w:cs="TimeRoman;Courier New" w:ascii="TimeRoman;Courier New" w:hAnsi="TimeRoman;Courier New"/>
          <w:sz w:val="20"/>
        </w:rPr>
        <w:t>Рыбное обезжиренное филе</w:t>
        <w:tab/>
        <w:t>78</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Жареные куриные ножки</w:t>
        <w:tab/>
        <w:t>113</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Печень птицы</w:t>
        <w:tab/>
        <w:t>153</w:t>
        <w:tab/>
      </w:r>
    </w:p>
    <w:p>
      <w:pPr>
        <w:pStyle w:val="Normal"/>
        <w:tabs>
          <w:tab w:val="clear" w:pos="709"/>
          <w:tab w:val="left" w:pos="1440" w:leader="none"/>
        </w:tabs>
        <w:autoSpaceDE w:val="false"/>
        <w:spacing w:lineRule="atLeast" w:line="246"/>
        <w:ind w:firstLine="709"/>
        <w:rPr/>
      </w:pPr>
      <w:r>
        <w:rPr>
          <w:rFonts w:cs="TimeRoman;Courier New" w:ascii="TimeRoman;Courier New" w:hAnsi="TimeRoman;Courier New"/>
          <w:sz w:val="20"/>
        </w:rPr>
        <w:tab/>
        <w:t>Тушеная курица</w:t>
        <w:tab/>
        <w:t>184</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Рыбное жирное филе</w:t>
        <w:tab/>
        <w:t>190</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опченая рыба</w:t>
        <w:tab/>
        <w:t>205</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Колбаса сухая</w:t>
        <w:tab/>
        <w:t>416</w:t>
        <w:tab/>
      </w:r>
    </w:p>
    <w:p>
      <w:pPr>
        <w:pStyle w:val="Normal"/>
        <w:tabs>
          <w:tab w:val="clear" w:pos="709"/>
          <w:tab w:val="left" w:pos="1440" w:leader="none"/>
        </w:tabs>
        <w:autoSpaceDE w:val="false"/>
        <w:spacing w:lineRule="atLeast" w:line="180"/>
        <w:ind w:firstLine="709"/>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Суп овощной</w:t>
        <w:tab/>
        <w:t>12</w:t>
        <w:tab/>
      </w:r>
    </w:p>
    <w:p>
      <w:pPr>
        <w:pStyle w:val="Normal"/>
        <w:tabs>
          <w:tab w:val="clear" w:pos="709"/>
          <w:tab w:val="left" w:pos="1440" w:leader="none"/>
        </w:tabs>
        <w:autoSpaceDE w:val="false"/>
        <w:spacing w:lineRule="atLeast" w:line="246"/>
        <w:ind w:firstLine="709"/>
        <w:rPr>
          <w:rFonts w:ascii="TimeRoman;Courier New" w:hAnsi="TimeRoman;Courier New" w:cs="TimeRoman;Courier New"/>
          <w:sz w:val="20"/>
        </w:rPr>
      </w:pPr>
      <w:r>
        <w:rPr>
          <w:rFonts w:cs="TimeRoman;Courier New" w:ascii="TimeRoman;Courier New" w:hAnsi="TimeRoman;Courier New"/>
          <w:sz w:val="20"/>
        </w:rPr>
        <w:tab/>
        <w:t>Яйцо</w:t>
        <w:tab/>
        <w:t>160</w:t>
        <w:tab/>
      </w:r>
    </w:p>
    <w:p>
      <w:pPr>
        <w:pStyle w:val="Normal"/>
        <w:tabs>
          <w:tab w:val="clear" w:pos="709"/>
          <w:tab w:val="left" w:pos="1440" w:leader="none"/>
        </w:tabs>
        <w:autoSpaceDE w:val="false"/>
        <w:spacing w:lineRule="atLeast" w:line="254"/>
        <w:ind w:firstLine="709"/>
        <w:rPr>
          <w:rFonts w:ascii="TimeRoman;Courier New" w:hAnsi="TimeRoman;Courier New" w:cs="TimeRoman;Courier New"/>
          <w:sz w:val="21"/>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Нэля, 40 лет.</w:t>
      </w:r>
      <w:r>
        <w:rPr>
          <w:rFonts w:cs="TimeRoman;Courier New" w:ascii="TimeRoman;Courier New" w:hAnsi="TimeRoman;Courier New"/>
          <w:sz w:val="21"/>
        </w:rPr>
        <w:t xml:space="preserve"> Во время беременности у нее увеличилось количество сахара в крови, сильно прибавила в весе. Она находилась на диете две недели (считала калории). Похудела на несколько килограммов, в результате нормализовался сахар. До конца беременности чувствовала себя хорошо и больше не прибавляла в весе (раньше вес увеличивался на 1 кг в месяц). Роды прошли легко, ребенок родился доношенный, здоровы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Николай, 36 лет. </w:t>
      </w:r>
      <w:r>
        <w:rPr>
          <w:rFonts w:cs="TimeRoman;Courier New" w:ascii="TimeRoman;Courier New" w:hAnsi="TimeRoman;Courier New"/>
          <w:sz w:val="21"/>
        </w:rPr>
        <w:t>Весил 150 кг. Стал ограничивать себя в еде, считал калории. За год сбросил 50 кг. «Только сейчас я понял, как плохо себя чувствовал раньше», — признался о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Сейчас много пишут о том, что для каждой группы крови нужна своя диета. Согласны ли Вы с эти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читаю это рекламным трюком, в результате которого человек вынужден обратиться к диетологу.</w:t>
      </w:r>
      <w:r>
        <w:rPr>
          <w:rFonts w:cs="TimeRoman;Courier New" w:ascii="TimeRoman;Courier New" w:hAnsi="TimeRoman;Courier New"/>
          <w:i/>
          <w:spacing w:val="-15"/>
          <w:sz w:val="22"/>
        </w:rPr>
        <w:t xml:space="preserve"> </w:t>
      </w:r>
      <w:r>
        <w:rPr>
          <w:rFonts w:cs="TimeRoman;Courier New" w:ascii="TimeRoman;Courier New" w:hAnsi="TimeRoman;Courier New"/>
          <w:spacing w:val="-15"/>
          <w:sz w:val="22"/>
        </w:rPr>
        <w:t>Как тут не вспомнить разговор двух друзей: «Моя жена ходила к диетологу» — «И как, удачно?» — «За две недели сбросила 300 долла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ехала в отпуск к маме. Она готовила блины с маслом, вареньем, сметаной. Угощала вкусными пирогами. За месяц я набрала 5 кг. Думала: ничего, быстро сброшу. Но, оказывается, после 40 лет похудеть очень сложно. Избыточный вес мешает мне, стало тяжело работать. По Вашей 1-й книге в течение дня </w:t>
      </w:r>
      <w:r>
        <w:rPr>
          <w:rFonts w:cs="TimeRoman;Courier New" w:ascii="TimeRoman;Courier New" w:hAnsi="TimeRoman;Courier New"/>
          <w:i/>
          <w:sz w:val="21"/>
        </w:rPr>
        <w:t>понемногу пью горячую воду.</w:t>
      </w:r>
      <w:r>
        <w:rPr>
          <w:rFonts w:cs="TimeRoman;Courier New" w:ascii="TimeRoman;Courier New" w:hAnsi="TimeRoman;Courier New"/>
          <w:sz w:val="21"/>
        </w:rPr>
        <w:t xml:space="preserve"> Уходит головная боль, становится легко и весело — видно, расширяются сосуды и очищается весь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Грейпфрутовая дие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b/>
          <w:sz w:val="21"/>
        </w:rPr>
        <w:t>1-й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Завтрак</w:t>
      </w:r>
      <w:r>
        <w:rPr>
          <w:rFonts w:cs="TimeRoman;Courier New" w:ascii="TimeRoman;Courier New" w:hAnsi="TimeRoman;Courier New"/>
          <w:sz w:val="21"/>
        </w:rPr>
        <w:t>: грейпфрут, отварное нежирное мясо 50 г, кофе или чай без сах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бед: </w:t>
      </w:r>
      <w:r>
        <w:rPr>
          <w:rFonts w:cs="TimeRoman;Courier New" w:ascii="TimeRoman;Courier New" w:hAnsi="TimeRoman;Courier New"/>
          <w:sz w:val="21"/>
        </w:rPr>
        <w:t>грейпфрут и овощной салат, заправленный лимонным соком (250 г), кофе или ча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Ужин: </w:t>
      </w:r>
      <w:r>
        <w:rPr>
          <w:rFonts w:cs="TimeRoman;Courier New" w:ascii="TimeRoman;Courier New" w:hAnsi="TimeRoman;Courier New"/>
          <w:sz w:val="21"/>
        </w:rPr>
        <w:t>150 г поджаренной на решетке рыбы, зеленый салат с лимонным соком (200 г), чай с ложкой ме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2-й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 xml:space="preserve">Завтрак: </w:t>
      </w:r>
      <w:r>
        <w:rPr>
          <w:rFonts w:cs="TimeRoman;Courier New" w:ascii="TimeRoman;Courier New" w:hAnsi="TimeRoman;Courier New"/>
          <w:sz w:val="21"/>
        </w:rPr>
        <w:t>грейпфрут (или сок из него), 2 вареных яйца, чай, кофе без сах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бед: </w:t>
      </w:r>
      <w:r>
        <w:rPr>
          <w:rFonts w:cs="TimeRoman;Courier New" w:ascii="TimeRoman;Courier New" w:hAnsi="TimeRoman;Courier New"/>
          <w:sz w:val="21"/>
        </w:rPr>
        <w:t>грейпфрут, 50 г сыра (20–30% жирности) или 150 г нежирного творог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Ужин: </w:t>
      </w:r>
      <w:r>
        <w:rPr>
          <w:rFonts w:cs="TimeRoman;Courier New" w:ascii="TimeRoman;Courier New" w:hAnsi="TimeRoman;Courier New"/>
          <w:sz w:val="21"/>
        </w:rPr>
        <w:t>200 г отварной рыбы, салат из зеленых овощей с оливковым маслом, кусочек черного хлеба или хрустящий хлебец (20 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3-й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 xml:space="preserve">Завтрак: </w:t>
      </w:r>
      <w:r>
        <w:rPr>
          <w:rFonts w:cs="TimeRoman;Courier New" w:ascii="TimeRoman;Courier New" w:hAnsi="TimeRoman;Courier New"/>
          <w:sz w:val="21"/>
        </w:rPr>
        <w:t>грейпфрут, 2 ст. ложки овсянки или мюсли со столовой ложкой изюма с обезжиренным йогуртом или снятым молок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бед: </w:t>
      </w:r>
      <w:r>
        <w:rPr>
          <w:rFonts w:cs="TimeRoman;Courier New" w:ascii="TimeRoman;Courier New" w:hAnsi="TimeRoman;Courier New"/>
          <w:sz w:val="21"/>
        </w:rPr>
        <w:t>грейпфрут</w:t>
      </w:r>
      <w:r>
        <w:rPr>
          <w:rFonts w:cs="TimeRoman;Courier New" w:ascii="TimeRoman;Courier New" w:hAnsi="TimeRoman;Courier New"/>
          <w:i/>
          <w:sz w:val="21"/>
        </w:rPr>
        <w:t xml:space="preserve">, </w:t>
      </w:r>
      <w:r>
        <w:rPr>
          <w:rFonts w:cs="TimeRoman;Courier New" w:ascii="TimeRoman;Courier New" w:hAnsi="TimeRoman;Courier New"/>
          <w:sz w:val="21"/>
        </w:rPr>
        <w:t>чашка овощного супа или прозрачного бульона с двумя сухарик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Ужин: </w:t>
      </w:r>
      <w:r>
        <w:rPr>
          <w:rFonts w:cs="TimeRoman;Courier New" w:ascii="TimeRoman;Courier New" w:hAnsi="TimeRoman;Courier New"/>
          <w:sz w:val="21"/>
        </w:rPr>
        <w:t>половина грейпфрута (съесть перед сном), 200 г отварной курицы, 2 помидора, ча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4-й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 xml:space="preserve">Завтрак: </w:t>
      </w:r>
      <w:r>
        <w:rPr>
          <w:rFonts w:cs="TimeRoman;Courier New" w:ascii="TimeRoman;Courier New" w:hAnsi="TimeRoman;Courier New"/>
          <w:sz w:val="21"/>
        </w:rPr>
        <w:t>стакан томатного сока, вареное яйцо, чай с лимо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бед: </w:t>
      </w:r>
      <w:r>
        <w:rPr>
          <w:rFonts w:cs="TimeRoman;Courier New" w:ascii="TimeRoman;Courier New" w:hAnsi="TimeRoman;Courier New"/>
          <w:sz w:val="21"/>
        </w:rPr>
        <w:t>грейпфрут, салат из моркови или зеленых овощей с лимонно-оливковой заправкой (250 г), кусочек хлеб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Ужин: </w:t>
      </w:r>
      <w:r>
        <w:rPr>
          <w:rFonts w:cs="TimeRoman;Courier New" w:ascii="TimeRoman;Courier New" w:hAnsi="TimeRoman;Courier New"/>
          <w:sz w:val="21"/>
        </w:rPr>
        <w:t>отварные или тушеные овощи: капуста, свекла, морковь, сельдерей, кабачок. Чай. На ночь выпейте стакан грейпфрутового сока или съешьте свежий грейпфр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5-й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 xml:space="preserve">Завтрак: </w:t>
      </w:r>
      <w:r>
        <w:rPr>
          <w:rFonts w:cs="TimeRoman;Courier New" w:ascii="TimeRoman;Courier New" w:hAnsi="TimeRoman;Courier New"/>
          <w:sz w:val="21"/>
        </w:rPr>
        <w:t>фруктовый салат (грейпфрут, яблоко, апельсин), кофе или чай с лимо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бед: </w:t>
      </w:r>
      <w:r>
        <w:rPr>
          <w:rFonts w:cs="TimeRoman;Courier New" w:ascii="TimeRoman;Courier New" w:hAnsi="TimeRoman;Courier New"/>
          <w:sz w:val="21"/>
        </w:rPr>
        <w:t>большая печеная картофелина с салатом из капусты или любыми зелеными овощами (20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Ужин: </w:t>
      </w:r>
      <w:r>
        <w:rPr>
          <w:rFonts w:cs="TimeRoman;Courier New" w:ascii="TimeRoman;Courier New" w:hAnsi="TimeRoman;Courier New"/>
          <w:sz w:val="21"/>
        </w:rPr>
        <w:t>курица (250 г) или говядина (200 г), запеченный помидор или томатный сок. На ночь — грейпфрут или сок из н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b/>
          <w:sz w:val="21"/>
        </w:rPr>
        <w:t>6-й и 7-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бираете наиболее понравившееся меню из вышеперечисленных и ждите результа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Эта диета, опубликованная в журнале «Marie Claire» (май, 2002), случайно попала на глаза родственнице. Ее муж поехал в санаторий для прохождения курса лечебного голодания. Ирина работала и худела по описанной диете, сбросила за 8 дней 3 кг. Никакого дискомфорта не ощущала. Наоборот, грейпфруты и особенно их сок доставляли ей большое удовольствие. Когда муж, измученный процедурами и голодом, вернулся из санатория, его встретила посвежевшая и похудевшая жена. И неудивительно: грейпфрут, съеденный натощак, активизирует работу кишечника, улучшает пищеварение, снижает артериальное давление, нормализует работу печени, восстанавливает силы. </w:t>
      </w:r>
      <w:r>
        <w:rPr>
          <w:rFonts w:cs="TimeRoman;Courier New" w:ascii="TimeRoman;Courier New" w:hAnsi="TimeRoman;Courier New"/>
          <w:i/>
          <w:sz w:val="21"/>
        </w:rPr>
        <w:t xml:space="preserve">Грейпфрут, </w:t>
      </w:r>
      <w:r>
        <w:rPr>
          <w:rFonts w:cs="TimeRoman;Courier New" w:ascii="TimeRoman;Courier New" w:hAnsi="TimeRoman;Courier New"/>
          <w:sz w:val="21"/>
        </w:rPr>
        <w:t>а также</w:t>
      </w:r>
      <w:r>
        <w:rPr>
          <w:rFonts w:cs="TimeRoman;Courier New" w:ascii="TimeRoman;Courier New" w:hAnsi="TimeRoman;Courier New"/>
          <w:i/>
          <w:sz w:val="21"/>
        </w:rPr>
        <w:t xml:space="preserve"> лимон</w:t>
      </w:r>
      <w:r>
        <w:rPr>
          <w:rFonts w:cs="TimeRoman;Courier New" w:ascii="TimeRoman;Courier New" w:hAnsi="TimeRoman;Courier New"/>
          <w:sz w:val="21"/>
        </w:rPr>
        <w:t xml:space="preserve"> содержат много калия и цитрин, который в сочетании с аскорбиновой кислотой укрепляет стенки кровеносных сосудов, активно участвует в процессе обмена веще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едлагаемая диета содержит белки, жиры, витамины и микроэлементы — поэтому она легкая и полезн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Звезда телеэкрана поддерживает вес при помощи </w:t>
      </w:r>
      <w:r>
        <w:rPr>
          <w:rFonts w:cs="TimeRoman;Courier New" w:ascii="TimeRoman;Courier New" w:hAnsi="TimeRoman;Courier New"/>
          <w:i/>
          <w:sz w:val="21"/>
        </w:rPr>
        <w:t>овощного супа</w:t>
      </w:r>
      <w:r>
        <w:rPr>
          <w:rFonts w:cs="TimeRoman;Courier New" w:ascii="TimeRoman;Courier New" w:hAnsi="TimeRoman;Courier New"/>
          <w:sz w:val="21"/>
        </w:rPr>
        <w:t>. Как только вес немного превышает норму, она неделю ест суп-отвар. И вес нормализу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Рецепт супа</w:t>
      </w:r>
      <w:r>
        <w:rPr>
          <w:rFonts w:cs="TimeRoman;Courier New" w:ascii="TimeRoman;Courier New" w:hAnsi="TimeRoman;Courier New"/>
          <w:sz w:val="21"/>
        </w:rPr>
        <w:t xml:space="preserve"> (на 7 порц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800 г капусты; 6 луковиц; 2 сладких перца; 1 пучок сельдерея; 7 л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Нарежьте овощи, залейте холодной водой. Доведите до кипения. Тушите на слабом огне 30 минут. Слегка посолите и в каждую порцию положите чайную ложку </w:t>
      </w:r>
      <w:r>
        <w:rPr>
          <w:rFonts w:cs="TimeRoman;Courier New" w:ascii="TimeRoman;Courier New" w:hAnsi="TimeRoman;Courier New"/>
          <w:i/>
          <w:sz w:val="21"/>
        </w:rPr>
        <w:t>сметаны</w:t>
      </w:r>
      <w:r>
        <w:rPr>
          <w:rFonts w:cs="TimeRoman;Courier New" w:ascii="TimeRoman;Courier New" w:hAnsi="TimeRoman;Courier New"/>
          <w:sz w:val="21"/>
        </w:rPr>
        <w:t xml:space="preserve">. Вместо капусты (или вместе с ней) можете положить </w:t>
      </w:r>
      <w:r>
        <w:rPr>
          <w:rFonts w:cs="TimeRoman;Courier New" w:ascii="TimeRoman;Courier New" w:hAnsi="TimeRoman;Courier New"/>
          <w:i/>
          <w:sz w:val="21"/>
        </w:rPr>
        <w:t>кабачок</w:t>
      </w:r>
      <w:r>
        <w:rPr>
          <w:rFonts w:cs="TimeRoman;Courier New" w:ascii="TimeRoman;Courier New" w:hAnsi="TimeRoman;Courier New"/>
          <w:sz w:val="21"/>
        </w:rPr>
        <w:t xml:space="preserve">. </w:t>
      </w:r>
      <w:r>
        <w:rPr>
          <w:rFonts w:cs="TimeRoman;Courier New" w:ascii="TimeRoman;Courier New" w:hAnsi="TimeRoman;Courier New"/>
          <w:i/>
          <w:sz w:val="21"/>
        </w:rPr>
        <w:t>Укроп, петрушка,</w:t>
      </w:r>
      <w:r>
        <w:rPr>
          <w:rFonts w:cs="TimeRoman;Courier New" w:ascii="TimeRoman;Courier New" w:hAnsi="TimeRoman;Courier New"/>
          <w:sz w:val="21"/>
        </w:rPr>
        <w:t xml:space="preserve"> </w:t>
      </w:r>
      <w:r>
        <w:rPr>
          <w:rFonts w:cs="TimeRoman;Courier New" w:ascii="TimeRoman;Courier New" w:hAnsi="TimeRoman;Courier New"/>
          <w:i/>
          <w:sz w:val="21"/>
        </w:rPr>
        <w:t>чеснок</w:t>
      </w:r>
      <w:r>
        <w:rPr>
          <w:rFonts w:cs="TimeRoman;Courier New" w:ascii="TimeRoman;Courier New" w:hAnsi="TimeRoman;Courier New"/>
          <w:sz w:val="21"/>
        </w:rPr>
        <w:t> — тоже вне конкурен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что этот суп напоминает? Не правда ли, травяной чай из овощей? А фруктовый чай — это компот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казывается, похудеть можно не только в Чехии, да и к тому же ваши денежки останутся при ва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При росте 160 см я весила 86 кг. Была закомплексована, с детства меня дразнили “сосиской”. Стала точно соблюдать диету по Вашей 3-й книге. За год удалось похудеть на 26 кг. Стала стройная, появилась уверенность. Вышла замуж, счастлива. Расскажите, пожалуйста, откуда Вам стал известен этот уникальный и такой эффективный способ снижения веса? В книге говорится, что Ваш знакомый похудел на 45 кг за год — теперь я в этом уверена» </w:t>
      </w:r>
      <w:r>
        <w:rPr>
          <w:rFonts w:cs="TimeRoman;Courier New" w:ascii="TimeRoman;Courier New" w:hAnsi="TimeRoman;Courier New"/>
          <w:i/>
          <w:sz w:val="21"/>
        </w:rPr>
        <w:t>(Кристина, 26 лет</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твет: </w:t>
      </w:r>
      <w:r>
        <w:rPr>
          <w:rFonts w:cs="TimeRoman;Courier New" w:ascii="TimeRoman;Courier New" w:hAnsi="TimeRoman;Courier New"/>
          <w:sz w:val="21"/>
        </w:rPr>
        <w:t>В книге описан подлинный случай. Мой знакомый, Давид, при росте 176 см весил 135 кг. Давид поехал работать поваром в Израиль и стал лечиться там у дорогого специалиста. Тот назначил диету. Через год я узнала, что Давид похудел на 45 кг: от 135 до 90 кг. Сразу же выехала в Израиль, связалась с Давидом, и он подробно рассказал, как лечился. Эти сведения и вошли в Книгу-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Еще один простой совет для желающих похудеть: перед сном съедайте </w:t>
      </w:r>
      <w:r>
        <w:rPr>
          <w:rFonts w:cs="TimeRoman;Courier New" w:ascii="TimeRoman;Courier New" w:hAnsi="TimeRoman;Courier New"/>
          <w:i/>
          <w:sz w:val="21"/>
        </w:rPr>
        <w:t>2 ломтика</w:t>
      </w:r>
      <w:r>
        <w:rPr>
          <w:rFonts w:cs="TimeRoman;Courier New" w:ascii="TimeRoman;Courier New" w:hAnsi="TimeRoman;Courier New"/>
          <w:sz w:val="21"/>
        </w:rPr>
        <w:t xml:space="preserve"> </w:t>
      </w:r>
      <w:r>
        <w:rPr>
          <w:rFonts w:cs="TimeRoman;Courier New" w:ascii="TimeRoman;Courier New" w:hAnsi="TimeRoman;Courier New"/>
          <w:i/>
          <w:sz w:val="21"/>
        </w:rPr>
        <w:t>лим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Лариса, </w:t>
      </w:r>
      <w:r>
        <w:rPr>
          <w:rFonts w:cs="TimeRoman;Courier New" w:ascii="TimeRoman;Courier New" w:hAnsi="TimeRoman;Courier New"/>
          <w:sz w:val="21"/>
        </w:rPr>
        <w:t>25 лет назад</w:t>
      </w:r>
      <w:r>
        <w:rPr>
          <w:rFonts w:cs="TimeRoman;Courier New" w:ascii="TimeRoman;Courier New" w:hAnsi="TimeRoman;Courier New"/>
          <w:i/>
          <w:sz w:val="21"/>
        </w:rPr>
        <w:t xml:space="preserve"> </w:t>
      </w:r>
      <w:r>
        <w:rPr>
          <w:rFonts w:cs="TimeRoman;Courier New" w:ascii="TimeRoman;Courier New" w:hAnsi="TimeRoman;Courier New"/>
          <w:sz w:val="21"/>
        </w:rPr>
        <w:t>эмигрировала в США. Красивая, полная женщина, большая щеголиха. Зайдя в магазин готового платья, обнаружила, что вся одежда мала и узка. Это был шок. Обратила внимание, что американки — те, которые хотят сделать карьеру и иметь престижную работу, — худые. (Между тем, таких безобразно толстых людей, как в Америке, не встретишь нигде в мире. Но это — бедные и больные люди, которые не следят за здоровьем). Лариса разработала диету, благодаря которой похудела на 15 кг. Соблюдает ее 22 года. И ее вес остается постоянным — при росте 162 см весит 51 кг. Она поставила на себе эксперимент, который уда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т какую диету она соблюда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Завтрак: </w:t>
      </w:r>
      <w:r>
        <w:rPr>
          <w:rFonts w:cs="TimeRoman;Courier New" w:ascii="TimeRoman;Courier New" w:hAnsi="TimeRoman;Courier New"/>
          <w:sz w:val="21"/>
        </w:rPr>
        <w:t>большая чашка кофе без молока и сахара. Бублик, заполненный творог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бед </w:t>
      </w:r>
      <w:r>
        <w:rPr>
          <w:rFonts w:cs="TimeRoman;Courier New" w:ascii="TimeRoman;Courier New" w:hAnsi="TimeRoman;Courier New"/>
          <w:sz w:val="21"/>
        </w:rPr>
        <w:t>(приносит на работу): большая миска салата, заправленного соусом на основе оливкового масла. Овощи для салата: капуста, морковь, огурцы. Иногда тушеные овощи: тыква, морковь, капуста. Добавляет финики. Кусок жареной рыб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Ужин: </w:t>
      </w:r>
      <w:r>
        <w:rPr>
          <w:rFonts w:cs="TimeRoman;Courier New" w:ascii="TimeRoman;Courier New" w:hAnsi="TimeRoman;Courier New"/>
          <w:sz w:val="21"/>
        </w:rPr>
        <w:t>кефир (без сахара). Фрукты — яблоко, персик, изюм (пачка размером с коробок спи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ногда ест мороженое, сыр, творог, крутое яйцо. После 18.00 ничего не ест. Никогда не ест сладости, жареный картофель, тор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нимает микроэлементы: железо, кальций, так как у нее склонность к остеопорозу. Занимается спортом: делает упражнения с гантел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таком питании часто чувствует голод, поэтому всегда носит с собой хлеб из муки грубого помола. Лариса чувствует себя хорошо, не болеет. И как же она уважала себя в течение этих 22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i/>
          <w:sz w:val="21"/>
        </w:rPr>
        <w:tab/>
      </w:r>
      <w:r>
        <w:rPr>
          <w:rFonts w:cs="TimeRoman;Courier New" w:ascii="TimeRoman;Courier New" w:hAnsi="TimeRoman;Courier New"/>
          <w:sz w:val="21"/>
        </w:rPr>
        <w:t>«Женщине</w:t>
      </w:r>
      <w:r>
        <w:rPr>
          <w:rFonts w:cs="TimeRoman;Courier New" w:ascii="TimeRoman;Courier New" w:hAnsi="TimeRoman;Courier New"/>
          <w:i/>
          <w:sz w:val="21"/>
        </w:rPr>
        <w:t xml:space="preserve"> </w:t>
      </w:r>
      <w:r>
        <w:rPr>
          <w:rFonts w:cs="TimeRoman;Courier New" w:ascii="TimeRoman;Courier New" w:hAnsi="TimeRoman;Courier New"/>
          <w:sz w:val="21"/>
        </w:rPr>
        <w:t>50 лет в больнице удалили жир. Поперек живота остался большой шрам. Было лето, жара. Она лежала на постели и стонала от боли. Я знаю, что моя слюна имеет свойство залечивать раны. Промывала шрам раствором перекиси водорода и смазывала слюной. За месяц зажило. Врачи даже удивились. Через полгода подруга растолстела</w:t>
      </w:r>
      <w:r>
        <w:rPr>
          <w:rFonts w:cs="TimeRoman;Courier New" w:ascii="TimeRoman;Courier New" w:hAnsi="TimeRoman;Courier New"/>
          <w:i/>
          <w:sz w:val="21"/>
        </w:rPr>
        <w:t xml:space="preserve"> — </w:t>
      </w:r>
      <w:r>
        <w:rPr>
          <w:rFonts w:cs="TimeRoman;Courier New" w:ascii="TimeRoman;Courier New" w:hAnsi="TimeRoman;Courier New"/>
          <w:sz w:val="21"/>
        </w:rPr>
        <w:t>живот стал больше, чем до операции</w:t>
      </w:r>
      <w:r>
        <w:rPr>
          <w:rFonts w:cs="TimeRoman;Courier New" w:ascii="TimeRoman;Courier New" w:hAnsi="TimeRoman;Courier New"/>
          <w:i/>
          <w:sz w:val="21"/>
        </w:rPr>
        <w:t xml:space="preserve">. </w:t>
      </w:r>
      <w:r>
        <w:rPr>
          <w:rFonts w:cs="TimeRoman;Courier New" w:ascii="TimeRoman;Courier New" w:hAnsi="TimeRoman;Courier New"/>
          <w:sz w:val="21"/>
        </w:rPr>
        <w:t>Она любила выпить и пое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i/>
          <w:sz w:val="21"/>
        </w:rPr>
        <w:t>Рафаил Слотин</w:t>
      </w:r>
      <w:r>
        <w:rPr>
          <w:rFonts w:cs="TimeRoman;Courier New" w:ascii="TimeRoman;Courier New" w:hAnsi="TimeRoman;Courier New"/>
          <w:sz w:val="21"/>
        </w:rPr>
        <w:t xml:space="preserve"> решил похудеть: у него было лишних 10–15 кг. Как всегда, инстинктивно нашел способ. Стал есть </w:t>
      </w:r>
      <w:r>
        <w:rPr>
          <w:rFonts w:cs="TimeRoman;Courier New" w:ascii="TimeRoman;Courier New" w:hAnsi="TimeRoman;Courier New"/>
          <w:i/>
          <w:sz w:val="21"/>
        </w:rPr>
        <w:t>брюшки от семги</w:t>
      </w:r>
      <w:r>
        <w:rPr>
          <w:rFonts w:cs="TimeRoman;Courier New" w:ascii="TimeRoman;Courier New" w:hAnsi="TimeRoman;Courier New"/>
          <w:sz w:val="21"/>
        </w:rPr>
        <w:t>. Жир рыбы — очень полезен, содержит много витаминов, усиливающих обмен веществ. Ему удалось похудеть на 12 кг. Стал стройны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 прошла курс лечения четырьмя травами (рецепт молодости, 1-я книга): </w:t>
      </w:r>
      <w:r>
        <w:rPr>
          <w:rFonts w:cs="TimeRoman;Courier New" w:ascii="TimeRoman;Courier New" w:hAnsi="TimeRoman;Courier New"/>
          <w:i/>
          <w:sz w:val="21"/>
        </w:rPr>
        <w:t>ромашка, зверобой, березовые почки, бессмертник</w:t>
      </w:r>
      <w:r>
        <w:rPr>
          <w:rFonts w:cs="TimeRoman;Courier New" w:ascii="TimeRoman;Courier New" w:hAnsi="TimeRoman;Courier New"/>
          <w:sz w:val="21"/>
        </w:rPr>
        <w:t>. Почувствовала себя бодрее, похудела. Ощущаю легкость необыкновенную. Зачем нужно к отвару трав добавлять ме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Ответ: </w:t>
      </w:r>
      <w:r>
        <w:rPr>
          <w:rFonts w:cs="TimeRoman;Courier New" w:ascii="TimeRoman;Courier New" w:hAnsi="TimeRoman;Courier New"/>
          <w:sz w:val="21"/>
        </w:rPr>
        <w:t>Мочегонные травы вымывают калий, ослабляя сердце. Мед содержит много кал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Чувствую себя хорошо, как уже 5 лет себя не чувствовала. Вот мои успехи. За 4 месяца сбросила 38 кг (после 17.00 ничего не ела и делала гимнастику). У меня было повышенное давление, нервы никуда не годились. Пила настойку для поджелудочной железы, делала упражнения для шейного отдела позвоночника, упражнения “Лук”, “Кобра” и другие из 1-й книги. Проводила энергетическую прокачку № 2, натощак ела </w:t>
      </w:r>
      <w:r>
        <w:rPr>
          <w:rFonts w:cs="TimeRoman;Courier New" w:ascii="TimeRoman;Courier New" w:hAnsi="TimeRoman;Courier New"/>
          <w:i/>
          <w:sz w:val="21"/>
        </w:rPr>
        <w:t>сырую свеклу.</w:t>
      </w:r>
      <w:r>
        <w:rPr>
          <w:rFonts w:cs="TimeRoman;Courier New" w:ascii="TimeRoman;Courier New" w:hAnsi="TimeRoman;Courier New"/>
          <w:sz w:val="21"/>
        </w:rPr>
        <w:t xml:space="preserve"> Чищу сосуды</w:t>
      </w:r>
      <w:r>
        <w:rPr>
          <w:rFonts w:cs="TimeRoman;Courier New" w:ascii="TimeRoman;Courier New" w:hAnsi="TimeRoman;Courier New"/>
          <w:i/>
          <w:sz w:val="21"/>
        </w:rPr>
        <w:t>: укроп + валериана + мед</w:t>
      </w:r>
      <w:r>
        <w:rPr>
          <w:rFonts w:cs="TimeRoman;Courier New" w:ascii="TimeRoman;Courier New" w:hAnsi="TimeRoman;Courier New"/>
          <w:sz w:val="21"/>
        </w:rPr>
        <w:t xml:space="preserve">» </w:t>
      </w:r>
      <w:r>
        <w:rPr>
          <w:rFonts w:cs="TimeRoman;Courier New" w:ascii="TimeRoman;Courier New" w:hAnsi="TimeRoman;Courier New"/>
          <w:i/>
          <w:sz w:val="21"/>
        </w:rPr>
        <w:t>(Маргарита, 64 года).</w:t>
      </w:r>
    </w:p>
    <w:p>
      <w:pPr>
        <w:pStyle w:val="Normal"/>
        <w:tabs>
          <w:tab w:val="clear" w:pos="709"/>
          <w:tab w:val="left" w:pos="1440" w:leader="none"/>
        </w:tabs>
        <w:autoSpaceDE w:val="false"/>
        <w:spacing w:lineRule="atLeast" w:line="37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Борьба с запор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эту тему хочется привести очень точные стих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ind w:firstLine="709"/>
        <w:jc w:val="both"/>
        <w:rPr/>
      </w:pPr>
      <w:r>
        <w:rPr>
          <w:rFonts w:cs="TimeRoman;Courier New" w:ascii="TimeRoman;Courier New" w:hAnsi="TimeRoman;Courier New"/>
          <w:sz w:val="21"/>
        </w:rPr>
        <w:tab/>
      </w:r>
      <w:r>
        <w:rPr>
          <w:rFonts w:cs="TimeRoman;Courier New" w:ascii="TimeRoman;Courier New" w:hAnsi="TimeRoman;Courier New"/>
          <w:i/>
          <w:sz w:val="18"/>
        </w:rPr>
        <w:t>Блажен, кто рано поутру</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Имеет стул без принужденья.</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Ему и пища по нутру,</w:t>
      </w:r>
    </w:p>
    <w:p>
      <w:pPr>
        <w:pStyle w:val="Normal"/>
        <w:tabs>
          <w:tab w:val="clear" w:pos="709"/>
          <w:tab w:val="left" w:pos="1440" w:leader="none"/>
        </w:tabs>
        <w:autoSpaceDE w:val="false"/>
        <w:ind w:firstLine="709"/>
        <w:jc w:val="both"/>
        <w:rPr>
          <w:rFonts w:ascii="TimeRoman;Courier New" w:hAnsi="TimeRoman;Courier New" w:cs="TimeRoman;Courier New"/>
          <w:i/>
          <w:i/>
          <w:sz w:val="21"/>
        </w:rPr>
      </w:pPr>
      <w:r>
        <w:rPr>
          <w:rFonts w:cs="TimeRoman;Courier New" w:ascii="TimeRoman;Courier New" w:hAnsi="TimeRoman;Courier New"/>
          <w:i/>
          <w:sz w:val="18"/>
        </w:rPr>
        <w:tab/>
        <w:t>И день готовит наслажден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традающий запорами человек — бледный, вялый, в плохом настроении, раздражительный. У таких людей снижена работоспособность, часты приступы тошноты и головокружения. Ослабляется памя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лительный застой каловых масс — причина отравления организма, развития воспалительного процесса в слизистой оболочке прямой кишки, образования полип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Для борьбы с запорами съедайте </w:t>
      </w:r>
      <w:r>
        <w:rPr>
          <w:rFonts w:cs="TimeRoman;Courier New" w:ascii="TimeRoman;Courier New" w:hAnsi="TimeRoman;Courier New"/>
          <w:i/>
          <w:sz w:val="21"/>
        </w:rPr>
        <w:t>1–2 яблока или 100–200 г сухофруктов</w:t>
      </w:r>
      <w:r>
        <w:rPr>
          <w:rFonts w:cs="TimeRoman;Courier New" w:ascii="TimeRoman;Courier New" w:hAnsi="TimeRoman;Courier New"/>
          <w:sz w:val="21"/>
        </w:rPr>
        <w:t xml:space="preserve">. На ночь выпивайте </w:t>
      </w:r>
      <w:r>
        <w:rPr>
          <w:rFonts w:cs="TimeRoman;Courier New" w:ascii="TimeRoman;Courier New" w:hAnsi="TimeRoman;Courier New"/>
          <w:i/>
          <w:sz w:val="21"/>
        </w:rPr>
        <w:t>стакан однодневного кефира</w:t>
      </w:r>
      <w:r>
        <w:rPr>
          <w:rFonts w:cs="TimeRoman;Courier New" w:ascii="TimeRoman;Courier New" w:hAnsi="TimeRoman;Courier New"/>
          <w:sz w:val="21"/>
        </w:rPr>
        <w:t xml:space="preserve">. Натощак — </w:t>
      </w:r>
      <w:r>
        <w:rPr>
          <w:rFonts w:cs="TimeRoman;Courier New" w:ascii="TimeRoman;Courier New" w:hAnsi="TimeRoman;Courier New"/>
          <w:i/>
          <w:sz w:val="21"/>
        </w:rPr>
        <w:t>стакан холодной воды или сока</w:t>
      </w:r>
      <w:r>
        <w:rPr>
          <w:rFonts w:cs="TimeRoman;Courier New" w:ascii="TimeRoman;Courier New" w:hAnsi="TimeRoman;Courier New"/>
          <w:sz w:val="21"/>
        </w:rPr>
        <w:t>. Старайтесь приучить себя к дефекации в одно и то же врем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Исключите крепкий чай, какао, шоколад, сдобу, рисовую и манную каш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олезны </w:t>
      </w:r>
      <w:r>
        <w:rPr>
          <w:rFonts w:cs="TimeRoman;Courier New" w:ascii="TimeRoman;Courier New" w:hAnsi="TimeRoman;Courier New"/>
          <w:i/>
          <w:sz w:val="21"/>
        </w:rPr>
        <w:t>винегрет с растительным маслом, полуотварная свекла, салаты из сырой капусты, моркови, яблок, квашеная капуста, зелень, зеленый горош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 Полезны </w:t>
      </w:r>
      <w:r>
        <w:rPr>
          <w:rFonts w:cs="TimeRoman;Courier New" w:ascii="TimeRoman;Courier New" w:hAnsi="TimeRoman;Courier New"/>
          <w:i/>
          <w:sz w:val="21"/>
        </w:rPr>
        <w:t>овощные супы: щи, свекольник (не на мясном бульоне) пшенная каша</w:t>
      </w:r>
      <w:r>
        <w:rPr>
          <w:rFonts w:cs="TimeRoman;Courier New" w:ascii="TimeRoman;Courier New" w:hAnsi="TimeRoman;Courier New"/>
          <w:sz w:val="21"/>
        </w:rPr>
        <w:t xml:space="preserve"> </w:t>
      </w:r>
      <w:r>
        <w:rPr>
          <w:rFonts w:cs="TimeRoman;Courier New" w:ascii="TimeRoman;Courier New" w:hAnsi="TimeRoman;Courier New"/>
          <w:i/>
          <w:sz w:val="21"/>
        </w:rPr>
        <w:t>с</w:t>
      </w:r>
      <w:r>
        <w:rPr>
          <w:rFonts w:cs="TimeRoman;Courier New" w:ascii="TimeRoman;Courier New" w:hAnsi="TimeRoman;Courier New"/>
          <w:sz w:val="21"/>
        </w:rPr>
        <w:t xml:space="preserve"> </w:t>
      </w:r>
      <w:r>
        <w:rPr>
          <w:rFonts w:cs="TimeRoman;Courier New" w:ascii="TimeRoman;Courier New" w:hAnsi="TimeRoman;Courier New"/>
          <w:i/>
          <w:sz w:val="21"/>
        </w:rPr>
        <w:t>тыквой</w:t>
      </w:r>
      <w:r>
        <w:rPr>
          <w:rFonts w:cs="TimeRoman;Courier New" w:ascii="TimeRoman;Courier New" w:hAnsi="TimeRoman;Courier New"/>
          <w:sz w:val="21"/>
        </w:rPr>
        <w:t xml:space="preserve">. Помогают: </w:t>
      </w:r>
      <w:r>
        <w:rPr>
          <w:rFonts w:cs="TimeRoman;Courier New" w:ascii="TimeRoman;Courier New" w:hAnsi="TimeRoman;Courier New"/>
          <w:i/>
          <w:sz w:val="21"/>
        </w:rPr>
        <w:t xml:space="preserve">простокваша, ряженка, ацидофилин, йогурт, творог, свежий кефир. </w:t>
      </w:r>
      <w:r>
        <w:rPr>
          <w:rFonts w:cs="TimeRoman;Courier New" w:ascii="TimeRoman;Courier New" w:hAnsi="TimeRoman;Courier New"/>
          <w:sz w:val="21"/>
        </w:rPr>
        <w:t>Полезны</w:t>
      </w:r>
      <w:r>
        <w:rPr>
          <w:rFonts w:cs="TimeRoman;Courier New" w:ascii="TimeRoman;Courier New" w:hAnsi="TimeRoman;Courier New"/>
          <w:i/>
          <w:sz w:val="21"/>
        </w:rPr>
        <w:t xml:space="preserve"> фрукты и ягоды, дыня, слива, инжир, чернослив, ревень, курага, мед, муссы. Хлеб ешьте ржаной, а если любите белый, то черствы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 </w:t>
      </w:r>
      <w:r>
        <w:rPr>
          <w:rFonts w:cs="TimeRoman;Courier New" w:ascii="TimeRoman;Courier New" w:hAnsi="TimeRoman;Courier New"/>
          <w:sz w:val="21"/>
        </w:rPr>
        <w:t xml:space="preserve">Послабляющая смесь: </w:t>
      </w:r>
      <w:r>
        <w:rPr>
          <w:rFonts w:cs="TimeRoman;Courier New" w:ascii="TimeRoman;Courier New" w:hAnsi="TimeRoman;Courier New"/>
          <w:i/>
          <w:sz w:val="21"/>
        </w:rPr>
        <w:t>по 200 г инжира, чернослива и кураги пропустите через мясорубку. Добавьте 100 г ме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 При запоре проверенное средство: на ночь съешьте </w:t>
      </w:r>
      <w:r>
        <w:rPr>
          <w:rFonts w:cs="TimeRoman;Courier New" w:ascii="TimeRoman;Courier New" w:hAnsi="TimeRoman;Courier New"/>
          <w:i/>
          <w:sz w:val="21"/>
        </w:rPr>
        <w:t>кусочек сырой тыквы</w:t>
      </w:r>
      <w:r>
        <w:rPr>
          <w:rFonts w:cs="TimeRoman;Courier New" w:ascii="TimeRoman;Courier New" w:hAnsi="TimeRoman;Courier New"/>
          <w:sz w:val="21"/>
        </w:rPr>
        <w:t xml:space="preserve">, а утром натощак проглотите </w:t>
      </w:r>
      <w:r>
        <w:rPr>
          <w:rFonts w:cs="TimeRoman;Courier New" w:ascii="TimeRoman;Courier New" w:hAnsi="TimeRoman;Courier New"/>
          <w:i/>
          <w:sz w:val="21"/>
        </w:rPr>
        <w:t>1 ст. ложку подсолнечного масл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Измельчите брикет </w:t>
      </w:r>
      <w:r>
        <w:rPr>
          <w:rFonts w:cs="TimeRoman;Courier New" w:ascii="TimeRoman;Courier New" w:hAnsi="TimeRoman;Courier New"/>
          <w:i/>
          <w:sz w:val="21"/>
        </w:rPr>
        <w:t>сенны</w:t>
      </w:r>
      <w:r>
        <w:rPr>
          <w:rFonts w:cs="TimeRoman;Courier New" w:ascii="TimeRoman;Courier New" w:hAnsi="TimeRoman;Courier New"/>
          <w:sz w:val="21"/>
        </w:rPr>
        <w:t xml:space="preserve">. Налейте в кастрюлю 1,5 стакана воды, всыпьте сенну, доведите до кипения при помешивании. Настаивайте в течение часа, укрыв теплым полотенцем. В другой кастрюле проварите </w:t>
      </w:r>
      <w:r>
        <w:rPr>
          <w:rFonts w:cs="TimeRoman;Courier New" w:ascii="TimeRoman;Courier New" w:hAnsi="TimeRoman;Courier New"/>
          <w:i/>
          <w:sz w:val="21"/>
        </w:rPr>
        <w:t>курагу, чернослив, инжир</w:t>
      </w:r>
      <w:r>
        <w:rPr>
          <w:rFonts w:cs="TimeRoman;Courier New" w:ascii="TimeRoman;Courier New" w:hAnsi="TimeRoman;Courier New"/>
          <w:sz w:val="21"/>
        </w:rPr>
        <w:t xml:space="preserve"> в малом количестве воды в течение 10 минут. Измельчите сухофрукты. В кастрюлю положите </w:t>
      </w:r>
      <w:r>
        <w:rPr>
          <w:rFonts w:cs="TimeRoman;Courier New" w:ascii="TimeRoman;Courier New" w:hAnsi="TimeRoman;Courier New"/>
          <w:i/>
          <w:sz w:val="21"/>
        </w:rPr>
        <w:t>мед,</w:t>
      </w:r>
      <w:r>
        <w:rPr>
          <w:rFonts w:cs="TimeRoman;Courier New" w:ascii="TimeRoman;Courier New" w:hAnsi="TimeRoman;Courier New"/>
          <w:sz w:val="21"/>
        </w:rPr>
        <w:t xml:space="preserve"> сенну, сухофрукты, воду, в которой они варились. Посуда должна быть стерильная, чтобы лекарство не заплесневело. У вас получится 1 л лекар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 xml:space="preserve">1 ст. ложка вечером за полчаса до еды или после нее. Так принимайте 3–4 недели, потом переходите на чайную ложку. Запивайте </w:t>
      </w:r>
      <w:r>
        <w:rPr>
          <w:rFonts w:cs="TimeRoman;Courier New" w:ascii="TimeRoman;Courier New" w:hAnsi="TimeRoman;Courier New"/>
          <w:i/>
          <w:sz w:val="21"/>
        </w:rPr>
        <w:t>свежим</w:t>
      </w:r>
      <w:r>
        <w:rPr>
          <w:rFonts w:cs="TimeRoman;Courier New" w:ascii="TimeRoman;Courier New" w:hAnsi="TimeRoman;Courier New"/>
          <w:sz w:val="21"/>
        </w:rPr>
        <w:t xml:space="preserve"> (</w:t>
      </w:r>
      <w:r>
        <w:rPr>
          <w:rFonts w:cs="TimeRoman;Courier New" w:ascii="TimeRoman;Courier New" w:hAnsi="TimeRoman;Courier New"/>
          <w:i/>
          <w:sz w:val="21"/>
        </w:rPr>
        <w:t>однодневным) кефиро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омогают </w:t>
      </w:r>
      <w:r>
        <w:rPr>
          <w:rFonts w:cs="TimeRoman;Courier New" w:ascii="TimeRoman;Courier New" w:hAnsi="TimeRoman;Courier New"/>
          <w:i/>
          <w:sz w:val="21"/>
        </w:rPr>
        <w:t>ржаные отруби</w:t>
      </w:r>
      <w:r>
        <w:rPr>
          <w:rFonts w:cs="TimeRoman;Courier New" w:ascii="TimeRoman;Courier New" w:hAnsi="TimeRoman;Courier New"/>
          <w:sz w:val="21"/>
        </w:rPr>
        <w:t> — их добавляют в любые блю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Семя льна</w:t>
      </w:r>
      <w:r>
        <w:rPr>
          <w:rFonts w:cs="TimeRoman;Courier New" w:ascii="TimeRoman;Courier New" w:hAnsi="TimeRoman;Courier New"/>
          <w:sz w:val="21"/>
        </w:rPr>
        <w:t xml:space="preserve"> восстанавливает микрофлору при дисбактериозе. Оно также помогает при запорах. Добавьте 1 дес. ложку льняного семени в кашу — и кишечник будет функционировать нормаль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Когда стала делать клизмы из мочи, почувствовала такое облег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 провела очищение кишечника. В первый день ничего не ела, только пила кефир. Выпила 2 л кефира. С утра ставила клизму. Во второй день пила только </w:t>
      </w:r>
      <w:r>
        <w:rPr>
          <w:rFonts w:cs="TimeRoman;Courier New" w:ascii="TimeRoman;Courier New" w:hAnsi="TimeRoman;Courier New"/>
          <w:i/>
          <w:sz w:val="21"/>
        </w:rPr>
        <w:t>яблочный сок, 6</w:t>
      </w:r>
      <w:r>
        <w:rPr>
          <w:rFonts w:cs="TimeRoman;Courier New" w:ascii="TimeRoman;Courier New" w:hAnsi="TimeRoman;Courier New"/>
          <w:sz w:val="21"/>
        </w:rPr>
        <w:t> </w:t>
      </w:r>
      <w:r>
        <w:rPr>
          <w:rFonts w:cs="TimeRoman;Courier New" w:ascii="TimeRoman;Courier New" w:hAnsi="TimeRoman;Courier New"/>
          <w:i/>
          <w:sz w:val="21"/>
        </w:rPr>
        <w:t>стаканов в день (можно тыквенный или абрикосовый</w:t>
      </w:r>
      <w:r>
        <w:rPr>
          <w:rFonts w:cs="TimeRoman;Courier New" w:ascii="TimeRoman;Courier New" w:hAnsi="TimeRoman;Courier New"/>
          <w:sz w:val="21"/>
        </w:rPr>
        <w:t xml:space="preserve">). Тоже ставила клизму. На третий день ела </w:t>
      </w:r>
      <w:r>
        <w:rPr>
          <w:rFonts w:cs="TimeRoman;Courier New" w:ascii="TimeRoman;Courier New" w:hAnsi="TimeRoman;Courier New"/>
          <w:i/>
          <w:sz w:val="21"/>
        </w:rPr>
        <w:t>овощные салаты</w:t>
      </w:r>
      <w:r>
        <w:rPr>
          <w:rFonts w:cs="TimeRoman;Courier New" w:ascii="TimeRoman;Courier New" w:hAnsi="TimeRoman;Courier New"/>
          <w:sz w:val="21"/>
        </w:rPr>
        <w:t>. Было тяжело выдержать, похудела. Но почувствовала легкость необыкновенную. У меня наладился стул — раньше были запоры (шар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i/>
          <w:sz w:val="21"/>
        </w:rPr>
        <w:t>Избавление от запоров (упражнения йог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1. Натощак, на пустой желудок делайте «полоскание» живота. На выдохе притяните живот как можно ближе к позвоночнику, потом переместите его вперед. Вдохните. Всего со временем делайте 50–60 упражнений. На одну задержку дыхания — 2–3 упражнения. Почувствуете движение внутренних органов. При этом улучшается микроциркуляция кров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 Тоже натощак сокращайте анус и промежность. Для этого немного присядьте, выдохните, втяните живот и двигайте анусом и промежностью со скоростью 1 раз в секун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упражнение придает много энергии. Сделайте 50–60 движений. Через две недели избавитесь от запоров. Это упражнение — профилактика различных болезней: пупочной грыжи, нормализация давления и т. д. При появлении боли упражнение прекратите. Соблюдайте осторож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Говорят, за деньги нельзя купить здоровье. А я купила! У меня всю жизнь были запоры. По Вашей книге стала катать ступнями каталку и излечилась».</w:t>
      </w:r>
    </w:p>
    <w:p>
      <w:pPr>
        <w:pStyle w:val="Normal"/>
        <w:tabs>
          <w:tab w:val="clear" w:pos="709"/>
          <w:tab w:val="left" w:pos="1440" w:leader="none"/>
        </w:tabs>
        <w:autoSpaceDE w:val="false"/>
        <w:spacing w:lineRule="atLeast" w:line="176"/>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Грыж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т как </w:t>
      </w:r>
      <w:r>
        <w:rPr>
          <w:rFonts w:cs="TimeRoman;Courier New" w:ascii="TimeRoman;Courier New" w:hAnsi="TimeRoman;Courier New"/>
          <w:b/>
          <w:i/>
          <w:sz w:val="21"/>
        </w:rPr>
        <w:t>Рафаил Слотин</w:t>
      </w:r>
      <w:r>
        <w:rPr>
          <w:rFonts w:cs="TimeRoman;Courier New" w:ascii="TimeRoman;Courier New" w:hAnsi="TimeRoman;Courier New"/>
          <w:sz w:val="21"/>
        </w:rPr>
        <w:t xml:space="preserve"> лечил грыжу: три горсти свежих листьев </w:t>
      </w:r>
      <w:r>
        <w:rPr>
          <w:rFonts w:cs="TimeRoman;Courier New" w:ascii="TimeRoman;Courier New" w:hAnsi="TimeRoman;Courier New"/>
          <w:i/>
          <w:sz w:val="21"/>
        </w:rPr>
        <w:t>манжетки</w:t>
      </w:r>
      <w:r>
        <w:rPr>
          <w:rFonts w:cs="TimeRoman;Courier New" w:ascii="TimeRoman;Courier New" w:hAnsi="TimeRoman;Courier New"/>
          <w:sz w:val="21"/>
        </w:rPr>
        <w:t xml:space="preserve"> варил в 2 л воды. Процеживал, велел пить по 1 стакану 3 раза в день. Отваром смазывать грыжу. Точно так же применял </w:t>
      </w:r>
      <w:r>
        <w:rPr>
          <w:rFonts w:cs="TimeRoman;Courier New" w:ascii="TimeRoman;Courier New" w:hAnsi="TimeRoman;Courier New"/>
          <w:i/>
          <w:sz w:val="21"/>
        </w:rPr>
        <w:t>пастушью сумку</w:t>
      </w:r>
      <w:r>
        <w:rPr>
          <w:rFonts w:cs="TimeRoman;Courier New" w:ascii="TimeRoman;Courier New" w:hAnsi="TimeRoman;Courier New"/>
          <w:sz w:val="21"/>
        </w:rPr>
        <w:t> — заваривать, пить, смазывать.</w:t>
      </w:r>
    </w:p>
    <w:p>
      <w:pPr>
        <w:pStyle w:val="Normal"/>
        <w:tabs>
          <w:tab w:val="clear" w:pos="709"/>
          <w:tab w:val="left" w:pos="1440" w:leader="none"/>
        </w:tabs>
        <w:autoSpaceDE w:val="false"/>
        <w:spacing w:lineRule="atLeast" w:line="188"/>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Дизентер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 армии солдаты заболели дизентерией. </w:t>
      </w:r>
      <w:r>
        <w:rPr>
          <w:rFonts w:cs="TimeRoman;Courier New" w:ascii="TimeRoman;Courier New" w:hAnsi="TimeRoman;Courier New"/>
          <w:b/>
          <w:i/>
          <w:sz w:val="21"/>
        </w:rPr>
        <w:t>Слотин</w:t>
      </w:r>
      <w:r>
        <w:rPr>
          <w:rFonts w:cs="TimeRoman;Courier New" w:ascii="TimeRoman;Courier New" w:hAnsi="TimeRoman;Courier New"/>
          <w:sz w:val="21"/>
        </w:rPr>
        <w:t xml:space="preserve"> набрал </w:t>
      </w:r>
      <w:r>
        <w:rPr>
          <w:rFonts w:cs="TimeRoman;Courier New" w:ascii="TimeRoman;Courier New" w:hAnsi="TimeRoman;Courier New"/>
          <w:i/>
          <w:sz w:val="21"/>
        </w:rPr>
        <w:t>коры ивы</w:t>
      </w:r>
      <w:r>
        <w:rPr>
          <w:rFonts w:cs="TimeRoman;Courier New" w:ascii="TimeRoman;Courier New" w:hAnsi="TimeRoman;Courier New"/>
          <w:sz w:val="21"/>
        </w:rPr>
        <w:t>, заварил. Дал выпить по 0,5 чашки, через полчаса — остальное. Дизентерия прошла у всех. Правда, немного побаливала голо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Гастрит, колит, язва желудка</w:t>
      </w:r>
    </w:p>
    <w:p>
      <w:pPr>
        <w:pStyle w:val="Normal"/>
        <w:tabs>
          <w:tab w:val="clear" w:pos="709"/>
          <w:tab w:val="left" w:pos="1440" w:leader="none"/>
        </w:tabs>
        <w:autoSpaceDE w:val="false"/>
        <w:spacing w:lineRule="atLeast" w:line="160"/>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 xml:space="preserve">Лечение язвы желудка с повышенной </w:t>
      </w:r>
    </w:p>
    <w:p>
      <w:pPr>
        <w:pStyle w:val="Normal"/>
        <w:numPr>
          <w:ilvl w:val="0"/>
          <w:numId w:val="0"/>
        </w:numPr>
        <w:tabs>
          <w:tab w:val="clear" w:pos="709"/>
          <w:tab w:val="left" w:pos="1440" w:leader="none"/>
        </w:tabs>
        <w:autoSpaceDE w:val="false"/>
        <w:spacing w:lineRule="atLeast" w:line="254"/>
        <w:ind w:firstLine="709"/>
        <w:jc w:val="center"/>
        <w:outlineLvl w:val="2"/>
        <w:rPr>
          <w:rFonts w:ascii="TimeRoman;Courier New" w:hAnsi="TimeRoman;Courier New" w:cs="TimeRoman;Courier New"/>
          <w:b/>
          <w:b/>
          <w:spacing w:val="-15"/>
        </w:rPr>
      </w:pPr>
      <w:r>
        <w:rPr>
          <w:rFonts w:cs="TimeRoman;Courier New" w:ascii="TimeRoman;Courier New" w:hAnsi="TimeRoman;Courier New"/>
          <w:b/>
          <w:spacing w:val="-15"/>
        </w:rPr>
        <w:tab/>
        <w:t>и нормальной кислотност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Из рамки с </w:t>
      </w:r>
      <w:r>
        <w:rPr>
          <w:rFonts w:cs="TimeRoman;Courier New" w:ascii="TimeRoman;Courier New" w:hAnsi="TimeRoman;Courier New"/>
          <w:i/>
          <w:sz w:val="21"/>
        </w:rPr>
        <w:t>медом</w:t>
      </w:r>
      <w:r>
        <w:rPr>
          <w:rFonts w:cs="TimeRoman;Courier New" w:ascii="TimeRoman;Courier New" w:hAnsi="TimeRoman;Courier New"/>
          <w:sz w:val="21"/>
        </w:rPr>
        <w:t xml:space="preserve"> вырежьте </w:t>
      </w:r>
      <w:r>
        <w:rPr>
          <w:rFonts w:cs="TimeRoman;Courier New" w:ascii="TimeRoman;Courier New" w:hAnsi="TimeRoman;Courier New"/>
          <w:i/>
          <w:sz w:val="21"/>
        </w:rPr>
        <w:t>800 г.</w:t>
      </w:r>
      <w:r>
        <w:rPr>
          <w:rFonts w:cs="TimeRoman;Courier New" w:ascii="TimeRoman;Courier New" w:hAnsi="TimeRoman;Courier New"/>
          <w:sz w:val="21"/>
        </w:rPr>
        <w:t xml:space="preserve"> Растопите мед с воском на паровой бане, остудите, вытащите застывший воск. Добавьте в мед </w:t>
      </w:r>
      <w:r>
        <w:rPr>
          <w:rFonts w:cs="TimeRoman;Courier New" w:ascii="TimeRoman;Courier New" w:hAnsi="TimeRoman;Courier New"/>
          <w:i/>
          <w:sz w:val="21"/>
        </w:rPr>
        <w:t>800 г сливочного масла</w:t>
      </w:r>
      <w:r>
        <w:rPr>
          <w:rFonts w:cs="TimeRoman;Courier New" w:ascii="TimeRoman;Courier New" w:hAnsi="TimeRoman;Courier New"/>
          <w:sz w:val="21"/>
        </w:rPr>
        <w:t xml:space="preserve"> и еще раз растопите. Остудите кастрюлю в проточной холодной воде, помешивая деревянной палочкой. Полученную массу переложите в баночки и храните в холодиль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по 1 ст. ложке за 30 минут до еды 3 раза в день. Соблюдайте соответствующую диету. Первые два месяца после лечения могут быть боли. В этом случае надо принять еще 0,5 л смес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Долгое время у меня был гастрит. Так мучилась — не опишешь. Любая вкусная еда вызывала изжогу. Стала пить </w:t>
      </w:r>
      <w:r>
        <w:rPr>
          <w:rFonts w:cs="TimeRoman;Courier New" w:ascii="TimeRoman;Courier New" w:hAnsi="TimeRoman;Courier New"/>
          <w:i/>
          <w:sz w:val="21"/>
        </w:rPr>
        <w:t>козье молоко по 0,5 стакана 2 раза в день</w:t>
      </w:r>
      <w:r>
        <w:rPr>
          <w:rFonts w:cs="TimeRoman;Courier New" w:ascii="TimeRoman;Courier New" w:hAnsi="TimeRoman;Courier New"/>
          <w:sz w:val="21"/>
        </w:rPr>
        <w:t>. Излечила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Язвенный колит лечу клизмами из сахарного сиропа. Результатом так довольна, что даже не хочу говорить об этом. Мне нравится рецепт из 1-й книги, рекомендуемый для лечения желудочно-кишечного тракта (</w:t>
      </w:r>
      <w:r>
        <w:rPr>
          <w:rFonts w:cs="TimeRoman;Courier New" w:ascii="TimeRoman;Courier New" w:hAnsi="TimeRoman;Courier New"/>
          <w:i/>
          <w:sz w:val="21"/>
        </w:rPr>
        <w:t>корень одуванчика, корень аира, плоды шиповника, цветы бессмертника и цветки календулы).</w:t>
      </w:r>
      <w:r>
        <w:rPr>
          <w:rFonts w:cs="TimeRoman;Courier New" w:ascii="TimeRoman;Courier New" w:hAnsi="TimeRoman;Courier New"/>
          <w:sz w:val="21"/>
        </w:rPr>
        <w:t xml:space="preserve"> Но я принимаю его не в виде порошка, а завариваю в термосе и пью по 0,5 стакана до еды» (</w:t>
      </w:r>
      <w:r>
        <w:rPr>
          <w:rFonts w:cs="TimeRoman;Courier New" w:ascii="TimeRoman;Courier New" w:hAnsi="TimeRoman;Courier New"/>
          <w:i/>
          <w:sz w:val="21"/>
        </w:rPr>
        <w:t>Раиса, 63 год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t>«У меня язвенный колит. Восемь лет принимаю преднизолон и другие лекарства. Из-за приема гормонов у меня “рассыпался позвонок”. Как сказали, из костей вымылся кальций. Адские боли, мне делают обезболивающее, но это ненадолго. Что мне дел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i/>
          <w:sz w:val="21"/>
        </w:rPr>
        <w:t>Совет народной медиц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При болях в желудке пожуйте лист </w:t>
      </w:r>
      <w:r>
        <w:rPr>
          <w:rFonts w:cs="TimeRoman;Courier New" w:ascii="TimeRoman;Courier New" w:hAnsi="TimeRoman;Courier New"/>
          <w:i/>
          <w:sz w:val="21"/>
        </w:rPr>
        <w:t>каланхоэ</w:t>
      </w:r>
      <w:r>
        <w:rPr>
          <w:rFonts w:cs="TimeRoman;Courier New" w:ascii="TimeRoman;Courier New" w:hAnsi="TimeRoman;Courier New"/>
          <w:sz w:val="21"/>
        </w:rPr>
        <w:t>. Проводите процедуру 3 дня — боли в желудке стихн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b/>
          <w:i/>
          <w:sz w:val="21"/>
        </w:rPr>
        <w:tab/>
      </w:r>
      <w:r>
        <w:rPr>
          <w:rFonts w:cs="TimeRoman;Courier New" w:ascii="TimeRoman;Courier New" w:hAnsi="TimeRoman;Courier New"/>
          <w:b/>
          <w:sz w:val="21"/>
        </w:rPr>
        <w:t>Лечение гастрита с повышенной кислотност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Растопите вместе </w:t>
      </w:r>
      <w:r>
        <w:rPr>
          <w:rFonts w:cs="TimeRoman;Courier New" w:ascii="TimeRoman;Courier New" w:hAnsi="TimeRoman;Courier New"/>
          <w:i/>
          <w:sz w:val="21"/>
        </w:rPr>
        <w:t>1 ст. ложку липового меда и 1 ст. ложку сливочного</w:t>
      </w:r>
      <w:r>
        <w:rPr>
          <w:rFonts w:cs="TimeRoman;Courier New" w:ascii="TimeRoman;Courier New" w:hAnsi="TimeRoman;Courier New"/>
          <w:sz w:val="21"/>
        </w:rPr>
        <w:t xml:space="preserve"> (</w:t>
      </w:r>
      <w:r>
        <w:rPr>
          <w:rFonts w:cs="TimeRoman;Courier New" w:ascii="TimeRoman;Courier New" w:hAnsi="TimeRoman;Courier New"/>
          <w:i/>
          <w:sz w:val="21"/>
        </w:rPr>
        <w:t>деревенского) масла.</w:t>
      </w:r>
      <w:r>
        <w:rPr>
          <w:rFonts w:cs="TimeRoman;Courier New" w:ascii="TimeRoman;Courier New" w:hAnsi="TimeRoman;Courier New"/>
          <w:sz w:val="21"/>
        </w:rPr>
        <w:t xml:space="preserve"> Извлеките </w:t>
      </w:r>
      <w:r>
        <w:rPr>
          <w:rFonts w:cs="TimeRoman;Courier New" w:ascii="TimeRoman;Courier New" w:hAnsi="TimeRoman;Courier New"/>
          <w:i/>
          <w:sz w:val="21"/>
        </w:rPr>
        <w:t>белки из двух домашних куриных яиц</w:t>
      </w:r>
      <w:r>
        <w:rPr>
          <w:rFonts w:cs="TimeRoman;Courier New" w:ascii="TimeRoman;Courier New" w:hAnsi="TimeRoman;Courier New"/>
          <w:sz w:val="21"/>
        </w:rPr>
        <w:t>. Все смешайте. Утром надо встать на цыпочки и выпить смесь, поглаживая область желуд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еред сном примите липовый мед, а также отвар трав: </w:t>
      </w:r>
      <w:r>
        <w:rPr>
          <w:rFonts w:cs="TimeRoman;Courier New" w:ascii="TimeRoman;Courier New" w:hAnsi="TimeRoman;Courier New"/>
          <w:i/>
          <w:sz w:val="21"/>
        </w:rPr>
        <w:t>мяты, липового цвета, льняного семени и морковный с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У меня колит. Могу ли принимать иммуностимулирующую настой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Нет, не советую — возможно обостр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Страдала изжогой и отрыжкой. Попробовала перелить воду из одного стакана в другой 13–14 раз. Выпила ее. Изжога и отрыжка больше не беспокоя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болел желудок, была изжога. Стала пить </w:t>
      </w:r>
      <w:r>
        <w:rPr>
          <w:rFonts w:cs="TimeRoman;Courier New" w:ascii="TimeRoman;Courier New" w:hAnsi="TimeRoman;Courier New"/>
          <w:i/>
          <w:sz w:val="21"/>
        </w:rPr>
        <w:t>козье молоко</w:t>
      </w:r>
      <w:r>
        <w:rPr>
          <w:rFonts w:cs="TimeRoman;Courier New" w:ascii="TimeRoman;Courier New" w:hAnsi="TimeRoman;Courier New"/>
          <w:sz w:val="21"/>
        </w:rPr>
        <w:t> — по 1–2 стакана в день. Самочувствие отлич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Болезни печ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чень — один из важнейших органов человека, который влияет на работу всего организма и определяет наше самочувствие в целом. Дело в том, что печень и желчный пузырь — это своего рода фильтры, отвечающие за вывод токсинов и шлаков, и если нарушается их работа, то трудно представить себе, в какую свалку вредных отходов превращается наш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большинства из нас больная печень, да и как ей быть здоровой, если все вредности — от еды, воды, химических веществ, алкоголя, лекарств — приходится перерабатывать нашей печ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i/>
          <w:sz w:val="21"/>
        </w:rPr>
        <w:tab/>
      </w:r>
      <w:r>
        <w:rPr>
          <w:rFonts w:cs="TimeRoman;Courier New" w:ascii="TimeRoman;Courier New" w:hAnsi="TimeRoman;Courier New"/>
          <w:b/>
          <w:spacing w:val="-15"/>
        </w:rPr>
        <w:t>Цирроз печени</w:t>
      </w:r>
    </w:p>
    <w:p>
      <w:pPr>
        <w:pStyle w:val="Normal"/>
        <w:numPr>
          <w:ilvl w:val="0"/>
          <w:numId w:val="0"/>
        </w:numPr>
        <w:tabs>
          <w:tab w:val="clear" w:pos="709"/>
          <w:tab w:val="left" w:pos="1440" w:leader="none"/>
        </w:tabs>
        <w:autoSpaceDE w:val="false"/>
        <w:spacing w:lineRule="atLeast" w:line="254"/>
        <w:ind w:firstLine="709"/>
        <w:jc w:val="center"/>
        <w:outlineLvl w:val="2"/>
        <w:rPr>
          <w:rFonts w:ascii="TimeRoman;Courier New" w:hAnsi="TimeRoman;Courier New" w:cs="TimeRoman;Courier New"/>
          <w:b/>
          <w:b/>
          <w:sz w:val="21"/>
        </w:rPr>
      </w:pPr>
      <w:r>
        <w:rPr>
          <w:rFonts w:cs="TimeRoman;Courier New" w:ascii="TimeRoman;Courier New" w:hAnsi="TimeRoman;Courier New"/>
          <w:b/>
          <w:spacing w:val="-15"/>
        </w:rPr>
        <w:tab/>
      </w:r>
      <w:r>
        <w:rPr>
          <w:rFonts w:cs="TimeRoman;Courier New" w:ascii="TimeRoman;Courier New" w:hAnsi="TimeRoman;Courier New"/>
          <w:b/>
          <w:i/>
          <w:sz w:val="21"/>
        </w:rPr>
        <w:t>(рецепт Рафаила Слот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орвите верхнюю треть цветущего </w:t>
      </w:r>
      <w:r>
        <w:rPr>
          <w:rFonts w:cs="TimeRoman;Courier New" w:ascii="TimeRoman;Courier New" w:hAnsi="TimeRoman;Courier New"/>
          <w:i/>
          <w:sz w:val="21"/>
        </w:rPr>
        <w:t>цикория</w:t>
      </w:r>
      <w:r>
        <w:rPr>
          <w:rFonts w:cs="TimeRoman;Courier New" w:ascii="TimeRoman;Courier New" w:hAnsi="TimeRoman;Courier New"/>
          <w:sz w:val="21"/>
        </w:rPr>
        <w:t>. Сомкните большие и указательные пальцы рук, получится необходимая толщина пучка цикория, окружность диаметром примерно 10 см. Пучок разделите на две части. Половину цикория заварите вечером в трехлитровой банке кипятка. Укройте банку, чтобы медленно остыва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вар надо пить 3 раза в день до еды. Пить теплым, запивая молоком. На один прием чуть меньше полстакана. Этого хватит на неделю. Потом заварите оставшуюся трав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Рафаила была соседка-пьяница. Сама худая, а живот раздулся из-за скопившейся там жидкости. В больнице жидкость откачали, но лечить соседку отказались. Сказали, что у нее цирроз печени и жить ей осталось всего неделю. Отваром цикория Слотин вылечил соседку за две неде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еща Рафаила не любила его собаку Мону. Она работала фармацевтом и, видимо, отравила собаку. Мона сгорбилась. У нее болела печень. Пошла красная моча. В ветлечебнице сказали, что у собаки цирроз печени и через две недели она умрет. Предложили сделать укол, чтобы усыпить соба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фаил приготовил отвар цикория и стал поить собаку. Через две недели Мона выздоровела. Потом Слотин ежегодно давал ей этот отвар для профилактики. Цветущий цикорий собирал с августа до глубокой ос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По телевидению часто идет реклама пива, и мой 15-летний внук пристрастился к пиву. Пьет с ребятами, пьет по дороге из школы. Не вредно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иво разрушает печень. Ее перерождение при постоянном потреблении пива происходит даже быстрее, чем от алкоголя. Кстати, все крепленые сорта пива (от 5 градусов и выше) — это «ерш», который очень опас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сына была дискинезия желчного пузыря. Приступы были сильные. Я давала ему </w:t>
      </w:r>
      <w:r>
        <w:rPr>
          <w:rFonts w:cs="TimeRoman;Courier New" w:ascii="TimeRoman;Courier New" w:hAnsi="TimeRoman;Courier New"/>
          <w:i/>
          <w:sz w:val="21"/>
        </w:rPr>
        <w:t>чайную ложку меда натощак</w:t>
      </w:r>
      <w:r>
        <w:rPr>
          <w:rFonts w:cs="TimeRoman;Courier New" w:ascii="TimeRoman;Courier New" w:hAnsi="TimeRoman;Courier New"/>
          <w:sz w:val="21"/>
        </w:rPr>
        <w:t xml:space="preserve"> и вылечила его. При обследовании врачи даже удивили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Приятель страдал циррозом печени. Лечить его отказались, сказали —  безнадежно. Он встретил старика-пасечника. Узнав о беде, старик пригласил его работать на пасеке. “</w:t>
      </w:r>
      <w:r>
        <w:rPr>
          <w:rFonts w:cs="TimeRoman;Courier New" w:ascii="TimeRoman;Courier New" w:hAnsi="TimeRoman;Courier New"/>
          <w:i/>
          <w:sz w:val="21"/>
        </w:rPr>
        <w:t>Ешь мед, сколько захочешь</w:t>
      </w:r>
      <w:r>
        <w:rPr>
          <w:rFonts w:cs="TimeRoman;Courier New" w:ascii="TimeRoman;Courier New" w:hAnsi="TimeRoman;Courier New"/>
          <w:sz w:val="21"/>
        </w:rPr>
        <w:t>, и выздоровеешь”, — сказал пасечник. Через два года приятель забыл про боле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 врач с 30-летним стажем. Заболев сама, поняла, что официальная медицина помочь не может. Стала лечиться народными способами. Чувствую себя неплохо. Не принимаю ни одной таблет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Камни в желчном пузыре</w:t>
      </w:r>
    </w:p>
    <w:p>
      <w:pPr>
        <w:pStyle w:val="Normal"/>
        <w:numPr>
          <w:ilvl w:val="0"/>
          <w:numId w:val="0"/>
        </w:numPr>
        <w:tabs>
          <w:tab w:val="clear" w:pos="709"/>
          <w:tab w:val="left" w:pos="1440" w:leader="none"/>
        </w:tabs>
        <w:autoSpaceDE w:val="false"/>
        <w:spacing w:lineRule="atLeast" w:line="254"/>
        <w:ind w:firstLine="709"/>
        <w:jc w:val="center"/>
        <w:outlineLvl w:val="2"/>
        <w:rPr>
          <w:rFonts w:ascii="TimeRoman;Courier New" w:hAnsi="TimeRoman;Courier New" w:cs="TimeRoman;Courier New"/>
          <w:b/>
          <w:b/>
          <w:spacing w:val="-15"/>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На УЗИ у меня обнаружили камень в желчном пузыре размером 1,5 х 1,9 см. У нас в Кемерово камни не дробят, лечат только оперативно. Боюсь попасть на стол к любому попавшемуся хирургу, особенно в ночное время и праздничные дни. Об этом предупредил двоюродный брат — хирург. Посоветуйте народное 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цепты растворения камней в желчном пузыре даны в Книгах-2 и 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вожу еще один уникальный рецеп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зьмите </w:t>
      </w:r>
      <w:r>
        <w:rPr>
          <w:rFonts w:cs="TimeRoman;Courier New" w:ascii="TimeRoman;Courier New" w:hAnsi="TimeRoman;Courier New"/>
          <w:i/>
          <w:sz w:val="21"/>
        </w:rPr>
        <w:t xml:space="preserve">1 кг картошки, </w:t>
      </w:r>
      <w:r>
        <w:rPr>
          <w:rFonts w:cs="TimeRoman;Courier New" w:ascii="TimeRoman;Courier New" w:hAnsi="TimeRoman;Courier New"/>
          <w:sz w:val="21"/>
        </w:rPr>
        <w:t>удалите глазки, вымойте, залейте 6 л воды и варите в кожуре: сначала доведите до кипения, потом томите на слабом огне 4 часа. Слегка подсолите, сделайте пюре. Поставьте остывать. Когда пюре осядет, под ним образуется чистая вода. Слейте ее и принимайте по 2 ст. ложки 3 раза в день за 30 минут до еды в течение 40 д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Отвар </w:t>
      </w:r>
      <w:r>
        <w:rPr>
          <w:rFonts w:cs="TimeRoman;Courier New" w:ascii="TimeRoman;Courier New" w:hAnsi="TimeRoman;Courier New"/>
          <w:i/>
          <w:sz w:val="21"/>
        </w:rPr>
        <w:t>полевого хвоща</w:t>
      </w:r>
      <w:r>
        <w:rPr>
          <w:rFonts w:cs="TimeRoman;Courier New" w:ascii="TimeRoman;Courier New" w:hAnsi="TimeRoman;Courier New"/>
          <w:sz w:val="21"/>
        </w:rPr>
        <w:t xml:space="preserve"> выводит соли из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Жена Слотина страдала от камней в желчном пузыре. Осенью </w:t>
      </w:r>
      <w:r>
        <w:rPr>
          <w:rFonts w:cs="TimeRoman;Courier New" w:ascii="TimeRoman;Courier New" w:hAnsi="TimeRoman;Courier New"/>
          <w:b/>
          <w:i/>
          <w:sz w:val="21"/>
        </w:rPr>
        <w:t>Слотин</w:t>
      </w:r>
      <w:r>
        <w:rPr>
          <w:rFonts w:cs="TimeRoman;Courier New" w:ascii="TimeRoman;Courier New" w:hAnsi="TimeRoman;Courier New"/>
          <w:sz w:val="21"/>
        </w:rPr>
        <w:t xml:space="preserve"> выкопал </w:t>
      </w:r>
      <w:r>
        <w:rPr>
          <w:rFonts w:cs="TimeRoman;Courier New" w:ascii="TimeRoman;Courier New" w:hAnsi="TimeRoman;Courier New"/>
          <w:i/>
          <w:sz w:val="21"/>
        </w:rPr>
        <w:t>корни шиповника</w:t>
      </w:r>
      <w:r>
        <w:rPr>
          <w:rFonts w:cs="TimeRoman;Courier New" w:ascii="TimeRoman;Courier New" w:hAnsi="TimeRoman;Courier New"/>
          <w:sz w:val="21"/>
        </w:rPr>
        <w:t>. «Вся сила растения ушла в корни», — сказал он. Отваривал корни 10–15 минут. Жена пила отвар, и за месяц ее желчный пузырь освободился от кам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Отрав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Рафаил отравился несвежим сливочным маслом. Началась отрыжка — затхлым. Утром поднялась температура. Выпил воды — вырвало. Три дня пил воду, и его рвало. Слотина поместили в больницу, в палату для безнадежных больных. Сделали анализ крови: кровь не сворачивалась. Стали опухать ноги: нажмешь пальцем — палец проваливается в ногу. Организм не принимал ни еды, ни лекарств. Попросил принести </w:t>
      </w:r>
      <w:r>
        <w:rPr>
          <w:rFonts w:cs="TimeRoman;Courier New" w:ascii="TimeRoman;Courier New" w:hAnsi="TimeRoman;Courier New"/>
          <w:i/>
          <w:sz w:val="21"/>
        </w:rPr>
        <w:t>мандариновый сок</w:t>
      </w:r>
      <w:r>
        <w:rPr>
          <w:rFonts w:cs="TimeRoman;Courier New" w:ascii="TimeRoman;Courier New" w:hAnsi="TimeRoman;Courier New"/>
          <w:sz w:val="21"/>
        </w:rPr>
        <w:t>. Выпил 0,5 стакана. Прошибло потом, заснул. Проспал час. Опять выпил 0,5 стакана, опять заснул на час. После третьего приема еще 0,5 стакана сока пошел на поправку. Начал все есть. Через неделю был здоров. Отеки сошли. Вес снизился с 87 до 55 кг. С тех пор прошло 30 л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 отравлении помогают </w:t>
      </w:r>
      <w:r>
        <w:rPr>
          <w:rFonts w:cs="TimeRoman;Courier New" w:ascii="TimeRoman;Courier New" w:hAnsi="TimeRoman;Courier New"/>
          <w:i/>
          <w:sz w:val="21"/>
        </w:rPr>
        <w:t>семена конского каштана</w:t>
      </w:r>
      <w:r>
        <w:rPr>
          <w:rFonts w:cs="TimeRoman;Courier New" w:ascii="TimeRoman;Courier New" w:hAnsi="TimeRoman;Courier New"/>
          <w:sz w:val="21"/>
        </w:rPr>
        <w:t>. Слотин собирал их, когда они были зеленые: 2 ст. ложки семян на стакан кипятка. Пить по 0,5 стакана. Через полчаса — остальное. Проходит любое отрав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Нары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У сына нарывы по всему телу. Посоветуйте, пожалуйста, народное ле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Нарывы, по-научному фурункулы, — гнойные воспаления волосяного мешочка и окружающей его подкожной клетчатки. Нарывы по всему телу — серьезное заболевание. </w:t>
      </w:r>
      <w:r>
        <w:rPr>
          <w:rFonts w:cs="TimeRoman;Courier New" w:ascii="TimeRoman;Courier New" w:hAnsi="TimeRoman;Courier New"/>
          <w:i/>
          <w:spacing w:val="-15"/>
          <w:sz w:val="22"/>
        </w:rPr>
        <w:t>Кожные заболевания — результат перенапряжения кожи из-за скопления в ней отходов, которые почки и кишечник не смогли выделить.</w:t>
      </w:r>
      <w:r>
        <w:rPr>
          <w:rFonts w:cs="TimeRoman;Courier New" w:ascii="TimeRoman;Courier New" w:hAnsi="TimeRoman;Courier New"/>
          <w:spacing w:val="-15"/>
          <w:sz w:val="22"/>
        </w:rPr>
        <w:t xml:space="preserve"> У Вашего сына больная кровь, больная печень. Не пьет ли он? Алкоголизм разрушает печень. Кроме того, на сына наведена порча. Это тот случай, когда целители и врачи должны выступить «единым фронтом», чтобы спасти больного. Надо снять порчу. Немедленно сделать полный анализ крови. Лечь в больниц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color w:val="000000"/>
          <w:sz w:val="21"/>
        </w:rPr>
        <w:t xml:space="preserve">Сосед рассказал, что от множественных нарывов (чирьев) на шее его вылечили </w:t>
      </w:r>
      <w:r>
        <w:rPr>
          <w:rFonts w:cs="TimeRoman;Courier New" w:ascii="TimeRoman;Courier New" w:hAnsi="TimeRoman;Courier New"/>
          <w:i/>
          <w:sz w:val="21"/>
        </w:rPr>
        <w:t>водочной настойкой семян татарника (на 0,5 л водки 1 ч. ложку с верхом семя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Для очистки печени пейте с утра, натощак, </w:t>
      </w:r>
      <w:r>
        <w:rPr>
          <w:rFonts w:cs="TimeRoman;Courier New" w:ascii="TimeRoman;Courier New" w:hAnsi="TimeRoman;Courier New"/>
          <w:i/>
          <w:sz w:val="21"/>
        </w:rPr>
        <w:t>чай из календулы</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Болезни по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1. Чайную ложку мелко нарезанных </w:t>
      </w:r>
      <w:r>
        <w:rPr>
          <w:rFonts w:cs="TimeRoman;Courier New" w:ascii="TimeRoman;Courier New" w:hAnsi="TimeRoman;Courier New"/>
          <w:i/>
          <w:sz w:val="21"/>
        </w:rPr>
        <w:t>листьев</w:t>
      </w:r>
      <w:r>
        <w:rPr>
          <w:rFonts w:cs="TimeRoman;Courier New" w:ascii="TimeRoman;Courier New" w:hAnsi="TimeRoman;Courier New"/>
          <w:sz w:val="21"/>
        </w:rPr>
        <w:t xml:space="preserve"> </w:t>
      </w:r>
      <w:r>
        <w:rPr>
          <w:rFonts w:cs="TimeRoman;Courier New" w:ascii="TimeRoman;Courier New" w:hAnsi="TimeRoman;Courier New"/>
          <w:i/>
          <w:sz w:val="21"/>
        </w:rPr>
        <w:t>петрушк</w:t>
      </w:r>
      <w:r>
        <w:rPr>
          <w:rFonts w:cs="TimeRoman;Courier New" w:ascii="TimeRoman;Courier New" w:hAnsi="TimeRoman;Courier New"/>
          <w:sz w:val="21"/>
        </w:rPr>
        <w:t xml:space="preserve">и и столько же измельченных </w:t>
      </w:r>
      <w:r>
        <w:rPr>
          <w:rFonts w:cs="TimeRoman;Courier New" w:ascii="TimeRoman;Courier New" w:hAnsi="TimeRoman;Courier New"/>
          <w:i/>
          <w:sz w:val="21"/>
        </w:rPr>
        <w:t>корней</w:t>
      </w:r>
      <w:r>
        <w:rPr>
          <w:rFonts w:cs="TimeRoman;Courier New" w:ascii="TimeRoman;Courier New" w:hAnsi="TimeRoman;Courier New"/>
          <w:sz w:val="21"/>
        </w:rPr>
        <w:t xml:space="preserve"> петрушки залейте стаканом кипятка и парьте 1,5 часа. Выпейте это количество небольшими глотками 3 раза в день за час до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нимайте горячие ванны: помогают при камнях и песке в почк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2. Чайную ложку </w:t>
      </w:r>
      <w:r>
        <w:rPr>
          <w:rFonts w:cs="TimeRoman;Courier New" w:ascii="TimeRoman;Courier New" w:hAnsi="TimeRoman;Courier New"/>
          <w:i/>
          <w:sz w:val="21"/>
        </w:rPr>
        <w:t>кукурузных рыльцев</w:t>
      </w:r>
      <w:r>
        <w:rPr>
          <w:rFonts w:cs="TimeRoman;Courier New" w:ascii="TimeRoman;Courier New" w:hAnsi="TimeRoman;Courier New"/>
          <w:sz w:val="21"/>
        </w:rPr>
        <w:t xml:space="preserve"> заварите стаканом кипятка. Принимайте по 100 мл 3 раза в день за час до еды 6 месяце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3. Возьмите </w:t>
      </w:r>
      <w:r>
        <w:rPr>
          <w:rFonts w:cs="TimeRoman;Courier New" w:ascii="TimeRoman;Courier New" w:hAnsi="TimeRoman;Courier New"/>
          <w:i/>
          <w:sz w:val="21"/>
        </w:rPr>
        <w:t>по 100 г ягод шиповника, полевого хвоща, полыни, ягод</w:t>
      </w:r>
      <w:r>
        <w:rPr>
          <w:rFonts w:cs="TimeRoman;Courier New" w:ascii="TimeRoman;Courier New" w:hAnsi="TimeRoman;Courier New"/>
          <w:sz w:val="21"/>
        </w:rPr>
        <w:t xml:space="preserve"> </w:t>
      </w:r>
      <w:r>
        <w:rPr>
          <w:rFonts w:cs="TimeRoman;Courier New" w:ascii="TimeRoman;Courier New" w:hAnsi="TimeRoman;Courier New"/>
          <w:i/>
          <w:sz w:val="21"/>
        </w:rPr>
        <w:t>можжевельника.</w:t>
      </w:r>
      <w:r>
        <w:rPr>
          <w:rFonts w:cs="TimeRoman;Courier New" w:ascii="TimeRoman;Courier New" w:hAnsi="TimeRoman;Courier New"/>
          <w:sz w:val="21"/>
        </w:rPr>
        <w:t xml:space="preserve"> Ягоды истолките, остальное измельчите, все перемешайте. Чайную ложку смеси залейте стаканом кипятка и варите 2,5 часа. Пейте по 100 мл 3 раза в день за час до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роме этого принимайте горячие ван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4. Возьмите в равных частях </w:t>
      </w:r>
      <w:r>
        <w:rPr>
          <w:rFonts w:cs="TimeRoman;Courier New" w:ascii="TimeRoman;Courier New" w:hAnsi="TimeRoman;Courier New"/>
          <w:i/>
          <w:sz w:val="21"/>
        </w:rPr>
        <w:t>череду, листья крапивы и почки березы</w:t>
      </w:r>
      <w:r>
        <w:rPr>
          <w:rFonts w:cs="TimeRoman;Courier New" w:ascii="TimeRoman;Courier New" w:hAnsi="TimeRoman;Courier New"/>
          <w:sz w:val="21"/>
        </w:rPr>
        <w:t>. Чайную ложку смеси заварите стаканом крутого кипятка, парьте 2 часа. Принимайте охлажденным по 100 г 3 раза в день. Сделайте перерыв на неделю и повторите прием. Помогает при песке в поч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Мужа долго лечили, удалили почку. Нам посоветовали лечение </w:t>
      </w:r>
      <w:r>
        <w:rPr>
          <w:rFonts w:cs="TimeRoman;Courier New" w:ascii="TimeRoman;Courier New" w:hAnsi="TimeRoman;Courier New"/>
          <w:i/>
          <w:sz w:val="21"/>
        </w:rPr>
        <w:t>лесной земляникой</w:t>
      </w:r>
      <w:r>
        <w:rPr>
          <w:rFonts w:cs="TimeRoman;Courier New" w:ascii="TimeRoman;Courier New" w:hAnsi="TimeRoman;Courier New"/>
          <w:sz w:val="21"/>
        </w:rPr>
        <w:t>. Три недели в году мы специально жили в деревне и он ел по 3 л ягоды с молоком. Благодаря этому жи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ильно болели почки. На кончике ножа принимала </w:t>
      </w:r>
      <w:r>
        <w:rPr>
          <w:rFonts w:cs="TimeRoman;Courier New" w:ascii="TimeRoman;Courier New" w:hAnsi="TimeRoman;Courier New"/>
          <w:i/>
          <w:sz w:val="21"/>
        </w:rPr>
        <w:t>порошок из куриных пупочков</w:t>
      </w:r>
      <w:r>
        <w:rPr>
          <w:rFonts w:cs="TimeRoman;Courier New" w:ascii="TimeRoman;Courier New" w:hAnsi="TimeRoman;Courier New"/>
          <w:sz w:val="21"/>
        </w:rPr>
        <w:t xml:space="preserve"> (по 2-й книге). Пила месяц, 3 раза в день до еды. Боли прошли. Когда снова заболели почки — повторила лечение» (</w:t>
      </w:r>
      <w:r>
        <w:rPr>
          <w:rFonts w:cs="TimeRoman;Courier New" w:ascii="TimeRoman;Courier New" w:hAnsi="TimeRoman;Courier New"/>
          <w:i/>
          <w:sz w:val="21"/>
        </w:rPr>
        <w:t>Нина, 72 год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 xml:space="preserve">У меня весной и осенью трескаются пятки. Трещины очень глубокие, не заживают. Температура тела всегда пониженная (35,5 </w:t>
      </w:r>
      <w:r>
        <w:rPr>
          <w:rFonts w:cs="TimeRoman;Courier New" w:ascii="TimeRoman;Courier New" w:hAnsi="TimeRoman;Courier New"/>
          <w:spacing w:val="-15"/>
          <w:position w:val="7"/>
          <w:sz w:val="12"/>
        </w:rPr>
        <w:t> </w:t>
      </w:r>
      <w:r>
        <w:rPr>
          <w:rFonts w:cs="TimeRoman;Courier New" w:ascii="TimeRoman;Courier New" w:hAnsi="TimeRoman;Courier New"/>
          <w:spacing w:val="-15"/>
          <w:sz w:val="22"/>
        </w:rPr>
        <w:t>°С), даже во время болезни не подымается. Что со мной происходит и как вылеч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се это — результат «забитых» почек. Советую их очистить одним из описанных выше методов. А пятки смазывайте касторовым маслом. Когда очистите почки — температура станет нормальной, во время болезни — будет повышаться. И пятки зажив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была очень болезненная, незаживающая трещина на пятке. Пару раз смазала </w:t>
      </w:r>
      <w:r>
        <w:rPr>
          <w:rFonts w:cs="TimeRoman;Courier New" w:ascii="TimeRoman;Courier New" w:hAnsi="TimeRoman;Courier New"/>
          <w:i/>
          <w:sz w:val="21"/>
        </w:rPr>
        <w:t>касторовым маслом</w:t>
      </w:r>
      <w:r>
        <w:rPr>
          <w:rFonts w:cs="TimeRoman;Courier New" w:ascii="TimeRoman;Courier New" w:hAnsi="TimeRoman;Courier New"/>
          <w:sz w:val="21"/>
        </w:rPr>
        <w:t> — и трещина зажи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соседки пятки были такие шершавые, что рвала чулки. УЗИ показало камни в почк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Внимание! Жесткие пятки сигнализируют о болезни по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i/>
          <w:sz w:val="21"/>
        </w:rPr>
        <w:t>Народное средство для лечения трещин на пятк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Вытопите </w:t>
      </w:r>
      <w:r>
        <w:rPr>
          <w:rFonts w:cs="TimeRoman;Courier New" w:ascii="TimeRoman;Courier New" w:hAnsi="TimeRoman;Courier New"/>
          <w:i/>
          <w:sz w:val="21"/>
        </w:rPr>
        <w:t>куриный жир</w:t>
      </w:r>
      <w:r>
        <w:rPr>
          <w:rFonts w:cs="TimeRoman;Courier New" w:ascii="TimeRoman;Courier New" w:hAnsi="TimeRoman;Courier New"/>
          <w:sz w:val="21"/>
        </w:rPr>
        <w:t xml:space="preserve">, остудите. Добавьте </w:t>
      </w:r>
      <w:r>
        <w:rPr>
          <w:rFonts w:cs="TimeRoman;Courier New" w:ascii="TimeRoman;Courier New" w:hAnsi="TimeRoman;Courier New"/>
          <w:i/>
          <w:sz w:val="21"/>
        </w:rPr>
        <w:t>3 ст. ложки уксуса</w:t>
      </w:r>
      <w:r>
        <w:rPr>
          <w:rFonts w:cs="TimeRoman;Courier New" w:ascii="TimeRoman;Courier New" w:hAnsi="TimeRoman;Courier New"/>
          <w:sz w:val="21"/>
        </w:rPr>
        <w:t xml:space="preserve"> на майонезную баноч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Совет народной медицины для очищения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Пихтовой корой</w:t>
      </w:r>
      <w:r>
        <w:rPr>
          <w:rFonts w:cs="TimeRoman;Courier New" w:ascii="TimeRoman;Courier New" w:hAnsi="TimeRoman;Courier New"/>
          <w:sz w:val="21"/>
        </w:rPr>
        <w:t xml:space="preserve"> от зрелой пихты наполните литровую банку на 1/3, долейте водой и держите на водяной бане ча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вар пейте 3 раза в день до еды по 40–50 м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ьной выпил 2 л, и с почками все стало в поряд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Уменьшился живот, стали стройными бедра. Я теряла килограмм в неделю. Сошли отеки и одутловатость лица. Столовую ложку </w:t>
      </w:r>
      <w:r>
        <w:rPr>
          <w:rFonts w:cs="TimeRoman;Courier New" w:ascii="TimeRoman;Courier New" w:hAnsi="TimeRoman;Courier New"/>
          <w:i/>
          <w:sz w:val="21"/>
        </w:rPr>
        <w:t>порошка пихтовой коры</w:t>
      </w:r>
      <w:r>
        <w:rPr>
          <w:rFonts w:cs="TimeRoman;Courier New" w:ascii="TimeRoman;Courier New" w:hAnsi="TimeRoman;Courier New"/>
          <w:sz w:val="21"/>
        </w:rPr>
        <w:t xml:space="preserve"> заваривала в 0,5 л кипятка в термосе на ночь. Я пила по стакану отвара цвета крепкого чая 3 раза в день. От отвара моча шла, как будто открылись шлюзы. Все, что я считала жировыми отложениями, оказалось жидкост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 почувствовала резь в животе. Появились боли при мочеиспускании. Прошла обследование, оказалось — мочекаменная болезнь и еще песок в почках. Направили на операцию. Но вылечила меня целительница. Утром и вечером я выпивала по стакану </w:t>
      </w:r>
      <w:r>
        <w:rPr>
          <w:rFonts w:cs="TimeRoman;Courier New" w:ascii="TimeRoman;Courier New" w:hAnsi="TimeRoman;Courier New"/>
          <w:i/>
          <w:sz w:val="21"/>
        </w:rPr>
        <w:t>огуречного сока</w:t>
      </w:r>
      <w:r>
        <w:rPr>
          <w:rFonts w:cs="TimeRoman;Courier New" w:ascii="TimeRoman;Courier New" w:hAnsi="TimeRoman;Courier New"/>
          <w:sz w:val="21"/>
        </w:rPr>
        <w:t xml:space="preserve">. А днем ела по килограмму </w:t>
      </w:r>
      <w:r>
        <w:rPr>
          <w:rFonts w:cs="TimeRoman;Courier New" w:ascii="TimeRoman;Courier New" w:hAnsi="TimeRoman;Courier New"/>
          <w:i/>
          <w:sz w:val="21"/>
        </w:rPr>
        <w:t>очищенных от кожуры огурцов</w:t>
      </w:r>
      <w:r>
        <w:rPr>
          <w:rFonts w:cs="TimeRoman;Courier New" w:ascii="TimeRoman;Courier New" w:hAnsi="TimeRoman;Courier New"/>
          <w:sz w:val="21"/>
        </w:rPr>
        <w:t>. Через три недели прошла обследование: почки стали чистыми, песка в них не было. Вдобавок я помолодела и похуд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i/>
          <w:sz w:val="21"/>
        </w:rPr>
        <w:tab/>
      </w:r>
      <w:r>
        <w:rPr>
          <w:rFonts w:cs="TimeRoman;Courier New" w:ascii="TimeRoman;Courier New" w:hAnsi="TimeRoman;Courier New"/>
          <w:b/>
          <w:spacing w:val="-15"/>
        </w:rPr>
        <w:t>Камни в поч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 моему мнению, главное — не только растворить камни, но узнать причину их образования. На вопрос, как больные питаются, получаю ответ: «Чем придется». Как часто едят: «Как проголодаюсь». </w:t>
      </w:r>
      <w:r>
        <w:rPr>
          <w:rFonts w:cs="TimeRoman;Courier New" w:ascii="TimeRoman;Courier New" w:hAnsi="TimeRoman;Courier New"/>
          <w:i/>
          <w:sz w:val="21"/>
        </w:rPr>
        <w:t>Между тем, при поступлении пищи желчный пузырь выделяет порцию желчи для ее переваривания. Если едят редко — желчь застаивается</w:t>
      </w:r>
      <w:r>
        <w:rPr>
          <w:rFonts w:cs="TimeRoman;Courier New" w:ascii="TimeRoman;Courier New" w:hAnsi="TimeRoman;Courier New"/>
          <w:sz w:val="21"/>
        </w:rPr>
        <w:t>. Вот и причина камнеобразования. Другая причина — нарушение работы паращитовидных желез, которые ведают кальциевым обмен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тресс, ослабление иммунитета могут также привести к образованию камней. Сидячая работа, отсутствие активной физической работы, движений — тоже причина. Жирная пища, плохая вода также влияют на образование камней. Советую это учесть тем, кто хочет избежать этой, столь широко распространенной болез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зьмите </w:t>
      </w:r>
      <w:r>
        <w:rPr>
          <w:rFonts w:cs="TimeRoman;Courier New" w:ascii="TimeRoman;Courier New" w:hAnsi="TimeRoman;Courier New"/>
          <w:i/>
          <w:sz w:val="21"/>
        </w:rPr>
        <w:t>1 кг репчатого лука (сочного, злого) и 400 г сахарного песка</w:t>
      </w:r>
      <w:r>
        <w:rPr>
          <w:rFonts w:cs="TimeRoman;Courier New" w:ascii="TimeRoman;Courier New" w:hAnsi="TimeRoman;Courier New"/>
          <w:sz w:val="21"/>
        </w:rPr>
        <w:t>. Пропустите лук через мясорубку, смешайте с сахарным песком, поместите в эмалированную кастрюлю, поставьте на огонь, все время помешивайте. Как только начнет закипать, уменьшите огонь и тушите 2 ча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орячую смесь процедите через марлю. Можно положить марлю в дуршлаг и выжимать сок ложкой. Должно получиться 0,5 л сока. Сок должен быть коричневатый или желтоватый. Это количество разделите на четыре части и выпейте в течение дня — например, в 8.00, 12.00, 16.00 и 20.00 часов за 20 минут до еды. Не запивать! Через несколько месяцев можно повторить 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Я лечился у врача-натуропата. Тот сказал, что мои почки забиты. Велел пить </w:t>
      </w:r>
      <w:r>
        <w:rPr>
          <w:rFonts w:cs="TimeRoman;Courier New" w:ascii="TimeRoman;Courier New" w:hAnsi="TimeRoman;Courier New"/>
          <w:i/>
          <w:sz w:val="21"/>
        </w:rPr>
        <w:t>морковный и свекольный соки</w:t>
      </w:r>
      <w:r>
        <w:rPr>
          <w:rFonts w:cs="TimeRoman;Courier New" w:ascii="TimeRoman;Courier New" w:hAnsi="TimeRoman;Courier New"/>
          <w:sz w:val="21"/>
        </w:rPr>
        <w:t>. Я стал мочиться реже, но помногу (признак выздоровления). Почувствовал себя лучш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 рецепту из 1-й книги за два месяца вывел камни из почек </w:t>
      </w:r>
      <w:r>
        <w:rPr>
          <w:rFonts w:cs="TimeRoman;Courier New" w:ascii="TimeRoman;Courier New" w:hAnsi="TimeRoman;Courier New"/>
          <w:i/>
          <w:sz w:val="21"/>
        </w:rPr>
        <w:t>корнями шиповника</w:t>
      </w:r>
      <w:r>
        <w:rPr>
          <w:rFonts w:cs="TimeRoman;Courier New" w:ascii="TimeRoman;Courier New" w:hAnsi="TimeRoman;Courier New"/>
          <w:sz w:val="21"/>
        </w:rPr>
        <w:t>. К корням добавлял по 5–10 ягод шиповника. А ведь меня отправляли на операц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Киста на поч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3–4 мухомора с красными шляпками и белыми точками</w:t>
      </w:r>
      <w:r>
        <w:rPr>
          <w:rFonts w:cs="TimeRoman;Courier New" w:ascii="TimeRoman;Courier New" w:hAnsi="TimeRoman;Courier New"/>
          <w:sz w:val="21"/>
        </w:rPr>
        <w:t xml:space="preserve"> на них измельчите и залейте </w:t>
      </w:r>
      <w:r>
        <w:rPr>
          <w:rFonts w:cs="TimeRoman;Courier New" w:ascii="TimeRoman;Courier New" w:hAnsi="TimeRoman;Courier New"/>
          <w:i/>
          <w:sz w:val="21"/>
        </w:rPr>
        <w:t>0,5 л водки или спирта</w:t>
      </w:r>
      <w:r>
        <w:rPr>
          <w:rFonts w:cs="TimeRoman;Courier New" w:ascii="TimeRoman;Courier New" w:hAnsi="TimeRoman;Courier New"/>
          <w:sz w:val="21"/>
        </w:rPr>
        <w:t>. Настаивайте в темном месте три дня. Храните в бутылке из темного стекла. Принимайте по 1 ч. ложке 3 раза в день до еды. Курс лечения: 2–3 недели. Для профилактики — 2–3 дня в месяц.</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Это же средство применяется при лечении злокачественных опухо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FF0000"/>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FF0000"/>
          <w:sz w:val="21"/>
        </w:rPr>
      </w:pPr>
      <w:r>
        <w:rPr>
          <w:rFonts w:cs="TimeRoman;Courier New" w:ascii="TimeRoman;Courier New" w:hAnsi="TimeRoman;Courier New"/>
          <w:b/>
          <w:i/>
          <w:color w:val="FF0000"/>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color w:val="FF0000"/>
          <w:sz w:val="21"/>
        </w:rPr>
        <w:tab/>
      </w:r>
      <w:r>
        <w:rPr>
          <w:rFonts w:cs="TimeRoman;Courier New" w:ascii="TimeRoman;Courier New" w:hAnsi="TimeRoman;Courier New"/>
          <w:i/>
          <w:color w:val="000000"/>
          <w:spacing w:val="-15"/>
          <w:sz w:val="22"/>
        </w:rPr>
        <w:t xml:space="preserve">Вопрос: </w:t>
      </w:r>
      <w:r>
        <w:rPr>
          <w:rFonts w:cs="TimeRoman;Courier New" w:ascii="TimeRoman;Courier New" w:hAnsi="TimeRoman;Courier New"/>
          <w:spacing w:val="-15"/>
          <w:sz w:val="22"/>
        </w:rPr>
        <w:t>Как быстро действует иммуностимулирующая настойка, когда рассасываются опух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У одной пациентки была опухоль — уплотнение в груди. После двухмесячного курса лечения улучшения не было. Однако через полгода опухоль рассоса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Аст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У сына бронхиальная астма. Началось с аллергии. Ему 10 лет. Долго и безрезультатно лечили его в больнице. Я стал лечить его по Вашей 1-й книге. Начал делать ему </w:t>
      </w:r>
      <w:r>
        <w:rPr>
          <w:rFonts w:cs="TimeRoman;Courier New" w:ascii="TimeRoman;Courier New" w:hAnsi="TimeRoman;Courier New"/>
          <w:i/>
          <w:sz w:val="21"/>
        </w:rPr>
        <w:t>массаж,</w:t>
      </w:r>
      <w:r>
        <w:rPr>
          <w:rFonts w:cs="TimeRoman;Courier New" w:ascii="TimeRoman;Courier New" w:hAnsi="TimeRoman;Courier New"/>
          <w:sz w:val="21"/>
        </w:rPr>
        <w:t xml:space="preserve"> рекомендуемый для бронхиальной астмы. Давал </w:t>
      </w:r>
      <w:r>
        <w:rPr>
          <w:rFonts w:cs="TimeRoman;Courier New" w:ascii="TimeRoman;Courier New" w:hAnsi="TimeRoman;Courier New"/>
          <w:i/>
          <w:sz w:val="21"/>
        </w:rPr>
        <w:t>отвар перегородок</w:t>
      </w:r>
      <w:r>
        <w:rPr>
          <w:rFonts w:cs="TimeRoman;Courier New" w:ascii="TimeRoman;Courier New" w:hAnsi="TimeRoman;Courier New"/>
          <w:sz w:val="21"/>
        </w:rPr>
        <w:t xml:space="preserve"> </w:t>
      </w:r>
      <w:r>
        <w:rPr>
          <w:rFonts w:cs="TimeRoman;Courier New" w:ascii="TimeRoman;Courier New" w:hAnsi="TimeRoman;Courier New"/>
          <w:i/>
          <w:sz w:val="21"/>
        </w:rPr>
        <w:t>орехов для щитовидной железы</w:t>
      </w:r>
      <w:r>
        <w:rPr>
          <w:rFonts w:cs="TimeRoman;Courier New" w:ascii="TimeRoman;Courier New" w:hAnsi="TimeRoman;Courier New"/>
          <w:sz w:val="21"/>
        </w:rPr>
        <w:t xml:space="preserve">. Месяц он пьет </w:t>
      </w:r>
      <w:r>
        <w:rPr>
          <w:rFonts w:cs="TimeRoman;Courier New" w:ascii="TimeRoman;Courier New" w:hAnsi="TimeRoman;Courier New"/>
          <w:i/>
          <w:sz w:val="21"/>
        </w:rPr>
        <w:t>настойку для поджелудочной железы</w:t>
      </w:r>
      <w:r>
        <w:rPr>
          <w:rFonts w:cs="TimeRoman;Courier New" w:ascii="TimeRoman;Courier New" w:hAnsi="TimeRoman;Courier New"/>
          <w:sz w:val="21"/>
        </w:rPr>
        <w:t xml:space="preserve"> (по 2-й книге). Пил </w:t>
      </w:r>
      <w:r>
        <w:rPr>
          <w:rFonts w:cs="TimeRoman;Courier New" w:ascii="TimeRoman;Courier New" w:hAnsi="TimeRoman;Courier New"/>
          <w:i/>
          <w:sz w:val="21"/>
        </w:rPr>
        <w:t>глицерин</w:t>
      </w:r>
      <w:r>
        <w:rPr>
          <w:rFonts w:cs="TimeRoman;Courier New" w:ascii="TimeRoman;Courier New" w:hAnsi="TimeRoman;Courier New"/>
          <w:sz w:val="21"/>
        </w:rPr>
        <w:t>, как Вы советуете. Сережа почувствовал себя хорош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При астме</w:t>
      </w:r>
      <w:r>
        <w:rPr>
          <w:rFonts w:cs="TimeRoman;Courier New" w:ascii="TimeRoman;Courier New" w:hAnsi="TimeRoman;Courier New"/>
          <w:i/>
          <w:sz w:val="21"/>
        </w:rPr>
        <w:t xml:space="preserve"> </w:t>
      </w:r>
      <w:r>
        <w:rPr>
          <w:rFonts w:cs="TimeRoman;Courier New" w:ascii="TimeRoman;Courier New" w:hAnsi="TimeRoman;Courier New"/>
          <w:sz w:val="21"/>
        </w:rPr>
        <w:t xml:space="preserve">поможет средство: </w:t>
      </w:r>
      <w:r>
        <w:rPr>
          <w:rFonts w:cs="TimeRoman;Courier New" w:ascii="TimeRoman;Courier New" w:hAnsi="TimeRoman;Courier New"/>
          <w:i/>
          <w:sz w:val="21"/>
        </w:rPr>
        <w:t>300 г меда, 0,5 стакана измельченного листа алоэ, 0,5</w:t>
      </w:r>
      <w:r>
        <w:rPr>
          <w:rFonts w:cs="TimeRoman;Courier New" w:ascii="TimeRoman;Courier New" w:hAnsi="TimeRoman;Courier New"/>
          <w:sz w:val="21"/>
        </w:rPr>
        <w:t> </w:t>
      </w:r>
      <w:r>
        <w:rPr>
          <w:rFonts w:cs="TimeRoman;Courier New" w:ascii="TimeRoman;Courier New" w:hAnsi="TimeRoman;Courier New"/>
          <w:i/>
          <w:sz w:val="21"/>
        </w:rPr>
        <w:t>стакана воды</w:t>
      </w:r>
      <w:r>
        <w:rPr>
          <w:rFonts w:cs="TimeRoman;Courier New" w:ascii="TimeRoman;Courier New" w:hAnsi="TimeRoman;Courier New"/>
          <w:sz w:val="21"/>
        </w:rPr>
        <w:t>. Все томите на малом огне 1,5 часа. Остудите и храните в холодиль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по 1 ст. ложке 3 раза в день до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Если болезнь сопровождается понижением гемоглобина, то для увеличения гемоглобина:</w:t>
      </w:r>
      <w:r>
        <w:rPr>
          <w:rFonts w:cs="TimeRoman;Courier New" w:ascii="TimeRoman;Courier New" w:hAnsi="TimeRoman;Courier New"/>
          <w:i/>
          <w:sz w:val="21"/>
        </w:rPr>
        <w:t xml:space="preserve"> </w:t>
      </w:r>
      <w:r>
        <w:rPr>
          <w:rFonts w:cs="TimeRoman;Courier New" w:ascii="TimeRoman;Courier New" w:hAnsi="TimeRoman;Courier New"/>
          <w:sz w:val="21"/>
        </w:rPr>
        <w:t xml:space="preserve">возьмите </w:t>
      </w:r>
      <w:r>
        <w:rPr>
          <w:rFonts w:cs="TimeRoman;Courier New" w:ascii="TimeRoman;Courier New" w:hAnsi="TimeRoman;Courier New"/>
          <w:i/>
          <w:sz w:val="21"/>
        </w:rPr>
        <w:t>по 1 кг изюма, кураги, чернослива, инжира</w:t>
      </w:r>
      <w:r>
        <w:rPr>
          <w:rFonts w:cs="TimeRoman;Courier New" w:ascii="TimeRoman;Courier New" w:hAnsi="TimeRoman;Courier New"/>
          <w:sz w:val="21"/>
        </w:rPr>
        <w:t xml:space="preserve"> </w:t>
      </w:r>
      <w:r>
        <w:rPr>
          <w:rFonts w:cs="TimeRoman;Courier New" w:ascii="TimeRoman;Courier New" w:hAnsi="TimeRoman;Courier New"/>
          <w:i/>
          <w:sz w:val="21"/>
        </w:rPr>
        <w:t>и шиповника</w:t>
      </w:r>
      <w:r>
        <w:rPr>
          <w:rFonts w:cs="TimeRoman;Courier New" w:ascii="TimeRoman;Courier New" w:hAnsi="TimeRoman;Courier New"/>
          <w:sz w:val="21"/>
        </w:rPr>
        <w:t>, промойте и залейте холодной водой так, чтобы поверхность была покрыта. Когда все станет мягким, слейте воду и пропустите через мясоруб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по 1 ст. ложке смеси до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Миша, 15 лет. </w:t>
      </w:r>
      <w:r>
        <w:rPr>
          <w:rFonts w:cs="TimeRoman;Courier New" w:ascii="TimeRoman;Courier New" w:hAnsi="TimeRoman;Courier New"/>
          <w:sz w:val="21"/>
        </w:rPr>
        <w:t>До 6 лет был веселым, крепким ребенком. В 6 лет началась астма. Мама водила его по врачам, экстрасенсам, массажистам — куда только ни обращались! Но улучшения не наступало. У него была аллергия на пух кошек и собак. Приступ мог начаться по дороге в школу — если быстро шел и становилось жарко. Тело покрылось сыпью и прыщами. Миша стал рассеянный, быстро забывал прочитанное. До поздней ночи сидел за уроками, но на следующий день ничего не помнил. Учился плохо. Стало ухудшаться зрение (–2,5). Последние полгода живет в состоянии постоянной депрессии, не видит перспектив выздоровл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Диагноз: </w:t>
      </w:r>
      <w:r>
        <w:rPr>
          <w:rFonts w:cs="TimeRoman;Courier New" w:ascii="TimeRoman;Courier New" w:hAnsi="TimeRoman;Courier New"/>
          <w:sz w:val="21"/>
        </w:rPr>
        <w:t>В 6 лет получил сильный сглаз. Нарушена работа поджелудочной железы. Желчный пузырь работает неправильно, имеется застой желчи (результаты анализов), нарушения в области сердца, нервной системы, как всегда у астматиков — «забиты» поч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Лечение: </w:t>
      </w:r>
      <w:r>
        <w:rPr>
          <w:rFonts w:cs="TimeRoman;Courier New" w:ascii="TimeRoman;Courier New" w:hAnsi="TimeRoman;Courier New"/>
          <w:sz w:val="21"/>
        </w:rPr>
        <w:t>Энергетическое прогревание сердца. Массаж «сердечной» зоны. Прогревание почек. «Спускание» желчи. Прокачка № 1, отвар для щитовидной железы, настойка для поджелудочной железы, очистка почек глицери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Снятие сглаза: </w:t>
      </w:r>
      <w:r>
        <w:rPr>
          <w:rFonts w:cs="TimeRoman;Courier New" w:ascii="TimeRoman;Courier New" w:hAnsi="TimeRoman;Courier New"/>
          <w:sz w:val="21"/>
        </w:rPr>
        <w:t>Мама стала просить прощение у человека, который сглазил сына, когда мальчику было 6 лет. Ее ударило в голову, чуть не упала, стала словно пьяная. На следующий день почувствовала боль в затылке. Так делала ежедневно, пока такие ощущения исчез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Результат через неделю: </w:t>
      </w:r>
      <w:r>
        <w:rPr>
          <w:rFonts w:cs="TimeRoman;Courier New" w:ascii="TimeRoman;Courier New" w:hAnsi="TimeRoman;Courier New"/>
          <w:sz w:val="21"/>
        </w:rPr>
        <w:t>Мальчик стал бодр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Результат через месяц: </w:t>
      </w:r>
      <w:r>
        <w:rPr>
          <w:rFonts w:cs="TimeRoman;Courier New" w:ascii="TimeRoman;Courier New" w:hAnsi="TimeRoman;Courier New"/>
          <w:sz w:val="21"/>
        </w:rPr>
        <w:t>Прыщи прошли. После того, как он проделал упражнение «зигзаги» по щитовидной железе, почувствовал ком в горле. Это — свидетельство лечения щитовид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Марина, 59 лет.</w:t>
      </w:r>
      <w:r>
        <w:rPr>
          <w:rFonts w:cs="TimeRoman;Courier New" w:ascii="TimeRoman;Courier New" w:hAnsi="TimeRoman;Courier New"/>
          <w:sz w:val="21"/>
        </w:rPr>
        <w:t xml:space="preserve"> Несколько месяцев кашляла. При больной печени и забитых почках ей угрожала астма. Я велела ей делать прокачку № 1. У нее была сильная энергия. Через две недели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Проблемы с давле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 своих книгах Вы подробно рассматриваете проблему повышенного АД. А что Вы можете посоветовать при пониженном давле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Универсальное средство — </w:t>
      </w:r>
      <w:r>
        <w:rPr>
          <w:rFonts w:cs="TimeRoman;Courier New" w:ascii="TimeRoman;Courier New" w:hAnsi="TimeRoman;Courier New"/>
          <w:i/>
          <w:spacing w:val="-15"/>
          <w:sz w:val="22"/>
        </w:rPr>
        <w:t>коньяк (1 ст. ложка).</w:t>
      </w:r>
      <w:r>
        <w:rPr>
          <w:rFonts w:cs="TimeRoman;Courier New" w:ascii="TimeRoman;Courier New" w:hAnsi="TimeRoman;Courier New"/>
          <w:spacing w:val="-15"/>
          <w:sz w:val="22"/>
        </w:rPr>
        <w:t xml:space="preserve"> Помогает </w:t>
      </w:r>
      <w:r>
        <w:rPr>
          <w:rFonts w:cs="TimeRoman;Courier New" w:ascii="TimeRoman;Courier New" w:hAnsi="TimeRoman;Courier New"/>
          <w:i/>
          <w:spacing w:val="-15"/>
          <w:sz w:val="22"/>
        </w:rPr>
        <w:t>кофе с</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коньяком.</w:t>
      </w:r>
      <w:r>
        <w:rPr>
          <w:rFonts w:cs="TimeRoman;Courier New" w:ascii="TimeRoman;Courier New" w:hAnsi="TimeRoman;Courier New"/>
          <w:spacing w:val="-15"/>
          <w:sz w:val="22"/>
        </w:rPr>
        <w:t xml:space="preserve"> Попробуйте такое средство: </w:t>
      </w:r>
      <w:r>
        <w:rPr>
          <w:rFonts w:cs="TimeRoman;Courier New" w:ascii="TimeRoman;Courier New" w:hAnsi="TimeRoman;Courier New"/>
          <w:i/>
          <w:spacing w:val="-15"/>
          <w:sz w:val="22"/>
        </w:rPr>
        <w:t>красное вино</w:t>
      </w:r>
      <w:r>
        <w:rPr>
          <w:rFonts w:cs="TimeRoman;Courier New" w:ascii="TimeRoman;Courier New" w:hAnsi="TimeRoman;Courier New"/>
          <w:spacing w:val="-15"/>
          <w:sz w:val="22"/>
        </w:rPr>
        <w:t xml:space="preserve"> выпарить наполовину и принимать с утра </w:t>
      </w:r>
      <w:r>
        <w:rPr>
          <w:rFonts w:cs="TimeRoman;Courier New" w:ascii="TimeRoman;Courier New" w:hAnsi="TimeRoman;Courier New"/>
          <w:i/>
          <w:spacing w:val="-15"/>
          <w:sz w:val="22"/>
        </w:rPr>
        <w:t>по 1 ст. ложке</w:t>
      </w:r>
      <w:r>
        <w:rPr>
          <w:rFonts w:cs="TimeRoman;Courier New" w:ascii="TimeRoman;Courier New" w:hAnsi="TimeRoman;Courier New"/>
          <w:spacing w:val="-15"/>
          <w:sz w:val="22"/>
        </w:rPr>
        <w:t>. Дорого, но здоровье доро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При пониженном давлении тянет на соленое, например, соленую рыбу. Съел кусочек — и давление подымается. А вот зеленый чай пить не рекоменду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Лечилась укропом. Хорошо помогает. Да вот беда: он понижает давление. А оно у меня и так пониженное. Все растения, которые лечат, понижают давление. Как быть в этом случа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Некоторые спиртовые настойки повышают давление. Это — настойки женьшеня, аралии маньчжурской, элеутерококка, родиолы розовой. Изготовление и применение настоек описано в Книге-1. Однако при нервной возбудимости, бессоннице, тенденции к опухолеобразованию их применять нельз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Вопрос:</w:t>
      </w:r>
      <w:r>
        <w:rPr>
          <w:rFonts w:cs="TimeRoman;Courier New" w:ascii="TimeRoman;Courier New" w:hAnsi="TimeRoman;Courier New"/>
          <w:spacing w:val="-15"/>
          <w:sz w:val="22"/>
        </w:rPr>
        <w:t xml:space="preserve"> Я не согласна, что наиболее высокое давление бывает утром. Я сама гипертоник, постоянно измеряю давление. У меня АД повышается к вечеру, как температу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xml:space="preserve"> Да, Вы правы. Повышение АД к вечеру возможно из-за стресса и устал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сле перенесенного гриппа 15-летний мальчик стал слабым, вялым. Давление поднялось до 160/90. Стал делать прокачку № 1 и сразу же заснул — так прореагировал его ослабленный организм. Мама была в отчаянии. Я предположила, что грипп дал осложнение на почки. Велела соблюдать диету (диета при болезнях почек дана в Книге-1) и три дня очищать почки </w:t>
      </w:r>
      <w:r>
        <w:rPr>
          <w:rFonts w:cs="TimeRoman;Courier New" w:ascii="TimeRoman;Courier New" w:hAnsi="TimeRoman;Courier New"/>
          <w:i/>
          <w:sz w:val="21"/>
        </w:rPr>
        <w:t>глицерином</w:t>
      </w:r>
      <w:r>
        <w:rPr>
          <w:rFonts w:cs="TimeRoman;Courier New" w:ascii="TimeRoman;Courier New" w:hAnsi="TimeRoman;Courier New"/>
          <w:sz w:val="21"/>
        </w:rPr>
        <w:t xml:space="preserve"> (методика очистки почек глицерином, а также семечками тыквы приведены в Книге-2), а потом </w:t>
      </w:r>
      <w:r>
        <w:rPr>
          <w:rFonts w:cs="TimeRoman;Courier New" w:ascii="TimeRoman;Courier New" w:hAnsi="TimeRoman;Courier New"/>
          <w:i/>
          <w:sz w:val="21"/>
        </w:rPr>
        <w:t>отваром тыквенных семечек</w:t>
      </w:r>
      <w:r>
        <w:rPr>
          <w:rFonts w:cs="TimeRoman;Courier New" w:ascii="TimeRoman;Courier New" w:hAnsi="TimeRoman;Courier New"/>
          <w:sz w:val="21"/>
        </w:rPr>
        <w:t>. Через неделю давление пришло в норму. «Мой сын чувствует себя хорошо, он — как огурчик», — сказала счастливая ма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не 50 лет. Ничего не болит, чувствую себя хорошо. Давление 150/100. Опасно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У Вас самое «обычное» для Вашего возраста давление. К сожалению, оно свидетельствует о начинающейся гипертонии. Наиболее опасно нижнее, «сердечное» показание. Советую очистить почки и укрепить сердце (например, при помощи тибетского массаж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Я — пенсионерка. Имею три Ваши книги — “слитки золота”. У меня высокое АД. Стала лечиться по книгам. Пила </w:t>
      </w:r>
      <w:r>
        <w:rPr>
          <w:rFonts w:cs="TimeRoman;Courier New" w:ascii="TimeRoman;Courier New" w:hAnsi="TimeRoman;Courier New"/>
          <w:i/>
          <w:sz w:val="21"/>
        </w:rPr>
        <w:t>смесь</w:t>
      </w:r>
      <w:r>
        <w:rPr>
          <w:rFonts w:cs="TimeRoman;Courier New" w:ascii="TimeRoman;Courier New" w:hAnsi="TimeRoman;Courier New"/>
          <w:sz w:val="21"/>
        </w:rPr>
        <w:t xml:space="preserve"> </w:t>
      </w:r>
      <w:r>
        <w:rPr>
          <w:rFonts w:cs="TimeRoman;Courier New" w:ascii="TimeRoman;Courier New" w:hAnsi="TimeRoman;Courier New"/>
          <w:i/>
          <w:sz w:val="21"/>
        </w:rPr>
        <w:t>соков: моркови, свеклы, клюквы.</w:t>
      </w:r>
      <w:r>
        <w:rPr>
          <w:rFonts w:cs="TimeRoman;Courier New" w:ascii="TimeRoman;Courier New" w:hAnsi="TimeRoman;Courier New"/>
          <w:sz w:val="21"/>
        </w:rPr>
        <w:t xml:space="preserve"> До сих пор принимаю ее. </w:t>
      </w:r>
      <w:r>
        <w:rPr>
          <w:rFonts w:cs="TimeRoman;Courier New" w:ascii="TimeRoman;Courier New" w:hAnsi="TimeRoman;Courier New"/>
          <w:i/>
          <w:sz w:val="21"/>
        </w:rPr>
        <w:t>Чай пью травяной плюс зеленый.</w:t>
      </w:r>
      <w:r>
        <w:rPr>
          <w:rFonts w:cs="TimeRoman;Courier New" w:ascii="TimeRoman;Courier New" w:hAnsi="TimeRoman;Courier New"/>
          <w:sz w:val="21"/>
        </w:rPr>
        <w:t xml:space="preserve"> В чай входят </w:t>
      </w:r>
      <w:r>
        <w:rPr>
          <w:rFonts w:cs="TimeRoman;Courier New" w:ascii="TimeRoman;Courier New" w:hAnsi="TimeRoman;Courier New"/>
          <w:i/>
          <w:sz w:val="21"/>
        </w:rPr>
        <w:t>крапива, хвощ полевой, спорыш</w:t>
      </w:r>
      <w:r>
        <w:rPr>
          <w:rFonts w:cs="TimeRoman;Courier New" w:ascii="TimeRoman;Courier New" w:hAnsi="TimeRoman;Courier New"/>
          <w:sz w:val="21"/>
        </w:rPr>
        <w:t xml:space="preserve">. По Вашим советам делаю массаж мизинцев, пью </w:t>
      </w:r>
      <w:r>
        <w:rPr>
          <w:rFonts w:cs="TimeRoman;Courier New" w:ascii="TimeRoman;Courier New" w:hAnsi="TimeRoman;Courier New"/>
          <w:i/>
          <w:sz w:val="21"/>
        </w:rPr>
        <w:t>отвар перегородок грецких</w:t>
      </w:r>
      <w:r>
        <w:rPr>
          <w:rFonts w:cs="TimeRoman;Courier New" w:ascii="TimeRoman;Courier New" w:hAnsi="TimeRoman;Courier New"/>
          <w:sz w:val="21"/>
        </w:rPr>
        <w:t xml:space="preserve"> </w:t>
      </w:r>
      <w:r>
        <w:rPr>
          <w:rFonts w:cs="TimeRoman;Courier New" w:ascii="TimeRoman;Courier New" w:hAnsi="TimeRoman;Courier New"/>
          <w:i/>
          <w:sz w:val="21"/>
        </w:rPr>
        <w:t>орехов</w:t>
      </w:r>
      <w:r>
        <w:rPr>
          <w:rFonts w:cs="TimeRoman;Courier New" w:ascii="TimeRoman;Courier New" w:hAnsi="TimeRoman;Courier New"/>
          <w:sz w:val="21"/>
        </w:rPr>
        <w:t>. Много хожу. Делаю рекомендованную Вами зарядку. Давление пришло в нор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 Вашим книгам стала делать массаж мизинцев. Прошу у Всевышнего энергию, пробовала прокачки № 1 и № 2. По 2-й книге сделала сбор трав и пила их. Мне удалось уменьшить количество таблеток, которые принимала от давления».</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Измерение давления</w:t>
      </w:r>
    </w:p>
    <w:p>
      <w:pPr>
        <w:pStyle w:val="Normal"/>
        <w:numPr>
          <w:ilvl w:val="0"/>
          <w:numId w:val="0"/>
        </w:numPr>
        <w:tabs>
          <w:tab w:val="clear" w:pos="709"/>
          <w:tab w:val="left" w:pos="1440" w:leader="none"/>
        </w:tabs>
        <w:autoSpaceDE w:val="false"/>
        <w:spacing w:lineRule="atLeast" w:line="254"/>
        <w:ind w:firstLine="709"/>
        <w:jc w:val="center"/>
        <w:outlineLvl w:val="1"/>
        <w:rPr>
          <w:rFonts w:ascii="TimeRoman;Courier New" w:hAnsi="TimeRoman;Courier New" w:cs="TimeRoman;Courier New"/>
          <w:b/>
          <w:b/>
          <w:caps/>
          <w:sz w:val="21"/>
        </w:rPr>
      </w:pPr>
      <w:r>
        <w:rPr>
          <w:rFonts w:cs="TimeRoman;Courier New" w:ascii="TimeRoman;Courier New" w:hAnsi="TimeRoman;Courier New"/>
          <w:b/>
          <w:caps/>
          <w:spacing w:val="-15"/>
          <w:sz w:val="20"/>
        </w:rPr>
        <w:tab/>
      </w:r>
      <w:r>
        <w:rPr>
          <w:rFonts w:cs="TimeRoman;Courier New" w:ascii="TimeRoman;Courier New" w:hAnsi="TimeRoman;Courier New"/>
          <w:b/>
          <w:i/>
          <w:sz w:val="21"/>
        </w:rPr>
        <w:t>(способ Слотина)</w:t>
      </w:r>
    </w:p>
    <w:p>
      <w:pPr>
        <w:pStyle w:val="Normal"/>
        <w:tabs>
          <w:tab w:val="clear" w:pos="709"/>
          <w:tab w:val="left" w:pos="1440" w:leader="none"/>
        </w:tabs>
        <w:autoSpaceDE w:val="false"/>
        <w:spacing w:lineRule="atLeast" w:line="178"/>
        <w:ind w:firstLine="709"/>
        <w:jc w:val="both"/>
        <w:rPr>
          <w:rFonts w:ascii="TimeRoman;Courier New" w:hAnsi="TimeRoman;Courier New" w:cs="TimeRoman;Courier New"/>
          <w:i/>
          <w:i/>
          <w:sz w:val="21"/>
        </w:rPr>
      </w:pPr>
      <w:r>
        <w:rPr>
          <w:rFonts w:cs="TimeRoman;Courier New" w:ascii="TimeRoman;Courier New" w:hAnsi="TimeRoman;Courier New"/>
          <w:b/>
          <w:caps/>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Подобно многим российским умельцам, </w:t>
      </w:r>
      <w:r>
        <w:rPr>
          <w:rFonts w:cs="TimeRoman;Courier New" w:ascii="TimeRoman;Courier New" w:hAnsi="TimeRoman;Courier New"/>
          <w:i/>
          <w:sz w:val="21"/>
        </w:rPr>
        <w:t>Слотин</w:t>
      </w:r>
      <w:r>
        <w:rPr>
          <w:rFonts w:cs="TimeRoman;Courier New" w:ascii="TimeRoman;Courier New" w:hAnsi="TimeRoman;Courier New"/>
          <w:sz w:val="21"/>
        </w:rPr>
        <w:t xml:space="preserve"> сам измерял давление. Он подвешивал иголку на нитку. Левую руку держал ладонью вверх. Между большим и указательным пальцами опускал и подымал иголку, подвешенную на нитке. Говорил, что так набирает энергию. Затем левую руку клал на стол (ладонью вверх). На руку помещал линейку — от первой складки, полученной при сгибе ладони, до локтя. Вел иголку (держа за нитку) по линейке от ладони к локтю. На 70 мм игла начинала вибрировать, на 80 начинались поперечные колебания. Продолжал вести иглу вверх — колебания происходили на отметке 130 мм. Значит, давление было 130/80.</w:t>
      </w:r>
    </w:p>
    <w:p>
      <w:pPr>
        <w:pStyle w:val="Normal"/>
        <w:tabs>
          <w:tab w:val="clear" w:pos="709"/>
          <w:tab w:val="left" w:pos="1440" w:leader="none"/>
        </w:tabs>
        <w:autoSpaceDE w:val="false"/>
        <w:spacing w:lineRule="atLeast" w:line="182"/>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Подаг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Возьмите </w:t>
      </w:r>
      <w:r>
        <w:rPr>
          <w:rFonts w:cs="TimeRoman;Courier New" w:ascii="TimeRoman;Courier New" w:hAnsi="TimeRoman;Courier New"/>
          <w:i/>
          <w:sz w:val="21"/>
        </w:rPr>
        <w:t>1 часть касторки и 2 части денатурата</w:t>
      </w:r>
      <w:r>
        <w:rPr>
          <w:rFonts w:cs="TimeRoman;Courier New" w:ascii="TimeRoman;Courier New" w:hAnsi="TimeRoman;Courier New"/>
          <w:sz w:val="21"/>
        </w:rPr>
        <w:t>. Прикладывайте к ноге на ночь намоченную в этой смеси тряпочку. Проходят боли и шишка на большом пальце. Натирайте больные места при ревматизм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Разотрите </w:t>
      </w:r>
      <w:r>
        <w:rPr>
          <w:rFonts w:cs="TimeRoman;Courier New" w:ascii="TimeRoman;Courier New" w:hAnsi="TimeRoman;Courier New"/>
          <w:i/>
          <w:sz w:val="21"/>
        </w:rPr>
        <w:t>корни и листья лесной фиалки</w:t>
      </w:r>
      <w:r>
        <w:rPr>
          <w:rFonts w:cs="TimeRoman;Courier New" w:ascii="TimeRoman;Courier New" w:hAnsi="TimeRoman;Courier New"/>
          <w:sz w:val="21"/>
        </w:rPr>
        <w:t>, приложите к большому пальцу. Подагрические шишки размягчаю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оложите в стакан </w:t>
      </w:r>
      <w:r>
        <w:rPr>
          <w:rFonts w:cs="TimeRoman;Courier New" w:ascii="TimeRoman;Courier New" w:hAnsi="TimeRoman;Courier New"/>
          <w:i/>
          <w:sz w:val="21"/>
        </w:rPr>
        <w:t xml:space="preserve">свежее яйцо </w:t>
      </w:r>
      <w:r>
        <w:rPr>
          <w:rFonts w:cs="TimeRoman;Courier New" w:ascii="TimeRoman;Courier New" w:hAnsi="TimeRoman;Courier New"/>
          <w:sz w:val="21"/>
        </w:rPr>
        <w:t>и залейте</w:t>
      </w:r>
      <w:r>
        <w:rPr>
          <w:rFonts w:cs="TimeRoman;Courier New" w:ascii="TimeRoman;Courier New" w:hAnsi="TimeRoman;Courier New"/>
          <w:i/>
          <w:sz w:val="21"/>
        </w:rPr>
        <w:t xml:space="preserve"> уксусной эссенцией</w:t>
      </w:r>
      <w:r>
        <w:rPr>
          <w:rFonts w:cs="TimeRoman;Courier New" w:ascii="TimeRoman;Courier New" w:hAnsi="TimeRoman;Courier New"/>
          <w:sz w:val="21"/>
        </w:rPr>
        <w:t xml:space="preserve">. Растопите </w:t>
      </w:r>
      <w:r>
        <w:rPr>
          <w:rFonts w:cs="TimeRoman;Courier New" w:ascii="TimeRoman;Courier New" w:hAnsi="TimeRoman;Courier New"/>
          <w:i/>
          <w:sz w:val="21"/>
        </w:rPr>
        <w:t>200 г</w:t>
      </w:r>
      <w:r>
        <w:rPr>
          <w:rFonts w:cs="TimeRoman;Courier New" w:ascii="TimeRoman;Courier New" w:hAnsi="TimeRoman;Courier New"/>
          <w:sz w:val="21"/>
        </w:rPr>
        <w:t xml:space="preserve"> </w:t>
      </w:r>
      <w:r>
        <w:rPr>
          <w:rFonts w:cs="TimeRoman;Courier New" w:ascii="TimeRoman;Courier New" w:hAnsi="TimeRoman;Courier New"/>
          <w:i/>
          <w:sz w:val="21"/>
        </w:rPr>
        <w:t>несоленого сливочного масла,</w:t>
      </w:r>
      <w:r>
        <w:rPr>
          <w:rFonts w:cs="TimeRoman;Courier New" w:ascii="TimeRoman;Courier New" w:hAnsi="TimeRoman;Courier New"/>
          <w:sz w:val="21"/>
        </w:rPr>
        <w:t xml:space="preserve"> теплым залейте яйцо с эссенцией. Заверните стакан в бумагу и поставьте в теплое место на трое суток. Перемешайте как следует, намажьте тряпочку, наложите на больное место и носите три дня. Через три дня намажьте опять на три дня. Недели через две все шишки рассосутся.</w:t>
      </w:r>
    </w:p>
    <w:p>
      <w:pPr>
        <w:pStyle w:val="Normal"/>
        <w:tabs>
          <w:tab w:val="clear" w:pos="709"/>
          <w:tab w:val="left" w:pos="1440" w:leader="none"/>
        </w:tabs>
        <w:autoSpaceDE w:val="false"/>
        <w:spacing w:lineRule="atLeast" w:line="166"/>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Прочла в 1-й книге средство для лечения подагры. Смешала </w:t>
      </w:r>
      <w:r>
        <w:rPr>
          <w:rFonts w:cs="TimeRoman;Courier New" w:ascii="TimeRoman;Courier New" w:hAnsi="TimeRoman;Courier New"/>
          <w:i/>
          <w:sz w:val="21"/>
        </w:rPr>
        <w:t>йод, касторовое</w:t>
      </w:r>
      <w:r>
        <w:rPr>
          <w:rFonts w:cs="TimeRoman;Courier New" w:ascii="TimeRoman;Courier New" w:hAnsi="TimeRoman;Courier New"/>
          <w:sz w:val="21"/>
        </w:rPr>
        <w:t xml:space="preserve"> </w:t>
      </w:r>
      <w:r>
        <w:rPr>
          <w:rFonts w:cs="TimeRoman;Courier New" w:ascii="TimeRoman;Courier New" w:hAnsi="TimeRoman;Courier New"/>
          <w:i/>
          <w:sz w:val="21"/>
        </w:rPr>
        <w:t>масло и нашатырный спирт</w:t>
      </w:r>
      <w:r>
        <w:rPr>
          <w:rFonts w:cs="TimeRoman;Courier New" w:ascii="TimeRoman;Courier New" w:hAnsi="TimeRoman;Courier New"/>
          <w:sz w:val="21"/>
        </w:rPr>
        <w:t>. Делала компрессы ежедневно. Прошли боли в косточках но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Мазь при подагре</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50 мл керос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0,25 стакана подсолнечного мас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0,25 куска хозяйственного мы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1 ч. ложка с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Смешайте, втирайте в косточ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ожете посоветовать что-либо из овощей, чтобы вылечить подагр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 Лук-порей</w:t>
      </w:r>
      <w:r>
        <w:rPr>
          <w:rFonts w:cs="TimeRoman;Courier New" w:ascii="TimeRoman;Courier New" w:hAnsi="TimeRoman;Courier New"/>
          <w:spacing w:val="-15"/>
          <w:sz w:val="22"/>
        </w:rPr>
        <w:t>. Он помогает выводить соли из организма. Ешьте его в салатах, винегретах, сырым, вареным. И забудете о болях в суставах, не будет отложения солей, наступит улучшение при подаг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Цист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Заварите </w:t>
      </w:r>
      <w:r>
        <w:rPr>
          <w:rFonts w:cs="TimeRoman;Courier New" w:ascii="TimeRoman;Courier New" w:hAnsi="TimeRoman;Courier New"/>
          <w:i/>
          <w:sz w:val="21"/>
        </w:rPr>
        <w:t>2-4 ст. ложки семян укропа</w:t>
      </w:r>
      <w:r>
        <w:rPr>
          <w:rFonts w:cs="TimeRoman;Courier New" w:ascii="TimeRoman;Courier New" w:hAnsi="TimeRoman;Courier New"/>
          <w:sz w:val="21"/>
        </w:rPr>
        <w:t xml:space="preserve"> </w:t>
      </w:r>
      <w:r>
        <w:rPr>
          <w:rFonts w:cs="TimeRoman;Courier New" w:ascii="TimeRoman;Courier New" w:hAnsi="TimeRoman;Courier New"/>
          <w:i/>
          <w:sz w:val="21"/>
        </w:rPr>
        <w:t>на кружку кипятка</w:t>
      </w:r>
      <w:r>
        <w:rPr>
          <w:rFonts w:cs="TimeRoman;Courier New" w:ascii="TimeRoman;Courier New" w:hAnsi="TimeRoman;Courier New"/>
          <w:sz w:val="21"/>
        </w:rPr>
        <w:t>, настаивайте полчаса и выпейте залпом. Пейте каждый день утром и вечером. Через неделю прекратятся боли, будет крепкий сон и станете спокойн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Другой вариант.</w:t>
      </w:r>
      <w:r>
        <w:rPr>
          <w:rFonts w:cs="TimeRoman;Courier New" w:ascii="TimeRoman;Courier New" w:hAnsi="TimeRoman;Courier New"/>
          <w:i/>
          <w:sz w:val="21"/>
        </w:rPr>
        <w:t xml:space="preserve"> </w:t>
      </w:r>
      <w:r>
        <w:rPr>
          <w:rFonts w:cs="TimeRoman;Courier New" w:ascii="TimeRoman;Courier New" w:hAnsi="TimeRoman;Courier New"/>
          <w:sz w:val="21"/>
        </w:rPr>
        <w:t xml:space="preserve">Измельчите </w:t>
      </w:r>
      <w:r>
        <w:rPr>
          <w:rFonts w:cs="TimeRoman;Courier New" w:ascii="TimeRoman;Courier New" w:hAnsi="TimeRoman;Courier New"/>
          <w:i/>
          <w:sz w:val="21"/>
        </w:rPr>
        <w:t xml:space="preserve">семена укропа </w:t>
      </w:r>
      <w:r>
        <w:rPr>
          <w:rFonts w:cs="TimeRoman;Courier New" w:ascii="TimeRoman;Courier New" w:hAnsi="TimeRoman;Courier New"/>
          <w:sz w:val="21"/>
        </w:rPr>
        <w:t>в кофемолке. Заварите чайную ложку стаканом кипятка, настаивайте в течение часа. Выпейте натощак настой вместе с осадком. Курс лечения — неде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вар укропа помогает и при других болезнях: тугоухости, остеохондрозе, избыточном вес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Соберите весной </w:t>
      </w:r>
      <w:r>
        <w:rPr>
          <w:rFonts w:cs="TimeRoman;Courier New" w:ascii="TimeRoman;Courier New" w:hAnsi="TimeRoman;Courier New"/>
          <w:i/>
          <w:sz w:val="21"/>
        </w:rPr>
        <w:t>кору осины</w:t>
      </w:r>
      <w:r>
        <w:rPr>
          <w:rFonts w:cs="TimeRoman;Courier New" w:ascii="TimeRoman;Courier New" w:hAnsi="TimeRoman;Courier New"/>
          <w:sz w:val="21"/>
        </w:rPr>
        <w:t> — желательно, молодую, с веток. Она должна быть бледно-зеленая и гладкая. Столовую ложку сухой коры залейте 2 стаканами кипятка и кипятите 20 минут. Процедите, добавьте воды до двух стакан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по 2 ст. ложки 4 раза в день во время еды или по 0,5 стакана, можно добавить саха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тресс, невро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все живем, испытывая стрессы. На работе — стресс. Лишаемся работы — стресс. Стресс от горя и стресс от радости. И что получается? Сначала стресс, который исчерпывает резервы организма, потом — депресс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Соседка 7 лет на пенсии. Она живет вместе с дочерью, мужем, зятем и двумя внуками. Взяла на себя все заботы по дому. Готовит, моет посуду, проверяет уроки у внуков, водит их в школу. Еще консервирует, делает домашние заготовки. Ей постоянно некогда. Даже по телефону не может говорить. Никуда не ходит, не смотрит телевизор. И что же? Она стала раздражительная, кричит на внуков, ссорится с зятем. Говорит, что в ее жизни нет никакого просвета. Что происходит с сосед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самая настоящая депрессия. Особенно ей подвержены пожилые люди. При утомлении, усталости человек начинает «срываться» по малейшему поводу. Если не научиться правильно реагировать на стрессы, можно разрушить нервы, психику,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же определить, что у вас стресс? Прежде всего, обратите внимание на то, ч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w:t>
        <w:tab/>
        <w:t>постоянно не хватает врем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вы ощущаете общее напряжение, появляются спазмы, головная боль, головокружение, усиленное сердцебиение, потлив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вы чувствуете неудовлетворенность жизнью, работ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у вас состояние повышенной возбудимости, раздражительности, чувство беспомощности, страха, виновности и безнадеж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постоянная спешка, стремление куда-то усп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Не так важны события, происходящие с нами, — важно наше отношение к ни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в жизни не хватает стресса, люди придумывают его. Немецкий журналист рассказал, что его родители живут в хорошем доме, их жизнь благополучна и спокойна. Но они постоянно боятся, что дом может сгореть или их могут ограбить. Это при том, что дом застрахован. Купили диван — оказалось, что набивка синтетическая. Волнуются, что на диване опасно спать. «Когда возвращаюсь из командировок из различных опасных точек (Чечня, Афганистан), где идет война и действительно очень страшно, я с удивлением слушаю разговоры о том, что диван представляет опасность, а дом может сгореть», — говорит журналис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вестно, что определенное поведение приводит к определенным болезн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обенно подвержены стрессам те, которые стремятся достичь много целей. Им всегда не хватает времени, они — лидеры, работают на износ при колоссальном напряжении. Не умеют отдыхать. Эти люди приобретают болезни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же изменить тип поведения? Вот некоторые сове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постарайтесь выяснить, какие дела важные, а что — второстепенное (второстепенное отложи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пишите на листочке, что надо сделать в течение недели. Если чего-либо не успеете — не переживай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предусмотрите время на непредвиденные рабо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не закончив работу, не начинайте новое де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определите, какая работа приводит к наибольшей потере сил. Откажитесь от н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ab/>
        <w:t>Как противостоять стрес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отдыхайте при любой возможности, не дожидаясь сильного переутомл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высыпай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общайтесь с оптимистичными людь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сосредоточьте внимание на своих успехах, мысленно постоянно хвалите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никогда не приносите себя в жертву: «жертва — это сапоги всмят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никогда не ругайте себя, свои руки, голову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научитесь расслабляться (см. Книгу-1 «Расслабление в четыре этап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делайте дыхательные упражнения, заряжающие организм бодрост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занимайтесь медитацией, которая заряжает организм энерги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представьте красивую природу, заряжайтесь от нее энерги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мысленно представьте, как усталость вытекает из вашего тела. Ощутите, как все тело становится легк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экономьте силы. Никогда не раздражайтесь, не срывайтесь, не кричите — при этом происходит сильный выброс энерг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w:t>
        <w:tab/>
        <w:t>не копите раздражение, не жалуйтесь, не ворчите на друг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нователь учения о стрессе Ганс Селье сказал: «Не следует бояться стресса. Его не бывает только у мертвых. Стрессом надо управлять. Управляемый стресс несет в себе аромат и вкус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до и можно заставить стресс работать на бла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В юности я любила одного студента. Он был одержим мечтой — хотел стать хирургом. Оставил меня и женился на девушке, отец которой обещал устроить его в престижную больницу. Я страдала, не хотела жить, резала вены. Меня уговаривали, что жизнь только начинается, еще будет много кавалеров. Ничто не убеждало. Тогда мама познакомилась с его молодой женой. Сказала, что та шепелявит, что у нее большой зад. Я расхохоталась и… выздоровела. Решила доказать возлюбленному, чего он лишился, на кого меня променял. Решила отомстить. Стала психологом. И многого добилась в жизни. Вела курс психологической реабилитации. Написала две книги, меня пригласили на телевидение. И все это — благодаря стрес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Ко мне часто приходят взвинченные, несчастные люди. Снимешь сглаз, проклятие; наладишь работу щитовидной железы и нервной системы; укрепишь сердце; очистишь почки, печень — и человеку становится легч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ко главное — наладить работу энергетической системы. Надо очистить каналы, чтобы энергия шла ко всем органам. У людей, страдающих депрессией, часто забиты чакры. Надо их очист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еня депрессия, бессонница. Пила много лекарств — не помогают. Можете ли Вы вылечить меня? Мне уже снимали порчу, я ничего не почувствовала. Никакого улучшения не было. Вдруг опять ничего не получится? Я уже ни во что не верю. Даете ли Вы гарант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ы запрограммировали себя на отрицательный результат. К сожалению, я не могу Вам помоч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 3-й книге прочла о лечении эпилепсии. Скажите, есть ли народный способ быстро прекратить приступ эпилепс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Народная медицина советует во время приступа уложить больного на пол и укрыть его черной просты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еня сын призывного возраста. Вдруг начал худеть, весит 49 кг. Я его усиленно кормлю — ничего не помогает. В чем прич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арень очень нервный. Он боится воинской службы, поэтому худеет. Сколько ни ест — не в коня кор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учает бессонница, да и с нервами не все в порядке. Нет ли какого-нибудь средства для укрепления нервной систем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Врач-терапевт советует: смешать в равных частях </w:t>
      </w:r>
      <w:r>
        <w:rPr>
          <w:rFonts w:cs="TimeRoman;Courier New" w:ascii="TimeRoman;Courier New" w:hAnsi="TimeRoman;Courier New"/>
          <w:i/>
          <w:spacing w:val="-15"/>
          <w:sz w:val="22"/>
        </w:rPr>
        <w:t>валокордин, настойку</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валерианы, пустырника и боярышника.</w:t>
      </w:r>
      <w:r>
        <w:rPr>
          <w:rFonts w:cs="TimeRoman;Courier New" w:ascii="TimeRoman;Courier New" w:hAnsi="TimeRoman;Courier New"/>
          <w:spacing w:val="-15"/>
          <w:sz w:val="22"/>
        </w:rPr>
        <w:t xml:space="preserve"> Принимать по 40 капель на ноч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r>
        <w:rPr>
          <w:rFonts w:cs="TimeRoman;Courier New" w:ascii="TimeRoman;Courier New" w:hAnsi="TimeRoman;Courier New"/>
          <w:b/>
          <w:spacing w:val="-15"/>
          <w:sz w:val="22"/>
        </w:rPr>
        <w:tab/>
        <w:t>Внимание! Состав урежает пуль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При бессоннице поможет </w:t>
      </w:r>
      <w:r>
        <w:rPr>
          <w:rFonts w:cs="TimeRoman;Courier New" w:ascii="TimeRoman;Courier New" w:hAnsi="TimeRoman;Courier New"/>
          <w:i/>
          <w:spacing w:val="-15"/>
          <w:sz w:val="22"/>
        </w:rPr>
        <w:t>теплая вечерняя ванна с добавлением 2–3 капель</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пихтового масла</w:t>
      </w:r>
      <w:r>
        <w:rPr>
          <w:rFonts w:cs="TimeRoman;Courier New" w:ascii="TimeRoman;Courier New" w:hAnsi="TimeRoman;Courier New"/>
          <w:spacing w:val="-15"/>
          <w:sz w:val="22"/>
        </w:rPr>
        <w:t>. Расслабляет, снимает раздражительность. Принимайте ванну в течение 20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еня высокооплачиваемая работа. Но я ее ненавижу, она разрушает меня. Что мне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Если ненавидите работу, надо немедленно ее оставить. Дело не только в том, что «всех денег не заработаешь». Здоровье — психическое и физическое — можете разрушить, занимаясь нелюбимым дел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Ходить на работу с радостью — это большое счастье. Будьте счастлив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есной ездила в туристическую поездку. В группе была дама лет 45. Аккуратная, подтянутая. Путешествовала с мужем. Она всем делала замечания. То за столом капнули кофе на скатерть или кто-то на завтрак взял бутерброд без очереди. Даже на следующий день она не могла забыть, что я на 10 минут опоздала на автобус. Вроде бы все она говорила правильно, а настроение в отпуске было испорчено. Права ли о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Эта дама даже в отпуске не расслабляется. Злая, недоброжелательная. Это — будущая посетительница психиатра, невролога, психолог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все время хандрю. Ничто не радует, хотя особой причины для тоски нет. Что мне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Когда на душе скверно, ничто не радует, попробуйте такой прием: выдохните, задержите дыхание как можно дольше, до звона в ушах, потом глубоко вдохните. Жизнь покажется прекрас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pacing w:val="-15"/>
          <w:sz w:val="22"/>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 человек успешный, у меня все «горит в руках». Но последнее время я постоянно в депрессии. Боюсь за детей — сына и дочь. Хотела отправить их на обучение в Англию — не получилось. Все время нервничаю, так как считаю, что дети не приспособлены к жизни. Никто не знает, что творится в моей душе. Все считают меня благополучной. У нас с мужем хорошая квартира и работа. Однако чувствую себя все хуже и хуже. Что мне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t xml:space="preserve">Ответ: </w:t>
      </w:r>
      <w:r>
        <w:rPr>
          <w:rFonts w:cs="TimeRoman;Courier New" w:ascii="TimeRoman;Courier New" w:hAnsi="TimeRoman;Courier New"/>
          <w:spacing w:val="-15"/>
          <w:sz w:val="22"/>
        </w:rPr>
        <w:t>Не надо бояться за детей. При этом вы «притягиваете» к ним различные проблемы, вредите им. Любите детей, верьте, что все у них будет хорошо, — этого достаточно, чтобы оградить их от неприятностей. Если что-то не получилось — значит, оно и не было нужно. «Все, что ни делается — к лучшему» — говорит старая пословица. Депрессия изматывает Вас. Однако проблемы всегда и у всех будут. У Вас хорошая семья, квартира, работа. Однако «наша жизнь есть то, что мы о ней думаем». Начните мыслить положительно, постоянно перебирая то хорошее, что у Вас есть. Живите с установкой: «Я довольна, я счастлива». И Вы успокои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В русской сказке говорится о девушке, которая любила мечт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Вот выйду замуж, — думала она, — и родится у меня мальчик. Назову Ванечкой. Красивый будет мальчик: голубые глазки, светлые волосы. Станет он играть и упадет в колодец». Сидит, рыдает горючими слезами. «Что плачешь, девушка?» — спрашивают люди. «Ванечка упал в колодец», — отвечает 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Индийские философы считают, что «все проблемы в у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Утром и перед сном принимаю </w:t>
      </w:r>
      <w:r>
        <w:rPr>
          <w:rFonts w:cs="TimeRoman;Courier New" w:ascii="TimeRoman;Courier New" w:hAnsi="TimeRoman;Courier New"/>
          <w:i/>
          <w:sz w:val="21"/>
        </w:rPr>
        <w:t>по 1 ч. ложке меда</w:t>
      </w:r>
      <w:r>
        <w:rPr>
          <w:rFonts w:cs="TimeRoman;Courier New" w:ascii="TimeRoman;Courier New" w:hAnsi="TimeRoman;Courier New"/>
          <w:sz w:val="21"/>
        </w:rPr>
        <w:t>. Окрепли нер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Семен, 27 лет. </w:t>
      </w:r>
      <w:r>
        <w:rPr>
          <w:rFonts w:cs="TimeRoman;Courier New" w:ascii="TimeRoman;Courier New" w:hAnsi="TimeRoman;Courier New"/>
          <w:sz w:val="21"/>
        </w:rPr>
        <w:t>В секции занимался медитацией, специальными дыхательными упражнениями. Очевидно, переусердствовал. У него начались галлюцинации, навязчивые идеи. То ему мерещилось, что поранил руку мальчику, то — расцарапал горло мужчине. Страхи преследовали его. Семен перестал сп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бследование показало, что у Семена нарушения в области щитовидной железы и что в ней находится сгусток отрицательной энергии. С молитвой он вытащил сгусток, и сразу полегчало. Я объяснила Семену, что его преследуют грехи прошлой жизни. Он попросил прощения у мальчика, которому покалечил руку. Попросил Всевышнего дать покой душе этого мальчика. Из левого виска Семена что-то «вылетело». Попросил прощения у мужчины, которому расцарапал горло — потеплело в груди. Попросил прощения у всех, кого обидел в прошлой жизни. Попросил покой их душам. На его душе полегчало: мы все страдаем из-за грехов прошлой жизни. Узнать их и отмолить, отработать — большая удача. Дала ему попробовать отвар перегородок грецкого ореха — он не мог оторваться и выпил 1,5 стакана. Очевидно, в его организме большой недостаток й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ругое заболевание — нарушения в области сердца. Лечение — массаж биоактивных точек сердечной зоны, мизинцев, настойка пустырника. Настойка для поджелудоч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сказала Семену, что он здоров. Он пришел в подавленном состоянии, а ушел счастливый и довольный, с надеждой на выздоров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первые за долгое время спал крепко без таблеток. Раньше принимал по две таблетки снотворного и не мог заснуть. Однако резко отказываться от таблеток нельзя. Семен продолжал принимать таблетки неделю, постепенно уменьшая дозу. Стал массировать точку на голове, связанную с бессонницей (она была болезненна). Прорабатывал точки на больших пальцах, связанные с деятельностью мозга. За три недели сон наладился, улучшилось самочувствие. Семен устроился на работ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ациентка</w:t>
      </w:r>
      <w:r>
        <w:rPr>
          <w:rFonts w:cs="TimeRoman;Courier New" w:ascii="TimeRoman;Courier New" w:hAnsi="TimeRoman;Courier New"/>
          <w:sz w:val="21"/>
        </w:rPr>
        <w:t xml:space="preserve"> рассказала мне, как ей удалось самой выйти из стресса: </w:t>
      </w:r>
      <w:r>
        <w:rPr>
          <w:rFonts w:cs="TimeRoman;Courier New" w:ascii="TimeRoman;Courier New" w:hAnsi="TimeRoman;Courier New"/>
          <w:i/>
          <w:sz w:val="21"/>
        </w:rPr>
        <w:t>«</w:t>
      </w:r>
      <w:r>
        <w:rPr>
          <w:rFonts w:cs="TimeRoman;Courier New" w:ascii="TimeRoman;Courier New" w:hAnsi="TimeRoman;Courier New"/>
          <w:sz w:val="21"/>
        </w:rPr>
        <w:t>Полтора года назад неожиданно во сне умер мой старший брат. Это был удар в самое сердце. Был страшный шок, бесконечный поток слез и невероятное количество болячек одновременно. Через полгода после его смерти погиб его единственный сын. Еще удар. Жизнь потеряла смысл: я жила ради них, для них. Тем более что мы жили дружно, любя друг друга всей душой. И вот мы остались с мамой вдвоем, без единого мужчины (отец умер 5 лет назад). Чувствовала боль в области солнечного сплетения практически</w:t>
      </w:r>
      <w:r>
        <w:rPr>
          <w:rFonts w:cs="TimeRoman;Courier New" w:ascii="TimeRoman;Courier New" w:hAnsi="TimeRoman;Courier New"/>
          <w:i/>
          <w:sz w:val="21"/>
        </w:rPr>
        <w:t xml:space="preserve"> </w:t>
      </w:r>
      <w:r>
        <w:rPr>
          <w:rFonts w:cs="TimeRoman;Courier New" w:ascii="TimeRoman;Courier New" w:hAnsi="TimeRoman;Courier New"/>
          <w:sz w:val="21"/>
        </w:rPr>
        <w:t>постоянно. Я думала, что</w:t>
      </w:r>
      <w:r>
        <w:rPr>
          <w:rFonts w:cs="TimeRoman;Courier New" w:ascii="TimeRoman;Courier New" w:hAnsi="TimeRoman;Courier New"/>
          <w:i/>
          <w:sz w:val="21"/>
        </w:rPr>
        <w:t xml:space="preserve"> </w:t>
      </w:r>
      <w:r>
        <w:rPr>
          <w:rFonts w:cs="TimeRoman;Courier New" w:ascii="TimeRoman;Courier New" w:hAnsi="TimeRoman;Courier New"/>
          <w:sz w:val="21"/>
        </w:rPr>
        <w:t>осталось</w:t>
      </w:r>
      <w:r>
        <w:rPr>
          <w:rFonts w:cs="TimeRoman;Courier New" w:ascii="TimeRoman;Courier New" w:hAnsi="TimeRoman;Courier New"/>
          <w:i/>
          <w:sz w:val="21"/>
        </w:rPr>
        <w:t xml:space="preserve"> </w:t>
      </w:r>
      <w:r>
        <w:rPr>
          <w:rFonts w:cs="TimeRoman;Courier New" w:ascii="TimeRoman;Courier New" w:hAnsi="TimeRoman;Courier New"/>
          <w:sz w:val="21"/>
        </w:rPr>
        <w:t>жить считанные дни, месяцы. И если честно, то и не хотелось. Однажды кто-то из друзей упомянул о Ваших книгах. Ваши советы вернули меня к жизни. Я стала готовить отвары, прокачивать энергетические каналы. Еще предстоит побороться за себя, но первые шаги сделаны с Вашей помощью»</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Головная бо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 Паста для лечения головной боли. </w:t>
      </w:r>
      <w:r>
        <w:rPr>
          <w:rFonts w:cs="TimeRoman;Courier New" w:ascii="TimeRoman;Courier New" w:hAnsi="TimeRoman;Courier New"/>
          <w:sz w:val="21"/>
        </w:rPr>
        <w:t xml:space="preserve">Смешайте </w:t>
      </w:r>
      <w:r>
        <w:rPr>
          <w:rFonts w:cs="TimeRoman;Courier New" w:ascii="TimeRoman;Courier New" w:hAnsi="TimeRoman;Courier New"/>
          <w:i/>
          <w:sz w:val="21"/>
        </w:rPr>
        <w:t>0,5 ст. ложки порошка из корня</w:t>
      </w:r>
      <w:r>
        <w:rPr>
          <w:rFonts w:cs="TimeRoman;Courier New" w:ascii="TimeRoman;Courier New" w:hAnsi="TimeRoman;Courier New"/>
          <w:sz w:val="21"/>
        </w:rPr>
        <w:t xml:space="preserve"> </w:t>
      </w:r>
      <w:r>
        <w:rPr>
          <w:rFonts w:cs="TimeRoman;Courier New" w:ascii="TimeRoman;Courier New" w:hAnsi="TimeRoman;Courier New"/>
          <w:i/>
          <w:sz w:val="21"/>
        </w:rPr>
        <w:t>имбиря с водой</w:t>
      </w:r>
      <w:r>
        <w:rPr>
          <w:rFonts w:cs="TimeRoman;Courier New" w:ascii="TimeRoman;Courier New" w:hAnsi="TimeRoman;Courier New"/>
          <w:sz w:val="21"/>
        </w:rPr>
        <w:t>. Эту пасту слегка подогрейте и приложите ко лбу. Может будет немного жечь, но это не страшно. Можно прикладывать пасту и к пазухам но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Если боли ощущаются в области затылка — это сигнал зашлакованности кишок. Пейте перед сном </w:t>
      </w:r>
      <w:r>
        <w:rPr>
          <w:rFonts w:cs="TimeRoman;Courier New" w:ascii="TimeRoman;Courier New" w:hAnsi="TimeRoman;Courier New"/>
          <w:i/>
          <w:sz w:val="21"/>
        </w:rPr>
        <w:t>льняное семя с молоком (1 ч. ложку толченых семян на 1 стакан теплого молока</w:t>
      </w:r>
      <w:r>
        <w:rPr>
          <w:rFonts w:cs="TimeRoman;Courier New" w:ascii="TimeRoman;Courier New" w:hAnsi="TimeRoman;Courier New"/>
          <w:sz w:val="21"/>
        </w:rPr>
        <w:t>). В этом случае помогает также вышеприведенная паста — ее прикладывайте за уш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ри головной боли, утомляемости полезно вызывать ощущение прохладности в области лба. Проговаривайте формулу: «Мой лоб прохладный. Лоб и лицо обдувает прохладный приятный ветерок. Голова легкая, свежая. Мне легко — легко — легко. Приятно — приятно — прият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Избавление от мигре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Вскипятите </w:t>
      </w:r>
      <w:r>
        <w:rPr>
          <w:rFonts w:cs="TimeRoman;Courier New" w:ascii="TimeRoman;Courier New" w:hAnsi="TimeRoman;Courier New"/>
          <w:i/>
          <w:sz w:val="21"/>
        </w:rPr>
        <w:t>стакан молока</w:t>
      </w:r>
      <w:r>
        <w:rPr>
          <w:rFonts w:cs="TimeRoman;Courier New" w:ascii="TimeRoman;Courier New" w:hAnsi="TimeRoman;Courier New"/>
          <w:sz w:val="21"/>
        </w:rPr>
        <w:t xml:space="preserve">, в горячее молоко разбейте </w:t>
      </w:r>
      <w:r>
        <w:rPr>
          <w:rFonts w:cs="TimeRoman;Courier New" w:ascii="TimeRoman;Courier New" w:hAnsi="TimeRoman;Courier New"/>
          <w:i/>
          <w:sz w:val="21"/>
        </w:rPr>
        <w:t>сырое куриное яйцо</w:t>
      </w:r>
      <w:r>
        <w:rPr>
          <w:rFonts w:cs="TimeRoman;Courier New" w:ascii="TimeRoman;Courier New" w:hAnsi="TimeRoman;Courier New"/>
          <w:sz w:val="21"/>
        </w:rPr>
        <w:t>, разболтайте, выпейте натощак горячим. Курс 7 дней — и избавитесь от мигр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Биоэнергетическое ле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Как следует промассируйте воротничковую зону спины и шею. Затем раскройте ладонь, ведите ее от 6-го шейного позвонка вверх до макушки, мысленно собирая в нее энергетическую «грязь». И резко сбросьте «грязь» вни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Заметьте, какая ноздря сильнее выдыхает. Заткните ее и дышите через «слабую» ноздрю до тех пор, пока головная боль не пройд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Магическое ле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Представьте, что из Космоса в глаза идут два золотых луча. Чистят глаза, мозги. Затем по позвоночнику спускаются вниз и выходят из копчика. В виде мельчайших частиц через глаза в мозг входят белые салфеточки. Эти лепестки чистят мозги, становятся липкими, грязно-серыми. «Грязь» идет по позвоночнику, выбрасывается через копч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b/>
          <w:i/>
          <w:sz w:val="21"/>
        </w:rPr>
        <w:t>Энергетическое ле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ри головокружении потрите ладони одну о другую, ту ладонь, которая теплее, положите на 7-й шейный позвонок (этот позвонок легко обнаружить, он будет выступать, когда наклоните голову). Другую руку сожмите в кулак. Прогрейте ладонью 7-й позвонок, и головокружения как не быва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По совету из 2-й книги я пила </w:t>
      </w:r>
      <w:r>
        <w:rPr>
          <w:rFonts w:cs="TimeRoman;Courier New" w:ascii="TimeRoman;Courier New" w:hAnsi="TimeRoman;Courier New"/>
          <w:i/>
          <w:sz w:val="21"/>
        </w:rPr>
        <w:t>кагор по 50 г</w:t>
      </w:r>
      <w:r>
        <w:rPr>
          <w:rFonts w:cs="TimeRoman;Courier New" w:ascii="TimeRoman;Courier New" w:hAnsi="TimeRoman;Courier New"/>
          <w:sz w:val="21"/>
        </w:rPr>
        <w:t xml:space="preserve"> утром и вечером. Через 3,5 месяца у меня прошло головокружение, больше не темнеет в глазах, улучшился анализ кров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сле курса лечения омолаживающей настойкой — </w:t>
      </w:r>
      <w:r>
        <w:rPr>
          <w:rFonts w:cs="TimeRoman;Courier New" w:ascii="TimeRoman;Courier New" w:hAnsi="TimeRoman;Courier New"/>
          <w:i/>
          <w:sz w:val="21"/>
        </w:rPr>
        <w:t>соки, мед, водка</w:t>
      </w:r>
      <w:r>
        <w:rPr>
          <w:rFonts w:cs="TimeRoman;Courier New" w:ascii="TimeRoman;Courier New" w:hAnsi="TimeRoman;Courier New"/>
          <w:sz w:val="21"/>
        </w:rPr>
        <w:t xml:space="preserve"> (1-я книга) — у меня прошли головные б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частые головные боли. Это — наследственное, у мамы тоже часто болит голова. Месяц пила </w:t>
      </w:r>
      <w:r>
        <w:rPr>
          <w:rFonts w:cs="TimeRoman;Courier New" w:ascii="TimeRoman;Courier New" w:hAnsi="TimeRoman;Courier New"/>
          <w:i/>
          <w:sz w:val="21"/>
        </w:rPr>
        <w:t>настойку конского каштана</w:t>
      </w:r>
      <w:r>
        <w:rPr>
          <w:rFonts w:cs="TimeRoman;Courier New" w:ascii="TimeRoman;Courier New" w:hAnsi="TimeRoman;Courier New"/>
          <w:sz w:val="21"/>
        </w:rPr>
        <w:t> — и голова перестала бол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Внимание! При повышенной кислотности настойку надо разводить в моло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Я прошла курс лечения </w:t>
      </w:r>
      <w:r>
        <w:rPr>
          <w:rFonts w:cs="TimeRoman;Courier New" w:ascii="TimeRoman;Courier New" w:hAnsi="TimeRoman;Courier New"/>
          <w:i/>
          <w:sz w:val="21"/>
        </w:rPr>
        <w:t>чесноком: 2 раза в день съедала по зубчику</w:t>
      </w:r>
      <w:r>
        <w:rPr>
          <w:rFonts w:cs="TimeRoman;Courier New" w:ascii="TimeRoman;Courier New" w:hAnsi="TimeRoman;Courier New"/>
          <w:sz w:val="21"/>
        </w:rPr>
        <w:t>. Снизился шум в голов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Лидия, 36 лет.</w:t>
      </w:r>
      <w:r>
        <w:rPr>
          <w:rFonts w:cs="TimeRoman;Courier New" w:ascii="TimeRoman;Courier New" w:hAnsi="TimeRoman;Courier New"/>
          <w:sz w:val="21"/>
        </w:rPr>
        <w:t xml:space="preserve"> У нее «скакало» давление, часто были головные боли. Стала массировать пальцы. Были болезненны точки на мизинцах (сердце, нервы), на средних пальцах (давление), на больших пальцах (головные боли). Она попросила: «Господи, покажи орган, ответственный за давление!». Увидела решетку (почки), одна почка — коричневая, другая — бежевая. Стала прогревать их ладонями и очищать (вытаскивать «грязь»). На следующий день заболела голова. Сделала прокачку позвоночника и макушки — сразу «очистилась» голова. За 4 дня очистила почки. Укрепила сердце. Попросила энергию свыше — получила в ладони «золотой шар» и «вложила» в сердце. Массажем мизинцев лечила нервы. Очищала позвоночник (прокачкой). После снятия сглаза и подключений почувствовала себя отлично. «Хожу и пою», — сказала она. — Уже сколько лет не п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Болезни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езни сердца и сосудов — чума нашего времени. В США подсчитали, что каждую минуту останавливается сердце одного человека. В России зарегистрировано 15 миллионов сердечных больных. В мире их насчитывается более 1 миллиарда. Каждый пятый житель Москвы нуждается в помощ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ердечно-сосудистые заболевания страшнее войн, катастроф, СПИДа и наркотиков вместе взятых! Американские врачи установили, что основная причина болезней сердца — враждебное отношение к окружающей среде. Изменив мироощущение, можно избежать серьезной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ажно беречь здоровье в молодости и сохранить его до старости. Надо жить полноценной интеллектуальной жизнью. Ведите активный образ жизни, и все у вас будет в порядке. Не ломайте жизненные стереотипы. Например, модно было бегать. Рассказывали про человека, который поехал в санаторий. Никогда не бегал. А в санатории в первый же день побежал кросс и… чуть не уме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жмите ладонь в кулак — такое у вас сердце. И этот кулачок перекачивает громадное количество крови. Наше сердце, как футбольный мяч: его пинают, обижают, толкают ежедневно. Курение, стрессы, алкоголь — все влияет на серд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сердечные заболевания связаны со словом «холестерин». Его повышение в крови приводит к инфарктам, инсультам и другим печальным последствиям. Известно, что при снижении уровня холестерина на 10% смертность от сердечно-сосудистых заболеваний снижается на 30%.</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Снижает уровень холестерина </w:t>
      </w:r>
      <w:r>
        <w:rPr>
          <w:rFonts w:cs="TimeRoman;Courier New" w:ascii="TimeRoman;Courier New" w:hAnsi="TimeRoman;Courier New"/>
          <w:i/>
          <w:sz w:val="21"/>
        </w:rPr>
        <w:t>чеснок</w:t>
      </w:r>
      <w:r>
        <w:rPr>
          <w:rFonts w:cs="TimeRoman;Courier New" w:ascii="TimeRoman;Courier New" w:hAnsi="TimeRoman;Courier New"/>
          <w:sz w:val="21"/>
        </w:rPr>
        <w:t>. Регулярное потребление его позволяет снизить уровень холестерина на 8–10%.</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екрасно снижает уровень холестерина и </w:t>
      </w:r>
      <w:r>
        <w:rPr>
          <w:rFonts w:cs="TimeRoman;Courier New" w:ascii="TimeRoman;Courier New" w:hAnsi="TimeRoman;Courier New"/>
          <w:i/>
          <w:sz w:val="21"/>
        </w:rPr>
        <w:t>активированный уголь</w:t>
      </w:r>
      <w:r>
        <w:rPr>
          <w:rFonts w:cs="TimeRoman;Courier New" w:ascii="TimeRoman;Courier New" w:hAnsi="TimeRoman;Courier New"/>
          <w:sz w:val="21"/>
        </w:rPr>
        <w:t xml:space="preserve">. Принимайте по 1 ч. ложке порошка </w:t>
      </w:r>
      <w:r>
        <w:rPr>
          <w:rFonts w:cs="TimeRoman;Courier New" w:ascii="TimeRoman;Courier New" w:hAnsi="TimeRoman;Courier New"/>
          <w:i/>
          <w:sz w:val="21"/>
        </w:rPr>
        <w:t>березового угля</w:t>
      </w:r>
      <w:r>
        <w:rPr>
          <w:rFonts w:cs="TimeRoman;Courier New" w:ascii="TimeRoman;Courier New" w:hAnsi="TimeRoman;Courier New"/>
          <w:sz w:val="21"/>
        </w:rPr>
        <w:t xml:space="preserve"> 3 раза в день после еды в 0,5 стакана воды. Пить в течение двух недель 2 раза в г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голь очищает организм от шлаков, выводит радионуклиды и канцерогенные вещества. Помогает при газах, способствует уменьшению веса при ожирении, снижает боль при артрит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ожно принимать и таблетки активированного угля: после завтрака 3 дня по 5 таблеток, 9 дней — по 3 таблетки после ужина. Итого 12 дней. Пить раз в кварта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нсионерка, которая постоянно проводит такое лечение, избавилась от болей в желудке и вздутия живота. Можно принимать 2–3 таблетки после каждой еды в течение 12 дней. В этом случае лечение проводите раз в полго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Обратите внимание на то, что уголь принимается только после еды (иногда приводит к запор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 </w:t>
      </w:r>
      <w:r>
        <w:rPr>
          <w:rFonts w:cs="TimeRoman;Courier New" w:ascii="TimeRoman;Courier New" w:hAnsi="TimeRoman;Courier New"/>
          <w:sz w:val="21"/>
        </w:rPr>
        <w:t>Интересный рецепт:</w:t>
      </w:r>
      <w:r>
        <w:rPr>
          <w:rFonts w:cs="TimeRoman;Courier New" w:ascii="TimeRoman;Courier New" w:hAnsi="TimeRoman;Courier New"/>
          <w:i/>
          <w:sz w:val="21"/>
        </w:rPr>
        <w:t xml:space="preserve"> </w:t>
      </w:r>
      <w:r>
        <w:rPr>
          <w:rFonts w:cs="TimeRoman;Courier New" w:ascii="TimeRoman;Courier New" w:hAnsi="TimeRoman;Courier New"/>
          <w:sz w:val="21"/>
        </w:rPr>
        <w:t>Возьмите</w:t>
      </w:r>
      <w:r>
        <w:rPr>
          <w:rFonts w:cs="TimeRoman;Courier New" w:ascii="TimeRoman;Courier New" w:hAnsi="TimeRoman;Courier New"/>
          <w:i/>
          <w:sz w:val="21"/>
        </w:rPr>
        <w:t xml:space="preserve"> 5–6 лимонов</w:t>
      </w:r>
      <w:r>
        <w:rPr>
          <w:rFonts w:cs="TimeRoman;Courier New" w:ascii="TimeRoman;Courier New" w:hAnsi="TimeRoman;Courier New"/>
          <w:sz w:val="21"/>
        </w:rPr>
        <w:t>, натрите их вместе с цедрой</w:t>
      </w:r>
      <w:r>
        <w:rPr>
          <w:rFonts w:cs="TimeRoman;Courier New" w:ascii="TimeRoman;Courier New" w:hAnsi="TimeRoman;Courier New"/>
          <w:i/>
          <w:sz w:val="21"/>
        </w:rPr>
        <w:t xml:space="preserve">. </w:t>
      </w:r>
      <w:r>
        <w:rPr>
          <w:rFonts w:cs="TimeRoman;Courier New" w:ascii="TimeRoman;Courier New" w:hAnsi="TimeRoman;Courier New"/>
          <w:sz w:val="21"/>
        </w:rPr>
        <w:t>Выкиньте косточки. Добавьте</w:t>
      </w:r>
      <w:r>
        <w:rPr>
          <w:rFonts w:cs="TimeRoman;Courier New" w:ascii="TimeRoman;Courier New" w:hAnsi="TimeRoman;Courier New"/>
          <w:i/>
          <w:sz w:val="21"/>
        </w:rPr>
        <w:t xml:space="preserve"> такое же количество меда</w:t>
      </w:r>
      <w:r>
        <w:rPr>
          <w:rFonts w:cs="TimeRoman;Courier New" w:ascii="TimeRoman;Courier New" w:hAnsi="TimeRoman;Courier New"/>
          <w:sz w:val="21"/>
        </w:rPr>
        <w:t>, перемешайте</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Прием: </w:t>
      </w:r>
      <w:r>
        <w:rPr>
          <w:rFonts w:cs="TimeRoman;Courier New" w:ascii="TimeRoman;Courier New" w:hAnsi="TimeRoman;Courier New"/>
          <w:sz w:val="21"/>
        </w:rPr>
        <w:t>по 1 ст. ложке натощак и перед сном. Помогает при болях в сердц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болезнях сердца, сопровождаемых одышкой, поможет следующий состав. На </w:t>
      </w:r>
      <w:r>
        <w:rPr>
          <w:rFonts w:cs="TimeRoman;Courier New" w:ascii="TimeRoman;Courier New" w:hAnsi="TimeRoman;Courier New"/>
          <w:i/>
          <w:sz w:val="21"/>
        </w:rPr>
        <w:t>0,5 л меда — 5 лимонов и 5 головок чеснока</w:t>
      </w:r>
      <w:r>
        <w:rPr>
          <w:rFonts w:cs="TimeRoman;Courier New" w:ascii="TimeRoman;Courier New" w:hAnsi="TimeRoman;Courier New"/>
          <w:sz w:val="21"/>
        </w:rPr>
        <w:t>. Смешайте мед с соком лимонов и тертым чесноком. Настаивайте неделю в холодиль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по 1 ч. ложке с утра или перед с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стенокардии втирайте </w:t>
      </w:r>
      <w:r>
        <w:rPr>
          <w:rFonts w:cs="TimeRoman;Courier New" w:ascii="TimeRoman;Courier New" w:hAnsi="TimeRoman;Courier New"/>
          <w:i/>
          <w:sz w:val="21"/>
        </w:rPr>
        <w:t>пихтовое масло</w:t>
      </w:r>
      <w:r>
        <w:rPr>
          <w:rFonts w:cs="TimeRoman;Courier New" w:ascii="TimeRoman;Courier New" w:hAnsi="TimeRoman;Courier New"/>
          <w:sz w:val="21"/>
        </w:rPr>
        <w:t xml:space="preserve"> в область коронарных сосудов (ниже соска левой груди и под левой лопаткой сзад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У отца (ему 82 года) болело сердце. Я намазала его под левой грудью и под левой лопаткой </w:t>
      </w:r>
      <w:r>
        <w:rPr>
          <w:rFonts w:cs="TimeRoman;Courier New" w:ascii="TimeRoman;Courier New" w:hAnsi="TimeRoman;Courier New"/>
          <w:i/>
          <w:sz w:val="21"/>
        </w:rPr>
        <w:t>пихтовым маслом</w:t>
      </w:r>
      <w:r>
        <w:rPr>
          <w:rFonts w:cs="TimeRoman;Courier New" w:ascii="TimeRoman;Courier New" w:hAnsi="TimeRoman;Courier New"/>
          <w:sz w:val="21"/>
        </w:rPr>
        <w:t> — и боль сразу прош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Вячеслав, 31 год. </w:t>
      </w:r>
      <w:r>
        <w:rPr>
          <w:rFonts w:cs="TimeRoman;Courier New" w:ascii="TimeRoman;Courier New" w:hAnsi="TimeRoman;Courier New"/>
          <w:sz w:val="21"/>
        </w:rPr>
        <w:t>Был озабочен тем, что постоянно мерзли руки и ноги. У него были болезненны точки «сердечной» зоны. У отца — инфаркт, у матери — слабое сердце. Я предупредила Вячеслава, что ему следует укрепить сердце. Он делал массаж «сердечной» зоны, массировал мизинцы, «прогревал» сердце, пил настойку пиона. Через 1,5 месяца укрепил сердце, «поставил» защиту от инфаркта. У него окрепли нервы. А ноги и руки стали тепл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н сделал то, что советует народная медицина — вылечил болезнь до ее возникнов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При болях в серд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i/>
          <w:sz w:val="21"/>
        </w:rPr>
        <w:tab/>
      </w:r>
      <w:r>
        <w:rPr>
          <w:rFonts w:cs="TimeRoman;Courier New" w:ascii="TimeRoman;Courier New" w:hAnsi="TimeRoman;Courier New"/>
          <w:sz w:val="21"/>
        </w:rPr>
        <w:t xml:space="preserve">Соберите </w:t>
      </w:r>
      <w:r>
        <w:rPr>
          <w:rFonts w:cs="TimeRoman;Courier New" w:ascii="TimeRoman;Courier New" w:hAnsi="TimeRoman;Courier New"/>
          <w:i/>
          <w:sz w:val="21"/>
        </w:rPr>
        <w:t>цветущую землянику (листья, цветы), листья смородины</w:t>
      </w:r>
      <w:r>
        <w:rPr>
          <w:rFonts w:cs="TimeRoman;Courier New" w:ascii="TimeRoman;Courier New" w:hAnsi="TimeRoman;Courier New"/>
          <w:sz w:val="21"/>
        </w:rPr>
        <w:t xml:space="preserve"> </w:t>
      </w:r>
      <w:r>
        <w:rPr>
          <w:rFonts w:cs="TimeRoman;Courier New" w:ascii="TimeRoman;Courier New" w:hAnsi="TimeRoman;Courier New"/>
          <w:i/>
          <w:sz w:val="21"/>
        </w:rPr>
        <w:t>во время</w:t>
      </w:r>
      <w:r>
        <w:rPr>
          <w:rFonts w:cs="TimeRoman;Courier New" w:ascii="TimeRoman;Courier New" w:hAnsi="TimeRoman;Courier New"/>
          <w:sz w:val="21"/>
        </w:rPr>
        <w:t xml:space="preserve"> </w:t>
      </w:r>
      <w:r>
        <w:rPr>
          <w:rFonts w:cs="TimeRoman;Courier New" w:ascii="TimeRoman;Courier New" w:hAnsi="TimeRoman;Courier New"/>
          <w:i/>
          <w:sz w:val="21"/>
        </w:rPr>
        <w:t>цветения, цветущую малину, мелиссу</w:t>
      </w:r>
      <w:r>
        <w:rPr>
          <w:rFonts w:cs="TimeRoman;Courier New" w:ascii="TimeRoman;Courier New" w:hAnsi="TimeRoman;Courier New"/>
          <w:sz w:val="21"/>
        </w:rPr>
        <w:t>. Разложите тонким слоем в тени, высушите. Если лист почернел, он не имеет силы. Пейте как чай, в равных частях, добавляйте к заварке.</w:t>
      </w:r>
      <w:r>
        <w:rPr>
          <w:rFonts w:cs="TimeRoman;Courier New" w:ascii="TimeRoman;Courier New" w:hAnsi="TimeRoman;Courier New"/>
          <w:b/>
          <w:i/>
          <w:sz w:val="21"/>
        </w:rPr>
        <w:t xml:space="preserve"> (Рецепт Рафаила Слот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Держите под подушкой </w:t>
      </w:r>
      <w:r>
        <w:rPr>
          <w:rFonts w:cs="TimeRoman;Courier New" w:ascii="TimeRoman;Courier New" w:hAnsi="TimeRoman;Courier New"/>
          <w:i/>
          <w:sz w:val="21"/>
        </w:rPr>
        <w:t>медную пластинку</w:t>
      </w:r>
      <w:r>
        <w:rPr>
          <w:rFonts w:cs="TimeRoman;Courier New" w:ascii="TimeRoman;Courier New" w:hAnsi="TimeRoman;Courier New"/>
          <w:sz w:val="21"/>
        </w:rPr>
        <w:t xml:space="preserve">. Согрейте ее руками, положите на сердце. Когда сердце болит, она прилипает к телу. Можно перевернуться — пластинка не упадет </w:t>
      </w:r>
      <w:r>
        <w:rPr>
          <w:rFonts w:cs="TimeRoman;Courier New" w:ascii="TimeRoman;Courier New" w:hAnsi="TimeRoman;Courier New"/>
          <w:b/>
          <w:i/>
          <w:sz w:val="21"/>
        </w:rPr>
        <w:t>(метод Слотин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нфаркт (восстановление после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b/>
          <w:i/>
          <w:sz w:val="21"/>
        </w:rPr>
        <w:t>Рафаил Слотин</w:t>
      </w:r>
      <w:r>
        <w:rPr>
          <w:rFonts w:cs="TimeRoman;Courier New" w:ascii="TimeRoman;Courier New" w:hAnsi="TimeRoman;Courier New"/>
          <w:sz w:val="21"/>
        </w:rPr>
        <w:t xml:space="preserve"> отравился парами клея, который был ядовит, у него сгустилась кровь. «Бывало, закурю — папироса сладкая», — вспоминал он. Пошел в медпункт — его срочно отправили в больницу. Там произошел инфаркт. Врачи считали, что больной не выживет. Так и сказали жене. Но у Рафаила была такая сильная воля к жизни, что он выжил, пролежав в больнице три месяца. Прежде всего очистил печень. Провел очистку печени, находясь в больнице. Для этого ему понадобилось </w:t>
      </w:r>
      <w:r>
        <w:rPr>
          <w:rFonts w:cs="TimeRoman;Courier New" w:ascii="TimeRoman;Courier New" w:hAnsi="TimeRoman;Courier New"/>
          <w:i/>
          <w:sz w:val="21"/>
        </w:rPr>
        <w:t>3 стакана оливкового</w:t>
      </w:r>
      <w:r>
        <w:rPr>
          <w:rFonts w:cs="TimeRoman;Courier New" w:ascii="TimeRoman;Courier New" w:hAnsi="TimeRoman;Courier New"/>
          <w:sz w:val="21"/>
        </w:rPr>
        <w:t xml:space="preserve"> </w:t>
      </w:r>
      <w:r>
        <w:rPr>
          <w:rFonts w:cs="TimeRoman;Courier New" w:ascii="TimeRoman;Courier New" w:hAnsi="TimeRoman;Courier New"/>
          <w:i/>
          <w:sz w:val="21"/>
        </w:rPr>
        <w:t>масла, 3 стакана лимонного сока и 3 стакана яблочного сока</w:t>
      </w:r>
      <w:r>
        <w:rPr>
          <w:rFonts w:cs="TimeRoman;Courier New" w:ascii="TimeRoman;Courier New" w:hAnsi="TimeRoman;Courier New"/>
          <w:sz w:val="21"/>
        </w:rPr>
        <w:t>. После 19 часов поставил на область печени горячую грелку на 20 минут. Выпил стакан «коктейля»: по 50 г оливкового масла, лимонного и яблочного сока — все смешал и выпил. Положил горячую грелку на печень. Так делал трижды. Спал на грелке, обмотав ее тряпками (спал на правом бо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тром сходил в туалет. Вышло много слизи. Поставил клизму. Пил </w:t>
      </w:r>
      <w:r>
        <w:rPr>
          <w:rFonts w:cs="TimeRoman;Courier New" w:ascii="TimeRoman;Courier New" w:hAnsi="TimeRoman;Courier New"/>
          <w:i/>
          <w:sz w:val="21"/>
        </w:rPr>
        <w:t>яблочный сок</w:t>
      </w:r>
      <w:r>
        <w:rPr>
          <w:rFonts w:cs="TimeRoman;Courier New" w:ascii="TimeRoman;Courier New" w:hAnsi="TimeRoman;Courier New"/>
          <w:sz w:val="21"/>
        </w:rPr>
        <w:t xml:space="preserve"> 3 раза — утром, в обед и вечером — по стакану. Чистил печень три дня подряд. Мясного не ел. (Я записала сокращенно, так как подобный метод описан в Книге-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его инфаркта прошло 12 лет. Все эти годы не пил и не курил. «Все курили, а мне становилось от дыма плохо... Во время сердечного приступа частое дыхание успокаивает сердце», — рассказывал Слоти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Для разжижения крови «жевал» </w:t>
      </w:r>
      <w:r>
        <w:rPr>
          <w:rFonts w:cs="TimeRoman;Courier New" w:ascii="TimeRoman;Courier New" w:hAnsi="TimeRoman;Courier New"/>
          <w:i/>
          <w:sz w:val="21"/>
        </w:rPr>
        <w:t>растительное масло</w:t>
      </w:r>
      <w:r>
        <w:rPr>
          <w:rFonts w:cs="TimeRoman;Courier New" w:ascii="TimeRoman;Courier New" w:hAnsi="TimeRoman;Courier New"/>
          <w:sz w:val="21"/>
        </w:rPr>
        <w:t xml:space="preserve"> до тех пор, пока оно не превращалось «в сметану» — белело. Выплевывал, полоскал рот. Для улучшения пищеварения принимал 3 раза в день </w:t>
      </w:r>
      <w:r>
        <w:rPr>
          <w:rFonts w:cs="TimeRoman;Courier New" w:ascii="TimeRoman;Courier New" w:hAnsi="TimeRoman;Courier New"/>
          <w:i/>
          <w:sz w:val="21"/>
        </w:rPr>
        <w:t>по 1 ч. ложке до еды измельченную курагу, изюм</w:t>
      </w:r>
      <w:r>
        <w:rPr>
          <w:rFonts w:cs="TimeRoman;Courier New" w:ascii="TimeRoman;Courier New" w:hAnsi="TimeRoman;Courier New"/>
          <w:sz w:val="21"/>
        </w:rPr>
        <w:t xml:space="preserve">, </w:t>
      </w:r>
      <w:r>
        <w:rPr>
          <w:rFonts w:cs="TimeRoman;Courier New" w:ascii="TimeRoman;Courier New" w:hAnsi="TimeRoman;Courier New"/>
          <w:i/>
          <w:sz w:val="21"/>
        </w:rPr>
        <w:t>грецкие орехи, чернослив и мед</w:t>
      </w:r>
      <w:r>
        <w:rPr>
          <w:rFonts w:cs="TimeRoman;Courier New" w:ascii="TimeRoman;Courier New" w:hAnsi="TimeRoman;Courier New"/>
          <w:sz w:val="21"/>
        </w:rPr>
        <w:t xml:space="preserve">. По утрам съедал </w:t>
      </w:r>
      <w:r>
        <w:rPr>
          <w:rFonts w:cs="TimeRoman;Courier New" w:ascii="TimeRoman;Courier New" w:hAnsi="TimeRoman;Courier New"/>
          <w:i/>
          <w:sz w:val="21"/>
        </w:rPr>
        <w:t>1 ч. ложку натурального мед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w:t>
      </w:r>
      <w:r>
        <w:rPr>
          <w:rFonts w:cs="TimeRoman;Courier New" w:ascii="TimeRoman;Courier New" w:hAnsi="TimeRoman;Courier New"/>
          <w:sz w:val="21"/>
        </w:rPr>
        <w:t>Сосание» растительного масла излечивает многие хронические болезни: головные боли, тромбофлебит, гайморит, хронические болезни крови, болезни желудка, женские болезни, запоры, склероз, экзему, опухоли, болезни сердца, радикулит и многие другие. Из организма выводятся шлаки, соли, слизь, болезненная микрофло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нный способ предупреждает и лечит инфаркт. У человека появляется бодрость, сила, спокойствие, хороший сон, аппетит, улучшается памя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чале лечения может возникнуть обострение болезней, особенно хронических. Кажется, что стало хуже. Это возникает при рассасывании хронических очагов. При простуде, насморке «сосите» масло каждые два часа — быстро выздоровеете. Во время обострения радикулита также беспрерывно «сосите» масло, и через три дня наступит улучшение. Острое заболевание излечивается быстро, хроническое — долгое врем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сите» масло 1 раз в день, натощак. Можно процедуру проводить перед сном для очистки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Я “жую” </w:t>
      </w:r>
      <w:r>
        <w:rPr>
          <w:rFonts w:cs="TimeRoman;Courier New" w:ascii="TimeRoman;Courier New" w:hAnsi="TimeRoman;Courier New"/>
          <w:i/>
          <w:sz w:val="21"/>
        </w:rPr>
        <w:t>подсолнечное масло</w:t>
      </w:r>
      <w:r>
        <w:rPr>
          <w:rFonts w:cs="TimeRoman;Courier New" w:ascii="TimeRoman;Courier New" w:hAnsi="TimeRoman;Courier New"/>
          <w:sz w:val="21"/>
        </w:rPr>
        <w:t xml:space="preserve"> в течение 10 минут, потом выплевываю — оно становится белого цвета. Улучшилась кожа лица и зуб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Инсуль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сле смерти сына у </w:t>
      </w:r>
      <w:r>
        <w:rPr>
          <w:rFonts w:cs="TimeRoman;Courier New" w:ascii="TimeRoman;Courier New" w:hAnsi="TimeRoman;Courier New"/>
          <w:b/>
          <w:i/>
          <w:sz w:val="21"/>
        </w:rPr>
        <w:t>Слотина</w:t>
      </w:r>
      <w:r>
        <w:rPr>
          <w:rFonts w:cs="TimeRoman;Courier New" w:ascii="TimeRoman;Courier New" w:hAnsi="TimeRoman;Courier New"/>
          <w:sz w:val="21"/>
        </w:rPr>
        <w:t xml:space="preserve"> случился инсульт. Отнялась правая рука, волочил правую ногу. Не мог говор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от как он описывает свое состояние: «В руку ударило. Выпрямил руку, а пальцами шевелить не могу. По телефону ничего сказать не могу. Было поздно, лег спать. Утром силой воли заставил распрямиться ногу, пошел в лес. Собрал хвою сосны, заваривал как чай — </w:t>
      </w:r>
      <w:r>
        <w:rPr>
          <w:rFonts w:cs="TimeRoman;Courier New" w:ascii="TimeRoman;Courier New" w:hAnsi="TimeRoman;Courier New"/>
          <w:i/>
          <w:sz w:val="21"/>
        </w:rPr>
        <w:t>по 2 ст. ложки хвои на 250 мл воды</w:t>
      </w:r>
      <w:r>
        <w:rPr>
          <w:rFonts w:cs="TimeRoman;Courier New" w:ascii="TimeRoman;Courier New" w:hAnsi="TimeRoman;Courier New"/>
          <w:sz w:val="21"/>
        </w:rPr>
        <w:t xml:space="preserve">. Иголки мелко резал, заливал водой, доводил до кипения. Выжимал туда </w:t>
      </w:r>
      <w:r>
        <w:rPr>
          <w:rFonts w:cs="TimeRoman;Courier New" w:ascii="TimeRoman;Courier New" w:hAnsi="TimeRoman;Courier New"/>
          <w:i/>
          <w:sz w:val="21"/>
        </w:rPr>
        <w:t>сок</w:t>
      </w:r>
      <w:r>
        <w:rPr>
          <w:rFonts w:cs="TimeRoman;Courier New" w:ascii="TimeRoman;Courier New" w:hAnsi="TimeRoman;Courier New"/>
          <w:sz w:val="21"/>
        </w:rPr>
        <w:t xml:space="preserve"> </w:t>
      </w:r>
      <w:r>
        <w:rPr>
          <w:rFonts w:cs="TimeRoman;Courier New" w:ascii="TimeRoman;Courier New" w:hAnsi="TimeRoman;Courier New"/>
          <w:i/>
          <w:sz w:val="21"/>
        </w:rPr>
        <w:t>из половины лимона</w:t>
      </w:r>
      <w:r>
        <w:rPr>
          <w:rFonts w:cs="TimeRoman;Courier New" w:ascii="TimeRoman;Courier New" w:hAnsi="TimeRoman;Courier New"/>
          <w:sz w:val="21"/>
        </w:rPr>
        <w:t>. Пил 2 раза в день, утром и вечером, мелкими глотками, до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Через месяц стал пить </w:t>
      </w:r>
      <w:r>
        <w:rPr>
          <w:rFonts w:cs="TimeRoman;Courier New" w:ascii="TimeRoman;Courier New" w:hAnsi="TimeRoman;Courier New"/>
          <w:i/>
          <w:sz w:val="21"/>
        </w:rPr>
        <w:t>омелу белую</w:t>
      </w:r>
      <w:r>
        <w:rPr>
          <w:rFonts w:cs="TimeRoman;Courier New" w:ascii="TimeRoman;Courier New" w:hAnsi="TimeRoman;Courier New"/>
          <w:sz w:val="21"/>
        </w:rPr>
        <w:t>. Заваривал 1 ч. ложку омелы на стакан кипятка, пил маленькими глотками. Так делал 3 раза в день. Пил три недели по 3 стакана, потом три недели по 2 стакана в день, затем три недели по 1 стакану. Через месяц после начала лечения омелой стал говорить, немного заикался. Нога быстро отошла. Рука тоже стала действовать, однако чувствительность пальцев правой руки не восстанови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фаил «посмотрел» свой мозг. В левом полушарии увидел желтое пятно. С молитвой вытащил его. Закружилась голова. На следующий день улучшилось зрение, стал отчетливее видеть. В мозгу слева осталось небольшое серое пятнышко с коричневой точкой в центре (последствие правостороннего инсуль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Общее укрепление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усская старинная медицина большое значение придавала ножным ваннам. Считалось, что через ступни организм получает большое количество тонизирующих веще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лотин советовал парить ноги </w:t>
      </w:r>
      <w:r>
        <w:rPr>
          <w:rFonts w:cs="TimeRoman;Courier New" w:ascii="TimeRoman;Courier New" w:hAnsi="TimeRoman;Courier New"/>
          <w:i/>
          <w:sz w:val="21"/>
        </w:rPr>
        <w:t>в крапиве, тысячелистнике и зверобое</w:t>
      </w:r>
      <w:r>
        <w:rPr>
          <w:rFonts w:cs="TimeRoman;Courier New" w:ascii="TimeRoman;Courier New" w:hAnsi="TimeRoman;Courier New"/>
          <w:sz w:val="21"/>
        </w:rPr>
        <w:t xml:space="preserve"> </w:t>
      </w:r>
      <w:r>
        <w:rPr>
          <w:rFonts w:cs="TimeRoman;Courier New" w:ascii="TimeRoman;Courier New" w:hAnsi="TimeRoman;Courier New"/>
          <w:i/>
          <w:sz w:val="21"/>
        </w:rPr>
        <w:t>(в равных</w:t>
      </w:r>
      <w:r>
        <w:rPr>
          <w:rFonts w:cs="TimeRoman;Courier New" w:ascii="TimeRoman;Courier New" w:hAnsi="TimeRoman;Courier New"/>
          <w:sz w:val="21"/>
        </w:rPr>
        <w:t xml:space="preserve"> </w:t>
      </w:r>
      <w:r>
        <w:rPr>
          <w:rFonts w:cs="TimeRoman;Courier New" w:ascii="TimeRoman;Courier New" w:hAnsi="TimeRoman;Courier New"/>
          <w:i/>
          <w:sz w:val="21"/>
        </w:rPr>
        <w:t>количествах)</w:t>
      </w:r>
      <w:r>
        <w:rPr>
          <w:rFonts w:cs="TimeRoman;Courier New" w:ascii="TimeRoman;Courier New" w:hAnsi="TimeRoman;Courier New"/>
          <w:sz w:val="21"/>
        </w:rPr>
        <w:t>. В тазик надо положить тряпку, чтобы ступни не соприкасались с металлом. Сначала парьте ноги 10 минут, потом 15 минут. После ванны вытрите ноги и сделайте массаж стоп. Перекатывайте стопы с пяток на нос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 xml:space="preserve">Очистка организма от производственных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b/>
          <w:i/>
          <w:sz w:val="21"/>
        </w:rPr>
        <w:tab/>
        <w:t>вреднос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t>Рафаил Слотин</w:t>
      </w:r>
      <w:r>
        <w:rPr>
          <w:rFonts w:cs="TimeRoman;Courier New" w:ascii="TimeRoman;Courier New" w:hAnsi="TimeRoman;Courier New"/>
          <w:sz w:val="21"/>
        </w:rPr>
        <w:t xml:space="preserve"> работал в цехе, где изготавливали мебель из ДСП. В помещении было много пыли, красок, растворителей лаков. Вскоре Рафаил «наглотался» вредностей, стал задыхаться. Вылечился так: делал ингаляции </w:t>
      </w:r>
      <w:r>
        <w:rPr>
          <w:rFonts w:cs="TimeRoman;Courier New" w:ascii="TimeRoman;Courier New" w:hAnsi="TimeRoman;Courier New"/>
          <w:i/>
          <w:sz w:val="21"/>
        </w:rPr>
        <w:t>из эвкалипта, ромашки, майского листа</w:t>
      </w:r>
      <w:r>
        <w:rPr>
          <w:rFonts w:cs="TimeRoman;Courier New" w:ascii="TimeRoman;Courier New" w:hAnsi="TimeRoman;Courier New"/>
          <w:sz w:val="21"/>
        </w:rPr>
        <w:t xml:space="preserve"> </w:t>
      </w:r>
      <w:r>
        <w:rPr>
          <w:rFonts w:cs="TimeRoman;Courier New" w:ascii="TimeRoman;Courier New" w:hAnsi="TimeRoman;Courier New"/>
          <w:i/>
          <w:sz w:val="21"/>
        </w:rPr>
        <w:t>березы.</w:t>
      </w:r>
      <w:r>
        <w:rPr>
          <w:rFonts w:cs="TimeRoman;Courier New" w:ascii="TimeRoman;Courier New" w:hAnsi="TimeRoman;Courier New"/>
          <w:sz w:val="21"/>
        </w:rPr>
        <w:t xml:space="preserve"> Заваривал травы в кастрюльке, дышал парами 15 минут, накрывшись полотенцем. Выходили желтые сгустки, откашливался. Пил </w:t>
      </w:r>
      <w:r>
        <w:rPr>
          <w:rFonts w:cs="TimeRoman;Courier New" w:ascii="TimeRoman;Courier New" w:hAnsi="TimeRoman;Courier New"/>
          <w:i/>
          <w:sz w:val="21"/>
        </w:rPr>
        <w:t>отвар подорожника</w:t>
      </w:r>
      <w:r>
        <w:rPr>
          <w:rFonts w:cs="TimeRoman;Courier New" w:ascii="TimeRoman;Courier New" w:hAnsi="TimeRoman;Courier New"/>
          <w:sz w:val="21"/>
        </w:rPr>
        <w:t xml:space="preserve"> и делал ингаляции этим отвар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 неделю вылечи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уж — дипломат. Мы долгое время живем и работаем в Африке. Местное население живет в ужасных условиях. Ходят босиком, в одной луже купаются и из нее же пьют. Однако болезни они переносят легко: пьют траву и аспирин. А белый человек болезни здесь переносит очень тяжело, без сильных антибиотиков не выздоровеет. Я болела малярией, никак не могу прийти в себя. У меня до сих пор плохое самочувствие и низкий гемоглобин. Что Вы можете посоветов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ройдите курс приема иммуностимулирующей настойки, после нее улучшается состав крови, повышается иммунитет и улучшается самочувств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осле Вашего “Рецепта молодости” повысился гемоглобин, и я стала бодр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Рецепт молод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Залейте в банку </w:t>
      </w:r>
      <w:r>
        <w:rPr>
          <w:rFonts w:cs="TimeRoman;Courier New" w:ascii="TimeRoman;Courier New" w:hAnsi="TimeRoman;Courier New"/>
          <w:i/>
          <w:sz w:val="21"/>
        </w:rPr>
        <w:t xml:space="preserve">стакан сока сырой моркови, стакан сока черной редьки, стакан меда, 0,5 л водки </w:t>
      </w:r>
      <w:r>
        <w:rPr>
          <w:rFonts w:cs="TimeRoman;Courier New" w:ascii="TimeRoman;Courier New" w:hAnsi="TimeRoman;Courier New"/>
          <w:sz w:val="21"/>
        </w:rPr>
        <w:t>и поставьте в холодильник на две недели. А еще лучше — заройте в земл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нимайте по 1/4 стакана 3 раза в день (подробности читайте в Книге-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мешала </w:t>
      </w:r>
      <w:r>
        <w:rPr>
          <w:rFonts w:cs="TimeRoman;Courier New" w:ascii="TimeRoman;Courier New" w:hAnsi="TimeRoman;Courier New"/>
          <w:i/>
          <w:sz w:val="21"/>
        </w:rPr>
        <w:t>свекольный сок с медом</w:t>
      </w:r>
      <w:r>
        <w:rPr>
          <w:rFonts w:cs="TimeRoman;Courier New" w:ascii="TimeRoman;Courier New" w:hAnsi="TimeRoman;Courier New"/>
          <w:sz w:val="21"/>
        </w:rPr>
        <w:t xml:space="preserve"> (1:1) и пью по чайной ложке 3 раза в день до еды. Стала бодр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делал </w:t>
      </w:r>
      <w:r>
        <w:rPr>
          <w:rFonts w:cs="TimeRoman;Courier New" w:ascii="TimeRoman;Courier New" w:hAnsi="TimeRoman;Courier New"/>
          <w:i/>
          <w:sz w:val="21"/>
        </w:rPr>
        <w:t>настойку эхинацеи</w:t>
      </w:r>
      <w:r>
        <w:rPr>
          <w:rFonts w:cs="TimeRoman;Courier New" w:ascii="TimeRoman;Courier New" w:hAnsi="TimeRoman;Courier New"/>
          <w:sz w:val="21"/>
        </w:rPr>
        <w:t xml:space="preserve"> </w:t>
      </w:r>
      <w:r>
        <w:rPr>
          <w:rFonts w:cs="TimeRoman;Courier New" w:ascii="TimeRoman;Courier New" w:hAnsi="TimeRoman;Courier New"/>
          <w:i/>
          <w:sz w:val="21"/>
        </w:rPr>
        <w:t>на водке (2 ст. ложки травы на стакан водки).</w:t>
      </w:r>
      <w:r>
        <w:rPr>
          <w:rFonts w:cs="TimeRoman;Courier New" w:ascii="TimeRoman;Courier New" w:hAnsi="TimeRoman;Courier New"/>
          <w:sz w:val="21"/>
        </w:rPr>
        <w:t xml:space="preserve"> Настаивал две недели в темноте. Принимал натощак, разводя в воде. Пил сначала 5 капель, потом — 10, 15 и 20. По 20 капель пил месяц. Потом уменьшал число капель: 15, 10 и 5. Почувствовал себя отлично. Месяц «летал как на крылья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Внимание! Возможно повышение давл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Полная очистка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Этот метод чистит почки, печень, желудочно-кишечный тракт, дыхательные пу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став сбо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березовые почки</w:t>
      </w:r>
      <w:r>
        <w:rPr>
          <w:rFonts w:cs="TimeRoman;Courier New" w:ascii="TimeRoman;Courier New" w:hAnsi="TimeRoman;Courier New"/>
          <w:sz w:val="21"/>
        </w:rPr>
        <w:tab/>
        <w:t>5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мята перечная</w:t>
      </w:r>
      <w:r>
        <w:rPr>
          <w:rFonts w:cs="TimeRoman;Courier New" w:ascii="TimeRoman;Courier New" w:hAnsi="TimeRoman;Courier New"/>
          <w:sz w:val="21"/>
        </w:rPr>
        <w:tab/>
        <w:t>3 ст. лож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1"/>
        </w:rPr>
        <w:t>кукурузные рыльца</w:t>
        <w:tab/>
      </w:r>
      <w:r>
        <w:rPr>
          <w:rFonts w:cs="TimeRoman;Courier New" w:ascii="TimeRoman;Courier New" w:hAnsi="TimeRoman;Courier New"/>
          <w:sz w:val="21"/>
        </w:rPr>
        <w:t>6 ст. лож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липа ( цветы)</w:t>
        <w:tab/>
      </w:r>
      <w:r>
        <w:rPr>
          <w:rFonts w:cs="TimeRoman;Courier New" w:ascii="TimeRoman;Courier New" w:hAnsi="TimeRoman;Courier New"/>
          <w:sz w:val="21"/>
        </w:rPr>
        <w:t>1 ст. лож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1"/>
        </w:rPr>
        <w:t>солодка (корень)</w:t>
        <w:tab/>
      </w:r>
      <w:r>
        <w:rPr>
          <w:rFonts w:cs="TimeRoman;Courier New" w:ascii="TimeRoman;Courier New" w:hAnsi="TimeRoman;Courier New"/>
          <w:sz w:val="21"/>
        </w:rPr>
        <w:t>3 ст. лож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валериана (корень)</w:t>
        <w:tab/>
      </w:r>
      <w:r>
        <w:rPr>
          <w:rFonts w:cs="TimeRoman;Courier New" w:ascii="TimeRoman;Courier New" w:hAnsi="TimeRoman;Courier New"/>
          <w:sz w:val="21"/>
        </w:rPr>
        <w:t>1 ч. лож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хвощ полевой</w:t>
        <w:tab/>
      </w:r>
      <w:r>
        <w:rPr>
          <w:rFonts w:cs="TimeRoman;Courier New" w:ascii="TimeRoman;Courier New" w:hAnsi="TimeRoman;Courier New"/>
          <w:sz w:val="21"/>
        </w:rPr>
        <w:t>2 ст. лож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петрушка</w:t>
        <w:tab/>
      </w:r>
      <w:r>
        <w:rPr>
          <w:rFonts w:cs="TimeRoman;Courier New" w:ascii="TimeRoman;Courier New" w:hAnsi="TimeRoman;Courier New"/>
          <w:sz w:val="21"/>
        </w:rPr>
        <w:t>3 ст. лож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се компоненты тщательно измельчите, перемешайте. Залейте 0,5 л кипятка, настаивайте в термосе ночь. Процедите, выпейте всю дозу в течение дня — 3 раза за 20 минут до еды. Количество трав рассчитано на четыре дня. Смесь надо будет делать 5 раз. Вечером поставьте клизму: на </w:t>
      </w:r>
      <w:r>
        <w:rPr>
          <w:rFonts w:cs="TimeRoman;Courier New" w:ascii="TimeRoman;Courier New" w:hAnsi="TimeRoman;Courier New"/>
          <w:i/>
          <w:sz w:val="21"/>
        </w:rPr>
        <w:t>2 л воды 1 ст. ложку сока лимона или яблочного</w:t>
      </w:r>
      <w:r>
        <w:rPr>
          <w:rFonts w:cs="TimeRoman;Courier New" w:ascii="TimeRoman;Courier New" w:hAnsi="TimeRoman;Courier New"/>
          <w:sz w:val="21"/>
        </w:rPr>
        <w:t xml:space="preserve"> </w:t>
      </w:r>
      <w:r>
        <w:rPr>
          <w:rFonts w:cs="TimeRoman;Courier New" w:ascii="TimeRoman;Courier New" w:hAnsi="TimeRoman;Courier New"/>
          <w:i/>
          <w:sz w:val="21"/>
        </w:rPr>
        <w:t>уксуса.</w:t>
      </w:r>
      <w:r>
        <w:rPr>
          <w:rFonts w:cs="TimeRoman;Courier New" w:ascii="TimeRoman;Courier New" w:hAnsi="TimeRoman;Courier New"/>
          <w:sz w:val="21"/>
        </w:rPr>
        <w:t xml:space="preserve"> Курс лечения 21 день. Выйдет слизь, хлопья, из печени — камни и проб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b/>
          <w:i/>
          <w:sz w:val="21"/>
        </w:rPr>
        <w:t>Очищение организма (рецепт В. Тищенк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Стакан семян льна</w:t>
      </w:r>
      <w:r>
        <w:rPr>
          <w:rFonts w:cs="TimeRoman;Courier New" w:ascii="TimeRoman;Courier New" w:hAnsi="TimeRoman;Courier New"/>
          <w:sz w:val="21"/>
        </w:rPr>
        <w:t xml:space="preserve"> залейте 3 л кипятка и варите на водяной бане 2 часа. Остудите и пейте без ограничения 2–3 недели (желательно по 1 л в день). Начинайте пить с 12 дня до ночи. Через 2–3 недели пейте </w:t>
      </w:r>
      <w:r>
        <w:rPr>
          <w:rFonts w:cs="TimeRoman;Courier New" w:ascii="TimeRoman;Courier New" w:hAnsi="TimeRoman;Courier New"/>
          <w:i/>
          <w:sz w:val="21"/>
        </w:rPr>
        <w:t>отвар душицы</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мечание:</w:t>
      </w:r>
      <w:r>
        <w:rPr>
          <w:rFonts w:cs="TimeRoman;Courier New" w:ascii="TimeRoman;Courier New" w:hAnsi="TimeRoman;Courier New"/>
          <w:sz w:val="21"/>
        </w:rPr>
        <w:t xml:space="preserve"> Желательно отвар семян льна готовить небольшими порци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 xml:space="preserve">У меня немеют кончики пальцев рук и ног. Не могли бы мне что-нибудь посоветовать? </w:t>
      </w:r>
      <w:r>
        <w:rPr>
          <w:rFonts w:cs="TimeRoman;Courier New" w:ascii="TimeRoman;Courier New" w:hAnsi="TimeRoman;Courier New"/>
          <w:i/>
          <w:spacing w:val="-15"/>
          <w:sz w:val="22"/>
        </w:rPr>
        <w:t>(Ольга, 72 го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t xml:space="preserve">Ответ: </w:t>
      </w:r>
      <w:r>
        <w:rPr>
          <w:rFonts w:cs="TimeRoman;Courier New" w:ascii="TimeRoman;Courier New" w:hAnsi="TimeRoman;Courier New"/>
          <w:spacing w:val="-15"/>
          <w:sz w:val="22"/>
        </w:rPr>
        <w:t>При излечении часто помогает знание законов физики. Крутите прямой рукой от плеча в любую сторону — к пальцам будет приливать кровь. Можно сжимать и отпускать резиновое кольцо — сразу согреются руки. Махайте ногами — к ступням и пяткам начнет приливать кровь. Полезно трясти руками и ногами, как трясут лапами соба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Как Вы относитесь к ипликатору Кузнецо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Это вариант иглоукалывания. Советую лежать спиной на ипликаторе по 20 минут перед сном. Найдите на спине болезненные точки и ложитесь на них. Первые 3 минуты — привыкание, спина будет «гореть огнем». Процедуру проводите каждый вечер. Ипликатор снимает напряжение всех мышц. Слышала, что у космонавтов есть костюмы с иголками, которые дают сильный лечебный эффект. Голова снаружи, а все тело в игол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Псори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уществует взгляд, объясняющий возникновение этой болезни особым грибком. Он «дремлет» в организме, а при стрессе, кишечных заболеваниях, болезнях печени начинает распространя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Рита, 45 лет. </w:t>
      </w:r>
      <w:r>
        <w:rPr>
          <w:rFonts w:cs="TimeRoman;Courier New" w:ascii="TimeRoman;Courier New" w:hAnsi="TimeRoman;Courier New"/>
          <w:sz w:val="21"/>
        </w:rPr>
        <w:t>Болеет псориазом с 5 лет. Ее отец — врач. Сказал, чтобы к врачам не обращалась. Стала просить энергию у Всевышнего и заплакала. Это — признак колдовства. Бывает, человек не может прочесть молитву — язык заплетается. Или во время молитвы нападает зевота. Это — тоже признаки колдовства. В 5 лет девочку сглазили и сделали колдовство на болезни. Когда снимала колдовство, почувствовала, как в ладонях что-то заколо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дние три года — обострение болезни, вызванное стрессом. На пятках — глубокие незаживающие трещины. Это — сигнал заболевания почек. Стала массировать точки выше лодыжки, связанные с почками. Сказала, что точки очень болезненны. У отца — астма. «Забитые» почки означают предрасположенность к астме, их обязательно надо вылечить. После приема настойки пустырника спала как убит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ердечная» зона была очень болезненна. Когда Рита снимала колдовство, ее рвало. Псориаз стал отступать. Через полгода, в результате систематического лечения, локти полностью очистились. Особенно сильным эффект был последние три месяца. От раздражения остались только еле заметные пигментные пятнышки.</w:t>
      </w:r>
    </w:p>
    <w:p>
      <w:pPr>
        <w:pStyle w:val="Normal"/>
        <w:tabs>
          <w:tab w:val="clear" w:pos="709"/>
          <w:tab w:val="left" w:pos="1440" w:leader="none"/>
        </w:tabs>
        <w:autoSpaceDE w:val="false"/>
        <w:spacing w:lineRule="atLeast" w:line="160"/>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По Вашей 2-й книге я провела очистку организма. Мне удалось избавиться от псориаза — кожа очистилась. Особенно помогла </w:t>
      </w:r>
      <w:r>
        <w:rPr>
          <w:rFonts w:cs="TimeRoman;Courier New" w:ascii="TimeRoman;Courier New" w:hAnsi="TimeRoman;Courier New"/>
          <w:i/>
          <w:sz w:val="21"/>
        </w:rPr>
        <w:t>настойка для поджелудочной железы».</w:t>
      </w:r>
    </w:p>
    <w:p>
      <w:pPr>
        <w:pStyle w:val="Normal"/>
        <w:tabs>
          <w:tab w:val="clear" w:pos="709"/>
          <w:tab w:val="left" w:pos="1440" w:leader="none"/>
        </w:tabs>
        <w:autoSpaceDE w:val="false"/>
        <w:spacing w:lineRule="atLeast" w:line="206"/>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Экзе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болевание вызывается нарушением работы эндокринной системы, особенно гипофиза и поджелудоч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Наружное лечение: смазывайте раздражения </w:t>
      </w:r>
      <w:r>
        <w:rPr>
          <w:rFonts w:cs="TimeRoman;Courier New" w:ascii="TimeRoman;Courier New" w:hAnsi="TimeRoman;Courier New"/>
          <w:i/>
          <w:sz w:val="21"/>
        </w:rPr>
        <w:t>зверобойным масло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Волынец — желтые цветочки,</w:t>
      </w:r>
      <w:r>
        <w:rPr>
          <w:rFonts w:cs="TimeRoman;Courier New" w:ascii="TimeRoman;Courier New" w:hAnsi="TimeRoman;Courier New"/>
          <w:sz w:val="21"/>
        </w:rPr>
        <w:t xml:space="preserve"> которые растут в поле. Надо мелко нарезать, пожарить в </w:t>
      </w:r>
      <w:r>
        <w:rPr>
          <w:rFonts w:cs="TimeRoman;Courier New" w:ascii="TimeRoman;Courier New" w:hAnsi="TimeRoman;Courier New"/>
          <w:i/>
          <w:sz w:val="21"/>
        </w:rPr>
        <w:t>подсолнечном масле</w:t>
      </w:r>
      <w:r>
        <w:rPr>
          <w:rFonts w:cs="TimeRoman;Courier New" w:ascii="TimeRoman;Courier New" w:hAnsi="TimeRoman;Courier New"/>
          <w:sz w:val="21"/>
        </w:rPr>
        <w:t xml:space="preserve">, потолочь деревянной толкушкой. </w:t>
      </w:r>
      <w:r>
        <w:rPr>
          <w:rFonts w:cs="TimeRoman;Courier New" w:ascii="TimeRoman;Courier New" w:hAnsi="TimeRoman;Courier New"/>
          <w:b/>
          <w:i/>
          <w:sz w:val="21"/>
        </w:rPr>
        <w:t>Рафаил Слотин</w:t>
      </w:r>
      <w:r>
        <w:rPr>
          <w:rFonts w:cs="TimeRoman;Courier New" w:ascii="TimeRoman;Courier New" w:hAnsi="TimeRoman;Courier New"/>
          <w:sz w:val="21"/>
        </w:rPr>
        <w:t xml:space="preserve"> дал эту мазь знакомому. Через месяц встретил его — все зажило. А было такое сильное раздражение — сплошное мясо.</w:t>
      </w:r>
    </w:p>
    <w:p>
      <w:pPr>
        <w:pStyle w:val="Normal"/>
        <w:tabs>
          <w:tab w:val="clear" w:pos="709"/>
          <w:tab w:val="left" w:pos="1440" w:leader="none"/>
        </w:tabs>
        <w:autoSpaceDE w:val="false"/>
        <w:spacing w:lineRule="atLeast" w:line="160"/>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Сотрудница пила сбор № 3 для лечения мастопатии и фибромиомы по 1-й книге (</w:t>
      </w:r>
      <w:r>
        <w:rPr>
          <w:rFonts w:cs="TimeRoman;Courier New" w:ascii="TimeRoman;Courier New" w:hAnsi="TimeRoman;Courier New"/>
          <w:i/>
          <w:sz w:val="21"/>
        </w:rPr>
        <w:t>череда, тысячелистник, мята, календула, чистотел, зверобой</w:t>
      </w:r>
      <w:r>
        <w:rPr>
          <w:rFonts w:cs="TimeRoman;Courier New" w:ascii="TimeRoman;Courier New" w:hAnsi="TimeRoman;Courier New"/>
          <w:sz w:val="21"/>
        </w:rPr>
        <w:t>). Она полностью вылечила экзему. Раньше руки были все в ранах, воспаленные. Теперь руки чисты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Долгое время у меня была экзема. Я стала парить руки в </w:t>
      </w:r>
      <w:r>
        <w:rPr>
          <w:rFonts w:cs="TimeRoman;Courier New" w:ascii="TimeRoman;Courier New" w:hAnsi="TimeRoman;Courier New"/>
          <w:i/>
          <w:sz w:val="21"/>
        </w:rPr>
        <w:t>отваре цикория</w:t>
      </w:r>
      <w:r>
        <w:rPr>
          <w:rFonts w:cs="TimeRoman;Courier New" w:ascii="TimeRoman;Courier New" w:hAnsi="TimeRoman;Courier New"/>
          <w:sz w:val="21"/>
        </w:rPr>
        <w:t xml:space="preserve">, </w:t>
      </w:r>
      <w:r>
        <w:rPr>
          <w:rFonts w:cs="TimeRoman;Courier New" w:ascii="TimeRoman;Courier New" w:hAnsi="TimeRoman;Courier New"/>
          <w:i/>
          <w:sz w:val="21"/>
        </w:rPr>
        <w:t>чистотела, чабреца</w:t>
      </w:r>
      <w:r>
        <w:rPr>
          <w:rFonts w:cs="TimeRoman;Courier New" w:ascii="TimeRoman;Courier New" w:hAnsi="TimeRoman;Courier New"/>
          <w:sz w:val="21"/>
        </w:rPr>
        <w:t xml:space="preserve">. По локти опускала в горячий отвар и парила, сколько было сил. Пила </w:t>
      </w:r>
      <w:r>
        <w:rPr>
          <w:rFonts w:cs="TimeRoman;Courier New" w:ascii="TimeRoman;Courier New" w:hAnsi="TimeRoman;Courier New"/>
          <w:i/>
          <w:sz w:val="21"/>
        </w:rPr>
        <w:t>отвар полыни, отвар чистотела, отвар крапивы</w:t>
      </w:r>
      <w:r>
        <w:rPr>
          <w:rFonts w:cs="TimeRoman;Courier New" w:ascii="TimeRoman;Courier New" w:hAnsi="TimeRoman;Courier New"/>
          <w:sz w:val="21"/>
        </w:rPr>
        <w:t>. Так и вылечилась».</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Щитовидная желе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спехи в работе, в жизни, в любви во многом зависят от биохимических процессов, протекающих в организме. Главную роль играют гормоны щитовидной железы — гормоны активности. Однако сами они зависят от йода. Нет йода — нет активности. Человек становится вялым, медленно соображает, плохо спит, полне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елезы внутренней секреции: вилочковая, щитовидная, паращитовидные, поджелудочная, надпочечники и другие. Вместе они называются эндокринной системой. Нарушение любого органа сказывается на работе всей систе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при ухудшении работы щитовидной железы нарушается и работа поджелудоч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средние века болезни эндокринной системы считались неизлечимыми: например, женщин с горящими глазами отправляли в психиатрические больницы, карликов не считали за людей и делали из них шу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стая причина болезней щитовидной железы — недостаток йода. Щитовидная железа всасывает йод из воздуха, воды, пищи. После Чернобыльской катастрофы по Украине прокатилась волна рака щитовидной железы: в организм попал радиоактивный й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недостатке йода происходит увеличение щитовидной железы. В этом случае врачи советуют делать операцию. Но любая операция чревата осложнениями. Возле щитовидной железы проходят голосовые связки — и часто операция приводит к нарушению голоса, вызывает другие наруш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Нехватка йода вызывает в организме разрушение, схожее с радиацией. На первых порах она также незаметна.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человека появляется утомляемость, раздражительность. Однако через некоторое время дефицит йода приводит к болезням эндокринной и иммунной систем, к сердечно-сосудистым заболевани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личие йода влияет и на продолжительность жизни. Гормоны щитовидной железы — гормоны молодости. Громадную роль оказывает дефицит йода на развитие детей. При потреблении продуктов, содержащих йод, наблюдается улучшение успеваемости в школе, дети меньше болеют, становятся спокойн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обенно от нехватки йода страдают женщины. После рождения и вскармливания ребенка они испытывают йододефицит. Ведь щитовидная железа матери отдает свой йод младенцу, ее надо подпитывать йодсодержащими продуктами (подробно о болезнях щитовидной железы и ее лечении читайте в Книге-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итамины даже зимой можно выращивать на подоконнике: </w:t>
      </w:r>
      <w:r>
        <w:rPr>
          <w:rFonts w:cs="TimeRoman;Courier New" w:ascii="TimeRoman;Courier New" w:hAnsi="TimeRoman;Courier New"/>
          <w:i/>
          <w:sz w:val="21"/>
        </w:rPr>
        <w:t>петрушку, укроп,</w:t>
      </w:r>
      <w:r>
        <w:rPr>
          <w:rFonts w:cs="TimeRoman;Courier New" w:ascii="TimeRoman;Courier New" w:hAnsi="TimeRoman;Courier New"/>
          <w:sz w:val="21"/>
        </w:rPr>
        <w:t xml:space="preserve"> </w:t>
      </w:r>
      <w:r>
        <w:rPr>
          <w:rFonts w:cs="TimeRoman;Courier New" w:ascii="TimeRoman;Courier New" w:hAnsi="TimeRoman;Courier New"/>
          <w:i/>
          <w:sz w:val="21"/>
        </w:rPr>
        <w:t>сельдерей, свеклу, щавель, ревень, лук, чеснок и многие пряные трав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Быстрее всего витаминную зелень можно получить из обычного </w:t>
      </w:r>
      <w:r>
        <w:rPr>
          <w:rFonts w:cs="TimeRoman;Courier New" w:ascii="TimeRoman;Courier New" w:hAnsi="TimeRoman;Courier New"/>
          <w:i/>
          <w:sz w:val="21"/>
        </w:rPr>
        <w:t>гороха</w:t>
      </w:r>
      <w:r>
        <w:rPr>
          <w:rFonts w:cs="TimeRoman;Courier New" w:ascii="TimeRoman;Courier New" w:hAnsi="TimeRoman;Courier New"/>
          <w:sz w:val="21"/>
        </w:rPr>
        <w:t>. Берете семена гороха — свои, что лучше, или покупные, замачиваете в чуть теплой воде, а когда они проклюнутся, пропускаете, с проростком и корешком, через мясорубку, добавляете майонез и с аппетитом употребляете биологически активные вещества, перешедшие во время проращивания из семени в пророст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center"/>
        <w:rPr/>
      </w:pPr>
      <w:r>
        <w:rPr>
          <w:rFonts w:cs="TimeRoman;Courier New" w:ascii="TimeRoman;Courier New" w:hAnsi="TimeRoman;Courier New"/>
          <w:sz w:val="21"/>
        </w:rPr>
        <w:tab/>
      </w:r>
      <w:r>
        <w:rPr>
          <w:rFonts w:cs="TimeRoman;Courier New" w:ascii="TimeRoman;Courier New" w:hAnsi="TimeRoman;Courier New"/>
          <w:b/>
          <w:i/>
          <w:sz w:val="21"/>
        </w:rPr>
        <w:t>Содержание йода в растениях</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b/>
          <w:i/>
          <w:sz w:val="21"/>
        </w:rPr>
        <w:tab/>
      </w:r>
      <w:r>
        <w:rPr>
          <w:rFonts w:cs="TimeRoman;Courier New" w:ascii="TimeRoman;Courier New" w:hAnsi="TimeRoman;Courier New"/>
          <w:sz w:val="18"/>
        </w:rPr>
        <w:t xml:space="preserve">             Продукт</w:t>
        <w:tab/>
        <w:t>Содержание йода, мгк, на 1 кг сырой массы</w:t>
      </w:r>
    </w:p>
    <w:p>
      <w:pPr>
        <w:pStyle w:val="Normal"/>
        <w:tabs>
          <w:tab w:val="clear" w:pos="709"/>
          <w:tab w:val="left" w:pos="1440" w:leader="none"/>
        </w:tabs>
        <w:autoSpaceDE w:val="false"/>
        <w:spacing w:lineRule="atLeast" w:line="160"/>
        <w:ind w:firstLine="709"/>
        <w:jc w:val="both"/>
        <w:rPr>
          <w:rFonts w:ascii="TimeRoman;Courier New" w:hAnsi="TimeRoman;Courier New" w:cs="TimeRoman;Courier New"/>
          <w:sz w:val="20"/>
        </w:rPr>
      </w:pPr>
      <w:r>
        <w:rPr>
          <w:rFonts w:cs="TimeRoman;Courier New" w:ascii="TimeRoman;Courier New" w:hAnsi="TimeRoman;Courier New"/>
          <w:sz w:val="20"/>
        </w:rPr>
        <w:tab/>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Йодированная соль</w:t>
        <w:tab/>
        <w:t>2206 (на 1 кг сухой массы)</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Горох</w:t>
        <w:tab/>
        <w:t>211</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Перец</w:t>
        <w:tab/>
        <w:t>135</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Лук</w:t>
        <w:tab/>
        <w:t>19</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Салат</w:t>
        <w:tab/>
        <w:t>17</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Томаты</w:t>
        <w:tab/>
        <w:t>14</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Картофель</w:t>
        <w:tab/>
        <w:t>5</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Капуста кольраби</w:t>
        <w:tab/>
        <w:t>4</w:t>
      </w:r>
    </w:p>
    <w:p>
      <w:pPr>
        <w:pStyle w:val="Normal"/>
        <w:tabs>
          <w:tab w:val="clear" w:pos="709"/>
          <w:tab w:val="left" w:pos="1440" w:leader="none"/>
        </w:tabs>
        <w:autoSpaceDE w:val="false"/>
        <w:ind w:firstLine="709"/>
        <w:jc w:val="both"/>
        <w:rPr>
          <w:rFonts w:ascii="TimeRoman;Courier New" w:hAnsi="TimeRoman;Courier New" w:cs="TimeRoman;Courier New"/>
          <w:sz w:val="20"/>
        </w:rPr>
      </w:pPr>
      <w:r>
        <w:rPr>
          <w:rFonts w:cs="TimeRoman;Courier New" w:ascii="TimeRoman;Courier New" w:hAnsi="TimeRoman;Courier New"/>
          <w:sz w:val="20"/>
        </w:rPr>
        <w:tab/>
        <w:t>Огурцы</w:t>
        <w:tab/>
        <w:t>2</w:t>
      </w:r>
    </w:p>
    <w:p>
      <w:pPr>
        <w:pStyle w:val="Normal"/>
        <w:tabs>
          <w:tab w:val="clear" w:pos="709"/>
          <w:tab w:val="left" w:pos="1440" w:leader="none"/>
        </w:tabs>
        <w:autoSpaceDE w:val="false"/>
        <w:ind w:firstLine="709"/>
        <w:jc w:val="both"/>
        <w:rPr>
          <w:rFonts w:ascii="TimeRoman;Courier New" w:hAnsi="TimeRoman;Courier New" w:cs="TimeRoman;Courier New"/>
          <w:sz w:val="21"/>
        </w:rPr>
      </w:pPr>
      <w:r>
        <w:rPr>
          <w:rFonts w:cs="TimeRoman;Courier New" w:ascii="TimeRoman;Courier New" w:hAnsi="TimeRoman;Courier New"/>
          <w:sz w:val="20"/>
        </w:rPr>
        <w:tab/>
        <w:t>Яблоки</w:t>
        <w:tab/>
        <w:t>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 xml:space="preserve">Лев, 56 лет. </w:t>
      </w:r>
      <w:r>
        <w:rPr>
          <w:rFonts w:cs="TimeRoman;Courier New" w:ascii="TimeRoman;Courier New" w:hAnsi="TimeRoman;Courier New"/>
          <w:sz w:val="21"/>
        </w:rPr>
        <w:t>У него была понижена функция щитовидной железы. Сел, положил руки на колени ладонями вверх. Попросил у Всевышнего энергию. Почувствовал, как тепло входит в ладони и поднимается к щитовидной железе. Сначала заболело горло. Стал делать прокачку № 1, зигзаги по щитовидной железе, прогревание ее ладонью — и боль прошла! Улучшилось состояние. Появилась бодр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Ирина, 64 года. </w:t>
      </w:r>
      <w:r>
        <w:rPr>
          <w:rFonts w:cs="TimeRoman;Courier New" w:ascii="TimeRoman;Courier New" w:hAnsi="TimeRoman;Courier New"/>
          <w:sz w:val="21"/>
        </w:rPr>
        <w:t>У нее было заболевание щитовидной железы. Чувствовала вялость, слабость, имела избыточный вес. Я назначила лечение: пить отвар перегородок грецких орехов и иммуностимулирующую настойку. Велела делать прокачку № 1, зигзаги по щитовидной железе и прогревание ее ладон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Результаты через 1,5 месяца:</w:t>
      </w:r>
      <w:r>
        <w:rPr>
          <w:rFonts w:cs="TimeRoman;Courier New" w:ascii="TimeRoman;Courier New" w:hAnsi="TimeRoman;Courier New"/>
          <w:sz w:val="21"/>
        </w:rPr>
        <w:t xml:space="preserve"> Улучшились показания анализов — до лечения 11 единиц, после лечения 7 (при норме 3–4). Улучшилось самочувствие — до лечения с утра в горле что-то мешало, как будто были крошки, голос был хриплый. После лечения исчезло першение, голос стал звонк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Галина, 59 лет. </w:t>
      </w:r>
      <w:r>
        <w:rPr>
          <w:rFonts w:cs="TimeRoman;Courier New" w:ascii="TimeRoman;Courier New" w:hAnsi="TimeRoman;Courier New"/>
          <w:sz w:val="21"/>
        </w:rPr>
        <w:t>Шесть лет, как перенесла операцию на щитовидной железе. С двух сторон остались небольшие кусочки железы. Улучшения самочувствия не наступило. Под моим руководством стала делать прокачку № 1, зигзаги по щитовидной железе. Самочувствие улучшилось: стала бодрее. Анализы улучшились. Так энергетическое лечение повлияло на конкретные результа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w:t>
      </w:r>
      <w:r>
        <w:rPr>
          <w:rFonts w:cs="TimeRoman;Courier New" w:ascii="TimeRoman;Courier New" w:hAnsi="TimeRoman;Courier New"/>
          <w:sz w:val="21"/>
        </w:rPr>
        <w:t xml:space="preserve">Решила, что йода всем не хватает. Благодаря водному </w:t>
      </w:r>
      <w:r>
        <w:rPr>
          <w:rFonts w:cs="TimeRoman;Courier New" w:ascii="TimeRoman;Courier New" w:hAnsi="TimeRoman;Courier New"/>
          <w:i/>
          <w:sz w:val="21"/>
        </w:rPr>
        <w:t>отвару перегородок орехов</w:t>
      </w:r>
      <w:r>
        <w:rPr>
          <w:rFonts w:cs="TimeRoman;Courier New" w:ascii="TimeRoman;Courier New" w:hAnsi="TimeRoman;Courier New"/>
          <w:sz w:val="21"/>
        </w:rPr>
        <w:t xml:space="preserve"> наладился сон (пила по столовой ложке 3 раза в день, как написано в 1-й книге)» (</w:t>
      </w:r>
      <w:r>
        <w:rPr>
          <w:rFonts w:cs="TimeRoman;Courier New" w:ascii="TimeRoman;Courier New" w:hAnsi="TimeRoman;Courier New"/>
          <w:i/>
          <w:sz w:val="21"/>
        </w:rPr>
        <w:t>Нина, 72</w:t>
      </w:r>
      <w:r>
        <w:rPr>
          <w:rFonts w:cs="TimeRoman;Courier New" w:ascii="TimeRoman;Courier New" w:hAnsi="TimeRoman;Courier New"/>
          <w:sz w:val="21"/>
        </w:rPr>
        <w:t> </w:t>
      </w:r>
      <w:r>
        <w:rPr>
          <w:rFonts w:cs="TimeRoman;Courier New" w:ascii="TimeRoman;Courier New" w:hAnsi="TimeRoman;Courier New"/>
          <w:i/>
          <w:sz w:val="21"/>
        </w:rPr>
        <w:t>год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 30 лет у меня начали расти шишки на больших пальцах ног. Посоветовали через день мазать шишки </w:t>
      </w:r>
      <w:r>
        <w:rPr>
          <w:rFonts w:cs="TimeRoman;Courier New" w:ascii="TimeRoman;Courier New" w:hAnsi="TimeRoman;Courier New"/>
          <w:i/>
          <w:sz w:val="21"/>
        </w:rPr>
        <w:t>йодом</w:t>
      </w:r>
      <w:r>
        <w:rPr>
          <w:rFonts w:cs="TimeRoman;Courier New" w:ascii="TimeRoman;Courier New" w:hAnsi="TimeRoman;Courier New"/>
          <w:sz w:val="21"/>
        </w:rPr>
        <w:t>. Так я делаю всю жизнь, 43 года. И шишки не выросли! Чувствую себя бодро, работаю, не то, что другие в 73 года. Где заболит — всегда мазала йодом» (</w:t>
      </w:r>
      <w:r>
        <w:rPr>
          <w:rFonts w:cs="TimeRoman;Courier New" w:ascii="TimeRoman;Courier New" w:hAnsi="TimeRoman;Courier New"/>
          <w:i/>
          <w:sz w:val="21"/>
        </w:rPr>
        <w:t>Наталья Михайловна, 73 год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омментарий:</w:t>
      </w:r>
      <w:r>
        <w:rPr>
          <w:rFonts w:cs="TimeRoman;Courier New" w:ascii="TimeRoman;Courier New" w:hAnsi="TimeRoman;Courier New"/>
          <w:sz w:val="21"/>
        </w:rPr>
        <w:t xml:space="preserve"> Эта женщина всю жизнь подпитывала щитовидную железу йодом. Потому сохранила высокую работоспособность до пожилого возрас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рачи определили у меня аллергический конъюнктивит, назначили кучу лекарств, но они помогают плохо. Вокруг глаза появилась краснота, припухлость, в самом глазу что-то мешает. В платной поликлинике проверили глазное дно и назначили различные капли. Сначала стало немного лучше, но спустя два месяца все повторилось. В другой поликлинике сделали УЗИ щитовидной железы и обнаружили узловой зоб 2-й степени. Сказали, что это — причина болезни гл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Иногда краснею без всякого повода. Щеки становятся красными-красными. В чем прич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ричина — нарушение работы щитовидной железы. Такой же эффект бывает, если делать долго зигзаги по 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Народная медицина прослеживает связь между работой печени и щитовидной</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железы.</w:t>
      </w:r>
      <w:r>
        <w:rPr>
          <w:rFonts w:cs="TimeRoman;Courier New" w:ascii="TimeRoman;Courier New" w:hAnsi="TimeRoman;Courier New"/>
          <w:spacing w:val="-15"/>
          <w:sz w:val="22"/>
        </w:rPr>
        <w:t xml:space="preserve"> Очистив печень, улучшаем и работу щитовидной железы. Щитовидная железа влияет на возникновение подагр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По Вашей 1-й книге сделала отвар перегородок, пила для подпитки щитовидной железы. Как долго можно его п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мажьте йодом пятки на ночь, наденьте носки. Если пятна йода побледнеют — продолжайте пить. Когда йод перестанет впитываться — прекратите лечение. Вместо пяток можете мазать йодом грудь, руки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pacing w:val="-15"/>
          <w:sz w:val="22"/>
        </w:rPr>
        <w:tab/>
      </w:r>
      <w:r>
        <w:rPr>
          <w:rFonts w:cs="TimeRoman;Courier New" w:ascii="TimeRoman;Courier New" w:hAnsi="TimeRoman;Courier New"/>
          <w:b/>
          <w:caps/>
          <w:spacing w:val="-15"/>
          <w:sz w:val="20"/>
        </w:rPr>
        <w:t>Болезни поджелудоч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Диабет — удар по глаз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ахарный диабет — одна из самых загадочных болезней, когда-либо поражавших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стойка для излечения диабета и диета при этом заболевании описаны в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ибольшую угрозу для здоровья и жизни человека представляют собой осложнения болезни: атеросклероз сосудов, приводящий к инфаркту и инсульту головного мозга, поражения почек, кожный зуд, язвы на ногах… И это, к сожалению, еще далеко не весь «бук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ко наиболее часто свой удар диабет обрушивает на глаза: диабетическая ретинопатия вызывает потерю зрения вплоть до слепоты. В основе этого недуга лежат поражения сосудов глаза, приводящие к кровоизлияниям, отслойке сетчатки и атрофии зрительного нер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 результате диабета у меня осложнение на глаза — ретинопатия, заболевание сетчатки. Что может посоветовать народная медиц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Внутри кровеносных сосудов образуются микроскопические сгустки крови, которые нарушают кровоснабжение сетчатки. Советую разжижать кровь: принимать ежедневно </w:t>
      </w:r>
      <w:r>
        <w:rPr>
          <w:rFonts w:cs="TimeRoman;Courier New" w:ascii="TimeRoman;Courier New" w:hAnsi="TimeRoman;Courier New"/>
          <w:i/>
          <w:spacing w:val="-15"/>
          <w:sz w:val="22"/>
        </w:rPr>
        <w:t>по 1/4 таблетки аспирина УПСА, разведенного в 0,5 стакана</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холодной воды</w:t>
      </w:r>
      <w:r>
        <w:rPr>
          <w:rFonts w:cs="TimeRoman;Courier New" w:ascii="TimeRoman;Courier New" w:hAnsi="TimeRoman;Courier New"/>
          <w:spacing w:val="-15"/>
          <w:sz w:val="22"/>
        </w:rPr>
        <w:t xml:space="preserve">. Это также профилактика инфаркта и инсульта. Разжижает кровь </w:t>
      </w:r>
      <w:r>
        <w:rPr>
          <w:rFonts w:cs="TimeRoman;Courier New" w:ascii="TimeRoman;Courier New" w:hAnsi="TimeRoman;Courier New"/>
          <w:i/>
          <w:spacing w:val="-15"/>
          <w:sz w:val="22"/>
        </w:rPr>
        <w:t>отвар</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 xml:space="preserve">пырея ползучего, настойка конского каштана, настойка софоры японской, «жевание» растительного масла. </w:t>
      </w:r>
      <w:r>
        <w:rPr>
          <w:rFonts w:cs="TimeRoman;Courier New" w:ascii="TimeRoman;Courier New" w:hAnsi="TimeRoman;Courier New"/>
          <w:spacing w:val="-15"/>
          <w:sz w:val="22"/>
        </w:rPr>
        <w:t xml:space="preserve">Снижает холестерин и вязкость крови </w:t>
      </w:r>
      <w:r>
        <w:rPr>
          <w:rFonts w:cs="TimeRoman;Courier New" w:ascii="TimeRoman;Courier New" w:hAnsi="TimeRoman;Courier New"/>
          <w:i/>
          <w:spacing w:val="-15"/>
          <w:sz w:val="22"/>
        </w:rPr>
        <w:t>бокал красного вина</w:t>
      </w:r>
      <w:r>
        <w:rPr>
          <w:rFonts w:cs="TimeRoman;Courier New" w:ascii="TimeRoman;Courier New" w:hAnsi="TimeRoman;Courier New"/>
          <w:spacing w:val="-15"/>
          <w:sz w:val="22"/>
        </w:rPr>
        <w:t xml:space="preserve">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Есть еще причина: сглаз на глаза. Вытащите энергетическую «грязь» из каждого глаза и очистите чак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Я с детства любила шоколад, сладости. Сейчас глазами хочу, а есть не могу. У меня повышенное содержание сахара в крови. Организм чувствует, что мне не нужно» (Зинаида, 62 го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 страдаю сахарным диабетом. Принимаю по 3 таблетки “Манинила 5” в сутки. Стала пить </w:t>
      </w:r>
      <w:r>
        <w:rPr>
          <w:rFonts w:cs="TimeRoman;Courier New" w:ascii="TimeRoman;Courier New" w:hAnsi="TimeRoman;Courier New"/>
          <w:i/>
          <w:sz w:val="21"/>
        </w:rPr>
        <w:t>настойку для поджелудочной железы</w:t>
      </w:r>
      <w:r>
        <w:rPr>
          <w:rFonts w:cs="TimeRoman;Courier New" w:ascii="TimeRoman;Courier New" w:hAnsi="TimeRoman;Courier New"/>
          <w:sz w:val="21"/>
        </w:rPr>
        <w:t>. При этом показатели уровня сахара в крови 6,0; 6,0; 6,5; 7,0; 8,0; 7,5. Потом я уменьшила количество таблеток на 1 штуку. Показатели уровня сахара стали 4,5; 5,0; 5,0; 4,5; 4,0; 4,0. Пью месяц настойку и ежедневно делаю анализ крови. Постепенно снижала дозу таблеток и сейчас принимаю только 0,5 таблетки в сутки. При этом прекрасные показатели уровня сахара — от 4 до 5. Я почувствовала удивительное действие Вашей настой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сле изучения Ваших книг я в течение трех недель </w:t>
      </w:r>
      <w:r>
        <w:rPr>
          <w:rFonts w:cs="TimeRoman;Courier New" w:ascii="TimeRoman;Courier New" w:hAnsi="TimeRoman;Courier New"/>
          <w:i/>
          <w:sz w:val="21"/>
        </w:rPr>
        <w:t>пила настойку для</w:t>
      </w:r>
      <w:r>
        <w:rPr>
          <w:rFonts w:cs="TimeRoman;Courier New" w:ascii="TimeRoman;Courier New" w:hAnsi="TimeRoman;Courier New"/>
          <w:sz w:val="21"/>
        </w:rPr>
        <w:t xml:space="preserve"> </w:t>
      </w:r>
      <w:r>
        <w:rPr>
          <w:rFonts w:cs="TimeRoman;Courier New" w:ascii="TimeRoman;Courier New" w:hAnsi="TimeRoman;Courier New"/>
          <w:i/>
          <w:sz w:val="21"/>
        </w:rPr>
        <w:t>поджелудочной железы и отвар перегородок грецких орехов для щитовидной железы</w:t>
      </w:r>
      <w:r>
        <w:rPr>
          <w:rFonts w:cs="TimeRoman;Courier New" w:ascii="TimeRoman;Courier New" w:hAnsi="TimeRoman;Courier New"/>
          <w:sz w:val="21"/>
        </w:rPr>
        <w:t>. До лечения плакала по любому поводу. Проявления зла или добра вызывали слезы. Когда поздравляли коллективом кого-либо с днем рождения — я плакала. На меня стали обращать внимание. После лечения нет слез, стала терпеливее, спокойнее. Успокоилась поджелудочная железа (раньше реагировала на любую пищу). Стало легче дышать, прошел комок в горле. В больницу не иду — залечат совсем, они это умею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w:t>
      </w:r>
      <w:r>
        <w:rPr>
          <w:rFonts w:cs="TimeRoman;Courier New" w:ascii="TimeRoman;Courier New" w:hAnsi="TimeRoman;Courier New"/>
          <w:sz w:val="21"/>
        </w:rPr>
        <w:t xml:space="preserve">Пила месяц </w:t>
      </w:r>
      <w:r>
        <w:rPr>
          <w:rFonts w:cs="TimeRoman;Courier New" w:ascii="TimeRoman;Courier New" w:hAnsi="TimeRoman;Courier New"/>
          <w:i/>
          <w:sz w:val="21"/>
        </w:rPr>
        <w:t>настойку для поджелудочной железы</w:t>
      </w:r>
      <w:r>
        <w:rPr>
          <w:rFonts w:cs="TimeRoman;Courier New" w:ascii="TimeRoman;Courier New" w:hAnsi="TimeRoman;Courier New"/>
          <w:sz w:val="21"/>
        </w:rPr>
        <w:t>. Прошли поносы» (</w:t>
      </w:r>
      <w:r>
        <w:rPr>
          <w:rFonts w:cs="TimeRoman;Courier New" w:ascii="TimeRoman;Courier New" w:hAnsi="TimeRoman;Courier New"/>
          <w:i/>
          <w:sz w:val="21"/>
        </w:rPr>
        <w:t>Галина, 46</w:t>
      </w:r>
      <w:r>
        <w:rPr>
          <w:rFonts w:cs="TimeRoman;Courier New" w:ascii="TimeRoman;Courier New" w:hAnsi="TimeRoman;Courier New"/>
          <w:sz w:val="21"/>
        </w:rPr>
        <w:t> </w:t>
      </w:r>
      <w:r>
        <w:rPr>
          <w:rFonts w:cs="TimeRoman;Courier New" w:ascii="TimeRoman;Courier New" w:hAnsi="TimeRoman;Courier New"/>
          <w:i/>
          <w:sz w:val="21"/>
        </w:rPr>
        <w:t>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 xml:space="preserve">Как только начинается весна, все тело зудит, чешется. У меня обнаружили воспаление поджелудочной железы, образовалась катаракта. Можете ли мне помочь? </w:t>
      </w:r>
      <w:r>
        <w:rPr>
          <w:rFonts w:cs="TimeRoman;Courier New" w:ascii="TimeRoman;Courier New" w:hAnsi="TimeRoman;Courier New"/>
          <w:i/>
          <w:spacing w:val="-15"/>
          <w:sz w:val="22"/>
        </w:rPr>
        <w:t>(Евгения, 65 л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t xml:space="preserve">Ответ: </w:t>
      </w:r>
      <w:r>
        <w:rPr>
          <w:rFonts w:cs="TimeRoman;Courier New" w:ascii="TimeRoman;Courier New" w:hAnsi="TimeRoman;Courier New"/>
          <w:spacing w:val="-15"/>
          <w:sz w:val="22"/>
        </w:rPr>
        <w:t>Причина болезней — нарушение работы поджелудочной железы. Вы ее вылечите простой настойкой (рецепт дан в Книге-2). Одновременно лечите катаракту сахарным сиропом (рецепт дан в Книге-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 xml:space="preserve">Вы сами принимали настойку для поджелудочной железы, описанную во 2-й книге? Уж больно простой рецепт. Если это правда — ему нет цены. Даже не верится, что такое возможно! </w:t>
      </w:r>
      <w:r>
        <w:rPr>
          <w:rFonts w:cs="TimeRoman;Courier New" w:ascii="TimeRoman;Courier New" w:hAnsi="TimeRoman;Courier New"/>
          <w:i/>
          <w:spacing w:val="-15"/>
          <w:sz w:val="22"/>
        </w:rPr>
        <w:t>(Юдит, медсестра, Хайф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t xml:space="preserve">Ответ: </w:t>
      </w:r>
      <w:r>
        <w:rPr>
          <w:rFonts w:cs="TimeRoman;Courier New" w:ascii="TimeRoman;Courier New" w:hAnsi="TimeRoman;Courier New"/>
          <w:spacing w:val="-15"/>
          <w:sz w:val="22"/>
        </w:rPr>
        <w:t>Да, я пила эту настойку. Кроме того, принимала моя невестка во время беременности (по полдозы), сын и даже внуч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Есть ли результаты при инсулинозависимом диабе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от один случай. Наташа, инсулинозависимая. Делала уколы в течение двух лет. Была раздражительная, на всех кричала. «Псих», — так она характеризует себя. Три недели пила настойку, делала прокачку № 1, массаж мизинцев, «прогревание» серд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 xml:space="preserve">Результат: </w:t>
      </w:r>
      <w:r>
        <w:rPr>
          <w:rFonts w:cs="TimeRoman;Courier New" w:ascii="TimeRoman;Courier New" w:hAnsi="TimeRoman;Courier New"/>
          <w:spacing w:val="-15"/>
          <w:sz w:val="22"/>
        </w:rPr>
        <w:t>Снизила количество инсулина с 30 до 22 единиц. Самочувствие улучшилось, нервы окрепли. Улучшился сон. «Раньше чуть что — на всех орала. Теперь не возбуждаюсь, отношусь ко всему более спокойно», — сказала она. Дальнейшее лечение — снятие сглаза, очистка почек и печени. Лечение продолж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Лечение панкреати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 </w:t>
      </w:r>
      <w:r>
        <w:rPr>
          <w:rFonts w:cs="TimeRoman;Courier New" w:ascii="TimeRoman;Courier New" w:hAnsi="TimeRoman;Courier New"/>
          <w:i/>
          <w:sz w:val="21"/>
        </w:rPr>
        <w:t>20 г сушеной травы таволги вязолистной</w:t>
      </w:r>
      <w:r>
        <w:rPr>
          <w:rFonts w:cs="TimeRoman;Courier New" w:ascii="TimeRoman;Courier New" w:hAnsi="TimeRoman;Courier New"/>
          <w:sz w:val="21"/>
        </w:rPr>
        <w:t xml:space="preserve"> добавьте </w:t>
      </w:r>
      <w:r>
        <w:rPr>
          <w:rFonts w:cs="TimeRoman;Courier New" w:ascii="TimeRoman;Courier New" w:hAnsi="TimeRoman;Courier New"/>
          <w:i/>
          <w:sz w:val="21"/>
        </w:rPr>
        <w:t>50 мл настойки календулы</w:t>
      </w:r>
      <w:r>
        <w:rPr>
          <w:rFonts w:cs="TimeRoman;Courier New" w:ascii="TimeRoman;Courier New" w:hAnsi="TimeRoman;Courier New"/>
          <w:sz w:val="21"/>
        </w:rPr>
        <w:t xml:space="preserve"> и </w:t>
      </w:r>
      <w:r>
        <w:rPr>
          <w:rFonts w:cs="TimeRoman;Courier New" w:ascii="TimeRoman;Courier New" w:hAnsi="TimeRoman;Courier New"/>
          <w:i/>
          <w:sz w:val="21"/>
        </w:rPr>
        <w:t>стакан воды</w:t>
      </w:r>
      <w:r>
        <w:rPr>
          <w:rFonts w:cs="TimeRoman;Courier New" w:ascii="TimeRoman;Courier New" w:hAnsi="TimeRoman;Courier New"/>
          <w:sz w:val="21"/>
        </w:rPr>
        <w:t>. Эту смесь перелейте в стеклянную банку с завинчивающейся крышкой, а банку поставьте в кастрюлю с горячей (примерно 80–90</w:t>
      </w:r>
      <w:r>
        <w:rPr>
          <w:rFonts w:cs="TimeRoman;Courier New" w:ascii="TimeRoman;Courier New" w:hAnsi="TimeRoman;Courier New"/>
          <w:position w:val="6"/>
          <w:sz w:val="12"/>
        </w:rPr>
        <w:t> </w:t>
      </w:r>
      <w:r>
        <w:rPr>
          <w:rFonts w:cs="TimeRoman;Courier New" w:ascii="TimeRoman;Courier New" w:hAnsi="TimeRoman;Courier New"/>
          <w:sz w:val="21"/>
        </w:rPr>
        <w:t>°С) водой на 1 час. Через полчаса с начала приготовления остывшую воду меняйте на такую же горячую. Через два часа настойку слей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тавшиеся цветы можно использовать еще раз. Цветы таволги залейте не водой, а настаивайте на водке пополам с водой, доводя общий объем настойки до 250 мл. Затем установите на 10 минут водяную баню, доведя воду до кип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рвую настойку пейте по 2, вторую — по 3 ч. ложки в день перед едой в течение 10 дней, а при хроническом панкреатите и дол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Цветы таволги вязолистной не имеют противопоказаний. Добавляйте ее в чай — и вы избавитесь от многих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Раны и ушиб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Если сильно порезали палец, надо полить на него мочу. Кровь остановится, рана быстро зажив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У </w:t>
      </w:r>
      <w:r>
        <w:rPr>
          <w:rFonts w:cs="TimeRoman;Courier New" w:ascii="TimeRoman;Courier New" w:hAnsi="TimeRoman;Courier New"/>
          <w:b/>
          <w:i/>
          <w:sz w:val="21"/>
        </w:rPr>
        <w:t>Рафаила Слотина</w:t>
      </w:r>
      <w:r>
        <w:rPr>
          <w:rFonts w:cs="TimeRoman;Courier New" w:ascii="TimeRoman;Courier New" w:hAnsi="TimeRoman;Courier New"/>
          <w:sz w:val="21"/>
        </w:rPr>
        <w:t xml:space="preserve"> была глубокая рана на руке в результате несчастного случая. Он смазал рану </w:t>
      </w:r>
      <w:r>
        <w:rPr>
          <w:rFonts w:cs="TimeRoman;Courier New" w:ascii="TimeRoman;Courier New" w:hAnsi="TimeRoman;Courier New"/>
          <w:i/>
          <w:sz w:val="21"/>
        </w:rPr>
        <w:t>жидкой смолой — живицей</w:t>
      </w:r>
      <w:r>
        <w:rPr>
          <w:rFonts w:cs="TimeRoman;Courier New" w:ascii="TimeRoman;Courier New" w:hAnsi="TimeRoman;Courier New"/>
          <w:sz w:val="21"/>
        </w:rPr>
        <w:t>. Боль прошла, смола побелела. Когда подсохла, намазал еще раз. В день мазал 4 раза. Смазывал на ночь. Через четыре дня стала расти нежная кожа. Так мазал, пока рана затянулась. Хирург удивился, когда увидел результа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молу-живицу собирал в солнечную погоду, в 12 часов дня. Прорезал на сосне небольшую канавку и набирал смолу в баноч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могает при порезах, чирьях. Сверху закрывать компрессной бумаг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Еще одно сильное ранозаживляющее средство </w:t>
      </w:r>
      <w:r>
        <w:rPr>
          <w:rFonts w:cs="TimeRoman;Courier New" w:ascii="TimeRoman;Courier New" w:hAnsi="TimeRoman;Courier New"/>
          <w:b/>
          <w:i/>
          <w:sz w:val="21"/>
        </w:rPr>
        <w:t>Р. Слотина</w:t>
      </w:r>
      <w:r>
        <w:rPr>
          <w:rFonts w:cs="TimeRoman;Courier New" w:ascii="TimeRoman;Courier New" w:hAnsi="TimeRoman;Courier New"/>
          <w:sz w:val="21"/>
        </w:rPr>
        <w:t xml:space="preserve"> — </w:t>
      </w:r>
      <w:r>
        <w:rPr>
          <w:rFonts w:cs="TimeRoman;Courier New" w:ascii="TimeRoman;Courier New" w:hAnsi="TimeRoman;Courier New"/>
          <w:i/>
          <w:sz w:val="21"/>
        </w:rPr>
        <w:t>цветы тысячелистника.</w:t>
      </w:r>
      <w:r>
        <w:rPr>
          <w:rFonts w:cs="TimeRoman;Courier New" w:ascii="TimeRoman;Courier New" w:hAnsi="TimeRoman;Courier New"/>
          <w:sz w:val="21"/>
        </w:rPr>
        <w:t xml:space="preserve"> Осколком бутылки девочка поранила ногу. Целитель нарвал свежие цветы, помял их в руках и приложил к ране. Предварительно промыл рану ключевой водой. Так делал 4 раза — промывал ключевой водой и прикладывал мятые цветы тысячелистника. Через четыре часа рана затянулась (правда, он и не догадывался, что к тому же подпитывал рану своей энерги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Разведите </w:t>
      </w:r>
      <w:r>
        <w:rPr>
          <w:rFonts w:cs="TimeRoman;Courier New" w:ascii="TimeRoman;Courier New" w:hAnsi="TimeRoman;Courier New"/>
          <w:i/>
          <w:sz w:val="21"/>
        </w:rPr>
        <w:t>в 160 мл кипятка 40 г ихтиоловой мази</w:t>
      </w:r>
      <w:r>
        <w:rPr>
          <w:rFonts w:cs="TimeRoman;Courier New" w:ascii="TimeRoman;Courier New" w:hAnsi="TimeRoman;Courier New"/>
          <w:sz w:val="21"/>
        </w:rPr>
        <w:t xml:space="preserve"> и смешайте с </w:t>
      </w:r>
      <w:r>
        <w:rPr>
          <w:rFonts w:cs="TimeRoman;Courier New" w:ascii="TimeRoman;Courier New" w:hAnsi="TimeRoman;Courier New"/>
          <w:i/>
          <w:sz w:val="21"/>
        </w:rPr>
        <w:t>200 мл камфарного</w:t>
      </w:r>
      <w:r>
        <w:rPr>
          <w:rFonts w:cs="TimeRoman;Courier New" w:ascii="TimeRoman;Courier New" w:hAnsi="TimeRoman;Courier New"/>
          <w:sz w:val="21"/>
        </w:rPr>
        <w:t xml:space="preserve"> </w:t>
      </w:r>
      <w:r>
        <w:rPr>
          <w:rFonts w:cs="TimeRoman;Courier New" w:ascii="TimeRoman;Courier New" w:hAnsi="TimeRoman;Courier New"/>
          <w:i/>
          <w:sz w:val="21"/>
        </w:rPr>
        <w:t>масла.</w:t>
      </w:r>
      <w:r>
        <w:rPr>
          <w:rFonts w:cs="TimeRoman;Courier New" w:ascii="TimeRoman;Courier New" w:hAnsi="TimeRoman;Courier New"/>
          <w:sz w:val="21"/>
        </w:rPr>
        <w:t xml:space="preserve"> Перед употреблением взболтайте. Способ лечения: орошайте рану из шприца без иглы 3 раза в день. Прекрасно залечиваются рваные, гноящиеся, долго не заживающие ра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Я поранилась ржавым гвоздем. Нога распухла, поднялась температура. Стала поливать распухшую ногу </w:t>
      </w:r>
      <w:r>
        <w:rPr>
          <w:rFonts w:cs="TimeRoman;Courier New" w:ascii="TimeRoman;Courier New" w:hAnsi="TimeRoman;Courier New"/>
          <w:i/>
          <w:sz w:val="21"/>
        </w:rPr>
        <w:t>мочой</w:t>
      </w:r>
      <w:r>
        <w:rPr>
          <w:rFonts w:cs="TimeRoman;Courier New" w:ascii="TimeRoman;Courier New" w:hAnsi="TimeRoman;Courier New"/>
          <w:sz w:val="21"/>
        </w:rPr>
        <w:t>, потом бинтовала. Нога зажи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ама упала в глубокую яму с железными прутьями. Сильно покалечилась. Она лечилась составом, который Вы рекомендовали в 1-й книге. Сделала </w:t>
      </w:r>
      <w:r>
        <w:rPr>
          <w:rFonts w:cs="TimeRoman;Courier New" w:ascii="TimeRoman;Courier New" w:hAnsi="TimeRoman;Courier New"/>
          <w:i/>
          <w:sz w:val="21"/>
        </w:rPr>
        <w:t>кашицу из меда и</w:t>
      </w:r>
      <w:r>
        <w:rPr>
          <w:rFonts w:cs="TimeRoman;Courier New" w:ascii="TimeRoman;Courier New" w:hAnsi="TimeRoman;Courier New"/>
          <w:sz w:val="21"/>
        </w:rPr>
        <w:t xml:space="preserve"> </w:t>
      </w:r>
      <w:r>
        <w:rPr>
          <w:rFonts w:cs="TimeRoman;Courier New" w:ascii="TimeRoman;Courier New" w:hAnsi="TimeRoman;Courier New"/>
          <w:i/>
          <w:sz w:val="21"/>
        </w:rPr>
        <w:t>лука</w:t>
      </w:r>
      <w:r>
        <w:rPr>
          <w:rFonts w:cs="TimeRoman;Courier New" w:ascii="TimeRoman;Courier New" w:hAnsi="TimeRoman;Courier New"/>
          <w:sz w:val="21"/>
        </w:rPr>
        <w:t xml:space="preserve"> и прикладывала к ранам. И все зажило — даже шрамов не остало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женщины ступня была сине-фиолетовой — гангрена. Врачи собирались оперировать. Она накрошила в банку </w:t>
      </w:r>
      <w:r>
        <w:rPr>
          <w:rFonts w:cs="TimeRoman;Courier New" w:ascii="TimeRoman;Courier New" w:hAnsi="TimeRoman;Courier New"/>
          <w:i/>
          <w:sz w:val="21"/>
        </w:rPr>
        <w:t>красные мухоморы, залила водкой</w:t>
      </w:r>
      <w:r>
        <w:rPr>
          <w:rFonts w:cs="TimeRoman;Courier New" w:ascii="TimeRoman;Courier New" w:hAnsi="TimeRoman;Courier New"/>
          <w:sz w:val="21"/>
        </w:rPr>
        <w:t xml:space="preserve"> и стала растирать ногу этой кашицей. Передохнет — и снова растирает. На ночь массой из грибов и водки обкладывала ногу и делала повязку. Через несколько дней ступня посветлела, обрела чувствительность. Так удалось спасти ног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i/>
          <w:sz w:val="21"/>
        </w:rPr>
        <w:t>Настойка из мухомора — это домашний докто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ама поранила палец, когда работала в огороде. Лекарства плохо помогали, ноготь всякий раз сходил. Только благодаря </w:t>
      </w:r>
      <w:r>
        <w:rPr>
          <w:rFonts w:cs="TimeRoman;Courier New" w:ascii="TimeRoman;Courier New" w:hAnsi="TimeRoman;Courier New"/>
          <w:i/>
          <w:sz w:val="21"/>
        </w:rPr>
        <w:t>траве</w:t>
      </w:r>
      <w:r>
        <w:rPr>
          <w:rFonts w:cs="TimeRoman;Courier New" w:ascii="TimeRoman;Courier New" w:hAnsi="TimeRoman;Courier New"/>
          <w:sz w:val="21"/>
        </w:rPr>
        <w:t xml:space="preserve"> </w:t>
      </w:r>
      <w:r>
        <w:rPr>
          <w:rFonts w:cs="TimeRoman;Courier New" w:ascii="TimeRoman;Courier New" w:hAnsi="TimeRoman;Courier New"/>
          <w:i/>
          <w:sz w:val="21"/>
        </w:rPr>
        <w:t>молочай</w:t>
      </w:r>
      <w:r>
        <w:rPr>
          <w:rFonts w:cs="TimeRoman;Courier New" w:ascii="TimeRoman;Courier New" w:hAnsi="TimeRoman;Courier New"/>
          <w:sz w:val="21"/>
        </w:rPr>
        <w:t xml:space="preserve"> все нормализовалось. Теперь осень, молочай не найти. Для профилактики мажет палец </w:t>
      </w:r>
      <w:r>
        <w:rPr>
          <w:rFonts w:cs="TimeRoman;Courier New" w:ascii="TimeRoman;Courier New" w:hAnsi="TimeRoman;Courier New"/>
          <w:i/>
          <w:sz w:val="21"/>
        </w:rPr>
        <w:t>прогорклым масло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Я — хирург. В молодости ассистировал другим. Однажды во время операции на брюшной полости мне “прошили” палец. Принесли стакан спирта, я опустил туда раненый палец на 15 минут. Вскоре рана зажила, и даже нагноения не было. С тех пор считаю, что</w:t>
      </w:r>
      <w:r>
        <w:rPr>
          <w:rFonts w:cs="TimeRoman;Courier New" w:ascii="TimeRoman;Courier New" w:hAnsi="TimeRoman;Courier New"/>
          <w:i/>
          <w:sz w:val="21"/>
        </w:rPr>
        <w:t xml:space="preserve"> спирт, одеколон</w:t>
      </w:r>
      <w:r>
        <w:rPr>
          <w:rFonts w:cs="TimeRoman;Courier New" w:ascii="TimeRoman;Courier New" w:hAnsi="TimeRoman;Courier New"/>
          <w:sz w:val="21"/>
        </w:rPr>
        <w:t> — лучшие средства для ра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Любые раны, порезы смазываю </w:t>
      </w:r>
      <w:r>
        <w:rPr>
          <w:rFonts w:cs="TimeRoman;Courier New" w:ascii="TimeRoman;Courier New" w:hAnsi="TimeRoman;Courier New"/>
          <w:i/>
          <w:sz w:val="21"/>
        </w:rPr>
        <w:t>водочной настойкой чистотела</w:t>
      </w:r>
      <w:r>
        <w:rPr>
          <w:rFonts w:cs="TimeRoman;Courier New" w:ascii="TimeRoman;Courier New" w:hAnsi="TimeRoman;Courier New"/>
          <w:sz w:val="21"/>
        </w:rPr>
        <w:t>. Заживает моментально. Однажды в кухне поранила палец. Он распух, загноился. Врач очистил рану и сказал, что придется оперировать. Я приложила к ране двойной слой марли, пропитанный настойкой чистотела, и забинтовала. Стало “дергать”, потом рана зажила, даже шрама не остало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не помогает </w:t>
      </w:r>
      <w:r>
        <w:rPr>
          <w:rFonts w:cs="TimeRoman;Courier New" w:ascii="TimeRoman;Courier New" w:hAnsi="TimeRoman;Courier New"/>
          <w:i/>
          <w:sz w:val="21"/>
        </w:rPr>
        <w:t>прополисная мазь</w:t>
      </w:r>
      <w:r>
        <w:rPr>
          <w:rFonts w:cs="TimeRoman;Courier New" w:ascii="TimeRoman;Courier New" w:hAnsi="TimeRoman;Courier New"/>
          <w:sz w:val="21"/>
        </w:rPr>
        <w:t xml:space="preserve"> (делаю по 1-й книге). У мужа была кровоточащая рана на лбу — полностью зажила, когда стала смазывать этой маз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ой дед ушиб ногу о железный стержень, стала гнить кость на ноге. Нога исхудала. Ниже колена была дырочка, и в ней — жидкость, светлая, как слеза. Боль была дикая, предлагали ногу отрезать. Бабка посоветовала лечение </w:t>
      </w:r>
      <w:r>
        <w:rPr>
          <w:rFonts w:cs="TimeRoman;Courier New" w:ascii="TimeRoman;Courier New" w:hAnsi="TimeRoman;Courier New"/>
          <w:i/>
          <w:sz w:val="21"/>
        </w:rPr>
        <w:t>торфяными крошками</w:t>
      </w:r>
      <w:r>
        <w:rPr>
          <w:rFonts w:cs="TimeRoman;Courier New" w:ascii="TimeRoman;Courier New" w:hAnsi="TimeRoman;Courier New"/>
          <w:sz w:val="21"/>
        </w:rPr>
        <w:t>. Их запаривали в чугуне, в русской печке. Потом клали в марлевый мешочек, который привязывали к ноге — таким горячим, как можно только терпеть. Пока один мешочек лежал на ноге, чугун с другой порцией парился. Печь горела беспрерывно, бабушка дежурила. Через месяц дед выздоровел. На ноге осталась легкая ряб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Как в домашних условиях оказать помощь при ушибе, чтобы не осталось синяк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оложите на синяк льдинку. Синяк — это кровоизлияние, и при охлаждении оно уменьшается. Льдинку держите не более 7 минут, чтобы не было переохлаждения. Ушибленную конечность поднимите повыше, тогда синяк будет меньш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еня на губах отшелушивается кожица. Я откусываю ее, получается ранка. Как вылеч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мазывайте на ночь губы вазели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 xml:space="preserve">Есть ли у Вас опыт применения </w:t>
      </w:r>
      <w:r>
        <w:rPr>
          <w:rFonts w:cs="TimeRoman;Courier New" w:ascii="TimeRoman;Courier New" w:hAnsi="TimeRoman;Courier New"/>
          <w:i/>
          <w:spacing w:val="-15"/>
          <w:sz w:val="22"/>
        </w:rPr>
        <w:t>мумиё</w:t>
      </w:r>
      <w:r>
        <w:rPr>
          <w:rFonts w:cs="TimeRoman;Courier New" w:ascii="TimeRoman;Courier New" w:hAnsi="TimeRoman;Courier New"/>
          <w:spacing w:val="-15"/>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оветую применять его наружно. Одна читательница написала, что 15 лет ее мучили подошвенные бородавки. Много раз ей делали прижигания. Мелкие бородавки сошли, но крупные остались. Стала лечиться таблетками алтайского мумиё. Мыла ноги и на ночь ежедневно смазывала бородавки, предварительно смочив таблетку слюной. Раз в неделю парила ноги и терла бородавки пемзой. Каково же было ее удивление, когда бородавки стали уменьшаться прямо на глазах. И это после стольких лет мучен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еня ранка между ягодиц. Очень беспокоит, зудит, даже сидеть больно. Опасно ли это и можно ли вылеч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Любая</w:t>
      </w:r>
      <w:r>
        <w:rPr>
          <w:rFonts w:cs="TimeRoman;Courier New" w:ascii="TimeRoman;Courier New" w:hAnsi="TimeRoman;Courier New"/>
          <w:i/>
          <w:spacing w:val="-15"/>
          <w:sz w:val="22"/>
        </w:rPr>
        <w:t xml:space="preserve"> </w:t>
      </w:r>
      <w:r>
        <w:rPr>
          <w:rFonts w:cs="TimeRoman;Courier New" w:ascii="TimeRoman;Courier New" w:hAnsi="TimeRoman;Courier New"/>
          <w:spacing w:val="-15"/>
          <w:sz w:val="22"/>
        </w:rPr>
        <w:t xml:space="preserve">рана — лазейка для инфекции. Китайский философ сказал, что болезни делятся на те, которые можно вылечить, и те, с которыми можно жить. Трещина будет возникать ежегодно, весной, когда организм ослаблен. Лечите ее следующим образом: пропитайте жгутик ваты </w:t>
      </w:r>
      <w:r>
        <w:rPr>
          <w:rFonts w:cs="TimeRoman;Courier New" w:ascii="TimeRoman;Courier New" w:hAnsi="TimeRoman;Courier New"/>
          <w:i/>
          <w:spacing w:val="-15"/>
          <w:sz w:val="22"/>
        </w:rPr>
        <w:t>крепким раствором марганца (бордового цвета),</w:t>
      </w:r>
      <w:r>
        <w:rPr>
          <w:rFonts w:cs="TimeRoman;Courier New" w:ascii="TimeRoman;Courier New" w:hAnsi="TimeRoman;Courier New"/>
          <w:spacing w:val="-15"/>
          <w:sz w:val="22"/>
        </w:rPr>
        <w:t xml:space="preserve"> заложите между ягодицами и закрепите пластырем. Делайте так на ночь и свежую примочку на день. Через неделю рана зажив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Вера, 47 лет. </w:t>
      </w:r>
      <w:r>
        <w:rPr>
          <w:rFonts w:cs="TimeRoman;Courier New" w:ascii="TimeRoman;Courier New" w:hAnsi="TimeRoman;Courier New"/>
          <w:sz w:val="21"/>
        </w:rPr>
        <w:t>Натерла ногу и нечаянно сорвала мозоль. Началось сильное воспаление, озноб, поднялась температура, нога отекла. Взяла книгу-подружку (Золотую книгу-1), нашла нужную страницу и стала лечиться. Под рукой был лук и мед, сделала повязку — стало легче. Боль стихла, отечность спала. Делала так в течение недели на ночь. Рана зажи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Надежда, 53 года. </w:t>
      </w:r>
      <w:r>
        <w:rPr>
          <w:rFonts w:cs="TimeRoman;Courier New" w:ascii="TimeRoman;Courier New" w:hAnsi="TimeRoman;Courier New"/>
          <w:sz w:val="21"/>
        </w:rPr>
        <w:t xml:space="preserve">Поранила щеку. Рана зажила, но остался шрам. Ей посоветовали народное средство. Нарезать </w:t>
      </w:r>
      <w:r>
        <w:rPr>
          <w:rFonts w:cs="TimeRoman;Courier New" w:ascii="TimeRoman;Courier New" w:hAnsi="TimeRoman;Courier New"/>
          <w:i/>
          <w:sz w:val="21"/>
        </w:rPr>
        <w:t xml:space="preserve">луковицу </w:t>
      </w:r>
      <w:r>
        <w:rPr>
          <w:rFonts w:cs="TimeRoman;Courier New" w:ascii="TimeRoman;Courier New" w:hAnsi="TimeRoman;Courier New"/>
          <w:sz w:val="21"/>
        </w:rPr>
        <w:t xml:space="preserve">и тушить </w:t>
      </w:r>
      <w:r>
        <w:rPr>
          <w:rFonts w:cs="TimeRoman;Courier New" w:ascii="TimeRoman;Courier New" w:hAnsi="TimeRoman;Courier New"/>
          <w:i/>
          <w:sz w:val="21"/>
        </w:rPr>
        <w:t>в подсолнечном масле</w:t>
      </w:r>
      <w:r>
        <w:rPr>
          <w:rFonts w:cs="TimeRoman;Courier New" w:ascii="TimeRoman;Courier New" w:hAnsi="TimeRoman;Courier New"/>
          <w:sz w:val="21"/>
        </w:rPr>
        <w:t xml:space="preserve"> до розового цвета. Выжать сок вместе с маслом через марлечку и этим составом массировать шрам. Она массировала каждый день, и шрам рассосал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Марат, 63 года. </w:t>
      </w:r>
      <w:r>
        <w:rPr>
          <w:rFonts w:cs="TimeRoman;Courier New" w:ascii="TimeRoman;Courier New" w:hAnsi="TimeRoman;Courier New"/>
          <w:sz w:val="21"/>
        </w:rPr>
        <w:t xml:space="preserve">Доставал с полки инструменты. Ножовка упала, и зубец глубоко поранил лоб. Хлестала кровь. Я продезинфицировала рану </w:t>
      </w:r>
      <w:r>
        <w:rPr>
          <w:rFonts w:cs="TimeRoman;Courier New" w:ascii="TimeRoman;Courier New" w:hAnsi="TimeRoman;Courier New"/>
          <w:i/>
          <w:sz w:val="21"/>
        </w:rPr>
        <w:t>настойкой прополиса на водке</w:t>
      </w:r>
      <w:r>
        <w:rPr>
          <w:rFonts w:cs="TimeRoman;Courier New" w:ascii="TimeRoman;Courier New" w:hAnsi="TimeRoman;Courier New"/>
          <w:sz w:val="21"/>
        </w:rPr>
        <w:t xml:space="preserve">. Потом сорвала </w:t>
      </w:r>
      <w:r>
        <w:rPr>
          <w:rFonts w:cs="TimeRoman;Courier New" w:ascii="TimeRoman;Courier New" w:hAnsi="TimeRoman;Courier New"/>
          <w:i/>
          <w:sz w:val="21"/>
        </w:rPr>
        <w:t>чистотел</w:t>
      </w:r>
      <w:r>
        <w:rPr>
          <w:rFonts w:cs="TimeRoman;Courier New" w:ascii="TimeRoman;Courier New" w:hAnsi="TimeRoman;Courier New"/>
          <w:sz w:val="21"/>
        </w:rPr>
        <w:t xml:space="preserve"> и соком прижгла рану. Марат посидел 15 минут, прижимая лист </w:t>
      </w:r>
      <w:r>
        <w:rPr>
          <w:rFonts w:cs="TimeRoman;Courier New" w:ascii="TimeRoman;Courier New" w:hAnsi="TimeRoman;Courier New"/>
          <w:i/>
          <w:sz w:val="21"/>
        </w:rPr>
        <w:t>подорожника</w:t>
      </w:r>
      <w:r>
        <w:rPr>
          <w:rFonts w:cs="TimeRoman;Courier New" w:ascii="TimeRoman;Courier New" w:hAnsi="TimeRoman;Courier New"/>
          <w:sz w:val="21"/>
        </w:rPr>
        <w:t xml:space="preserve"> к ране. Кровотечение прекратилось, и он продолжил работу. Наутро на лбу остался только след.</w:t>
      </w:r>
    </w:p>
    <w:p>
      <w:pPr>
        <w:pStyle w:val="Normal"/>
        <w:tabs>
          <w:tab w:val="clear" w:pos="709"/>
          <w:tab w:val="left" w:pos="1440" w:leader="none"/>
        </w:tabs>
        <w:autoSpaceDE w:val="false"/>
        <w:spacing w:lineRule="atLeast" w:line="13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Рада, 39 лет. </w:t>
      </w:r>
      <w:r>
        <w:rPr>
          <w:rFonts w:cs="TimeRoman;Courier New" w:ascii="TimeRoman;Courier New" w:hAnsi="TimeRoman;Courier New"/>
          <w:sz w:val="21"/>
        </w:rPr>
        <w:t xml:space="preserve">Началось с занозы. Палец распух, позеленел. Сказали, что болезнь называется «костоеда», врач предложил операцию. Вылечилась народным способом. Срезала верхушку с луковицы и запекла половинку в духовке. </w:t>
      </w:r>
      <w:r>
        <w:rPr>
          <w:rFonts w:cs="TimeRoman;Courier New" w:ascii="TimeRoman;Courier New" w:hAnsi="TimeRoman;Courier New"/>
          <w:i/>
          <w:sz w:val="21"/>
        </w:rPr>
        <w:t>Печеный лук</w:t>
      </w:r>
      <w:r>
        <w:rPr>
          <w:rFonts w:cs="TimeRoman;Courier New" w:ascii="TimeRoman;Courier New" w:hAnsi="TimeRoman;Courier New"/>
          <w:sz w:val="21"/>
        </w:rPr>
        <w:t xml:space="preserve"> вытянул гной.</w:t>
      </w:r>
    </w:p>
    <w:p>
      <w:pPr>
        <w:pStyle w:val="Normal"/>
        <w:tabs>
          <w:tab w:val="clear" w:pos="709"/>
          <w:tab w:val="left" w:pos="1440" w:leader="none"/>
        </w:tabs>
        <w:autoSpaceDE w:val="false"/>
        <w:spacing w:lineRule="atLeast" w:line="120"/>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На лесозаготовках многие рабочие лечат раны </w:t>
      </w:r>
      <w:r>
        <w:rPr>
          <w:rFonts w:cs="TimeRoman;Courier New" w:ascii="TimeRoman;Courier New" w:hAnsi="TimeRoman;Courier New"/>
          <w:i/>
          <w:sz w:val="21"/>
        </w:rPr>
        <w:t>живицей</w:t>
      </w:r>
      <w:r>
        <w:rPr>
          <w:rFonts w:cs="TimeRoman;Courier New" w:ascii="TimeRoman;Courier New" w:hAnsi="TimeRoman;Courier New"/>
          <w:sz w:val="21"/>
        </w:rPr>
        <w:t>, а не йодом. Это дает лучший эффект, и самые тяжелые раны заживают в 2–3 дн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А вот еще интересный опыт: при любой травме пальцев, если кости целы, оберните палец </w:t>
      </w:r>
      <w:r>
        <w:rPr>
          <w:rFonts w:cs="TimeRoman;Courier New" w:ascii="TimeRoman;Courier New" w:hAnsi="TimeRoman;Courier New"/>
          <w:i/>
          <w:sz w:val="21"/>
        </w:rPr>
        <w:t>фольгой от конфет</w:t>
      </w:r>
      <w:r>
        <w:rPr>
          <w:rFonts w:cs="TimeRoman;Courier New" w:ascii="TimeRoman;Courier New" w:hAnsi="TimeRoman;Courier New"/>
          <w:sz w:val="21"/>
        </w:rPr>
        <w:t xml:space="preserve"> и забинтуйте не туго, но так, чтобы повязка держалась. День–два — и палец здоров. А боль стихнет сразу. Если есть кровотечение, то сначала надо остановить его, а уж потом бинтовать больной палец.</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ожоге пожуйте </w:t>
      </w:r>
      <w:r>
        <w:rPr>
          <w:rFonts w:cs="TimeRoman;Courier New" w:ascii="TimeRoman;Courier New" w:hAnsi="TimeRoman;Courier New"/>
          <w:i/>
          <w:sz w:val="21"/>
        </w:rPr>
        <w:t>яблоко</w:t>
      </w:r>
      <w:r>
        <w:rPr>
          <w:rFonts w:cs="TimeRoman;Courier New" w:ascii="TimeRoman;Courier New" w:hAnsi="TimeRoman;Courier New"/>
          <w:sz w:val="21"/>
        </w:rPr>
        <w:t xml:space="preserve"> и положите </w:t>
      </w:r>
      <w:r>
        <w:rPr>
          <w:rFonts w:cs="TimeRoman;Courier New" w:ascii="TimeRoman;Courier New" w:hAnsi="TimeRoman;Courier New"/>
          <w:i/>
          <w:sz w:val="21"/>
        </w:rPr>
        <w:t>свежую разжеванную мякоть</w:t>
      </w:r>
      <w:r>
        <w:rPr>
          <w:rFonts w:cs="TimeRoman;Courier New" w:ascii="TimeRoman;Courier New" w:hAnsi="TimeRoman;Courier New"/>
          <w:sz w:val="21"/>
        </w:rPr>
        <w:t xml:space="preserve"> на ожог. Меняйте каждые два-три часа, и от ожога не останется сле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осыпьте рану </w:t>
      </w:r>
      <w:r>
        <w:rPr>
          <w:rFonts w:cs="TimeRoman;Courier New" w:ascii="TimeRoman;Courier New" w:hAnsi="TimeRoman;Courier New"/>
          <w:i/>
          <w:sz w:val="21"/>
        </w:rPr>
        <w:t>мелкомолотым натуральным кофе</w:t>
      </w:r>
      <w:r>
        <w:rPr>
          <w:rFonts w:cs="TimeRoman;Courier New" w:ascii="TimeRoman;Courier New" w:hAnsi="TimeRoman;Courier New"/>
          <w:sz w:val="21"/>
        </w:rPr>
        <w:t xml:space="preserve"> — он быстро останавливает кровь и заживляет. Можно посыпать рану толченым </w:t>
      </w:r>
      <w:r>
        <w:rPr>
          <w:rFonts w:cs="TimeRoman;Courier New" w:ascii="TimeRoman;Courier New" w:hAnsi="TimeRoman;Courier New"/>
          <w:i/>
          <w:sz w:val="21"/>
        </w:rPr>
        <w:t>корнем аира</w:t>
      </w:r>
      <w:r>
        <w:rPr>
          <w:rFonts w:cs="TimeRoman;Courier New" w:ascii="TimeRoman;Courier New" w:hAnsi="TimeRoman;Courier New"/>
          <w:sz w:val="21"/>
        </w:rPr>
        <w:t xml:space="preserve">. </w:t>
      </w:r>
      <w:r>
        <w:rPr>
          <w:rFonts w:cs="TimeRoman;Courier New" w:ascii="TimeRoman;Courier New" w:hAnsi="TimeRoman;Courier New"/>
          <w:i/>
          <w:sz w:val="21"/>
        </w:rPr>
        <w:t>Тертая</w:t>
      </w:r>
      <w:r>
        <w:rPr>
          <w:rFonts w:cs="TimeRoman;Courier New" w:ascii="TimeRoman;Courier New" w:hAnsi="TimeRoman;Courier New"/>
          <w:sz w:val="21"/>
        </w:rPr>
        <w:t xml:space="preserve"> </w:t>
      </w:r>
      <w:r>
        <w:rPr>
          <w:rFonts w:cs="TimeRoman;Courier New" w:ascii="TimeRoman;Courier New" w:hAnsi="TimeRoman;Courier New"/>
          <w:i/>
          <w:sz w:val="21"/>
        </w:rPr>
        <w:t>морковь</w:t>
      </w:r>
      <w:r>
        <w:rPr>
          <w:rFonts w:cs="TimeRoman;Courier New" w:ascii="TimeRoman;Courier New" w:hAnsi="TimeRoman;Courier New"/>
          <w:sz w:val="21"/>
        </w:rPr>
        <w:t xml:space="preserve"> также очищает ра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w:t>
      </w:r>
      <w:r>
        <w:rPr>
          <w:rFonts w:cs="TimeRoman;Courier New" w:ascii="TimeRoman;Courier New" w:hAnsi="TimeRoman;Courier New"/>
          <w:i/>
          <w:sz w:val="21"/>
        </w:rPr>
        <w:t>Мазь из бодяги, разведенной с водой или подсолнечным маслом</w:t>
      </w:r>
      <w:r>
        <w:rPr>
          <w:rFonts w:cs="TimeRoman;Courier New" w:ascii="TimeRoman;Courier New" w:hAnsi="TimeRoman;Courier New"/>
          <w:sz w:val="21"/>
        </w:rPr>
        <w:t>, быстро снимает боль. После нее не остается ни синяка, ни опух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Затвердения, образовавшиеся после ушиба, надо разминать, прикладывать </w:t>
      </w:r>
      <w:r>
        <w:rPr>
          <w:rFonts w:cs="TimeRoman;Courier New" w:ascii="TimeRoman;Courier New" w:hAnsi="TimeRoman;Courier New"/>
          <w:i/>
          <w:sz w:val="21"/>
        </w:rPr>
        <w:t>компресс из чистотела</w:t>
      </w:r>
      <w:r>
        <w:rPr>
          <w:rFonts w:cs="TimeRoman;Courier New" w:ascii="TimeRoman;Courier New" w:hAnsi="TimeRoman;Courier New"/>
          <w:sz w:val="21"/>
        </w:rPr>
        <w:t>, чтобы в дальнейшем не образовалась раковая опухоль.</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Грибок ногт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ейте две недели </w:t>
      </w:r>
      <w:r>
        <w:rPr>
          <w:rFonts w:cs="TimeRoman;Courier New" w:ascii="TimeRoman;Courier New" w:hAnsi="TimeRoman;Courier New"/>
          <w:i/>
          <w:sz w:val="21"/>
        </w:rPr>
        <w:t>отвар корней аира</w:t>
      </w:r>
      <w:r>
        <w:rPr>
          <w:rFonts w:cs="TimeRoman;Courier New" w:ascii="TimeRoman;Courier New" w:hAnsi="TimeRoman;Courier New"/>
          <w:sz w:val="21"/>
        </w:rPr>
        <w:t> — и ногти, пораженные грибком, станут мягкими, очистятся. Распарьте их и срежьте. Приготовление отвара: 1 ч. ложку корня прокипятите в стакане воды 5 минут, процедите. Выпейте натощак и так в течение двух недел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Смочите в </w:t>
      </w:r>
      <w:r>
        <w:rPr>
          <w:rFonts w:cs="TimeRoman;Courier New" w:ascii="TimeRoman;Courier New" w:hAnsi="TimeRoman;Courier New"/>
          <w:i/>
          <w:sz w:val="21"/>
        </w:rPr>
        <w:t>йодиноле</w:t>
      </w:r>
      <w:r>
        <w:rPr>
          <w:rFonts w:cs="TimeRoman;Courier New" w:ascii="TimeRoman;Courier New" w:hAnsi="TimeRoman;Courier New"/>
          <w:sz w:val="21"/>
        </w:rPr>
        <w:t xml:space="preserve"> кусочек ваты и приложите к ногтю. Закрепите пластырем. Походите несколько дней, ежедневно меняя повязку. Снимите вату и приложите другую, смоченную </w:t>
      </w:r>
      <w:r>
        <w:rPr>
          <w:rFonts w:cs="TimeRoman;Courier New" w:ascii="TimeRoman;Courier New" w:hAnsi="TimeRoman;Courier New"/>
          <w:i/>
          <w:sz w:val="21"/>
        </w:rPr>
        <w:t>в растительном масле</w:t>
      </w:r>
      <w:r>
        <w:rPr>
          <w:rFonts w:cs="TimeRoman;Courier New" w:ascii="TimeRoman;Courier New" w:hAnsi="TimeRoman;Courier New"/>
          <w:sz w:val="21"/>
        </w:rPr>
        <w:t>. Закрепите. Через 3–4 дня снимите повязку. Ноготь сойдет безболезнен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Если пальцы ног опухли, а ногти приподнялись и стали твердыми, поможет следующий компресс: </w:t>
      </w:r>
      <w:r>
        <w:rPr>
          <w:rFonts w:cs="TimeRoman;Courier New" w:ascii="TimeRoman;Courier New" w:hAnsi="TimeRoman;Courier New"/>
          <w:i/>
          <w:sz w:val="21"/>
        </w:rPr>
        <w:t>2 ч. ложки березовых почек</w:t>
      </w:r>
      <w:r>
        <w:rPr>
          <w:rFonts w:cs="TimeRoman;Courier New" w:ascii="TimeRoman;Courier New" w:hAnsi="TimeRoman;Courier New"/>
          <w:sz w:val="21"/>
        </w:rPr>
        <w:t xml:space="preserve"> залейте </w:t>
      </w:r>
      <w:r>
        <w:rPr>
          <w:rFonts w:cs="TimeRoman;Courier New" w:ascii="TimeRoman;Courier New" w:hAnsi="TimeRoman;Courier New"/>
          <w:i/>
          <w:sz w:val="21"/>
        </w:rPr>
        <w:t>100 мл водки</w:t>
      </w:r>
      <w:r>
        <w:rPr>
          <w:rFonts w:cs="TimeRoman;Courier New" w:ascii="TimeRoman;Courier New" w:hAnsi="TimeRoman;Courier New"/>
          <w:sz w:val="21"/>
        </w:rPr>
        <w:t xml:space="preserve"> в баночке, закройте крышкой и поставьте в кастрюлю с водой. Кипятите на малом огне 20 минут. Смочите бинт настойкой, приложите к пальцам, оберните полиэтиленом и забинтуйте. Компрессы меняйте утром и вечером. Выйдет много гноя, и ногти приобретут нормальные разме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 Ваших книгах прочел, что грибок ногтей можно лечить прогорклым сливочным маслом. Объясните, пожалуйста, как приготовить лекарств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2 ст. ложки сливочного масла положите на блюдце и поставьте на подоконник. Недели через две масло побелеет и будет готово к употреблен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Хорошо помогают </w:t>
      </w:r>
      <w:r>
        <w:rPr>
          <w:rFonts w:cs="TimeRoman;Courier New" w:ascii="TimeRoman;Courier New" w:hAnsi="TimeRoman;Courier New"/>
          <w:i/>
          <w:sz w:val="21"/>
        </w:rPr>
        <w:t>горячие ванны с уксусом</w:t>
      </w:r>
      <w:r>
        <w:rPr>
          <w:rFonts w:cs="TimeRoman;Courier New" w:ascii="TimeRoman;Courier New" w:hAnsi="TimeRoman;Courier New"/>
          <w:sz w:val="21"/>
        </w:rPr>
        <w:t>. В тазик с горячей водой добавьте 0,5 стакана уксуса. Парьте ступни 20–30 минут каждые три дня. Лечиться при заболевании ногтей надо долго, до полного выздоровления. Если осталась хотя бы маленькая частичка грибка, заболевание верн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Владимир</w:t>
      </w:r>
      <w:r>
        <w:rPr>
          <w:rFonts w:cs="TimeRoman;Courier New" w:ascii="TimeRoman;Courier New" w:hAnsi="TimeRoman;Courier New"/>
          <w:sz w:val="21"/>
        </w:rPr>
        <w:t xml:space="preserve"> после армии страдал грибковым заболеванием ног. Вечером он разувался и смотрел телевизор. Его овчарка начинала лизать пальцы ног. И так было каждый вечер. Через некоторое время Владимир обнаружил, что ногти выздоров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Нина, 23 года. </w:t>
      </w:r>
      <w:r>
        <w:rPr>
          <w:rFonts w:cs="TimeRoman;Courier New" w:ascii="TimeRoman;Courier New" w:hAnsi="TimeRoman;Courier New"/>
          <w:sz w:val="21"/>
        </w:rPr>
        <w:t>На руке крошился ноготь. Стала перед сном смазывать мазью. Скоро ноготь стал розовый, здоровы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Мазь для лечения ног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Яйцо — 1 ш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Сливочное масло 100 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Уксусная эссенция 150 м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Яйцо со скорлупой положите в уксусную эссенцию. Когда яйцо растворится, сбейте с маслом в пасту. Смазывать ногти надо перед сн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У меня ноготь побелел и стал крошиться. Летом не могла носить открытые босоножки, из-за этого комплексовала. Много лет лечилась, чего только ни пробовала! Вылечилась по «Золотой книге, или Здоровье без лекарств». Мама принесла травы </w:t>
      </w:r>
      <w:r>
        <w:rPr>
          <w:rFonts w:cs="TimeRoman;Courier New" w:ascii="TimeRoman;Courier New" w:hAnsi="TimeRoman;Courier New"/>
          <w:i/>
          <w:sz w:val="21"/>
        </w:rPr>
        <w:t>молочай.</w:t>
      </w:r>
      <w:r>
        <w:rPr>
          <w:rFonts w:cs="TimeRoman;Courier New" w:ascii="TimeRoman;Courier New" w:hAnsi="TimeRoman;Courier New"/>
          <w:sz w:val="21"/>
        </w:rPr>
        <w:t xml:space="preserve"> Я парила ногу, и ноготь стал здоровый. Пришлось сделать много ванночек — больше, чем написано в книг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Два года мучился с ногтями. Они были желтые, вздувшиеся, отслаивались. По книге сделал пять раз процедуру: намазал ногти </w:t>
      </w:r>
      <w:r>
        <w:rPr>
          <w:rFonts w:cs="TimeRoman;Courier New" w:ascii="TimeRoman;Courier New" w:hAnsi="TimeRoman;Courier New"/>
          <w:i/>
          <w:sz w:val="21"/>
        </w:rPr>
        <w:t>прогорклым сливочным маслом</w:t>
      </w:r>
      <w:r>
        <w:rPr>
          <w:rFonts w:cs="TimeRoman;Courier New" w:ascii="TimeRoman;Courier New" w:hAnsi="TimeRoman;Courier New"/>
          <w:sz w:val="21"/>
        </w:rPr>
        <w:t>, закрыл полиэтиленом на ночь. Сейчас у меня здоровые ног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ы с сестрой живем в одной квартире. Сестра выдает книги, работает с компьютером. Руки все время на виду. У нее больные ногти. Делала анализы — грибок не обнаружен. Покрывает ногти темным лаком, чтобы было незаметно заболевание. У меня на ногте образовалась белая лунка. Увеличиваясь, она стала желтая. Я решила, что заразилась. Вскоре сломала ногу. Месяц сидела дома, от безделья стала пить </w:t>
      </w:r>
      <w:r>
        <w:rPr>
          <w:rFonts w:cs="TimeRoman;Courier New" w:ascii="TimeRoman;Courier New" w:hAnsi="TimeRoman;Courier New"/>
          <w:i/>
          <w:sz w:val="21"/>
        </w:rPr>
        <w:t>кору пихты</w:t>
      </w:r>
      <w:r>
        <w:rPr>
          <w:rFonts w:cs="TimeRoman;Courier New" w:ascii="TimeRoman;Courier New" w:hAnsi="TimeRoman;Courier New"/>
          <w:sz w:val="21"/>
        </w:rPr>
        <w:t>. В день выпивала 0,5 л отвара цвета крепкого чая. У меня улучшился цвет лица, зажили все прыщики. Быстро срослось место перелома. А ноготь стал расти совершенно здоровы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 прикладывала к пораженному грибком ногтю марлю, пропитанную </w:t>
      </w:r>
      <w:r>
        <w:rPr>
          <w:rFonts w:cs="TimeRoman;Courier New" w:ascii="TimeRoman;Courier New" w:hAnsi="TimeRoman;Courier New"/>
          <w:i/>
          <w:sz w:val="21"/>
        </w:rPr>
        <w:t>упаренной в</w:t>
      </w:r>
      <w:r>
        <w:rPr>
          <w:rFonts w:cs="TimeRoman;Courier New" w:ascii="TimeRoman;Courier New" w:hAnsi="TimeRoman;Courier New"/>
          <w:sz w:val="21"/>
        </w:rPr>
        <w:t xml:space="preserve"> </w:t>
      </w:r>
      <w:r>
        <w:rPr>
          <w:rFonts w:cs="TimeRoman;Courier New" w:ascii="TimeRoman;Courier New" w:hAnsi="TimeRoman;Courier New"/>
          <w:i/>
          <w:sz w:val="21"/>
        </w:rPr>
        <w:t>четыре раза мочой</w:t>
      </w:r>
      <w:r>
        <w:rPr>
          <w:rFonts w:cs="TimeRoman;Courier New" w:ascii="TimeRoman;Courier New" w:hAnsi="TimeRoman;Courier New"/>
          <w:sz w:val="21"/>
        </w:rPr>
        <w:t>. Потом обертывала полиэтиленом, оставляла на ночь. Вскоре ноготь стал тонкий, удалось его подстричь. Потом отвалил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Если у вас ноготь утолщается, врастает в палец, сильная боль, а ножницы не могут его подрезать, отрежьте от резиновой перчатки 1 пальчик. Наполните его на четверть </w:t>
      </w:r>
      <w:r>
        <w:rPr>
          <w:rFonts w:cs="TimeRoman;Courier New" w:ascii="TimeRoman;Courier New" w:hAnsi="TimeRoman;Courier New"/>
          <w:i/>
          <w:sz w:val="21"/>
        </w:rPr>
        <w:t>сливочным маслом</w:t>
      </w:r>
      <w:r>
        <w:rPr>
          <w:rFonts w:cs="TimeRoman;Courier New" w:ascii="TimeRoman;Courier New" w:hAnsi="TimeRoman;Courier New"/>
          <w:sz w:val="21"/>
        </w:rPr>
        <w:t xml:space="preserve">. Наденьте на больной палец. Ходите так 5–6 дней. Ноготь станет тонким, мягким, его легко можно срезать. В запущенных случаях держите масло в течение 10 дней. Если под ногтем грибок, применяйте </w:t>
      </w:r>
      <w:r>
        <w:rPr>
          <w:rFonts w:cs="TimeRoman;Courier New" w:ascii="TimeRoman;Courier New" w:hAnsi="TimeRoman;Courier New"/>
          <w:i/>
          <w:sz w:val="21"/>
        </w:rPr>
        <w:t>прогорклое масло</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sz w:val="21"/>
        </w:rPr>
        <w:tab/>
      </w:r>
      <w:r>
        <w:rPr>
          <w:rFonts w:cs="TimeRoman;Courier New" w:ascii="TimeRoman;Courier New" w:hAnsi="TimeRoman;Courier New"/>
          <w:b/>
          <w:caps/>
          <w:spacing w:val="-15"/>
          <w:sz w:val="20"/>
        </w:rPr>
        <w:t>Остеохондро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очень распространенное заболевание. Им страдают все. И вы, дорогие читатели, тоже подвержены этому недугу. В народе оно называется «отложением со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ыдающийся костоправ Николай Анатольевич Касьян говорил, </w:t>
      </w:r>
      <w:r>
        <w:rPr>
          <w:rFonts w:cs="TimeRoman;Courier New" w:ascii="TimeRoman;Courier New" w:hAnsi="TimeRoman;Courier New"/>
          <w:i/>
          <w:sz w:val="21"/>
        </w:rPr>
        <w:t>что в основе всех</w:t>
      </w:r>
      <w:r>
        <w:rPr>
          <w:rFonts w:cs="TimeRoman;Courier New" w:ascii="TimeRoman;Courier New" w:hAnsi="TimeRoman;Courier New"/>
          <w:sz w:val="21"/>
        </w:rPr>
        <w:t xml:space="preserve"> </w:t>
      </w:r>
      <w:r>
        <w:rPr>
          <w:rFonts w:cs="TimeRoman;Courier New" w:ascii="TimeRoman;Courier New" w:hAnsi="TimeRoman;Courier New"/>
          <w:i/>
          <w:sz w:val="21"/>
        </w:rPr>
        <w:t>болезней — от насморка до импотенции — состояние позвоночника</w:t>
      </w:r>
      <w:r>
        <w:rPr>
          <w:rFonts w:cs="TimeRoman;Courier New" w:ascii="TimeRoman;Courier New" w:hAnsi="TimeRoman;Courier New"/>
          <w:sz w:val="21"/>
        </w:rPr>
        <w:t>. И если вылечить позвоночник, все эти болезни уйд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Одна из причин заболевания — злоупотребление солью. В небольшом количестве соль нужна — </w:t>
      </w:r>
      <w:r>
        <w:rPr>
          <w:rFonts w:cs="TimeRoman;Courier New" w:ascii="TimeRoman;Courier New" w:hAnsi="TimeRoman;Courier New"/>
          <w:b/>
          <w:sz w:val="21"/>
        </w:rPr>
        <w:t>но не более 1 ч. ложки в день</w:t>
      </w:r>
      <w:r>
        <w:rPr>
          <w:rFonts w:cs="TimeRoman;Courier New" w:ascii="TimeRoman;Courier New" w:hAnsi="TimeRoman;Courier New"/>
          <w:sz w:val="21"/>
        </w:rPr>
        <w:t>. Учтите, что в хлебе, печенье и т. д. тоже содержится соль. Наши фильтры — почки — не могут удалить избыток соли. Она попадает в кровь, сгущает ее, оседает на суставах. Попробуйте поворочать головой вправо, к плечу, и влево, по кругу — хрустит? Это отложения со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теохондроз — это и боли в спине, может «прострелить» поясницу — будет невозможно ни сесть, ни встать. И сердце заболит так, что не сможешь передохну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и головная боль, онемение рук и ног, головокружение. Остеохондроз может быть причиной гиперто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еликий врач Гиппократ в своих трудах писал: «К болезням в результате нарушения функций позвоночника относятся фарингит, ларингит, туберкулез, воспаление почек и мочевого пузыря, недостаточная функция половых желез… Сопоставляя сдвинутые позвонки, можно добиться излечения естественным пут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пременное качество костоправа — высокая чувствительность пальцев рук. В Древнем Китае эта способность проверялась следующим образом: обмазанный клеем расколотый глиняный горшок засовывали в темный мешок и предлагали будущему костоправу склеить его вслепую. К обучению допускали тех, кто доставал из мешка склеенную посудин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офилактика и лечение остеохондроза просты: </w:t>
      </w:r>
      <w:r>
        <w:rPr>
          <w:rFonts w:cs="TimeRoman;Courier New" w:ascii="TimeRoman;Courier New" w:hAnsi="TimeRoman;Courier New"/>
          <w:i/>
          <w:sz w:val="21"/>
        </w:rPr>
        <w:t>надо очистить почки, правильно</w:t>
      </w:r>
      <w:r>
        <w:rPr>
          <w:rFonts w:cs="TimeRoman;Courier New" w:ascii="TimeRoman;Courier New" w:hAnsi="TimeRoman;Courier New"/>
          <w:sz w:val="21"/>
        </w:rPr>
        <w:t xml:space="preserve"> </w:t>
      </w:r>
      <w:r>
        <w:rPr>
          <w:rFonts w:cs="TimeRoman;Courier New" w:ascii="TimeRoman;Courier New" w:hAnsi="TimeRoman;Courier New"/>
          <w:i/>
          <w:sz w:val="21"/>
        </w:rPr>
        <w:t>двигаться и отдыхать</w:t>
      </w:r>
      <w:r>
        <w:rPr>
          <w:rFonts w:cs="TimeRoman;Courier New" w:ascii="TimeRoman;Courier New" w:hAnsi="TimeRoman;Courier New"/>
          <w:sz w:val="21"/>
        </w:rPr>
        <w:t xml:space="preserve">. Включите в рацион </w:t>
      </w:r>
      <w:r>
        <w:rPr>
          <w:rFonts w:cs="TimeRoman;Courier New" w:ascii="TimeRoman;Courier New" w:hAnsi="TimeRoman;Courier New"/>
          <w:i/>
          <w:sz w:val="21"/>
        </w:rPr>
        <w:t>минералы</w:t>
      </w:r>
      <w:r>
        <w:rPr>
          <w:rFonts w:cs="TimeRoman;Courier New" w:ascii="TimeRoman;Courier New" w:hAnsi="TimeRoman;Courier New"/>
          <w:sz w:val="21"/>
        </w:rPr>
        <w:t xml:space="preserve"> (кальций, фосфор, магний, марганец), а также </w:t>
      </w:r>
      <w:r>
        <w:rPr>
          <w:rFonts w:cs="TimeRoman;Courier New" w:ascii="TimeRoman;Courier New" w:hAnsi="TimeRoman;Courier New"/>
          <w:i/>
          <w:sz w:val="21"/>
        </w:rPr>
        <w:t>витамины групп А, С,</w:t>
      </w:r>
      <w:r>
        <w:rPr>
          <w:rFonts w:cs="TimeRoman;Courier New" w:ascii="TimeRoman;Courier New" w:hAnsi="TimeRoman;Courier New"/>
          <w:sz w:val="21"/>
        </w:rPr>
        <w:t xml:space="preserve"> </w:t>
      </w:r>
      <w:r>
        <w:rPr>
          <w:rFonts w:cs="TimeRoman;Courier New" w:ascii="TimeRoman;Courier New" w:hAnsi="TimeRoman;Courier New"/>
          <w:i/>
          <w:sz w:val="21"/>
        </w:rPr>
        <w:t>D</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бувь не должна быть узкой и жесткой, откажитесь от очень высоких каблуков, всегда подбирайте обувь по размер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ежда не должна стеснять движений при ходьб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поднимайте тяжелой ноши и не носите тяжестей в одной руке, равномерно распределяйте груз (сумки, авоськи и т. д.) в двух руках. Поднимайте с земли или с пола тяжести только с прямой спиной, как это делают штангис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стати, японцы не болеют остеохондрозом, потому что много кланяются, но заметьте — с прямым позвоночник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color w:val="FF0000"/>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тарайтесь избегать переохлаждения и травм сп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Позвоночник — это сложнейшая конструкция, состоящая из 34 позвонков и более 100 суставов, связок, мышц и нервов. К сожалению, в течение дня мы не совершаем движений, которые вовлекают в работу суставы позвоночника.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все, что не работает — болеет и отмирает. Таков закон прир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включить в работу позвоночник? Прежде всего — выпрямиться. К сожалению, в школе у нас недостаточно внимания уделяют осанке. Знакомый костоправ был в командировке в Германии. Я спросила его, какое самое сильное впечатление от этой страны. «Прямые спины» — был ответ. Не сутультесь, расправьте плечи, поднимите голову. Скоро вы почувствуете, что неприятные ощущения в спине исчез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течение дня посвятите 10 минут работе позвоночника. Это и наклоны вперед-назад, это и обязательные «скрутки» — вращения плечами и туловищем при неподвижном тазе. Попробуйте выполнить такое упражнение. Сядьте на стул задом наперед. Возьмитесь руками за спинку стула и медленно поворачивайте туловище как можно дальше вправо 8–10 раз. То же самое проделайте вле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чень важен для позвоночника правильный отдых. Постель должна быть удобной. Лучшая поза во сне — на спине. Хорошо под шею и поясницу подложить небольшие валики — утром вы ощутите радость жизни и легкость в спи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Юго-Восточной Азии остеохондроз встречается гораздо реже. Жители этих стран на завтрак часто варят рисовую кашу на воде, без соли, сахара, жира. Запивают чашкой чая. (Скоро захочется есть). В обед и ужин едят обычную еду, но уменьшают количество соли. Несоленый рис действует как губка — выкачивает соли из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В России этот метод называется «</w:t>
      </w:r>
      <w:r>
        <w:rPr>
          <w:rFonts w:cs="TimeRoman;Courier New" w:ascii="TimeRoman;Courier New" w:hAnsi="TimeRoman;Courier New"/>
          <w:i/>
          <w:sz w:val="21"/>
        </w:rPr>
        <w:t>рисотерапия»</w:t>
      </w:r>
      <w:r>
        <w:rPr>
          <w:rFonts w:cs="TimeRoman;Courier New" w:ascii="TimeRoman;Courier New" w:hAnsi="TimeRoman;Courier New"/>
          <w:sz w:val="21"/>
        </w:rPr>
        <w:t>. Очистительное действие риса усиливается после его вымачивания. В процессе лечения придерживаются специальной диеты (метод описан в Книге-1). Курс лечения — два месяца. Результата хватит на целый го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Очищает организм от солей также </w:t>
      </w:r>
      <w:r>
        <w:rPr>
          <w:rFonts w:cs="TimeRoman;Courier New" w:ascii="TimeRoman;Courier New" w:hAnsi="TimeRoman;Courier New"/>
          <w:i/>
          <w:sz w:val="21"/>
        </w:rPr>
        <w:t>картофель, сваренный без соли</w:t>
      </w:r>
      <w:r>
        <w:rPr>
          <w:rFonts w:cs="TimeRoman;Courier New" w:ascii="TimeRoman;Courier New" w:hAnsi="TimeRoman;Courier New"/>
          <w:sz w:val="21"/>
        </w:rPr>
        <w:t xml:space="preserve">. Можно избавиться от солей и при помощи </w:t>
      </w:r>
      <w:r>
        <w:rPr>
          <w:rFonts w:cs="TimeRoman;Courier New" w:ascii="TimeRoman;Courier New" w:hAnsi="TimeRoman;Courier New"/>
          <w:i/>
          <w:sz w:val="21"/>
        </w:rPr>
        <w:t xml:space="preserve">лаврового листа: </w:t>
      </w:r>
      <w:r>
        <w:rPr>
          <w:rFonts w:cs="TimeRoman;Courier New" w:ascii="TimeRoman;Courier New" w:hAnsi="TimeRoman;Courier New"/>
          <w:sz w:val="21"/>
        </w:rPr>
        <w:t>заварите лавровый лист в термосе на ночь, после чего пейте понемногу в течение 12 час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Народная медицина советует на ночь обвязывать больные колени, плечи </w:t>
      </w:r>
      <w:r>
        <w:rPr>
          <w:rFonts w:cs="TimeRoman;Courier New" w:ascii="TimeRoman;Courier New" w:hAnsi="TimeRoman;Courier New"/>
          <w:i/>
          <w:sz w:val="21"/>
        </w:rPr>
        <w:t>ошпаренными листьями хрена</w:t>
      </w:r>
      <w:r>
        <w:rPr>
          <w:rFonts w:cs="TimeRoman;Courier New" w:ascii="TimeRoman;Courier New" w:hAnsi="TimeRoman;Courier New"/>
          <w:sz w:val="21"/>
        </w:rPr>
        <w:t xml:space="preserve">. Поверх листьев положите полиэтилен и сделайте теплый компресс. Утром на листьях появится белый налет — это соль. Вместо листьев хрена можно использовать </w:t>
      </w:r>
      <w:r>
        <w:rPr>
          <w:rFonts w:cs="TimeRoman;Courier New" w:ascii="TimeRoman;Courier New" w:hAnsi="TimeRoman;Courier New"/>
          <w:i/>
          <w:sz w:val="21"/>
        </w:rPr>
        <w:t>листья лопуха или белокочанной капусты</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очистки организма от солей следует восполнить возникший дефицит магния и кал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Алексей, 57 лет. </w:t>
      </w:r>
      <w:r>
        <w:rPr>
          <w:rFonts w:cs="TimeRoman;Courier New" w:ascii="TimeRoman;Courier New" w:hAnsi="TimeRoman;Courier New"/>
          <w:sz w:val="21"/>
        </w:rPr>
        <w:t xml:space="preserve">Провел курс </w:t>
      </w:r>
      <w:r>
        <w:rPr>
          <w:rFonts w:cs="TimeRoman;Courier New" w:ascii="TimeRoman;Courier New" w:hAnsi="TimeRoman;Courier New"/>
          <w:i/>
          <w:sz w:val="21"/>
        </w:rPr>
        <w:t>рисотерапии</w:t>
      </w:r>
      <w:r>
        <w:rPr>
          <w:rFonts w:cs="TimeRoman;Courier New" w:ascii="TimeRoman;Courier New" w:hAnsi="TimeRoman;Courier New"/>
          <w:sz w:val="21"/>
        </w:rPr>
        <w:t>. 2 ст. ложки риса с вечера заливал холодной водой. Утром воду сливал. Снова заливал рис водой. Когда вода закипала, сливал ее и наливал холодную воду. После четвертого кипячения промывал рис, процеживал и съедал теплым. Потом не ел и не пил четыре часа. Начались изменения в организме, потемнела моча, побаливали колени и ягодицы. (У других ныло сердце, кружилась голова. Все зависит от состояния организма, это не страш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лексей выдержал диету 60 дней. Иногда ограничивался 1–2 стаканами чая. Вес снизился с 88 до 72 кг. Почувствовал себя превосходно. Однако диета выводит из организма не только яды, соли и шлаки, но и калий. Поэтому обязательно надо потреблять продукты, содержащие е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Нина, 72 года. </w:t>
      </w:r>
      <w:r>
        <w:rPr>
          <w:rFonts w:cs="TimeRoman;Courier New" w:ascii="TimeRoman;Courier New" w:hAnsi="TimeRoman;Courier New"/>
          <w:sz w:val="21"/>
        </w:rPr>
        <w:t>У нее болела спина. Стала делать упражнения для шеи по Книге-1. И боли прош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дочери ничего не болит. Однако врач обнаружил искривление позвоночника. Девочке 14 лет. Следует ли ей леч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Искривление позвоночника — серьезное заболевание. Оно может вызвать головные боли, нарушения в области желудка, сердца, гипертонию, повышение внутричерепного давления и другие болезни. Отложения солей в шейном отделе позвоночника могут привести к ангине. Защемление нерва в этом отделе ведет к недостаточному снабжению мозга кровью. В результате может развиться психическое заболевание. Боли в сердце, желудке могут быть вызваны сдвигом с места позвонков грудной области позвоноч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У меня был почти парализованный пациент. У него сильно болели ноги. Причина — при поднятии тяжестей сдвинулись позвонки, и нерв оказался зажатым ими. И еще — сильный сглаз на спине. После снятия сглаза и курса тибетского массажа позвоночника здоровье пациента пошло на поправ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Лечение лучше начинать с детского возраста, однако и у пожилых людей тибетский массаж дает прекрасные результаты, являясь наилучшим способом воздействия. Осторожно, миллиметр за миллиметром, специалист сдвигает позвонки. Этот массаж полезен всем и не имеет противопоказаний. Он снимает боль. Такой массаж полезен и здоровым как профилактика заболеваний. После тибетского точечного массажа улучшается прохождение энергии в позвоноч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При остеохондрозе после массажа втирайте в больные места несколько капель </w:t>
      </w:r>
      <w:r>
        <w:rPr>
          <w:rFonts w:cs="TimeRoman;Courier New" w:ascii="TimeRoman;Courier New" w:hAnsi="TimeRoman;Courier New"/>
          <w:i/>
          <w:spacing w:val="-15"/>
          <w:sz w:val="22"/>
        </w:rPr>
        <w:t>пихтового масла</w:t>
      </w:r>
      <w:r>
        <w:rPr>
          <w:rFonts w:cs="TimeRoman;Courier New" w:ascii="TimeRoman;Courier New" w:hAnsi="TimeRoman;Courier New"/>
          <w:spacing w:val="-15"/>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рач сказал, что у меня «рыхлый» позвоночник, даже бегать не разрешил. Какая причина этого дефекта позвоночн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Такой дефект возникает либо от сидячей работы, либо из-за тяжелого физического труда, связанного с поднятием тяжес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Смешайте </w:t>
      </w:r>
      <w:r>
        <w:rPr>
          <w:rFonts w:cs="TimeRoman;Courier New" w:ascii="TimeRoman;Courier New" w:hAnsi="TimeRoman;Courier New"/>
          <w:i/>
          <w:spacing w:val="-15"/>
          <w:sz w:val="22"/>
        </w:rPr>
        <w:t>100 мл тройного одеколона, 50 мл спиртовой настойки валерианы</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половину флакона 5%-ной настойки йода, 6 растертых таблеток анальгина</w:t>
      </w:r>
      <w:r>
        <w:rPr>
          <w:rFonts w:cs="TimeRoman;Courier New" w:ascii="TimeRoman;Courier New" w:hAnsi="TimeRoman;Courier New"/>
          <w:spacing w:val="-15"/>
          <w:sz w:val="22"/>
        </w:rPr>
        <w:t>. Настаивайте пять дней. Перед сном взболтайте, натирайте больную поясницу до тех пор, пока состав впитается. Укройте фланелевой тряпочкой, сверху завяжите шерстяным платком на ночь. Во время лечения остерегайтесь охлаждения. Курс лечения 7–10 втира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теохондроз шейного отдела позвоночника приводит к нарушению питания головного мозга. С помощью упражнений для шеи можно избавиться от болей в голов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ягте на диван или на кровать. Под голову подложите жесткую плоскую подушку, обопритесь на нее шеей, чтобы ее касались 1, 2 и 3-й позвонки. Затем делайте следующ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 поворачивайте голову в такт с ритмом сердца то к правому, то к левому плечу 10 раз (без скольж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 поднимите подбородок и сделайте 5–6 раз упражнение № 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 опустите подбородок, прижмите его к груди, сделайте 10 раз упражнение № 1. Следите, чтобы 5, 6 и 7-й позвонки не смещались при поворот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 наклоняйте голову то к правому, то к левому плеч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Делайте ежедневно, не менее 2 раз в сутки.</w:t>
      </w:r>
      <w:r>
        <w:rPr>
          <w:rFonts w:cs="TimeRoman;Courier New" w:ascii="TimeRoman;Courier New" w:hAnsi="TimeRoman;Courier New"/>
          <w:sz w:val="21"/>
        </w:rPr>
        <w:t xml:space="preserve"> Такие упражнения можно делать и сид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Артрит, артро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артрите, артрозе поможет </w:t>
      </w:r>
      <w:r>
        <w:rPr>
          <w:rFonts w:cs="TimeRoman;Courier New" w:ascii="TimeRoman;Courier New" w:hAnsi="TimeRoman;Courier New"/>
          <w:i/>
          <w:sz w:val="21"/>
        </w:rPr>
        <w:t>настойка эвкалипта</w:t>
      </w:r>
      <w:r>
        <w:rPr>
          <w:rFonts w:cs="TimeRoman;Courier New" w:ascii="TimeRoman;Courier New" w:hAnsi="TimeRoman;Courier New"/>
          <w:sz w:val="21"/>
        </w:rPr>
        <w:t xml:space="preserve">. Измельчите </w:t>
      </w:r>
      <w:r>
        <w:rPr>
          <w:rFonts w:cs="TimeRoman;Courier New" w:ascii="TimeRoman;Courier New" w:hAnsi="TimeRoman;Courier New"/>
          <w:i/>
          <w:sz w:val="21"/>
        </w:rPr>
        <w:t>100 г эвкалипта</w:t>
      </w:r>
      <w:r>
        <w:rPr>
          <w:rFonts w:cs="TimeRoman;Courier New" w:ascii="TimeRoman;Courier New" w:hAnsi="TimeRoman;Courier New"/>
          <w:sz w:val="21"/>
        </w:rPr>
        <w:t xml:space="preserve">, залейте </w:t>
      </w:r>
      <w:r>
        <w:rPr>
          <w:rFonts w:cs="TimeRoman;Courier New" w:ascii="TimeRoman;Courier New" w:hAnsi="TimeRoman;Courier New"/>
          <w:i/>
          <w:sz w:val="21"/>
        </w:rPr>
        <w:t>0,5 л водки</w:t>
      </w:r>
      <w:r>
        <w:rPr>
          <w:rFonts w:cs="TimeRoman;Courier New" w:ascii="TimeRoman;Courier New" w:hAnsi="TimeRoman;Courier New"/>
          <w:sz w:val="21"/>
        </w:rPr>
        <w:t>, настаивайте неделю в темном месте. Натирайте настойкой поясницу перед сном; колени, кисти рук растирайте круговыми движениями полусогнутых ладоней 100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ри болях в суставах, ломоте позвоночника, тяжести в ногах поможет такая «растир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300 мл спир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бутылочка камфарного спирта (10 м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бутылочка йода (10 м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еремешайте и настаивайте в темном месте три недели. Растирайте больные места. Вы сможете излечить радикулит, остеохондроз, артрит, артро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Средство, которое излечивает артриты, полиартриты, отложение солей, остеохондроз, ревмокардит: залейте </w:t>
      </w:r>
      <w:r>
        <w:rPr>
          <w:rFonts w:cs="TimeRoman;Courier New" w:ascii="TimeRoman;Courier New" w:hAnsi="TimeRoman;Courier New"/>
          <w:i/>
          <w:sz w:val="21"/>
        </w:rPr>
        <w:t>100 г скорлупы от кедровых орехов 250 мл водки</w:t>
      </w:r>
      <w:r>
        <w:rPr>
          <w:rFonts w:cs="TimeRoman;Courier New" w:ascii="TimeRoman;Courier New" w:hAnsi="TimeRoman;Courier New"/>
          <w:sz w:val="21"/>
        </w:rPr>
        <w:t>. Настаивайте 12 дней. Принимайте 1-й день — 5 капель 3 раза в день; 2-й день — 6 капель 3 раза в день; 3-й день — 7 капель 3 раза в день. Затем, каждый день прибавляя по капле, доведите прием до 25 капель, затем уменьшайте по 5 капель (или 6 дней подряд по 25 капел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w:t>
      </w:r>
      <w:r>
        <w:rPr>
          <w:rFonts w:cs="TimeRoman;Courier New" w:ascii="TimeRoman;Courier New" w:hAnsi="TimeRoman;Courier New"/>
          <w:b/>
          <w:sz w:val="21"/>
        </w:rPr>
        <w:t>Рецепт Слотина</w:t>
      </w:r>
      <w:r>
        <w:rPr>
          <w:rFonts w:cs="TimeRoman;Courier New" w:ascii="TimeRoman;Courier New" w:hAnsi="TimeRoman;Courier New"/>
          <w:sz w:val="21"/>
        </w:rPr>
        <w:t xml:space="preserve">: Соберите </w:t>
      </w:r>
      <w:r>
        <w:rPr>
          <w:rFonts w:cs="TimeRoman;Courier New" w:ascii="TimeRoman;Courier New" w:hAnsi="TimeRoman;Courier New"/>
          <w:i/>
          <w:sz w:val="21"/>
        </w:rPr>
        <w:t>цветы сирени</w:t>
      </w:r>
      <w:r>
        <w:rPr>
          <w:rFonts w:cs="TimeRoman;Courier New" w:ascii="TimeRoman;Courier New" w:hAnsi="TimeRoman;Courier New"/>
          <w:sz w:val="21"/>
        </w:rPr>
        <w:t xml:space="preserve">, высушите их. После цветения соберите </w:t>
      </w:r>
      <w:r>
        <w:rPr>
          <w:rFonts w:cs="TimeRoman;Courier New" w:ascii="TimeRoman;Courier New" w:hAnsi="TimeRoman;Courier New"/>
          <w:i/>
          <w:sz w:val="21"/>
        </w:rPr>
        <w:t>листья сирени</w:t>
      </w:r>
      <w:r>
        <w:rPr>
          <w:rFonts w:cs="TimeRoman;Courier New" w:ascii="TimeRoman;Courier New" w:hAnsi="TimeRoman;Courier New"/>
          <w:sz w:val="21"/>
        </w:rPr>
        <w:t xml:space="preserve">, посушите. Цветы и листья перетрите в порошок, добавьте </w:t>
      </w:r>
      <w:r>
        <w:rPr>
          <w:rFonts w:cs="TimeRoman;Courier New" w:ascii="TimeRoman;Courier New" w:hAnsi="TimeRoman;Courier New"/>
          <w:i/>
          <w:sz w:val="21"/>
        </w:rPr>
        <w:t>живицу и</w:t>
      </w:r>
      <w:r>
        <w:rPr>
          <w:rFonts w:cs="TimeRoman;Courier New" w:ascii="TimeRoman;Courier New" w:hAnsi="TimeRoman;Courier New"/>
          <w:sz w:val="21"/>
        </w:rPr>
        <w:t xml:space="preserve"> </w:t>
      </w:r>
      <w:r>
        <w:rPr>
          <w:rFonts w:cs="TimeRoman;Courier New" w:ascii="TimeRoman;Courier New" w:hAnsi="TimeRoman;Courier New"/>
          <w:i/>
          <w:sz w:val="21"/>
        </w:rPr>
        <w:t>оливковое масло</w:t>
      </w:r>
      <w:r>
        <w:rPr>
          <w:rFonts w:cs="TimeRoman;Courier New" w:ascii="TimeRoman;Courier New" w:hAnsi="TimeRoman;Courier New"/>
          <w:sz w:val="21"/>
        </w:rPr>
        <w:t>. Полученная мазь восстанавливает хрящ при артрите и артрозе. Снимает боли в колен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еня артрит. Не можете ли назвать причину этой болезни, ведь раньше ничего подобного со мной не бы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ы болели, не долечились. Инфекция распространилась по всему организ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i/>
          <w:sz w:val="21"/>
        </w:rPr>
        <w:tab/>
      </w:r>
      <w:r>
        <w:rPr>
          <w:rFonts w:cs="TimeRoman;Courier New" w:ascii="TimeRoman;Courier New" w:hAnsi="TimeRoman;Courier New"/>
          <w:i/>
          <w:sz w:val="21"/>
        </w:rPr>
        <w:t>«</w:t>
      </w:r>
      <w:r>
        <w:rPr>
          <w:rFonts w:cs="TimeRoman;Courier New" w:ascii="TimeRoman;Courier New" w:hAnsi="TimeRoman;Courier New"/>
          <w:sz w:val="21"/>
        </w:rPr>
        <w:t>Лекарства, применяемые при лечении артритов и артрозов, обладают лишь симптоматическим действием, а при длительном употреблении дают тяжелые необратимые последствия. Только в США от осложнений, связанных с применением нестероидных противовоспалительных средств, умирает до 20000 человек ежегодно» (</w:t>
      </w:r>
      <w:r>
        <w:rPr>
          <w:rFonts w:cs="TimeRoman;Courier New" w:ascii="TimeRoman;Courier New" w:hAnsi="TimeRoman;Courier New"/>
          <w:i/>
          <w:sz w:val="21"/>
        </w:rPr>
        <w:t>Кандидат медицинских наук О. В. Фисенк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сколько лет болело колено, и я хромал. По Вашей 1-й книге стал лечить колено, боли прошли, но хромота осталась. Врач сказал, что это результат грыжи в позвоночнике. Я прошел обследование: ядерно-магнитный резонанс — магнитно-резонансное томографирование (МРТ). Обнаружили грыжу позвоночника, ни за что не догадался бы, что причина хромоты — в позвоноч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w:t>
      </w:r>
      <w:r>
        <w:rPr>
          <w:rFonts w:cs="TimeRoman;Courier New" w:ascii="TimeRoman;Courier New" w:hAnsi="TimeRoman;Courier New"/>
          <w:sz w:val="21"/>
        </w:rPr>
        <w:t>У</w:t>
      </w:r>
      <w:r>
        <w:rPr>
          <w:rFonts w:cs="TimeRoman;Courier New" w:ascii="TimeRoman;Courier New" w:hAnsi="TimeRoman;Courier New"/>
          <w:i/>
          <w:sz w:val="21"/>
        </w:rPr>
        <w:t xml:space="preserve"> </w:t>
      </w:r>
      <w:r>
        <w:rPr>
          <w:rFonts w:cs="TimeRoman;Courier New" w:ascii="TimeRoman;Courier New" w:hAnsi="TimeRoman;Courier New"/>
          <w:sz w:val="21"/>
        </w:rPr>
        <w:t xml:space="preserve">меня спина словно “запакована”, справа — травма, сколиоз, соли. Я принимала </w:t>
      </w:r>
      <w:r>
        <w:rPr>
          <w:rFonts w:cs="TimeRoman;Courier New" w:ascii="TimeRoman;Courier New" w:hAnsi="TimeRoman;Courier New"/>
          <w:i/>
          <w:sz w:val="21"/>
        </w:rPr>
        <w:t>хвощ.</w:t>
      </w:r>
      <w:r>
        <w:rPr>
          <w:rFonts w:cs="TimeRoman;Courier New" w:ascii="TimeRoman;Courier New" w:hAnsi="TimeRoman;Courier New"/>
          <w:sz w:val="21"/>
        </w:rPr>
        <w:t xml:space="preserve"> В моче появились кристаллы, соль. Стало легч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сле ушиба локоть надулся словно мячик. Врачи сказали — бурсит. После откачивания жидкости и лечения снова образовалась опухоль. Предложили операцию. Мне посоветовали средство: </w:t>
      </w:r>
      <w:r>
        <w:rPr>
          <w:rFonts w:cs="TimeRoman;Courier New" w:ascii="TimeRoman;Courier New" w:hAnsi="TimeRoman;Courier New"/>
          <w:i/>
          <w:sz w:val="21"/>
        </w:rPr>
        <w:t>1 ст. ложку муки, 1 ст. ложку меда, 1 ст. ложку сливочного масла и 1 ст. ложку сока лука</w:t>
      </w:r>
      <w:r>
        <w:rPr>
          <w:rFonts w:cs="TimeRoman;Courier New" w:ascii="TimeRoman;Courier New" w:hAnsi="TimeRoman;Courier New"/>
          <w:sz w:val="21"/>
        </w:rPr>
        <w:t>. Полученную массу намазывал на хлопчатобумажную тряпочку, сложенную вдвое и прикладывал к больному суставу. Потом — полиэтилен, шерстяной шарф. Курс лечения — 1 месяц, держать ночью, по возможности — днем. Тряпки с мазью менял ежедневно. Готовую мазь хранил в холодильнике, впрок готовить не нужно. Прошло полгода, как я здор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постоянно опухает колено. Посоветовали народное средство: </w:t>
      </w:r>
      <w:r>
        <w:rPr>
          <w:rFonts w:cs="TimeRoman;Courier New" w:ascii="TimeRoman;Courier New" w:hAnsi="TimeRoman;Courier New"/>
          <w:i/>
          <w:sz w:val="21"/>
        </w:rPr>
        <w:t>1 стакан</w:t>
      </w:r>
      <w:r>
        <w:rPr>
          <w:rFonts w:cs="TimeRoman;Courier New" w:ascii="TimeRoman;Courier New" w:hAnsi="TimeRoman;Courier New"/>
          <w:sz w:val="21"/>
        </w:rPr>
        <w:t xml:space="preserve"> </w:t>
      </w:r>
      <w:r>
        <w:rPr>
          <w:rFonts w:cs="TimeRoman;Courier New" w:ascii="TimeRoman;Courier New" w:hAnsi="TimeRoman;Courier New"/>
          <w:i/>
          <w:sz w:val="21"/>
        </w:rPr>
        <w:t>снега смешать с 0,5 стакана крупной соли</w:t>
      </w:r>
      <w:r>
        <w:rPr>
          <w:rFonts w:cs="TimeRoman;Courier New" w:ascii="TimeRoman;Courier New" w:hAnsi="TimeRoman;Courier New"/>
          <w:sz w:val="21"/>
        </w:rPr>
        <w:t>. Я положила этот компресс на колено, держала 7 минут. Опухоль спала, правда остался след от ожога. Думаю, надо было положить марлю или газету на ногу под снег. Да и держать компресс не 7 минут, а 5».</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болели колени. Натерла их листиками </w:t>
      </w:r>
      <w:r>
        <w:rPr>
          <w:rFonts w:cs="TimeRoman;Courier New" w:ascii="TimeRoman;Courier New" w:hAnsi="TimeRoman;Courier New"/>
          <w:i/>
          <w:sz w:val="21"/>
        </w:rPr>
        <w:t>каланхоэ</w:t>
      </w:r>
      <w:r>
        <w:rPr>
          <w:rFonts w:cs="TimeRoman;Courier New" w:ascii="TimeRoman;Courier New" w:hAnsi="TimeRoman;Courier New"/>
          <w:sz w:val="21"/>
        </w:rPr>
        <w:t>, на ночь прикрепила массу каланхоэ к коленям. К утру боль прошла, больше не беспоко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не 75 лет, а умирать совсем не хочется. Я лечилась </w:t>
      </w:r>
      <w:r>
        <w:rPr>
          <w:rFonts w:cs="TimeRoman;Courier New" w:ascii="TimeRoman;Courier New" w:hAnsi="TimeRoman;Courier New"/>
          <w:i/>
          <w:sz w:val="21"/>
        </w:rPr>
        <w:t>укропом</w:t>
      </w:r>
      <w:r>
        <w:rPr>
          <w:rFonts w:cs="TimeRoman;Courier New" w:ascii="TimeRoman;Courier New" w:hAnsi="TimeRoman;Courier New"/>
          <w:sz w:val="21"/>
        </w:rPr>
        <w:t>, хорошо помогает в излечении позвоночника. И давление пониж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Лечение сустав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уставы быстро стареют. Они рассчитаны на большую амплитуду, между тем в быту мы совершаем ограниченное количество движений. Быстрее всего стареют коленные, плечевые, а также суставы позвоночника. Остеохондроз — наиболее распространенное заболевание позвоночника — можно предупредить активными и систематическими упражнени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ветую ежедневно делать суставную гимнасти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сжимать и разжимать пальцы рук и но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вращать кисти и ступ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однимать руки и вращать и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делать «восьмерки» бедрами — круг одним бедром и круг друг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пражнения делайте в течение 10–12 минут, особое внимание уделяйте тем упражнениям, выполнение которых наиболее затрудне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хрустывание суставов при упражнениях означает большую эффективность. Для нормального функционирования суставов требуется несколько часов движения ежеднев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заболевания суставов и позвоночника развиваются медленно, годами. Одновременно страдает нервная система, начинается депресс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теохондроз шейного отдела вызывает головные боли, так как нарушается кровоснабжение мозга. Остеохондроз тазового отдела может привести к сексуальным расстройствам из-за нарушения кровоснабж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острых болях не советую лечиться горячей ванной, горчичниками, физкультурой. Острая боль в позвоночнике — сигнал серьезного нарушения. Возможно, например, смещение позвон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sz w:val="21"/>
        </w:rPr>
        <w:tab/>
        <w:t>Тибетский массаж позвоночника за 15 сеансов устранит причину, уберет смещение (см. Книгу-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b/>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b/>
          <w:i/>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Я чувствовала боль в тазобедренных суставах. При движениях ногами, коленями была боль. Я делала бедрами “восьмерки”, терпела боль — улучшение было незначительным. Стала пить </w:t>
      </w:r>
      <w:r>
        <w:rPr>
          <w:rFonts w:cs="TimeRoman;Courier New" w:ascii="TimeRoman;Courier New" w:hAnsi="TimeRoman;Courier New"/>
          <w:i/>
          <w:sz w:val="21"/>
        </w:rPr>
        <w:t>водочную настойку сабельника болотного</w:t>
      </w:r>
      <w:r>
        <w:rPr>
          <w:rFonts w:cs="TimeRoman;Courier New" w:ascii="TimeRoman;Courier New" w:hAnsi="TimeRoman;Courier New"/>
          <w:sz w:val="21"/>
        </w:rPr>
        <w:t>. Через месяц боль стихла (рецепт настойки дан в 3-й книг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никогда не болела, была здоровой женщиной. Маме 75 лет, до сих пор работает дворником. Восемь лет назад у меня заболела нога — сейчас боль идет от тазобедренного сустава до самого низа. Сначала боль была незначительная, я пользовалась болеутоляющими мазями. Потом врачи поставили диагноз «деформирующий артроз», стали делать уколы. Я лежала в больнице. Уколы делали прямо в сустав. От этого лечения мне стало хуже. Нога стала короче на 3 см, ходить очень больно, я сильно хромаю. Мне 54 года, нахожусь на инвалидн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От болей в суставах поможет избавиться следующий рецепт: выкопайте </w:t>
      </w:r>
      <w:r>
        <w:rPr>
          <w:rFonts w:cs="TimeRoman;Courier New" w:ascii="TimeRoman;Courier New" w:hAnsi="TimeRoman;Courier New"/>
          <w:i/>
          <w:sz w:val="21"/>
        </w:rPr>
        <w:t>три майских лопуха с корнями</w:t>
      </w:r>
      <w:r>
        <w:rPr>
          <w:rFonts w:cs="TimeRoman;Courier New" w:ascii="TimeRoman;Courier New" w:hAnsi="TimeRoman;Courier New"/>
          <w:sz w:val="21"/>
        </w:rPr>
        <w:t>. Мелко измельчите и сварите, остудите. Парьте ступни в отваре, в эмалированном ведре. Отвар используйте многократно, он не портится. Каждый раз добавляйте по три нарезанных свежих листика от трех лопухов. Курс лечения — три нед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Отвар воздействует на биоактивные точки ступней, а через них — на весь организм. Проходят боли в руках, шее, коленях (это </w:t>
      </w:r>
      <w:r>
        <w:rPr>
          <w:rFonts w:cs="TimeRoman;Courier New" w:ascii="TimeRoman;Courier New" w:hAnsi="TimeRoman;Courier New"/>
          <w:b/>
          <w:i/>
          <w:sz w:val="21"/>
        </w:rPr>
        <w:t>рецепт Рафаила Слотина</w:t>
      </w:r>
      <w:r>
        <w:rPr>
          <w:rFonts w:cs="TimeRoman;Courier New" w:ascii="TimeRoman;Courier New" w:hAnsi="TimeRoman;Courier New"/>
          <w:sz w:val="21"/>
        </w:rPr>
        <w:t>). «У меня болели суставы рук и колени. Парил ноги в отваре, и 20 лет суставы не болят», — сказал Рафаи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Истолките </w:t>
      </w:r>
      <w:r>
        <w:rPr>
          <w:rFonts w:cs="TimeRoman;Courier New" w:ascii="TimeRoman;Courier New" w:hAnsi="TimeRoman;Courier New"/>
          <w:i/>
          <w:sz w:val="21"/>
        </w:rPr>
        <w:t>чеснок</w:t>
      </w:r>
      <w:r>
        <w:rPr>
          <w:rFonts w:cs="TimeRoman;Courier New" w:ascii="TimeRoman;Courier New" w:hAnsi="TimeRoman;Courier New"/>
          <w:sz w:val="21"/>
        </w:rPr>
        <w:t xml:space="preserve">, поместите его в мешочек из хлопчатобумажной ткани. В другой мешочек, побольше, поместите </w:t>
      </w:r>
      <w:r>
        <w:rPr>
          <w:rFonts w:cs="TimeRoman;Courier New" w:ascii="TimeRoman;Courier New" w:hAnsi="TimeRoman;Courier New"/>
          <w:i/>
          <w:sz w:val="21"/>
        </w:rPr>
        <w:t>соль, разогретую на сковородке</w:t>
      </w:r>
      <w:r>
        <w:rPr>
          <w:rFonts w:cs="TimeRoman;Courier New" w:ascii="TimeRoman;Courier New" w:hAnsi="TimeRoman;Courier New"/>
          <w:sz w:val="21"/>
        </w:rPr>
        <w:t>. На больной сустав поместите мешочек с чесноком, а поверх него — с сол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Расширение вен, тромбофлеб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болях в ногах поможет следующее средство: </w:t>
      </w:r>
      <w:r>
        <w:rPr>
          <w:rFonts w:cs="TimeRoman;Courier New" w:ascii="TimeRoman;Courier New" w:hAnsi="TimeRoman;Courier New"/>
          <w:i/>
          <w:sz w:val="21"/>
        </w:rPr>
        <w:t>2 ст. ложки сухого чистотела</w:t>
      </w:r>
      <w:r>
        <w:rPr>
          <w:rFonts w:cs="TimeRoman;Courier New" w:ascii="TimeRoman;Courier New" w:hAnsi="TimeRoman;Courier New"/>
          <w:sz w:val="21"/>
        </w:rPr>
        <w:t xml:space="preserve"> залейте </w:t>
      </w:r>
      <w:r>
        <w:rPr>
          <w:rFonts w:cs="TimeRoman;Courier New" w:ascii="TimeRoman;Courier New" w:hAnsi="TimeRoman;Courier New"/>
          <w:i/>
          <w:sz w:val="21"/>
        </w:rPr>
        <w:t>стаканом водки</w:t>
      </w:r>
      <w:r>
        <w:rPr>
          <w:rFonts w:cs="TimeRoman;Courier New" w:ascii="TimeRoman;Courier New" w:hAnsi="TimeRoman;Courier New"/>
          <w:sz w:val="21"/>
        </w:rPr>
        <w:t>. Настаивайте в темноте две недели. Осторожно, не нажимая, втирайте в но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Бутылку из-под шампанского наполните </w:t>
      </w:r>
      <w:r>
        <w:rPr>
          <w:rFonts w:cs="TimeRoman;Courier New" w:ascii="TimeRoman;Courier New" w:hAnsi="TimeRoman;Courier New"/>
          <w:i/>
          <w:sz w:val="21"/>
        </w:rPr>
        <w:t>цветками сирени</w:t>
      </w:r>
      <w:r>
        <w:rPr>
          <w:rFonts w:cs="TimeRoman;Courier New" w:ascii="TimeRoman;Courier New" w:hAnsi="TimeRoman;Courier New"/>
          <w:sz w:val="21"/>
        </w:rPr>
        <w:t xml:space="preserve">, залейте </w:t>
      </w:r>
      <w:r>
        <w:rPr>
          <w:rFonts w:cs="TimeRoman;Courier New" w:ascii="TimeRoman;Courier New" w:hAnsi="TimeRoman;Courier New"/>
          <w:i/>
          <w:sz w:val="21"/>
        </w:rPr>
        <w:t>водкой,</w:t>
      </w:r>
      <w:r>
        <w:rPr>
          <w:rFonts w:cs="TimeRoman;Courier New" w:ascii="TimeRoman;Courier New" w:hAnsi="TimeRoman;Courier New"/>
          <w:sz w:val="21"/>
        </w:rPr>
        <w:t xml:space="preserve"> настаивайте две недели, процеди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ем</w:t>
      </w:r>
      <w:r>
        <w:rPr>
          <w:rFonts w:cs="TimeRoman;Courier New" w:ascii="TimeRoman;Courier New" w:hAnsi="TimeRoman;Courier New"/>
          <w:sz w:val="21"/>
        </w:rPr>
        <w:t>: по 20 капель в воде перед с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лоды </w:t>
      </w:r>
      <w:r>
        <w:rPr>
          <w:rFonts w:cs="TimeRoman;Courier New" w:ascii="TimeRoman;Courier New" w:hAnsi="TimeRoman;Courier New"/>
          <w:i/>
          <w:sz w:val="21"/>
        </w:rPr>
        <w:t>конского каштана желто-зеленого цвета (то есть незрелые</w:t>
      </w:r>
      <w:r>
        <w:rPr>
          <w:rFonts w:cs="TimeRoman;Courier New" w:ascii="TimeRoman;Courier New" w:hAnsi="TimeRoman;Courier New"/>
          <w:sz w:val="21"/>
        </w:rPr>
        <w:t>) подержите в холодной воде 12 часов. Снимите кожуру. На 200 мл холодной воды 2 г кожуры (с двух каштанов). Кипятите 10 минут на малом огне. Настаивайте 6 час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3 раза в день за полчаса до еды по 1 ст. ложке. Курс 12 дней. Через 10 дней повтори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По Вашей 1-й книге я вылечила ногу. У меня было расширение вен, тромбоз. Под коленом у меня было сильное воспаление, вены вздулись, было страшно смотреть и очень больно. Я заваривала </w:t>
      </w:r>
      <w:r>
        <w:rPr>
          <w:rFonts w:cs="TimeRoman;Courier New" w:ascii="TimeRoman;Courier New" w:hAnsi="TimeRoman;Courier New"/>
          <w:i/>
          <w:sz w:val="21"/>
        </w:rPr>
        <w:t>перегородки грецких орехов</w:t>
      </w:r>
      <w:r>
        <w:rPr>
          <w:rFonts w:cs="TimeRoman;Courier New" w:ascii="TimeRoman;Courier New" w:hAnsi="TimeRoman;Courier New"/>
          <w:sz w:val="21"/>
        </w:rPr>
        <w:t xml:space="preserve">, настаивала, пила вместо чая. Прикладывала </w:t>
      </w:r>
      <w:r>
        <w:rPr>
          <w:rFonts w:cs="TimeRoman;Courier New" w:ascii="TimeRoman;Courier New" w:hAnsi="TimeRoman;Courier New"/>
          <w:i/>
          <w:sz w:val="21"/>
        </w:rPr>
        <w:t>ноготки (календулу)</w:t>
      </w:r>
      <w:r>
        <w:rPr>
          <w:rFonts w:cs="TimeRoman;Courier New" w:ascii="TimeRoman;Courier New" w:hAnsi="TimeRoman;Courier New"/>
          <w:sz w:val="21"/>
        </w:rPr>
        <w:t xml:space="preserve"> к венам, смазывала их </w:t>
      </w:r>
      <w:r>
        <w:rPr>
          <w:rFonts w:cs="TimeRoman;Courier New" w:ascii="TimeRoman;Courier New" w:hAnsi="TimeRoman;Courier New"/>
          <w:i/>
          <w:sz w:val="21"/>
        </w:rPr>
        <w:t>яблочным уксусом</w:t>
      </w:r>
      <w:r>
        <w:rPr>
          <w:rFonts w:cs="TimeRoman;Courier New" w:ascii="TimeRoman;Courier New" w:hAnsi="TimeRoman;Courier New"/>
          <w:sz w:val="21"/>
        </w:rPr>
        <w:t> — все по книге. Через месяц выздоровела, воспаление прош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работаю фармацевтом 30 лет. Никаких лекарств не принимаю — мне плохо от них. Иногда прихожу в ужас: вдруг заболею, и придется пить таблет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 2-й книге стала делать </w:t>
      </w:r>
      <w:r>
        <w:rPr>
          <w:rFonts w:cs="TimeRoman;Courier New" w:ascii="TimeRoman;Courier New" w:hAnsi="TimeRoman;Courier New"/>
          <w:i/>
          <w:sz w:val="21"/>
        </w:rPr>
        <w:t>белые скипидарные ванны</w:t>
      </w:r>
      <w:r>
        <w:rPr>
          <w:rFonts w:cs="TimeRoman;Courier New" w:ascii="TimeRoman;Courier New" w:hAnsi="TimeRoman;Courier New"/>
          <w:sz w:val="21"/>
        </w:rPr>
        <w:t>. Я — гипотоник. Приняла три белые ванны. Вены стали менее заметны. Улучшилось настроение, повысился тону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болели ноги. Так ныли, что должна была время от времени класть их на возвышение. После курса </w:t>
      </w:r>
      <w:r>
        <w:rPr>
          <w:rFonts w:cs="TimeRoman;Courier New" w:ascii="TimeRoman;Courier New" w:hAnsi="TimeRoman;Courier New"/>
          <w:i/>
          <w:sz w:val="21"/>
        </w:rPr>
        <w:t>настойки конского каштана</w:t>
      </w:r>
      <w:r>
        <w:rPr>
          <w:rFonts w:cs="TimeRoman;Courier New" w:ascii="TimeRoman;Courier New" w:hAnsi="TimeRoman;Courier New"/>
          <w:sz w:val="21"/>
        </w:rPr>
        <w:t xml:space="preserve"> болей нет. Была в командировке восемь дней, помногу ходила и не чувствовала ног. Было здоров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соседки болели ноги: вены были коричневого цвета. Ей посоветовали народное средство: </w:t>
      </w:r>
      <w:r>
        <w:rPr>
          <w:rFonts w:cs="TimeRoman;Courier New" w:ascii="TimeRoman;Courier New" w:hAnsi="TimeRoman;Courier New"/>
          <w:i/>
          <w:sz w:val="21"/>
        </w:rPr>
        <w:t>мякоть черного хлеба пожевать, как следует смочить слюной, посыпать солью</w:t>
      </w:r>
      <w:r>
        <w:rPr>
          <w:rFonts w:cs="TimeRoman;Courier New" w:ascii="TimeRoman;Courier New" w:hAnsi="TimeRoman;Courier New"/>
          <w:sz w:val="21"/>
        </w:rPr>
        <w:t xml:space="preserve"> и прикладывать к больным венам. Теперь ноги у соседки не боля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Упражнения для ве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b/>
          <w:sz w:val="21"/>
        </w:rPr>
        <w:t xml:space="preserve">• </w:t>
      </w:r>
      <w:r>
        <w:rPr>
          <w:rFonts w:cs="TimeRoman;Courier New" w:ascii="TimeRoman;Courier New" w:hAnsi="TimeRoman;Courier New"/>
          <w:sz w:val="21"/>
        </w:rPr>
        <w:t>Переступайте с ноги на ног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ерекатывайте ноги с пятки на носок, сокращая мышцы беде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пражнения выполняйте по 10–15 раз несколько раз в день, можно держаться за спинку сту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Женские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При нарывах, чирьях, мастите замесите негустое тесто</w:t>
      </w:r>
      <w:r>
        <w:rPr>
          <w:rFonts w:cs="TimeRoman;Courier New" w:ascii="TimeRoman;Courier New" w:hAnsi="TimeRoman;Courier New"/>
          <w:i/>
          <w:sz w:val="21"/>
        </w:rPr>
        <w:t xml:space="preserve">: желток свежего сырого яйца, 1 ч. ложку меда, 1 ст. ложку растительного масла, ржаную или пшеничную муку. </w:t>
      </w:r>
      <w:r>
        <w:rPr>
          <w:rFonts w:cs="TimeRoman;Courier New" w:ascii="TimeRoman;Courier New" w:hAnsi="TimeRoman;Courier New"/>
          <w:sz w:val="21"/>
        </w:rPr>
        <w:t>Приложите кусочек теста к больному месту, прикройте марлечкой и закрепите лейкопластырем. Меняйте 2–3 раза в день. Такое тесто за ночь может вытянуть даже осколки из т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Врачи определили у меня опухоль — миома 12 недель. Велели срочно делать операцию. Я </w:t>
      </w:r>
      <w:r>
        <w:rPr>
          <w:rFonts w:cs="TimeRoman;Courier New" w:ascii="TimeRoman;Courier New" w:hAnsi="TimeRoman;Courier New"/>
          <w:i/>
          <w:sz w:val="21"/>
        </w:rPr>
        <w:t>полностью отказалась от мяса и животных жиров</w:t>
      </w:r>
      <w:r>
        <w:rPr>
          <w:rFonts w:cs="TimeRoman;Courier New" w:ascii="TimeRoman;Courier New" w:hAnsi="TimeRoman;Courier New"/>
          <w:sz w:val="21"/>
        </w:rPr>
        <w:t>. И опухоль сократилась. Потом лечилась средствами, которые Вы рекомендуете в 1-й и 2-й книгах. Удалось избежать опера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В мае удалили миому (5 недель), а также яичники. Сказали, что было опущение яичников. Сейчас у меня камни в правой почке, увеличена печень, болит шов, ноги, отнимается правая рука. Лучше бы лечилась народными способами, избежала бы операции» (</w:t>
      </w:r>
      <w:r>
        <w:rPr>
          <w:rFonts w:cs="TimeRoman;Courier New" w:ascii="TimeRoman;Courier New" w:hAnsi="TimeRoman;Courier New"/>
          <w:i/>
          <w:sz w:val="21"/>
        </w:rPr>
        <w:t xml:space="preserve"> Диана, 57 л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В полупустом автобусе мужчина, проходя мимо, стукнул меня локтем в грудь. Боль скоро прошла. А через несколько месяцев закололо сердце. Приложила руку к груди и нащупала уплотнение. Это была опухоль! Представила себе этот ужас — больницу, обследования, операцию… После Вашего сеанса и лечения народными средствами я выздоровела. Обошлось без опера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 3-й книге прочла, что маточное кровотечение останавливает </w:t>
      </w:r>
      <w:r>
        <w:rPr>
          <w:rFonts w:cs="TimeRoman;Courier New" w:ascii="TimeRoman;Courier New" w:hAnsi="TimeRoman;Courier New"/>
          <w:i/>
          <w:sz w:val="21"/>
        </w:rPr>
        <w:t>кора калины</w:t>
      </w:r>
      <w:r>
        <w:rPr>
          <w:rFonts w:cs="TimeRoman;Courier New" w:ascii="TimeRoman;Courier New" w:hAnsi="TimeRoman;Courier New"/>
          <w:sz w:val="21"/>
        </w:rPr>
        <w:t xml:space="preserve">. Я применила </w:t>
      </w:r>
      <w:r>
        <w:rPr>
          <w:rFonts w:cs="TimeRoman;Courier New" w:ascii="TimeRoman;Courier New" w:hAnsi="TimeRoman;Courier New"/>
          <w:i/>
          <w:sz w:val="21"/>
        </w:rPr>
        <w:t>дубовую кору</w:t>
      </w:r>
      <w:r>
        <w:rPr>
          <w:rFonts w:cs="TimeRoman;Courier New" w:ascii="TimeRoman;Courier New" w:hAnsi="TimeRoman;Courier New"/>
          <w:sz w:val="21"/>
        </w:rPr>
        <w:t>, и помог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 молодости у меня была травма груди. Грудь стала черная. Поболела и перестала. Через 20 лет начала болеть и с одной стороны стала твердой. Меня направили в онкологический диспансер. Бабушка дала мне рецепт лечения. Я срезала </w:t>
      </w:r>
      <w:r>
        <w:rPr>
          <w:rFonts w:cs="TimeRoman;Courier New" w:ascii="TimeRoman;Courier New" w:hAnsi="TimeRoman;Courier New"/>
          <w:i/>
          <w:sz w:val="21"/>
        </w:rPr>
        <w:t>чистотел в</w:t>
      </w:r>
      <w:r>
        <w:rPr>
          <w:rFonts w:cs="TimeRoman;Courier New" w:ascii="TimeRoman;Courier New" w:hAnsi="TimeRoman;Courier New"/>
          <w:sz w:val="21"/>
        </w:rPr>
        <w:t xml:space="preserve"> </w:t>
      </w:r>
      <w:r>
        <w:rPr>
          <w:rFonts w:cs="TimeRoman;Courier New" w:ascii="TimeRoman;Courier New" w:hAnsi="TimeRoman;Courier New"/>
          <w:i/>
          <w:sz w:val="21"/>
        </w:rPr>
        <w:t>начале цветения (до самой земли)</w:t>
      </w:r>
      <w:r>
        <w:rPr>
          <w:rFonts w:cs="TimeRoman;Courier New" w:ascii="TimeRoman;Courier New" w:hAnsi="TimeRoman;Courier New"/>
          <w:sz w:val="21"/>
        </w:rPr>
        <w:t xml:space="preserve"> и высушила в темном месте. 5 дес. ложек сухого растения заваривала в 0,5 л кипятка в термосе. Процеживала в пол-литровую банку, добавляла воды, так как банка была не полная — трава впитывала влагу. Принимала 3 раза до еды по 100 мл. Пить надо три дня, перерыв месяц. Когда прошло четыре месяца, опухоль рассосала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меня обнаружили опухоль — миому. Уже был назначен день операции. Я стала пить чай </w:t>
      </w:r>
      <w:r>
        <w:rPr>
          <w:rFonts w:cs="TimeRoman;Courier New" w:ascii="TimeRoman;Courier New" w:hAnsi="TimeRoman;Courier New"/>
          <w:i/>
          <w:sz w:val="21"/>
        </w:rPr>
        <w:t>из манжетки, добавляла немного сахара</w:t>
      </w:r>
      <w:r>
        <w:rPr>
          <w:rFonts w:cs="TimeRoman;Courier New" w:ascii="TimeRoman;Courier New" w:hAnsi="TimeRoman;Courier New"/>
          <w:sz w:val="21"/>
        </w:rPr>
        <w:t>. Через год выздоров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Манжетка</w:t>
      </w:r>
      <w:r>
        <w:rPr>
          <w:rFonts w:cs="TimeRoman;Courier New" w:ascii="TimeRoman;Courier New" w:hAnsi="TimeRoman;Courier New"/>
          <w:sz w:val="21"/>
        </w:rPr>
        <w:t xml:space="preserve"> — трава от всех болезней. Так считал </w:t>
      </w:r>
      <w:r>
        <w:rPr>
          <w:rFonts w:cs="TimeRoman;Courier New" w:ascii="TimeRoman;Courier New" w:hAnsi="TimeRoman;Courier New"/>
          <w:b/>
          <w:i/>
          <w:sz w:val="21"/>
        </w:rPr>
        <w:t>Слотин</w:t>
      </w:r>
      <w:r>
        <w:rPr>
          <w:rFonts w:cs="TimeRoman;Courier New" w:ascii="TimeRoman;Courier New" w:hAnsi="TimeRoman;Courier New"/>
          <w:sz w:val="21"/>
        </w:rPr>
        <w:t xml:space="preserve">. В сочетании с </w:t>
      </w:r>
      <w:r>
        <w:rPr>
          <w:rFonts w:cs="TimeRoman;Courier New" w:ascii="TimeRoman;Courier New" w:hAnsi="TimeRoman;Courier New"/>
          <w:i/>
          <w:sz w:val="21"/>
        </w:rPr>
        <w:t>пастушьей</w:t>
      </w:r>
      <w:r>
        <w:rPr>
          <w:rFonts w:cs="TimeRoman;Courier New" w:ascii="TimeRoman;Courier New" w:hAnsi="TimeRoman;Courier New"/>
          <w:sz w:val="21"/>
        </w:rPr>
        <w:t xml:space="preserve"> </w:t>
      </w:r>
      <w:r>
        <w:rPr>
          <w:rFonts w:cs="TimeRoman;Courier New" w:ascii="TimeRoman;Courier New" w:hAnsi="TimeRoman;Courier New"/>
          <w:i/>
          <w:sz w:val="21"/>
        </w:rPr>
        <w:t>сумкой</w:t>
      </w:r>
      <w:r>
        <w:rPr>
          <w:rFonts w:cs="TimeRoman;Courier New" w:ascii="TimeRoman;Courier New" w:hAnsi="TimeRoman;Courier New"/>
          <w:sz w:val="21"/>
        </w:rPr>
        <w:t xml:space="preserve"> она рекомендуется при опущении матки, поднимает ее. Отвар манжетки рекомендуется при болезненных менструациях, опухолях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 врач онколог-гинеколог. Согласна с каждым словом раздела про лечение мастопатии и миомы (3-я кни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знакома со многими оздоровительными методиками. Они требуют массу времени: все брось, занимайся только здоровьем. По Вашим книгам можно вылечить мастопатию, миому и другие болезни “между дел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сестры опухоль, миома 12 недель. Она хочет лечиться по Вашей методике. Вы советуете есть лук — она этого делать не будет из-за больного желудка. Велите отказаться от мяса, но сестра ест мясо совсем немного. Наверно, можно есть немного мя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Советую жестко придерживаться методик, описанных в Книгах-1 и 3. Они основаны на опыте. Женщина съела </w:t>
      </w:r>
      <w:r>
        <w:rPr>
          <w:rFonts w:cs="TimeRoman;Courier New" w:ascii="TimeRoman;Courier New" w:hAnsi="TimeRoman;Courier New"/>
          <w:i/>
          <w:spacing w:val="-15"/>
          <w:sz w:val="22"/>
        </w:rPr>
        <w:t>5 кг лука за 4 дня</w:t>
      </w:r>
      <w:r>
        <w:rPr>
          <w:rFonts w:cs="TimeRoman;Courier New" w:ascii="TimeRoman;Courier New" w:hAnsi="TimeRoman;Courier New"/>
          <w:spacing w:val="-15"/>
          <w:sz w:val="22"/>
        </w:rPr>
        <w:t xml:space="preserve">, и ее опухоль (миома) сократилась с 10 до 5 недель. У другой, медсестры, обнаружили миому размером 14 недель. Она не хотела делать операцию, которую ей назначили. </w:t>
      </w:r>
      <w:r>
        <w:rPr>
          <w:rFonts w:cs="TimeRoman;Courier New" w:ascii="TimeRoman;Courier New" w:hAnsi="TimeRoman;Courier New"/>
          <w:i/>
          <w:spacing w:val="-15"/>
          <w:sz w:val="22"/>
        </w:rPr>
        <w:t>Полностью отказалась от мяса, сала,</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животных жиров.</w:t>
      </w:r>
      <w:r>
        <w:rPr>
          <w:rFonts w:cs="TimeRoman;Courier New" w:ascii="TimeRoman;Courier New" w:hAnsi="TimeRoman;Courier New"/>
          <w:spacing w:val="-15"/>
          <w:sz w:val="22"/>
        </w:rPr>
        <w:t xml:space="preserve"> И опухоль сократилась. Избежала операции. Методика включает укрепление нервов, иммунной системы и щитовид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о время беременности у меня начался зуд кожи, просто чесотка какая-то. Врач назначил сильнодействующее лекарство, но я боюсь его принимать. Есть ли какое-либо народное средств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Кожный зуд, который Вы называете чесоткой, может быть связан с беременностью. Носите тонкое хлопчатобумажное белье. Паховые складки посыпайте тальком. Надо проверить поджелудочную железу — она может быть ответственна за зуд кожи. Мои пациентки при «диабете беременных» принимают настойку для поджелудочной железы — по половине дозы. Проверьте почки — возможно, все дело в них. Помогут слабые отвары мочегонных трав. Причиной зуда кожи может быть также заболевание желчных протоков, желчного пузыря, печени или мочевого пузыр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Ольга, 19 лет. </w:t>
      </w:r>
      <w:r>
        <w:rPr>
          <w:rFonts w:cs="TimeRoman;Courier New" w:ascii="TimeRoman;Courier New" w:hAnsi="TimeRoman;Courier New"/>
          <w:sz w:val="21"/>
        </w:rPr>
        <w:t>Стройная девушка, настолько красивая, что невольно вспоминалась реклама китайской косметики. Она принимала гербалайф, и у нее прекратились менструации. Ольга сильно нервничала: «Я теперь как мужик, у меня не будет детей», — плакала она. Наконец-то поняла, что главное для женщины — не худоба и даже не красота, а способность иметь детей. Я назначила ей курс иммуностимулирующей настойки. Показала, как «дробить» сгустки крови в матке. Через два месяца Ольга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Алкогол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точки зрения народной медицины, основная причина алкоголизма — энергетическая. Алкоголь дает сильную энергетическую подпитку, которая так нужна энергетически слабому мужчине. Со временем человек попадает в зависим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лкоголизм может быть результатом колдов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ациентка рассказала, что муж никогда не пил. А сосед пил, жена возила его в Загорск к колдуну. «Как-то пришли на праздник к соседям. Сидим за столом. Потом мужа позвали на кухню и дали что-то выпить. Я еще удивилась: почему не за столом? После этого случая муж стал пить. А сосед выздорове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зумеется, прежде надо снять колдовство и только после этого переходить к лечен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Хорошие результаты при лечении дает </w:t>
      </w:r>
      <w:r>
        <w:rPr>
          <w:rFonts w:cs="TimeRoman;Courier New" w:ascii="TimeRoman;Courier New" w:hAnsi="TimeRoman;Courier New"/>
          <w:i/>
          <w:sz w:val="21"/>
        </w:rPr>
        <w:t>внушение</w:t>
      </w:r>
      <w:r>
        <w:rPr>
          <w:rFonts w:cs="TimeRoman;Courier New" w:ascii="TimeRoman;Courier New" w:hAnsi="TimeRoman;Courier New"/>
          <w:sz w:val="21"/>
        </w:rPr>
        <w:t>. Мне известен случай, когда в одном помещении работали два механика. Борис в рабочее время переписывал на магнитофон лекции о вреде алкоголя на организм — это был его бизнес. Михаил же ежедневно выпивал после работы бутылку водки. Никаких разговоров они друг с другом не вели. Но через несколько месяцев Михаил полностью отказался от спиртн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слышала, что женский алкоголизм вылечить труднее, чем мужской. Так ли это и поче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Да, действительно так. Если мужчина пьет, жена не хочет этого терпеть и разводится с ним. Разведясь, он часто сразу формирует новую семью. Если пьющая женщина разводится, она не имеет такой возможности. Женщине не на кого опереться, нет поддержки. А главная причина — женский мозг значительно менее устойчив к алкоголю и быстрее деградиру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После ответственного доклада выпиваю бокал вина. Как понять, что человек болен, что он — алкоголи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 небольших количествах алкоголь — транквилизатор. Если же утром после выпивки, проснувшись, хочется опохмелиться — это сигнал болезни, алкогол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Для лечения алкоголизма применяют препараты лекарственных растений. Они вырабатывают в организме отрицательные реакции на прием алкогол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 С </w:t>
      </w:r>
      <w:r>
        <w:rPr>
          <w:rFonts w:cs="TimeRoman;Courier New" w:ascii="TimeRoman;Courier New" w:hAnsi="TimeRoman;Courier New"/>
          <w:i/>
          <w:spacing w:val="-15"/>
          <w:sz w:val="22"/>
        </w:rPr>
        <w:t>черной редьки</w:t>
      </w:r>
      <w:r>
        <w:rPr>
          <w:rFonts w:cs="TimeRoman;Courier New" w:ascii="TimeRoman;Courier New" w:hAnsi="TimeRoman;Courier New"/>
          <w:spacing w:val="-15"/>
          <w:sz w:val="22"/>
        </w:rPr>
        <w:t xml:space="preserve"> срежьте верхушку, выдолбите сердцевину в виде кувшинчика. Налейте </w:t>
      </w:r>
      <w:r>
        <w:rPr>
          <w:rFonts w:cs="TimeRoman;Courier New" w:ascii="TimeRoman;Courier New" w:hAnsi="TimeRoman;Courier New"/>
          <w:i/>
          <w:spacing w:val="-15"/>
          <w:sz w:val="22"/>
        </w:rPr>
        <w:t>300 мл водки</w:t>
      </w:r>
      <w:r>
        <w:rPr>
          <w:rFonts w:cs="TimeRoman;Courier New" w:ascii="TimeRoman;Courier New" w:hAnsi="TimeRoman;Courier New"/>
          <w:spacing w:val="-15"/>
          <w:sz w:val="22"/>
        </w:rPr>
        <w:t>, закройте верхушкой, заверните в газету. Настаивайте в течение недели. Дайте выпить больному понемног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r>
        <w:rPr>
          <w:rFonts w:cs="TimeRoman;Courier New" w:ascii="TimeRoman;Courier New" w:hAnsi="TimeRoman;Courier New"/>
          <w:b/>
          <w:spacing w:val="-15"/>
          <w:sz w:val="22"/>
        </w:rPr>
        <w:tab/>
        <w:t>Способ можно применять только при здоровом сердц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 </w:t>
      </w:r>
      <w:r>
        <w:rPr>
          <w:rFonts w:cs="TimeRoman;Courier New" w:ascii="TimeRoman;Courier New" w:hAnsi="TimeRoman;Courier New"/>
          <w:i/>
          <w:spacing w:val="-15"/>
          <w:sz w:val="22"/>
        </w:rPr>
        <w:t xml:space="preserve">2 ст. ложки травы чабреца </w:t>
      </w:r>
      <w:r>
        <w:rPr>
          <w:rFonts w:cs="TimeRoman;Courier New" w:ascii="TimeRoman;Courier New" w:hAnsi="TimeRoman;Courier New"/>
          <w:spacing w:val="-15"/>
          <w:sz w:val="22"/>
        </w:rPr>
        <w:t>залейте стаканом кипятка, поставьте на водяную баню на 15 минут. Полчаса охлаждайте при комнатной температур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 xml:space="preserve">Прием: </w:t>
      </w:r>
      <w:r>
        <w:rPr>
          <w:rFonts w:cs="TimeRoman;Courier New" w:ascii="TimeRoman;Courier New" w:hAnsi="TimeRoman;Courier New"/>
          <w:spacing w:val="-15"/>
          <w:sz w:val="22"/>
        </w:rPr>
        <w:t xml:space="preserve">1/3 стакана 2 раза в день, через 10 минут полощите рот составом: </w:t>
      </w:r>
      <w:r>
        <w:rPr>
          <w:rFonts w:cs="TimeRoman;Courier New" w:ascii="TimeRoman;Courier New" w:hAnsi="TimeRoman;Courier New"/>
          <w:i/>
          <w:spacing w:val="-15"/>
          <w:sz w:val="22"/>
        </w:rPr>
        <w:t>1 ст.</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ложка водки на 0,5 стака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r>
      <w:r>
        <w:rPr>
          <w:rFonts w:cs="TimeRoman;Courier New" w:ascii="TimeRoman;Courier New" w:hAnsi="TimeRoman;Courier New"/>
          <w:spacing w:val="-15"/>
          <w:sz w:val="22"/>
        </w:rPr>
        <w:tab/>
        <w:t>После 2–3 процедур появляется отвращение к спиртному, рвота на запах 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1"/>
        </w:rPr>
        <w:t xml:space="preserve">Степан, 52 года. </w:t>
      </w:r>
      <w:r>
        <w:rPr>
          <w:rFonts w:cs="TimeRoman;Courier New" w:ascii="TimeRoman;Courier New" w:hAnsi="TimeRoman;Courier New"/>
          <w:sz w:val="21"/>
        </w:rPr>
        <w:t xml:space="preserve">Работает в мужском коллективе. Работа тяжелая, большие физические нагрузки. Все выпивали по одной бутылке водки в день. Его теща держит коз, продает молоко. Стал привозить на работу </w:t>
      </w:r>
      <w:r>
        <w:rPr>
          <w:rFonts w:cs="TimeRoman;Courier New" w:ascii="TimeRoman;Courier New" w:hAnsi="TimeRoman;Courier New"/>
          <w:i/>
          <w:sz w:val="21"/>
        </w:rPr>
        <w:t>козье молоко</w:t>
      </w:r>
      <w:r>
        <w:rPr>
          <w:rFonts w:cs="TimeRoman;Courier New" w:ascii="TimeRoman;Courier New" w:hAnsi="TimeRoman;Courier New"/>
          <w:sz w:val="21"/>
        </w:rPr>
        <w:t> — по 1 л на человека. Сейчас все говорят: «Не надо водки, лучше — молоко». Вот уже четыре месяца никто в рот спиртного не бер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 При алкогольном отравлении поможет </w:t>
      </w:r>
      <w:r>
        <w:rPr>
          <w:rFonts w:cs="TimeRoman;Courier New" w:ascii="TimeRoman;Courier New" w:hAnsi="TimeRoman;Courier New"/>
          <w:i/>
          <w:sz w:val="21"/>
        </w:rPr>
        <w:t>отвар бархоток (</w:t>
      </w:r>
      <w:r>
        <w:rPr>
          <w:rFonts w:cs="TimeRoman;Courier New" w:ascii="TimeRoman;Courier New" w:hAnsi="TimeRoman;Courier New"/>
          <w:sz w:val="21"/>
        </w:rPr>
        <w:t>7–8 цветов на 1 л</w:t>
      </w:r>
      <w:r>
        <w:rPr>
          <w:rFonts w:cs="TimeRoman;Courier New" w:ascii="TimeRoman;Courier New" w:hAnsi="TimeRoman;Courier New"/>
          <w:i/>
          <w:sz w:val="21"/>
        </w:rPr>
        <w:t xml:space="preserve"> </w:t>
      </w:r>
      <w:r>
        <w:rPr>
          <w:rFonts w:cs="TimeRoman;Courier New" w:ascii="TimeRoman;Courier New" w:hAnsi="TimeRoman;Courier New"/>
          <w:sz w:val="21"/>
        </w:rPr>
        <w:t>кипятка. Варите 3 минуты). Отвар слейте. Второй раз залейте 0,8 л кипятка, варите 6 минут. Процедите отва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по 200 мл 3 раза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 Можно пить свою свежую </w:t>
      </w:r>
      <w:r>
        <w:rPr>
          <w:rFonts w:cs="TimeRoman;Courier New" w:ascii="TimeRoman;Courier New" w:hAnsi="TimeRoman;Courier New"/>
          <w:i/>
          <w:sz w:val="21"/>
        </w:rPr>
        <w:t>моч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Наполните наполовину трехлитровую кастрюлю </w:t>
      </w:r>
      <w:r>
        <w:rPr>
          <w:rFonts w:cs="TimeRoman;Courier New" w:ascii="TimeRoman;Courier New" w:hAnsi="TimeRoman;Courier New"/>
          <w:i/>
          <w:sz w:val="21"/>
        </w:rPr>
        <w:t>овсом в шелухе</w:t>
      </w:r>
      <w:r>
        <w:rPr>
          <w:rFonts w:cs="TimeRoman;Courier New" w:ascii="TimeRoman;Courier New" w:hAnsi="TimeRoman;Courier New"/>
          <w:sz w:val="21"/>
        </w:rPr>
        <w:t xml:space="preserve">, залейте доверху холодной водой. Поварите 30 минут. Процедите отвар. Добавьте </w:t>
      </w:r>
      <w:r>
        <w:rPr>
          <w:rFonts w:cs="TimeRoman;Courier New" w:ascii="TimeRoman;Courier New" w:hAnsi="TimeRoman;Courier New"/>
          <w:i/>
          <w:sz w:val="21"/>
        </w:rPr>
        <w:t>100 г цветов календулы</w:t>
      </w:r>
      <w:r>
        <w:rPr>
          <w:rFonts w:cs="TimeRoman;Courier New" w:ascii="TimeRoman;Courier New" w:hAnsi="TimeRoman;Courier New"/>
          <w:sz w:val="21"/>
        </w:rPr>
        <w:t>, закутайте, настаивай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ем: </w:t>
      </w:r>
      <w:r>
        <w:rPr>
          <w:rFonts w:cs="TimeRoman;Courier New" w:ascii="TimeRoman;Courier New" w:hAnsi="TimeRoman;Courier New"/>
          <w:sz w:val="21"/>
        </w:rPr>
        <w:t>по 200 мл 3 раза в день до еды. Отвар вызывает неприязнь к алкоголю и таба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то мы с ясновидящей Лидией говорили о ее родственнике, который пил. «Что ждет его в будущем?» — задала она вопрос, закрыла глаза и «увидела» гроб. Ей показали сестру, которая идет на кладбище. «Но ведь он такой хороший человек, механик —“золотые руки”! Может быть, можно его спасти?» — взмолилась Лида и «увидела» Сашу живого и невредимого в Сибири. Одет в унты, сидит у самовара, пьет чай. Рядом его жена. (Некоторые целители считают, что для излечения надо сменить место житель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ятельница переживала, что ее сын пьет. Я послала ее к знакомой — экстрасенсу-ясновидящей, которую хорошо знала и доверяла ей. Целительница установила причину пьянства: мать постоянно ссорилась с невесткой, сын разрывается между любимыми женщинами и поэтому пьет — таково было ее мнение. К сожалению, женские обиды пересилили здравый смысл, мира в семье не наступило. И вылечить мужчину не удало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ой муж — алкоголик. Его мать — женщина очень активная, хочет сохранить наш брак. Но я хочу уйти от мужа. У меня хорошая специальность, высокооплачиваемая работа. Сын тоже не хочет жить с отцом. Два раза уходила, жила у моей мамы. Однако оба раза возвращалась к мужу. Что меня тянет к не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векровь сделала колдовство, чтобы Вы не смогли оставить мужа. Попросите у нее прощения (мысленно), пожелайте ей здоровья и избавитесь от колдов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На старом конском навозе растут </w:t>
      </w:r>
      <w:r>
        <w:rPr>
          <w:rFonts w:cs="TimeRoman;Courier New" w:ascii="TimeRoman;Courier New" w:hAnsi="TimeRoman;Courier New"/>
          <w:i/>
          <w:sz w:val="21"/>
        </w:rPr>
        <w:t>серые грибы</w:t>
      </w:r>
      <w:r>
        <w:rPr>
          <w:rFonts w:cs="TimeRoman;Courier New" w:ascii="TimeRoman;Courier New" w:hAnsi="TimeRoman;Courier New"/>
          <w:sz w:val="21"/>
        </w:rPr>
        <w:t>. Настаивайте их на водке и потом подливайте в выпивку алкоголику (</w:t>
      </w:r>
      <w:r>
        <w:rPr>
          <w:rFonts w:cs="TimeRoman;Courier New" w:ascii="TimeRoman;Courier New" w:hAnsi="TimeRoman;Courier New"/>
          <w:b/>
          <w:i/>
          <w:sz w:val="21"/>
        </w:rPr>
        <w:t>рецепт Слотин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От похмелья, чтобы не болела голова, Рафаил советовал настойку </w:t>
      </w:r>
      <w:r>
        <w:rPr>
          <w:rFonts w:cs="TimeRoman;Courier New" w:ascii="TimeRoman;Courier New" w:hAnsi="TimeRoman;Courier New"/>
          <w:i/>
          <w:sz w:val="21"/>
        </w:rPr>
        <w:t>аниса на водке</w:t>
      </w:r>
      <w:r>
        <w:rPr>
          <w:rFonts w:cs="TimeRoman;Courier New" w:ascii="TimeRoman;Courier New" w:hAnsi="TimeRoman;Courier New"/>
          <w:sz w:val="21"/>
        </w:rPr>
        <w:t xml:space="preserve"> (0,5 стака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Чем лучше всего опохмеляться на утро после празднования? — Горячим супчик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комый пил с 19 лет. В 42 года заболел, и у него начался парез — лицо перекосило. Врач запретил потребление алкоголя, и он моментально перестал пить, хотя до этого никакие уговоры не действова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Ра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пухоль — это болезненное разрастание ткани: аномальная масса, возникшая из клеток. Часто это слово используется в качестве синонима термина «новообразование». Но опухоль может быть либо доброкачественной, либо злокачествен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брокачественная опухоль представляет собой постоянно растущую массу клеток, которая не проникает в окружающие ткани и не дает метастазов. Доброкачественные опухоли обычно растут довольно медленно, четко ограничены и относительно безвред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рачи уверяют, что все доброкачественные опухоли таят в себе опасность превращения в злокачественные и рекомендуют хирургическое удаление новообразований. Помню, тетя Лиза сказала: «Видишь, Аллочка, у меня в груди фасолька? Эта фасолька катается уже тридцать лет». И умерла она после инсуль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локачественная опухоль представляет собой постоянно растущую массу клеток, которые, кроме того, вторгаются в соседние ткани, дают метастазы, если не встречают сопротивления, и в конце концов убивают больного; термин «рак» относится только к злокачественным опухол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чины возникновения этой болезни различны. В первую очередь нарушение биополя — сглаз, проклятие, колдовство. Бывает родовое проклятие или карма — многие члены семьи погибают от ра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зывают рак радиация (после аварии в Чернобыле прокатилась волна рака щитовидной железы), ультрафиолетовое облучение (рак кожи у любителей пожариться на солнце), травмы (травма груди — причина опухоли), онкогенные вирусы, химические канцерогены, ионизированное излу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 возникновению рака груди причастны гормональные факторы. «Старых дев» рак груди поражает чаще, чем замужних женщин; никогда не кормивших грудью — чаще, чем кормивших, и реже всего тех, кто выкормил нескольких детей. Он может возникнуть в любом возрасте, но пик его частоты приходится на менопаузу. Диагноз устанавливается, когда в груди обнаруживается болезненный комочек, позже вызывающий появление ямочки в покрывающей его коже и втягивание соска внутр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ьшое значение в борьбе с раком имеет восстановление биополя. Хирург рассказал, как однажды оперировал женщину. Увидев, что метастазы проникли во многие органы, решил ничего не трогать и «зашил» больную. Через много лет встретил ее — здоровую и невредимую. Выяснилось, что она стала глубоко религиозным человеком. Стала выполнять все заповед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i/>
          <w:sz w:val="21"/>
        </w:rPr>
        <w:t>Если у человека онкология, он должен спросить себя: почему это со мной произошло? Что я такого сделал, что меня так наказали? И если вы изменитесь — выздоровее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лечении рака большое значение имеет усиление иммунной системы, а также обмена веще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 При раке желудочно-кишечного тракта применяется </w:t>
      </w:r>
      <w:r>
        <w:rPr>
          <w:rFonts w:cs="TimeRoman;Courier New" w:ascii="TimeRoman;Courier New" w:hAnsi="TimeRoman;Courier New"/>
          <w:i/>
          <w:sz w:val="21"/>
        </w:rPr>
        <w:t xml:space="preserve">аир болотный — </w:t>
      </w:r>
      <w:r>
        <w:rPr>
          <w:rFonts w:cs="TimeRoman;Courier New" w:ascii="TimeRoman;Courier New" w:hAnsi="TimeRoman;Courier New"/>
          <w:sz w:val="21"/>
        </w:rPr>
        <w:t>отвар, настой, настойка</w:t>
      </w:r>
      <w:r>
        <w:rPr>
          <w:rFonts w:cs="TimeRoman;Courier New" w:ascii="TimeRoman;Courier New" w:hAnsi="TimeRoman;Courier New"/>
          <w:i/>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готовление отвара:</w:t>
      </w:r>
      <w:r>
        <w:rPr>
          <w:rFonts w:cs="TimeRoman;Courier New" w:ascii="TimeRoman;Courier New" w:hAnsi="TimeRoman;Courier New"/>
          <w:sz w:val="21"/>
        </w:rPr>
        <w:t xml:space="preserve"> 2 ст. ложки порошка корневищ на 2 стакана кипятка. Кипятить 15 минут и пить за полчаса до еды по 1/4 стакана 3–4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Настойка на спирту</w:t>
      </w:r>
      <w:r>
        <w:rPr>
          <w:rFonts w:cs="TimeRoman;Courier New" w:ascii="TimeRoman;Courier New" w:hAnsi="TimeRoman;Courier New"/>
          <w:sz w:val="21"/>
        </w:rPr>
        <w:t xml:space="preserve"> (1:5), настаивать 7 дней. Принимать по 20 капель 3 раза в день за полчаса до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раке кожи пейте </w:t>
      </w:r>
      <w:r>
        <w:rPr>
          <w:rFonts w:cs="TimeRoman;Courier New" w:ascii="TimeRoman;Courier New" w:hAnsi="TimeRoman;Courier New"/>
          <w:i/>
          <w:sz w:val="21"/>
        </w:rPr>
        <w:t>сок брусники</w:t>
      </w:r>
      <w:r>
        <w:rPr>
          <w:rFonts w:cs="TimeRoman;Courier New" w:ascii="TimeRoman;Courier New" w:hAnsi="TimeRoman;Courier New"/>
          <w:sz w:val="21"/>
        </w:rPr>
        <w:t xml:space="preserve"> и смазывайте им кож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мазывайте кожу </w:t>
      </w:r>
      <w:r>
        <w:rPr>
          <w:rFonts w:cs="TimeRoman;Courier New" w:ascii="TimeRoman;Courier New" w:hAnsi="TimeRoman;Courier New"/>
          <w:i/>
          <w:sz w:val="21"/>
        </w:rPr>
        <w:t xml:space="preserve">настойкой березовых почек на 80-градусном спирте </w:t>
      </w:r>
      <w:r>
        <w:rPr>
          <w:rFonts w:cs="TimeRoman;Courier New" w:ascii="TimeRoman;Courier New" w:hAnsi="TimeRoman;Courier New"/>
          <w:sz w:val="21"/>
        </w:rPr>
        <w:t>(1:5). Настаивать 2–3 меся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лейкозах используйте отвар </w:t>
      </w:r>
      <w:r>
        <w:rPr>
          <w:rFonts w:cs="TimeRoman;Courier New" w:ascii="TimeRoman;Courier New" w:hAnsi="TimeRoman;Courier New"/>
          <w:i/>
          <w:sz w:val="21"/>
        </w:rPr>
        <w:t>из листьев и почек березы</w:t>
      </w:r>
      <w:r>
        <w:rPr>
          <w:rFonts w:cs="TimeRoman;Courier New" w:ascii="TimeRoman;Courier New" w:hAnsi="TimeRoman;Courier New"/>
          <w:b/>
          <w:sz w:val="21"/>
        </w:rPr>
        <w:t>. При болезнях почек березовые почки не применя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Березовый сок</w:t>
      </w:r>
      <w:r>
        <w:rPr>
          <w:rFonts w:cs="TimeRoman;Courier New" w:ascii="TimeRoman;Courier New" w:hAnsi="TimeRoman;Courier New"/>
          <w:sz w:val="21"/>
        </w:rPr>
        <w:t> — общеукрепляющее средство, усиливает обмен веще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готовление отвара</w:t>
      </w:r>
      <w:r>
        <w:rPr>
          <w:rFonts w:cs="TimeRoman;Courier New" w:ascii="TimeRoman;Courier New" w:hAnsi="TimeRoman;Courier New"/>
          <w:sz w:val="21"/>
        </w:rPr>
        <w:t>: 1 ч. ложку почек березы на 1 стакан кипятка. Кипятите на малом огне 30 минут. Принимать по 2–3 ст. ложки 3 раза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стойку березовых почек принимайте по 1 ч. ложке 3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раке печени, яичников используется желчегонное, кровоочистительное средство — </w:t>
      </w:r>
      <w:r>
        <w:rPr>
          <w:rFonts w:cs="TimeRoman;Courier New" w:ascii="TimeRoman;Courier New" w:hAnsi="TimeRoman;Courier New"/>
          <w:i/>
          <w:sz w:val="21"/>
        </w:rPr>
        <w:t xml:space="preserve">бессмертник песчаный </w:t>
      </w:r>
      <w:r>
        <w:rPr>
          <w:rFonts w:cs="TimeRoman;Courier New" w:ascii="TimeRoman;Courier New" w:hAnsi="TimeRoman;Courier New"/>
          <w:sz w:val="21"/>
        </w:rPr>
        <w:t>в виде настоя: 1 ст. ложку бессмертника на 1 стакан кипятка. Принимать: по 0,5 стакана 3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меняют также </w:t>
      </w:r>
      <w:r>
        <w:rPr>
          <w:rFonts w:cs="TimeRoman;Courier New" w:ascii="TimeRoman;Courier New" w:hAnsi="TimeRoman;Courier New"/>
          <w:i/>
          <w:sz w:val="21"/>
        </w:rPr>
        <w:t xml:space="preserve">кукурузные рыльца. </w:t>
      </w:r>
      <w:r>
        <w:rPr>
          <w:rFonts w:cs="TimeRoman;Courier New" w:ascii="TimeRoman;Courier New" w:hAnsi="TimeRoman;Courier New"/>
          <w:sz w:val="21"/>
        </w:rPr>
        <w:t xml:space="preserve">При раке печени применяют </w:t>
      </w:r>
      <w:r>
        <w:rPr>
          <w:rFonts w:cs="TimeRoman;Courier New" w:ascii="TimeRoman;Courier New" w:hAnsi="TimeRoman;Courier New"/>
          <w:i/>
          <w:sz w:val="21"/>
        </w:rPr>
        <w:t>и пиж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 </w:t>
      </w:r>
      <w:r>
        <w:rPr>
          <w:rFonts w:cs="TimeRoman;Courier New" w:ascii="TimeRoman;Courier New" w:hAnsi="TimeRoman;Courier New"/>
          <w:i/>
          <w:sz w:val="21"/>
        </w:rPr>
        <w:t>Бузина черная</w:t>
      </w:r>
      <w:r>
        <w:rPr>
          <w:rFonts w:cs="TimeRoman;Courier New" w:ascii="TimeRoman;Courier New" w:hAnsi="TimeRoman;Courier New"/>
          <w:sz w:val="21"/>
        </w:rPr>
        <w:t> — имеет потогонное, слабительное, кровоочистительное действие. Используется при ра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раке печени применяют </w:t>
      </w:r>
      <w:r>
        <w:rPr>
          <w:rFonts w:cs="TimeRoman;Courier New" w:ascii="TimeRoman;Courier New" w:hAnsi="TimeRoman;Courier New"/>
          <w:i/>
          <w:sz w:val="21"/>
        </w:rPr>
        <w:t>девясил высокий</w:t>
      </w:r>
      <w:r>
        <w:rPr>
          <w:rFonts w:cs="TimeRoman;Courier New" w:ascii="TimeRoman;Courier New" w:hAnsi="TimeRoman;Courier New"/>
          <w:sz w:val="21"/>
        </w:rPr>
        <w:t> — отвар, настойку и порош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раке молочной железы, желудка, матки, печени применяют </w:t>
      </w:r>
      <w:r>
        <w:rPr>
          <w:rFonts w:cs="TimeRoman;Courier New" w:ascii="TimeRoman;Courier New" w:hAnsi="TimeRoman;Courier New"/>
          <w:i/>
          <w:sz w:val="21"/>
        </w:rPr>
        <w:t>календулу</w:t>
      </w:r>
      <w:r>
        <w:rPr>
          <w:rFonts w:cs="TimeRoman;Courier New" w:ascii="TimeRoman;Courier New" w:hAnsi="TimeRoman;Courier New"/>
          <w:sz w:val="21"/>
        </w:rPr>
        <w:t> — в виде настоя, настойки, порошка, маз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раке кожи ее используют наружно (в виде маз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зобе применяют настойку, которая помогает также при заболеваниях нервной систем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готовление настоя:</w:t>
      </w:r>
      <w:r>
        <w:rPr>
          <w:rFonts w:cs="TimeRoman;Courier New" w:ascii="TimeRoman;Courier New" w:hAnsi="TimeRoman;Courier New"/>
          <w:sz w:val="21"/>
        </w:rPr>
        <w:t xml:space="preserve"> 1 ст. ложку цветов календулы залить стаканом кипятка, кипятить на малом огне 15 минут или настаивать 3–4 часа. Принимать по 0,5 стакана 3–4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готовление настойки </w:t>
      </w:r>
      <w:r>
        <w:rPr>
          <w:rFonts w:cs="TimeRoman;Courier New" w:ascii="TimeRoman;Courier New" w:hAnsi="TimeRoman;Courier New"/>
          <w:sz w:val="21"/>
        </w:rPr>
        <w:t>(1:4) на 70-градусном спирте. Прием: по 1 ч. ложке настойки, разведенной в полстакане тепло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Мазь из календулы</w:t>
      </w:r>
      <w:r>
        <w:rPr>
          <w:rFonts w:cs="TimeRoman;Courier New" w:ascii="TimeRoman;Courier New" w:hAnsi="TimeRoman;Courier New"/>
          <w:sz w:val="21"/>
        </w:rPr>
        <w:t xml:space="preserve">: разотрите 10 г порошка цветов календулы в 50 г </w:t>
      </w:r>
      <w:r>
        <w:rPr>
          <w:rFonts w:cs="TimeRoman;Courier New" w:ascii="TimeRoman;Courier New" w:hAnsi="TimeRoman;Courier New"/>
          <w:i/>
          <w:sz w:val="21"/>
        </w:rPr>
        <w:t>сливочного масл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раке молочной железы делают припарки </w:t>
      </w:r>
      <w:r>
        <w:rPr>
          <w:rFonts w:cs="TimeRoman;Courier New" w:ascii="TimeRoman;Courier New" w:hAnsi="TimeRoman;Courier New"/>
          <w:i/>
          <w:sz w:val="21"/>
        </w:rPr>
        <w:t>из калины</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 опухолях селезенки применяют </w:t>
      </w:r>
      <w:r>
        <w:rPr>
          <w:rFonts w:cs="TimeRoman;Courier New" w:ascii="TimeRoman;Courier New" w:hAnsi="TimeRoman;Courier New"/>
          <w:i/>
          <w:sz w:val="21"/>
        </w:rPr>
        <w:t>крапиву</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Лечение рака </w:t>
      </w:r>
      <w:r>
        <w:rPr>
          <w:rFonts w:cs="TimeRoman;Courier New" w:ascii="TimeRoman;Courier New" w:hAnsi="TimeRoman;Courier New"/>
          <w:i/>
          <w:sz w:val="21"/>
        </w:rPr>
        <w:t>крапивой, болиголовом, чистотелом, корой осины, коробочками мака, а</w:t>
      </w:r>
      <w:r>
        <w:rPr>
          <w:rFonts w:cs="TimeRoman;Courier New" w:ascii="TimeRoman;Courier New" w:hAnsi="TimeRoman;Courier New"/>
          <w:sz w:val="21"/>
        </w:rPr>
        <w:t xml:space="preserve"> также четырьмя травами (</w:t>
      </w:r>
      <w:r>
        <w:rPr>
          <w:rFonts w:cs="TimeRoman;Courier New" w:ascii="TimeRoman;Courier New" w:hAnsi="TimeRoman;Courier New"/>
          <w:i/>
          <w:sz w:val="21"/>
        </w:rPr>
        <w:t>корнем бадана, чистотелом, элеутерококком и пионом)</w:t>
      </w:r>
      <w:r>
        <w:rPr>
          <w:rFonts w:cs="TimeRoman;Courier New" w:ascii="TimeRoman;Courier New" w:hAnsi="TimeRoman;Courier New"/>
          <w:sz w:val="21"/>
        </w:rPr>
        <w:t xml:space="preserve"> описано в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Врачи сказали, что мама не протянет больше двух месяцев. Повезла ее в деревню. Там бабушка дала этот рецепт. </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В июне нарвали </w:t>
      </w:r>
      <w:r>
        <w:rPr>
          <w:rFonts w:cs="TimeRoman;Courier New" w:ascii="TimeRoman;Courier New" w:hAnsi="TimeRoman;Courier New"/>
          <w:i/>
          <w:sz w:val="21"/>
        </w:rPr>
        <w:t>листья хрена</w:t>
      </w:r>
      <w:r>
        <w:rPr>
          <w:rFonts w:cs="TimeRoman;Courier New" w:ascii="TimeRoman;Courier New" w:hAnsi="TimeRoman;Courier New"/>
          <w:sz w:val="21"/>
        </w:rPr>
        <w:t xml:space="preserve"> и набили ими литровые банки. Залили водкой до покрытия листьев, закрыли крышками и поставили в холодильник. Через неделю мама стала пить настойку по 1 ст. ложке 3 раза в день за полчаса до еды.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тех пор прошло 10 лет, мама жива и здоро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Это случилось 30 лет назад. Мне поставили диагноз — рак желудка. Не мог есть, таяли силы. По лицам врачей видел, что я не жилец. А мне было 30 лет. Старый охотник посоветовал пить </w:t>
      </w:r>
      <w:r>
        <w:rPr>
          <w:rFonts w:cs="TimeRoman;Courier New" w:ascii="TimeRoman;Courier New" w:hAnsi="TimeRoman;Courier New"/>
          <w:i/>
          <w:sz w:val="21"/>
        </w:rPr>
        <w:t>отвар чистотел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 10 ст. ложек я заваривал в чайнике и пил в течение года. Через две недели появился аппетит. Через год уменьшил дозу чистотела до 4 ст. ложек и стал добавлять 1 ст. ложку </w:t>
      </w:r>
      <w:r>
        <w:rPr>
          <w:rFonts w:cs="TimeRoman;Courier New" w:ascii="TimeRoman;Courier New" w:hAnsi="TimeRoman;Courier New"/>
          <w:i/>
          <w:sz w:val="21"/>
        </w:rPr>
        <w:t>ромашки</w:t>
      </w:r>
      <w:r>
        <w:rPr>
          <w:rFonts w:cs="TimeRoman;Courier New" w:ascii="TimeRoman;Courier New" w:hAnsi="TimeRoman;Courier New"/>
          <w:sz w:val="21"/>
        </w:rPr>
        <w:t xml:space="preserve"> для вкуса. Через 15 лет после начала лечения вышло много мелких камушков. Сейчас чувствую себя хорош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олезный совет</w:t>
      </w:r>
      <w:r>
        <w:rPr>
          <w:rFonts w:cs="TimeRoman;Courier New" w:ascii="TimeRoman;Courier New" w:hAnsi="TimeRoman;Courier New"/>
          <w:sz w:val="21"/>
        </w:rPr>
        <w:t>: после операции — чем больше занимаетесь домашним хозяйством, тем быстрее восстанови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Чудодейственная живи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Дед лечил кожные болезни — мозоли, грибок ногтей, мокнущую экзему, псориаз, рак груди. Деда знали в крае, и даже милиция его не трогала. Лечил </w:t>
      </w:r>
      <w:r>
        <w:rPr>
          <w:rFonts w:cs="TimeRoman;Courier New" w:ascii="TimeRoman;Courier New" w:hAnsi="TimeRoman;Courier New"/>
          <w:i/>
          <w:sz w:val="21"/>
        </w:rPr>
        <w:t>живицей</w:t>
      </w:r>
      <w:r>
        <w:rPr>
          <w:rFonts w:cs="TimeRoman;Courier New" w:ascii="TimeRoman;Courier New" w:hAnsi="TimeRoman;Courier New"/>
          <w:sz w:val="21"/>
        </w:rPr>
        <w:t>. Живица — смола дерева. Собирают ее обычно весной, когда набухают почки на деревь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ивицей он лечил долго незаживающие раны, фурункулы, трещины на губах и сосках. А также на пятках, мокнущую экзему. При псориазе смазывал пораженные места. При ранах кожи головы накладывал салфетки со смолой и даже не надо выстригать волос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Состав маз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t>1-й рецепт:</w:t>
      </w:r>
      <w:r>
        <w:rPr>
          <w:rFonts w:cs="TimeRoman;Courier New" w:ascii="TimeRoman;Courier New" w:hAnsi="TimeRoman;Courier New"/>
          <w:sz w:val="21"/>
        </w:rPr>
        <w:t xml:space="preserve"> </w:t>
      </w:r>
      <w:r>
        <w:rPr>
          <w:rFonts w:cs="TimeRoman;Courier New" w:ascii="TimeRoman;Courier New" w:hAnsi="TimeRoman;Courier New"/>
          <w:i/>
          <w:sz w:val="21"/>
        </w:rPr>
        <w:t>живица сосновых деревьев — 20 г, воск пчелиный — 15 г, прополис — 15 г, сливочное масло (несоленое) — 45 г, спирт — 1 ст. лож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Все довести до кипения и кипятить 5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2-й рецепт:</w:t>
      </w:r>
      <w:r>
        <w:rPr>
          <w:rFonts w:cs="TimeRoman;Courier New" w:ascii="TimeRoman;Courier New" w:hAnsi="TimeRoman;Courier New"/>
          <w:sz w:val="21"/>
        </w:rPr>
        <w:t xml:space="preserve"> </w:t>
      </w:r>
      <w:r>
        <w:rPr>
          <w:rFonts w:cs="TimeRoman;Courier New" w:ascii="TimeRoman;Courier New" w:hAnsi="TimeRoman;Courier New"/>
          <w:i/>
          <w:sz w:val="21"/>
        </w:rPr>
        <w:t>смола-живица сосновых деревьев — 30 г, сливочное масло (несоленое) — 30 г, злой репчатый лук — 30 г</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медленном огне растопите живицу, добавьте нарезанный лук и масло. Томите до мягкости. Эта мазь очень быстро заживляет ожоги, трофические язвы, другие ра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3-й рецепт:</w:t>
      </w:r>
      <w:r>
        <w:rPr>
          <w:rFonts w:cs="TimeRoman;Courier New" w:ascii="TimeRoman;Courier New" w:hAnsi="TimeRoman;Courier New"/>
          <w:sz w:val="21"/>
        </w:rPr>
        <w:t xml:space="preserve"> </w:t>
      </w:r>
      <w:r>
        <w:rPr>
          <w:rFonts w:cs="TimeRoman;Courier New" w:ascii="TimeRoman;Courier New" w:hAnsi="TimeRoman;Courier New"/>
          <w:i/>
          <w:sz w:val="21"/>
        </w:rPr>
        <w:t>живица хвойных деревьев (лучше еловая) — 50 г, сливочное масло (несоленое) — 30 г, пчелиный воск — 5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Все прокипятить. Накладывайте на рану повязки с мазью. Курс лечения — 3–4 повяз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Дед все время проводил эксперименты с живицей: растворял ее</w:t>
      </w:r>
      <w:r>
        <w:rPr>
          <w:rFonts w:cs="TimeRoman;Courier New" w:ascii="TimeRoman;Courier New" w:hAnsi="TimeRoman;Courier New"/>
          <w:i/>
          <w:sz w:val="21"/>
        </w:rPr>
        <w:t xml:space="preserve"> в уксусной эссенции</w:t>
      </w:r>
      <w:r>
        <w:rPr>
          <w:rFonts w:cs="TimeRoman;Courier New" w:ascii="TimeRoman;Courier New" w:hAnsi="TimeRoman;Courier New"/>
          <w:sz w:val="21"/>
        </w:rPr>
        <w:t xml:space="preserve"> — применял для лечения грибка ногтей, растворял </w:t>
      </w:r>
      <w:r>
        <w:rPr>
          <w:rFonts w:cs="TimeRoman;Courier New" w:ascii="TimeRoman;Courier New" w:hAnsi="TimeRoman;Courier New"/>
          <w:i/>
          <w:sz w:val="21"/>
        </w:rPr>
        <w:t>в спирте и даже в ацетоне</w:t>
      </w:r>
      <w:r>
        <w:rPr>
          <w:rFonts w:cs="TimeRoman;Courier New" w:ascii="TimeRoman;Courier New" w:hAnsi="TimeRoman;Courier New"/>
          <w:sz w:val="21"/>
        </w:rPr>
        <w:t xml:space="preserve"> — лечил всевозможные болячки на коже, делал экстракт — растворял в скипидаре, добавлял </w:t>
      </w:r>
      <w:r>
        <w:rPr>
          <w:rFonts w:cs="TimeRoman;Courier New" w:ascii="TimeRoman;Courier New" w:hAnsi="TimeRoman;Courier New"/>
          <w:i/>
          <w:sz w:val="21"/>
        </w:rPr>
        <w:t>плоды можжевельника, эвкалипт, зверобой, ромашку</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кстракт имел противовоспалительный, обезболивающий, рассасывающий эффект, оказывал отхаркивающее действие при ингаляции, улучшал кровообращение в том месте, где мазали. Помогал при заболеваниях органов дыхания, кашле, а также при заболеваниях сустав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Лучше всего действовал во время ванны. В ванну с теплой водой (37 °С) добавляли  1–1,5 ч. ложки экстракта. Длительность ванны 20–30 минут, их принимали 1–2 раза в неделю. Курс лечения 10–15 ванн. </w:t>
      </w:r>
      <w:r>
        <w:rPr>
          <w:rFonts w:cs="TimeRoman;Courier New" w:ascii="TimeRoman;Courier New" w:hAnsi="TimeRoman;Courier New"/>
          <w:b/>
          <w:sz w:val="21"/>
        </w:rPr>
        <w:t>Противопоказаны были при кожных болезнях»</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Я приготовила </w:t>
      </w:r>
      <w:r>
        <w:rPr>
          <w:rFonts w:cs="TimeRoman;Courier New" w:ascii="TimeRoman;Courier New" w:hAnsi="TimeRoman;Courier New"/>
          <w:i/>
          <w:sz w:val="21"/>
        </w:rPr>
        <w:t>скипидарно-живичный экстракт.</w:t>
      </w:r>
      <w:r>
        <w:rPr>
          <w:rFonts w:cs="TimeRoman;Courier New" w:ascii="TimeRoman;Courier New" w:hAnsi="TimeRoman;Courier New"/>
          <w:sz w:val="21"/>
        </w:rPr>
        <w:t xml:space="preserve"> Приняла ванну. Выдержала только 15 минут — сильно жгло ноги. Ощущения были сильные, запах прекрасны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ивица разных деревьев имеет разный запах — сильно пахнет сосновая, кедровая, липовая, тополиная, еловая. Лучший эффект получается, если собрать живицу с разных деревьев, желательно хвойны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глиняную посуду положите самую слабопахнущую живицу — например, 20 г. Слегка разогрейте на водяной бане и добавьте другую, тоже слабопахнущую. Через час — третью. Следующую живицу положите через 2 часа (время введения новой живицы удваивается). Самую сильнопахнущую живицу положите в конце. Смешайте все живицы и подогревайте на водяной бане до жидкого состоя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немногу добавьте равное количество </w:t>
      </w:r>
      <w:r>
        <w:rPr>
          <w:rFonts w:cs="TimeRoman;Courier New" w:ascii="TimeRoman;Courier New" w:hAnsi="TimeRoman;Courier New"/>
          <w:i/>
          <w:sz w:val="21"/>
        </w:rPr>
        <w:t>меда</w:t>
      </w:r>
      <w:r>
        <w:rPr>
          <w:rFonts w:cs="TimeRoman;Courier New" w:ascii="TimeRoman;Courier New" w:hAnsi="TimeRoman;Courier New"/>
          <w:sz w:val="21"/>
        </w:rPr>
        <w:t xml:space="preserve">: сначала </w:t>
      </w:r>
      <w:r>
        <w:rPr>
          <w:rFonts w:cs="TimeRoman;Courier New" w:ascii="TimeRoman;Courier New" w:hAnsi="TimeRoman;Courier New"/>
          <w:i/>
          <w:sz w:val="21"/>
        </w:rPr>
        <w:t>цветочны</w:t>
      </w:r>
      <w:r>
        <w:rPr>
          <w:rFonts w:cs="TimeRoman;Courier New" w:ascii="TimeRoman;Courier New" w:hAnsi="TimeRoman;Courier New"/>
          <w:sz w:val="21"/>
        </w:rPr>
        <w:t xml:space="preserve">й, через сутки — </w:t>
      </w:r>
      <w:r>
        <w:rPr>
          <w:rFonts w:cs="TimeRoman;Courier New" w:ascii="TimeRoman;Courier New" w:hAnsi="TimeRoman;Courier New"/>
          <w:i/>
          <w:sz w:val="21"/>
        </w:rPr>
        <w:t>гречишный</w:t>
      </w:r>
      <w:r>
        <w:rPr>
          <w:rFonts w:cs="TimeRoman;Courier New" w:ascii="TimeRoman;Courier New" w:hAnsi="TimeRoman;Courier New"/>
          <w:sz w:val="21"/>
        </w:rPr>
        <w:t xml:space="preserve">, через двое суток — </w:t>
      </w:r>
      <w:r>
        <w:rPr>
          <w:rFonts w:cs="TimeRoman;Courier New" w:ascii="TimeRoman;Courier New" w:hAnsi="TimeRoman;Courier New"/>
          <w:i/>
          <w:sz w:val="21"/>
        </w:rPr>
        <w:t>липовый.</w:t>
      </w:r>
      <w:r>
        <w:rPr>
          <w:rFonts w:cs="TimeRoman;Courier New" w:ascii="TimeRoman;Courier New" w:hAnsi="TimeRoman;Courier New"/>
          <w:sz w:val="21"/>
        </w:rPr>
        <w:t xml:space="preserve"> Мед кладем по ложечке, тщательно перемешивая. Всего на пол-литра живицы добавьте пол-литра ме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том 2 деревянные ложки </w:t>
      </w:r>
      <w:r>
        <w:rPr>
          <w:rFonts w:cs="TimeRoman;Courier New" w:ascii="TimeRoman;Courier New" w:hAnsi="TimeRoman;Courier New"/>
          <w:i/>
          <w:sz w:val="21"/>
        </w:rPr>
        <w:t>сока подорожника</w:t>
      </w:r>
      <w:r>
        <w:rPr>
          <w:rFonts w:cs="TimeRoman;Courier New" w:ascii="TimeRoman;Courier New" w:hAnsi="TimeRoman;Courier New"/>
          <w:sz w:val="21"/>
        </w:rPr>
        <w:t xml:space="preserve"> (прокручиваем через мясорубку).Через сутки — 2 деревянные ложки мелкоизмельченной </w:t>
      </w:r>
      <w:r>
        <w:rPr>
          <w:rFonts w:cs="TimeRoman;Courier New" w:ascii="TimeRoman;Courier New" w:hAnsi="TimeRoman;Courier New"/>
          <w:i/>
          <w:sz w:val="21"/>
        </w:rPr>
        <w:t>крапивы</w:t>
      </w:r>
      <w:r>
        <w:rPr>
          <w:rFonts w:cs="TimeRoman;Courier New" w:ascii="TimeRoman;Courier New" w:hAnsi="TimeRoman;Courier New"/>
          <w:sz w:val="21"/>
        </w:rPr>
        <w:t xml:space="preserve">. Через двое суток — ложку </w:t>
      </w:r>
      <w:r>
        <w:rPr>
          <w:rFonts w:cs="TimeRoman;Courier New" w:ascii="TimeRoman;Courier New" w:hAnsi="TimeRoman;Courier New"/>
          <w:i/>
          <w:sz w:val="21"/>
        </w:rPr>
        <w:t>сока алоэ</w:t>
      </w:r>
      <w:r>
        <w:rPr>
          <w:rFonts w:cs="TimeRoman;Courier New" w:ascii="TimeRoman;Courier New" w:hAnsi="TimeRoman;Courier New"/>
          <w:sz w:val="21"/>
        </w:rPr>
        <w:t xml:space="preserve">, через трое суток — ложку измельченного </w:t>
      </w:r>
      <w:r>
        <w:rPr>
          <w:rFonts w:cs="TimeRoman;Courier New" w:ascii="TimeRoman;Courier New" w:hAnsi="TimeRoman;Courier New"/>
          <w:i/>
          <w:sz w:val="21"/>
        </w:rPr>
        <w:t>корня лопуха</w:t>
      </w:r>
      <w:r>
        <w:rPr>
          <w:rFonts w:cs="TimeRoman;Courier New" w:ascii="TimeRoman;Courier New" w:hAnsi="TimeRoman;Courier New"/>
          <w:sz w:val="21"/>
        </w:rPr>
        <w:t xml:space="preserve"> (при этом придется мазь немного нагреть). На четвертые сутки — ложку </w:t>
      </w:r>
      <w:r>
        <w:rPr>
          <w:rFonts w:cs="TimeRoman;Courier New" w:ascii="TimeRoman;Courier New" w:hAnsi="TimeRoman;Courier New"/>
          <w:i/>
          <w:sz w:val="21"/>
        </w:rPr>
        <w:t>сока листьев молодой березы</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отом добавляем </w:t>
      </w:r>
      <w:r>
        <w:rPr>
          <w:rFonts w:cs="TimeRoman;Courier New" w:ascii="TimeRoman;Courier New" w:hAnsi="TimeRoman;Courier New"/>
          <w:i/>
          <w:sz w:val="21"/>
        </w:rPr>
        <w:t>пчелиный воск</w:t>
      </w:r>
      <w:r>
        <w:rPr>
          <w:rFonts w:cs="TimeRoman;Courier New" w:ascii="TimeRoman;Courier New" w:hAnsi="TimeRoman;Courier New"/>
          <w:sz w:val="21"/>
        </w:rPr>
        <w:t> — 3 ст. ложки с гор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стопив всю массу и перемешав, храним в темном мес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хотите избавиться от ревматизма, болей в суставах, простатита — надо поймать примерно 50 ос, отделить попки вместе с жалом, добавить в состав и нагреть его на водяной ба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мазь — чрезвычайно сильное природное лекарство. Она лечит остеохондроз, артрит, травмы, ушибы, пародонтоз, геморрой, пяточные шпоры, гастриты, полипы кишечника, язвы, грыжи, нормализует содержание сахара в кров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ю смазывают больное место — она излечивает воспалительный процесс, внутренний или наружный. Небольшие горошинки мази надо также принимать с утра, за 30 минут до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sz w:val="21"/>
        </w:rPr>
        <w:tab/>
      </w:r>
      <w:r>
        <w:rPr>
          <w:rFonts w:cs="TimeRoman;Courier New" w:ascii="TimeRoman;Courier New" w:hAnsi="TimeRoman;Courier New"/>
          <w:color w:val="FF0000"/>
          <w:sz w:val="21"/>
        </w:rPr>
        <w:t xml:space="preserve"> </w:t>
      </w:r>
      <w:r>
        <w:rPr>
          <w:rFonts w:cs="TimeRoman;Courier New" w:ascii="TimeRoman;Courier New" w:hAnsi="TimeRoman;Courier New"/>
          <w:b/>
          <w:i/>
          <w:color w:val="000000"/>
          <w:sz w:val="21"/>
        </w:rPr>
        <w:t>Рецепт Рафаила Слот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У жены грудь стала как каменная. Она пошла в диспансер, там после обследования поставили диагноз — рак груди. Сказали, что надо удалять грудь. Она нервничала, плакала. Рафаил сказал жене, что вылечит ее травами. Жена год пила </w:t>
      </w:r>
      <w:r>
        <w:rPr>
          <w:rFonts w:cs="TimeRoman;Courier New" w:ascii="TimeRoman;Courier New" w:hAnsi="TimeRoman;Courier New"/>
          <w:i/>
          <w:sz w:val="21"/>
        </w:rPr>
        <w:t>отвар чаги</w:t>
      </w:r>
      <w:r>
        <w:rPr>
          <w:rFonts w:cs="TimeRoman;Courier New" w:ascii="TimeRoman;Courier New" w:hAnsi="TimeRoman;Courier New"/>
          <w:sz w:val="21"/>
        </w:rPr>
        <w:t xml:space="preserve"> и выздоровела, грудь стала мягк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сочек черной чаги размером со спичечный коробок надо залить 3 л воды в эмалированной посуде. Кипятить 10 минут. Пить вместо чая подогретым, с молоком и сахаром. Когда закончится, долить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ска чаги хватает на семь чайников. Собирать чагу следует осенью с живой березы (чага, или березовый гриб — черная «блямба» на березе). Отвар чаги Слотин советовал пить постоянно в качестве профилактики ра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соседки был рак. После операции она стала пить </w:t>
      </w:r>
      <w:r>
        <w:rPr>
          <w:rFonts w:cs="TimeRoman;Courier New" w:ascii="TimeRoman;Courier New" w:hAnsi="TimeRoman;Courier New"/>
          <w:i/>
          <w:sz w:val="21"/>
        </w:rPr>
        <w:t>настойку калины на водке</w:t>
      </w:r>
      <w:r>
        <w:rPr>
          <w:rFonts w:cs="TimeRoman;Courier New" w:ascii="TimeRoman;Courier New" w:hAnsi="TimeRoman;Courier New"/>
          <w:sz w:val="21"/>
        </w:rPr>
        <w:t>. Пила ежедневно по 30 мл в течение года. Прошло 35 лет. Чувствует себя хорош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Лечение рака кишечн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b/>
          <w:sz w:val="21"/>
        </w:rPr>
        <w:t>1.</w:t>
        <w:tab/>
      </w:r>
      <w:r>
        <w:rPr>
          <w:rFonts w:cs="TimeRoman;Courier New" w:ascii="TimeRoman;Courier New" w:hAnsi="TimeRoman;Courier New"/>
          <w:sz w:val="21"/>
        </w:rPr>
        <w:t xml:space="preserve">Соберите </w:t>
      </w:r>
      <w:r>
        <w:rPr>
          <w:rFonts w:cs="TimeRoman;Courier New" w:ascii="TimeRoman;Courier New" w:hAnsi="TimeRoman;Courier New"/>
          <w:i/>
          <w:sz w:val="21"/>
        </w:rPr>
        <w:t>речные ракушки («перловица»)</w:t>
      </w:r>
      <w:r>
        <w:rPr>
          <w:rFonts w:cs="TimeRoman;Courier New" w:ascii="TimeRoman;Courier New" w:hAnsi="TimeRoman;Courier New"/>
          <w:sz w:val="21"/>
        </w:rPr>
        <w:t xml:space="preserve"> в чистой речке, не отравленной сбросами предприятий. Отмойте их от черноты и истолките в тяжелой ступке в му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TimeRoman;Courier New" w:ascii="TimeRoman;Courier New" w:hAnsi="TimeRoman;Courier New"/>
          <w:b/>
          <w:sz w:val="21"/>
        </w:rPr>
        <w:t>2.</w:t>
        <w:tab/>
      </w:r>
      <w:r>
        <w:rPr>
          <w:rFonts w:cs="TimeRoman;Courier New" w:ascii="TimeRoman;Courier New" w:hAnsi="TimeRoman;Courier New"/>
          <w:sz w:val="21"/>
        </w:rPr>
        <w:t xml:space="preserve">Стакан этой муки залейте 3 л воды, доведите до кипения и кипятите 30 минут на медленном огне (следите, чтобы не выкипело). Настаивайте 3 дня, процедите через два слоя марли. Пейте по 1/2 стакана </w:t>
      </w:r>
      <w:r>
        <w:rPr>
          <w:rFonts w:cs="TimeRoman;Courier New" w:ascii="TimeRoman;Courier New" w:hAnsi="TimeRoman;Courier New"/>
          <w:i/>
          <w:sz w:val="21"/>
        </w:rPr>
        <w:t>с медом</w:t>
      </w:r>
      <w:r>
        <w:rPr>
          <w:rFonts w:cs="TimeRoman;Courier New" w:ascii="TimeRoman;Courier New" w:hAnsi="TimeRoman;Courier New"/>
          <w:sz w:val="21"/>
        </w:rPr>
        <w:t xml:space="preserve"> до еды. Перед употреблением взбалтыв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Наступит улучшение состояния, появится аппетит, бодр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3.</w:t>
        <w:tab/>
      </w:r>
      <w:r>
        <w:rPr>
          <w:rFonts w:cs="TimeRoman;Courier New" w:ascii="TimeRoman;Courier New" w:hAnsi="TimeRoman;Courier New"/>
          <w:sz w:val="21"/>
        </w:rPr>
        <w:t>Вновь приготовить состав (см. п. 2), увеличив количество муки: 2 стакана на 3 л воды. Принимать так 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оизойдет повторное улучшение состоя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4.</w:t>
        <w:tab/>
      </w:r>
      <w:r>
        <w:rPr>
          <w:rFonts w:cs="TimeRoman;Courier New" w:ascii="TimeRoman;Courier New" w:hAnsi="TimeRoman;Courier New"/>
          <w:sz w:val="21"/>
        </w:rPr>
        <w:t>Приготовить состав (см. п. 2), вновь увеличив количество муки: З стакана на 3 л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мечание: </w:t>
      </w:r>
      <w:r>
        <w:rPr>
          <w:rFonts w:cs="TimeRoman;Courier New" w:ascii="TimeRoman;Courier New" w:hAnsi="TimeRoman;Courier New"/>
          <w:sz w:val="21"/>
        </w:rPr>
        <w:t>Через 2–3 недели возможно повышение температуры, состояние как при гриппе. Это значит, что иммунитет ослаблен. На следующий день состояние нормализу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Такое лечение помогает при многих тяжелых болезнях, так как усиливает ослабленную иммунную сист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Атеросклероз — болезнь 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Это заболевание сосудов, в том числе тех, которые питают кровью сердце, головной мозг и другие органы. Во внутренней оболочке сосуда образуются «бляшки» из холестериновых и кальциевых отложений, за счет чего уменьшается просвет сосудов, ухудшается кровоснабжение органов. Возможна закупорка сосудов, что приводит к инфаркту или гангрене в питаемом орга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ирурги считают, что избавиться от «бляшек» невозможно. «Мы стучали по ним скальпелем», — сказал хирур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Swan;Matisse ITC" w:hAnsi="Swan;Matisse ITC" w:cs="Swan;Matisse ITC"/>
          <w:i/>
          <w:i/>
          <w:spacing w:val="15"/>
          <w:sz w:val="50"/>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Swan;Matisse ITC" w:ascii="Swan;Matisse ITC" w:hAnsi="Swan;Matisse ITC"/>
          <w:i/>
          <w:spacing w:val="15"/>
          <w:sz w:val="50"/>
        </w:rPr>
        <w:tab/>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У меня шумит в одной половине головы. Часты головные боли. Пошла к врачу — сказал, что это склероз. А мне всего 51 год! Что же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аждое утро соседка начинает с салата. Режет </w:t>
      </w:r>
      <w:r>
        <w:rPr>
          <w:rFonts w:cs="TimeRoman;Courier New" w:ascii="TimeRoman;Courier New" w:hAnsi="TimeRoman;Courier New"/>
          <w:i/>
          <w:sz w:val="21"/>
        </w:rPr>
        <w:t>луковицу, заправляет растительным</w:t>
      </w:r>
      <w:r>
        <w:rPr>
          <w:rFonts w:cs="TimeRoman;Courier New" w:ascii="TimeRoman;Courier New" w:hAnsi="TimeRoman;Courier New"/>
          <w:sz w:val="21"/>
        </w:rPr>
        <w:t xml:space="preserve"> </w:t>
      </w:r>
      <w:r>
        <w:rPr>
          <w:rFonts w:cs="TimeRoman;Courier New" w:ascii="TimeRoman;Courier New" w:hAnsi="TimeRoman;Courier New"/>
          <w:i/>
          <w:sz w:val="21"/>
        </w:rPr>
        <w:t>маслом</w:t>
      </w:r>
      <w:r>
        <w:rPr>
          <w:rFonts w:cs="TimeRoman;Courier New" w:ascii="TimeRoman;Courier New" w:hAnsi="TimeRoman;Courier New"/>
          <w:sz w:val="21"/>
        </w:rPr>
        <w:t>. У нее отличная память, никакого склероза в 80 лет. Говорит, что это благодаря лу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рофилактике и лечении склероза главную роль играет питание. Исключите жиры, яйца. Гуляйте на голодный желудок на чистом воздухе. Пейте только специальную питьевую воду, не пейте сырой воды; кипятите воду не менее получаса, затем дайте отстояться. Так же готовьте воду и для приготовления пищи. Осадок извести, хлора, солей приводит к склероз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очисленные наблюдения в период блокады Ленинграда показали, что атеросклероз в этот период не был обнаруж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ьшой энтузиаст лечебного голодания Поль Брэгг дожил до 95 лет. Вскрытие показало, что его сосуды были чистыми и эластичными, как у юнош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мечено, что у алкоголиков — чистые сосуды (правда, они страдают циррозом печ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Старинные средства для лечения склеро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 </w:t>
      </w:r>
      <w:r>
        <w:rPr>
          <w:rFonts w:cs="TimeRoman;Courier New" w:ascii="TimeRoman;Courier New" w:hAnsi="TimeRoman;Courier New"/>
          <w:i/>
          <w:sz w:val="21"/>
        </w:rPr>
        <w:t>250 г хрена</w:t>
      </w:r>
      <w:r>
        <w:rPr>
          <w:rFonts w:cs="TimeRoman;Courier New" w:ascii="TimeRoman;Courier New" w:hAnsi="TimeRoman;Courier New"/>
          <w:sz w:val="21"/>
        </w:rPr>
        <w:t xml:space="preserve"> вымойте, вытрите (</w:t>
      </w:r>
      <w:r>
        <w:rPr>
          <w:rFonts w:cs="TimeRoman;Courier New" w:ascii="TimeRoman;Courier New" w:hAnsi="TimeRoman;Courier New"/>
          <w:b/>
          <w:sz w:val="21"/>
        </w:rPr>
        <w:t>в воде не держать</w:t>
      </w:r>
      <w:r>
        <w:rPr>
          <w:rFonts w:cs="TimeRoman;Courier New" w:ascii="TimeRoman;Courier New" w:hAnsi="TimeRoman;Courier New"/>
          <w:sz w:val="21"/>
        </w:rPr>
        <w:t>). Натрите на крупной терке, залейте 3 л холодной кипяченой воды, кипятите 20 минут. Принимайте по 100 г 3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Истолките </w:t>
      </w:r>
      <w:r>
        <w:rPr>
          <w:rFonts w:cs="TimeRoman;Courier New" w:ascii="TimeRoman;Courier New" w:hAnsi="TimeRoman;Courier New"/>
          <w:i/>
          <w:sz w:val="21"/>
        </w:rPr>
        <w:t>шиповник</w:t>
      </w:r>
      <w:r>
        <w:rPr>
          <w:rFonts w:cs="TimeRoman;Courier New" w:ascii="TimeRoman;Courier New" w:hAnsi="TimeRoman;Courier New"/>
          <w:sz w:val="21"/>
        </w:rPr>
        <w:t xml:space="preserve">, насыпьте в пол-литровую бутылку на две трети и залейте </w:t>
      </w:r>
      <w:r>
        <w:rPr>
          <w:rFonts w:cs="TimeRoman;Courier New" w:ascii="TimeRoman;Courier New" w:hAnsi="TimeRoman;Courier New"/>
          <w:i/>
          <w:sz w:val="21"/>
        </w:rPr>
        <w:t>56-градусной водкой</w:t>
      </w:r>
      <w:r>
        <w:rPr>
          <w:rFonts w:cs="TimeRoman;Courier New" w:ascii="TimeRoman;Courier New" w:hAnsi="TimeRoman;Courier New"/>
          <w:sz w:val="21"/>
        </w:rPr>
        <w:t xml:space="preserve"> до верха. Настаивайте в темном месте 2 недели, ежедневно взбалтывая. Пейте по 20 капель </w:t>
      </w:r>
      <w:r>
        <w:rPr>
          <w:rFonts w:cs="TimeRoman;Courier New" w:ascii="TimeRoman;Courier New" w:hAnsi="TimeRoman;Courier New"/>
          <w:i/>
          <w:sz w:val="21"/>
        </w:rPr>
        <w:t>на сахаре</w:t>
      </w:r>
      <w:r>
        <w:rPr>
          <w:rFonts w:cs="TimeRoman;Courier New" w:ascii="TimeRoman;Courier New" w:hAnsi="TimeRoman;Courier New"/>
          <w:sz w:val="21"/>
        </w:rPr>
        <w:t>, подержите на языке и проглотите со слю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Приготовьте </w:t>
      </w:r>
      <w:r>
        <w:rPr>
          <w:rFonts w:cs="TimeRoman;Courier New" w:ascii="TimeRoman;Courier New" w:hAnsi="TimeRoman;Courier New"/>
          <w:i/>
          <w:sz w:val="21"/>
        </w:rPr>
        <w:t>ягоды шиповника</w:t>
      </w:r>
      <w:r>
        <w:rPr>
          <w:rFonts w:cs="TimeRoman;Courier New" w:ascii="TimeRoman;Courier New" w:hAnsi="TimeRoman;Courier New"/>
          <w:sz w:val="21"/>
        </w:rPr>
        <w:t xml:space="preserve"> по предыдущему рецепту, настаивайте так же и начинайте пить с 5 капель; добавляя по 5 капель, доведите прием до 100 капель и потом, так же уменьшая количество, вернитесь к исходной дозе — 5 капель. Получите хороший результа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Натрите </w:t>
      </w:r>
      <w:r>
        <w:rPr>
          <w:rFonts w:cs="TimeRoman;Courier New" w:ascii="TimeRoman;Courier New" w:hAnsi="TimeRoman;Courier New"/>
          <w:i/>
          <w:sz w:val="21"/>
        </w:rPr>
        <w:t>хрен</w:t>
      </w:r>
      <w:r>
        <w:rPr>
          <w:rFonts w:cs="TimeRoman;Courier New" w:ascii="TimeRoman;Courier New" w:hAnsi="TimeRoman;Courier New"/>
          <w:sz w:val="21"/>
        </w:rPr>
        <w:t>, смешайте в пропорции 1:1 </w:t>
      </w:r>
      <w:r>
        <w:rPr>
          <w:rFonts w:cs="TimeRoman;Courier New" w:ascii="TimeRoman;Courier New" w:hAnsi="TimeRoman;Courier New"/>
          <w:i/>
          <w:sz w:val="21"/>
        </w:rPr>
        <w:t>со сметаной</w:t>
      </w:r>
      <w:r>
        <w:rPr>
          <w:rFonts w:cs="TimeRoman;Courier New" w:ascii="TimeRoman;Courier New" w:hAnsi="TimeRoman;Courier New"/>
          <w:sz w:val="21"/>
        </w:rPr>
        <w:t>. По 1 ст. ложке смеси принимайте во время еды 3 раза в день. Полезно перед вечерним чаем.</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1"/>
        </w:rPr>
        <w:tab/>
      </w:r>
      <w:r>
        <w:rPr>
          <w:rFonts w:cs="TimeRoman;Courier New" w:ascii="TimeRoman;Courier New" w:hAnsi="TimeRoman;Courier New"/>
          <w:b/>
          <w:caps/>
        </w:rPr>
        <w:t>Семья и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емья — единственное место, где мы по-настоящему нужны. Здесь нам рады и в горе, и в счастливые дни; на вершине славы и в незаслуженном забвении. Здесь мы нужны и здоровые, и больные. В семье мы можем отдохнуть от трудов, спрятаться от шума, суеты, невзгод. Семья нужна каждому, а доброжелательная обстановка в семье защищает от болезней. Мы часто не отдаем себе отчета в том, насколько благополучие, здоровье и счастье зависят от мира в сем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рассказе американского писателя читала, как муж утром поссорился с женой. По дороге на работу в автобусе он «сорвал» свою злость на пассажирке. Та работала официанткой в кафе. В тот день грубила посетителям, у тех портилось настроение… Так злоба, запущенная с утра, стала гулять по горо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 мир в семье очень важен. Беседуя со своими пациентами, часто нахожу, что причиной их болезненных состояний является нервозная обстановка в сем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другой стороны, поддержка семьи дает возможность творческому человеку наиболее полно раскрыть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стория дает нам примеры из жизни женщин, которые были опорой и помощницами муж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ена Льва Николаевича Толстого, Софья Андреевна, вышла замуж совсем юной. И несмотря на возраст и титул графини, сама вела хозяйство, воспитывала детей. Каждому ребенку сама связала шерстяное одеяло. Помогала мужу: у великого писателя был неразборчивый почерк, и жена переписывала все, написанное им. А так как Лев Николаевич был очень требовательным к себе, то много раз переделывал произведения. Так, одно из них Софье Андреевне пришлось переписать 117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Федор Михайлович Достоевский, подобно многим гениальным художникам, был совершенно беспомощным в финансовых вопросах. Однажды подписав векселя и дав долговые расписки, на всю жизнь закабалил себя. За 26 дней он обязался написать роман. Знакомые посоветовали взять помощницу-стенографистку. Молодая девушка полюбила больного, немолодого уже и небогатого писателя. Она стала ему прекрасной женой. Писатель видел в ней одновременно и жену, и дочь. Она вдохновляла его, питала воображение. Будучи почти вдвое моложе мужа и зная о его болезненной ревности, молодая женщина пошла на самопожертвование — искусственно старила себя: одевалась и причесывалась так, чтобы разница в возрасте была незаметна. Перед смертью Достоевский сказал жене: «Я не изменял тебе даже в мысл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есспорно, в создании этими писателями бессмертных произведений есть и заслуга их ж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ера Слоним родилась в еврейской семье, принадлежавшей к высшему обществу. Она закончила Сорбонну. Была высокая, стройная, красивая. Владимир Набоков очаровал Веру. Она сразу поняла, что он — гений, и посвятила жизнь мужу, во всем помогая ему в работе: собирала материалы для его произведений, вела переговоры с издателями, редактировала рукописи, переводила на другие языки книги, была его служанкой и шофером в течение 52 лет. Даже когда болела воспалением легких, перепечатывала рукопи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жды студент, проходивший мимо, увидел, как жена Набокова выбежала из дома, держа в руках горящие бумаги. Это была рукопись романа «Лолита», которую писатель швырнул в камин и которую Вере удалось спа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же измена мужа не поколебала ее. Вера не только простила писателя, ей удалось убедить его, что этот поступок был лучшим из того, что он мог сделать. Набоков говорил, что всем обязан жене и без нее был бы ник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уществует легенда о том, что сначала Всевышний создал человека единым целым — мужчину и женщину. А потом рассек пополам — на мужчину и женщину. С тех пор неудержимо стремятся друг к другу рассеченные половины. Считается, что за 40 дней до рождения человеку назначается его супру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стоит извечный вопрос на пути к счастью: как отыскать свою и только свою половину? Некоторые беспечно подходят к этому: на выбор обуви порой тратится больше времени, чем на выбор спутника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любишь и понимаешь человека, особенно его душу, то это — на всю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щите такого человека, с которым вам хотелось бы… состари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счастен тот, кто упустил свою половину. Вот что рассказала молодая армян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с Кареном собирались пожениться. Он предложил не играть свадьбу, а уехать куда-нибудь и там расписаться. Я не стерпела такого позора, и мы расстались. Вскоре вышла замуж, у меня четверо детей. Муж меня не любит — у него другая женщина. Карен женат, ждет третьего ребенка. Раз в год с ним встречаемся, всегда в присутствии моих родственников. Он говорит, что любит меня и что когда-нибудь мы все равно будем вместе. Все мое счастье — в детях. Особенно люблю младшего. Он — копия Карена, хотя физической близости между нами не бы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женщина сама разрушила свое счаст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енщина, вообще-то, легче переносит разрыв со своей «половиной». Когда снова выходит замуж, успокаивается. Многие, правда, сильно болею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 школы дружила с Толей, — рассказывала пациентка. — Мы были приятелями. После школы продолжали встречаться — как друзья. В 20 лет вышла замуж. Анатолий ходил как потерянный. А я даже не догадывалась раньше, что он меня любит. Уехали с мужем в Архангельск. И Толя приезжает к нам — повидаться. Его мама, Клавдия, подыскала ему невесту, но через два месяца после женитьбы Анатолий развелся. Стал пить. Клавдия прокляла меня, говорила, что я искалечила жизнь ее сы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шестидесятилетняя женщина имела более 15 тяжелых болезней. «Сколько болезней ты накопила», — удивлялся врач. Врачи считают: если все болит — лечи нервы. А народная медицина видит причину в нарушении биополя. В данном случае причина: проклятие, которое «высасывало» силы, приводя к болезням. В прошлой жизни эта женщина тоже была проклята. Вылечиться могла, только избавившись от «проклятий». Когда просила прощения у Анатолия и его матери, покрывалась испариной, капал пот с лица, кружилась голова, через неделю ей полегчало. «Я как будто очнулась, встряхнулась», — сказала 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b/>
          <w:i/>
          <w:sz w:val="21"/>
        </w:rPr>
        <w:tab/>
      </w:r>
      <w:r>
        <w:rPr>
          <w:rFonts w:cs="TimeRoman;Courier New" w:ascii="TimeRoman;Courier New" w:hAnsi="TimeRoman;Courier New"/>
          <w:sz w:val="21"/>
        </w:rPr>
        <w:t>«Моя семейная жизнь находилась под угрозой. Муж обижался, говорил, что я “колючая»”, неласковая. Но я ничего не могла поделать. Все время вспоминала первую любовь: в 15 лет была влюблена в одного мальчика. Это детское увлечение преследовало меня. Однажды ночью подумала: “Хорошо бы встретить его, поговорить по-доброму”. Я простила мальчика, и стало легче на душе. Муж сразу это почувствовал: “Ты уже проснулась, милая? — спросил утром. — Сейчас сварю кофе”. С того дня у нас наладились отнош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i/>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i/>
          <w:sz w:val="21"/>
        </w:rPr>
        <w:tab/>
      </w:r>
      <w:r>
        <w:rPr>
          <w:rFonts w:cs="TimeRoman;Courier New" w:ascii="TimeRoman;Courier New" w:hAnsi="TimeRoman;Courier New"/>
          <w:b/>
          <w:caps/>
          <w:spacing w:val="-15"/>
          <w:sz w:val="20"/>
        </w:rPr>
        <w:t>Семейная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якое существование — это сосуществование, — сказал философ.— Мужчины и женщины — существа с разных план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едь это такое чудо — жить с человеком годами, десятилетиями, не раздражаясь и даже получая радость от совместной жизни. Да возможно ли э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едставьте себе, что поехали с малознакомой дамой в туристическую поездку. Это значит — питаться за одним столом, жить в одном номере, сидеть рядом в автобусе. Некоторые возвращаются врагами. Но если знаете, что после поездки вас ждет совместная работа под ее руководством — приложите все силы, чтобы сохранить хорошие отнош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и семейная жизнь. Чем больше уступок сделаете, тем больше можете ожидать их от партн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ете, это так редко бывает, что удается с кем-нибудь ладить. Ладить настолько, чтобы можно было жить вместе. Мне встречалось не слишком много таких людей. Такое бывает не часто. Слова: «спасибо», «будь любезен», «прошу», «извини» — в семейной жизни просто необходимы. «Будь любезна, принеси, пожалуйста, мою книгу. Я не могу прервать работу», — должен попросить (а не потребовать) му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мер дружной семейной пары — Галина Вишневская и Мстислав Ростропович. Все время на гастролях, в разъездах. У них нет времени поругаться. А вот соскучиться можно запрос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нечно, — говорит знаменитая певица. — Мы всю жизнь так прожили. Если бы не гастроли, мы бы, наверное, давно разошлись. Вытерпеть друг друга двум таким темпераментным характерам, как у нас, очень сложно. Изо дня в день мелькать друг у друга перед глазами… Можно сойти с ума. А так улетел — слава Богу. А через несколько дней позвоню, спрошу: “Ну как ты там? ”. Уже скуча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умаю, что супругам полезно время от времени расставаться. Вот отличный анекдот про человека, который прожил долгую жизнь и никогда не болел. Как только начинали ругаться с женой — уходил на улицу: полжизни провел на свежем воздух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уприн говорил, что расставание — как ветер для огня: слабое чувство затухает, а сильное — разгор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Какое Ваше мнение о семейной жизни звезд шоу-бизне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Люди шоу-бизнеса — это люди «одной национальности». Ими движет одно желание — добиться успеха во что бы то ни стало. И в Москве, и в Нью-Йорке. Звезды шоу-бизнеса очень одино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Иногда я не знаю, как себя вести с родителями мужа. Как бы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Когда мужчина женится на девушке, он женится на всех ее родственниках. То же самое можно сказать о девушке. Если не знаете, как поступить, постарайтесь сделать так, чтобы никого не обидеть. Доброта сохраняет семейную жизнь. Помните, что муж — не собственность жены, а жена — не собственность мужа. Когда оба поймут, что помимо того, что они не только супруги, но еще и личности, тогда они будут уважать и друг друга, и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ернард Шоу заметил: «Кто ищет красивую, умную и добрую женщину — тот ищет трех женщин». Однако мало кто понимает эту простую истину. Вот объявление в газете: «Красивая, стройная, интеллигентная, 31 год, замужем не была, детей нет. Хочу познакомиться с целью создания семьи с молодым человеком приятной внешности. Рост не ниже 175 см, от 30 до 40 лет, серьезным, неженатым, материально обеспеченным, самостоятельным, интеллигентным, мужественным, добрым и романтичным, который умеет любить и быть преданным другом, а также мечтает создать семью на основе любви» (я не изменила ни одного слова). Теперь вам ясно, почему эта девушка не замуж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прос женитьбы сложен как для женщин, так и для мужчин. Еще Тургенев говорил, что отдал бы все свое состояние и все свои книги за то, чтобы какая-нибудь женщина ждала его и переживала, что стынет обед. Женатые мужчины дольше живут и реже болеют. Мужчины не вступают в брак в основном из-за того, что считают себя недостаточно привлекательными. Однако взрослые женщины не придают внешности мужчин большого значения. Умных женщин интересует надежность, доброта, солидность, порядоч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этому советую мужчинам не комплексовать, например, из-за маленького роста — этот вопрос никогда не волновал ни Наполеона, ни Пушкина. Почувствуйте себя сильным, удачливым, солидным. Иногда мешает опыт прошлой жизни: один знакомый не мог жениться, так как в прошлой жизни был монахом. Поняв причину своей неуверенности, смог себя преодоле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до присмотреться к человеку, оценить его характер, интересы, доброту, трудолюбие. Людей без недостатков не существует. Проанализируйте знакомых так, как будто принимаете их на работ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которые молодые люди настолько увлечены работой, что им некогда знакомиться, встречаться, заводить семью: они рискуют остаться один на один с компьютером. Вопрос семьи важнее работы. Если у делового мужчины хорошая семья, то и работа будет продвигаться успешно. Это в молодости на первом месте стоит самореализация, работа, успех. Когда человек становится старше, он понимает, что все это второстепенно, а главное — семья, де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У меня проблема. Я — привлекательная, неглупая, с образованием. У меня хорошая работа. Нравлюсь мужчинам. Но, к сожалению, после периода страсти у них наступает разочарование. Все мои подруги замужем. У них уже дети. Я очень подавлена. В чем причина моих неудач?</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Действительно, Вы обладаете многими деловыми качествами и можете достичь высоких результатов в работе, сделать хорошую карьеру. Но у Вас есть один недостаток — не умеете любить. В наше время это качество становится очень редким. В жизни каждый получает то, что заслуживает. Вы пишете, что мужчины разочаровываются в Вас. Но ведь Вы тоже не любили их! Вы действовали по-деловому, хладнокровно — все замужем, и мне пора. Мужчины тонко чувствуют потребительское отношение. Вы отталкиваете их своей инициативой. Постарайтесь изменить себя: делайте людям добро, дарите им любовь. Принимайте людей такими, какие они есть, со всеми недостатками. Не старайтесь никого изменить, не осуждайте. Желайте всем здоровья и счастья. Тогда и Вас полюбят. Я в этом не сомневаю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10 старинных заповедей хорошей же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1. Будь осторожна, когда муж сердится: в этот момент не будь ни веселой, ни сварливой — говори тих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 Не заставляй мужа ждать еду: голод — отец гне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 Не буди его, когда сп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 Будь осторожна с деньгами, не скрывай от мужа расход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 Храни его секреты. Если он хвастает, держи и это в тай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 Не одобряй его врагов. Не надо ненавидеть его друз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7. Не возражай мужу и не утверждай, что твое решение лучше, чем 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8. Не ожидай от него невозможн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9. Если будешь внимательна к его просьбам, он станет твоим раб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0. Не говори ничего, что задевало бы его самолюбие. Если будешь обращаться с ним, как с царем, муж будет относиться к тебе, как к цари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зволю к этому добавить кое-что от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Выбирая новое платье, учитывайте не только советы подруги, но и вкус муж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очаще готовьте блюда, которые любит му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Мир в семье зависит от женщины. Ворчливая жена — критиканша — несчастье для семейной жизни. Муж приходит домой «зализывать» раны, а не получать новы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Для улучшения семейного климата жена может лишний раз похвалить мужа, показать, как высоко его ценит. Мужчинам такие признания необходимы, как витамин. Если хочешь жить в согласии с мужем, почаще соглашайся с ни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Конечно, порядок и чистота в доме — это очень важно и приятно. </w:t>
      </w:r>
      <w:r>
        <w:rPr>
          <w:rFonts w:cs="TimeRoman;Courier New" w:ascii="TimeRoman;Courier New" w:hAnsi="TimeRoman;Courier New"/>
          <w:i/>
          <w:sz w:val="21"/>
        </w:rPr>
        <w:t>Но если женщина заболела — надо перешагнуть через грязь и заниматься только своим здоровьем</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ди, которые живут вместе, влияют друг на друга. Человек, идя по жизни, меняет мировоззрение, становится лояльнее, учится прощать — это называют мудрост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Существует ли тест на семейную совместим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Если двое едят за одним столом и одному не нравится, как ест другой — значит данная пара не уживется, даже пытаться не над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b/>
          <w:i/>
          <w:sz w:val="21"/>
        </w:rPr>
        <w:t>Правила ведения хозяй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Философ-мыслитель Монтень сказал: «Самая полезная наука для женщины — это наука ведения домашнего хозяйства. Я встречал женщин скаредных, скупых. Кроме добродетельности требую от женщины хозяйствен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машнее хозяйство — тяжелый, неблагодарный труд. Он не заметен, его не ценят. Женщине, имеющей детей и ведущей домашнее хозяйство, приходится совмещать специальности няни, воспитательницы, домоправительницы, повара, посудомойки, портнихи, дизайнера, уборщицы, массовика-затейника, сиделки, медсест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Кладите вещи на место немедленно после использо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Чистите стол сразу после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Мойте посуду во время приготовления пищ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Ешьте только на кухне или за обеденным стол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Если не успели вымыть посуду, замачивайте ее на ночь в мыльной вод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Если видите, что какая-то вещь не на месте, кладите ее на мес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Мойте ванную после каждого использо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Если что-то разлилось — немедленно вытри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Закрывайте дверцы шкафов и ящ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Используйте время, пока кого-то жде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Не уходите от главной задачи, не давайте мелким делам сбить вас с тол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ланируйте обед в предыдущий вече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Лучше выполнить дела с качеством в 80%, нежели не делать их вообщ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Каждый день делайте одну вещь, которую вам делать не хоч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Чистите сумку перед выходом на улицу и после прихода из магаз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бая женщина должна быть и деловой, и уметь готовить. Знаменитая фотомодель, красавица Клаудиа Шифер призналась, что ее помолвка с молодым миллионером распалась. Жених попросил приготовить вкусный салатик, а у нее ничего вкусного не получилось. Клаудиа срочно закончила кулинарные курсы, после чего вышла заму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 может быть хуже жены, которая не умеет готовить? Ответ на это дает анекдот. Молодая жена признается мужу, что не умеет готовить. «Не волнуйся, дорогая, — отвечает муж. — Я не умею зарабатывать!».</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оветы муж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ногда мужчина бывает очень галантен ко всем знакомым женщинам. Но недостаточно уделяет внимания жене. По этому поводу Бернард Шоу сказал: «Вежливый человек должен относиться к жене так же, как к любой незнакомой женщине, только в десять раз вежлив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омогите жене надеть паль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Не читайте за столом во время обе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ропускайте жену, проходя в двер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ринесите тяжелую сумку с продуктами с рын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Пропылесосьте квартир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Вымойте полы в до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гласно данным социологического опроса, только 10% женатых мужчин в Италии помогают женам выполнять домашнюю работу: выносят мусор, моют посуду, убирают в квартире. В Европе, в среднем, эта цифра в три раза бол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Не ругайтесь, если еда подгорела — это со всяким может случи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Не повышайте голоса в до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Старайтесь не критиковать жену. Муж-критик — это очень тяжело для семейной жизни. Хочешь жить в согласии с женой — соглашайся с ней почащ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Муж просто обязан говорить комплименты жене — хотя бы два раза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Интересуйтесь, чем занимается жена. Вечером уложите детей спать, выключите телефон, телевизор, магнитофон, радиоприемник. Сядьте рядом, обнимите за плечи самого близкого человека — жену. Поговорите с ней о детях, о планах на отдых, о хозяйстве, о политике, об искусстве… И пусть весь мир подожд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все меняется! За два-три года все изменяется. Города, люди — все становится неузнаваемым. Другая одежда, другая реклама. Ценности, которые считались главными — семья, брак, — уже ставятся под сомн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менитый деятель сказал: «С переходом от авторитарных режимов к либерализму муж потерял власть над своей женой, отец не знает, что ему делать с матерью. Мать перестала понимать, что ей делать с отцом. И когда они оба перестали понимать, что им делать друг с другом, они перестали понимать также, что им делать со своими деть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шибка многих супругов в том, что они хотят переделать друг друга. Тратят на это годы, расходуют силы и здоровье. Но еще никому не удалось переделать своего супруга — это закон. Особенно это касается жены. Не старайся переделать мужа! Вышла замуж — вот он такой. Подумай — можешь быть с ним? Иди на компромисс, терпи. Он — на всю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ужу тоже не следует переделывать жену. Сразу после женитьбы муж стал меня перевоспитывать. Его идеалом семейной жизни были гости, друзья, родственники, приемы, застолье. И всегда был недоволен тем, как я приняла гостей. Сначала я терпела, потом стала сопротивляться. Яростное сопротивление и такой же яростный поиск своего предназначения привели к следующему. Закончила два вуза, около 30 лет проработала в НИИ, написала 49 научных работ. Когда узнавала, что едут очередные родственники, — уезжала в колхоз на уборку картофеля. Там познала науку выживания. Закончила курсы французского языка, потом английского, изучила систему йогов, траволечение, косметологию. Закончила курсы медсестер, косметологов, экстрасенсов. Накопила опыт. Прошла апробацию в Центральной клинической больнице. Постигла потрясающую специальность целителя и написала «Золотые» книги. Через 40 лет семейной жизни спросила мужа: «Удалось ли меня изменить?» — «Нет, — ответил он. — Ни на миллиметр». А сколько сил было потрачено, сколько крови испорче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что примиритесь наконец. Начните говорить друг с другом. Когда действуют заодно, могут даже построить Вавилонскую башню. Когда говорят на разных языках — строительство прекращается. Некоторые супруги после свадьбы много говорят друг с другом. Между ними возникает такая связь, что понимают без сл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В моей квартире делали ремонт супруги, муж и жена.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не слышала, чтобы они переговаривались во время работы. «Мы понимаем друг друга глазами», — объяснила женщ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чь Лидии Руслановой вспоминала, что родители без слов понимали друг друга. Ее отец, генерал, приходил вечером домой. В квартире были гости. По взгляду Руслановой он получал полную информац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ьшое значение в обращении имеет интонация. Даже просьба: «Принеси мои очки» — может звучать ласково. Особенно чувствительны к проявлению грубости пожилые люди. Им всегда хочется ласки, чтобы их пожалели и похвали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надо прекращать разговор, когда в комнату входит свекров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поручайте свекрови или маме все домашние д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пожилому человеку не следует выпытывать то, что ему не хотят рассказать, капризничать и командовать в доме, требовать, чтобы внуки сидели дома и общались с н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таршие не должны все время выступать в роли наставников. Это настолько надоедает, что может привести к «взрыв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обще, старайтесь уступать друг другу. Если муж любит смотреть футбол, выйдите из комнаты, чтобы не слышать крики со стадиона. А муж в ответ не будет ругаться, когда вы долго говорите с подругой по телефон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Для</w:t>
      </w:r>
      <w:r>
        <w:rPr>
          <w:rFonts w:cs="TimeRoman;Courier New" w:ascii="TimeRoman;Courier New" w:hAnsi="TimeRoman;Courier New"/>
          <w:i/>
          <w:sz w:val="21"/>
        </w:rPr>
        <w:t xml:space="preserve"> </w:t>
      </w:r>
      <w:r>
        <w:rPr>
          <w:rFonts w:cs="TimeRoman;Courier New" w:ascii="TimeRoman;Courier New" w:hAnsi="TimeRoman;Courier New"/>
          <w:sz w:val="21"/>
        </w:rPr>
        <w:t>покоя</w:t>
      </w:r>
      <w:r>
        <w:rPr>
          <w:rFonts w:cs="TimeRoman;Courier New" w:ascii="TimeRoman;Courier New" w:hAnsi="TimeRoman;Courier New"/>
          <w:i/>
          <w:sz w:val="21"/>
        </w:rPr>
        <w:t xml:space="preserve"> </w:t>
      </w:r>
      <w:r>
        <w:rPr>
          <w:rFonts w:cs="TimeRoman;Courier New" w:ascii="TimeRoman;Courier New" w:hAnsi="TimeRoman;Courier New"/>
          <w:sz w:val="21"/>
        </w:rPr>
        <w:t>в</w:t>
      </w:r>
      <w:r>
        <w:rPr>
          <w:rFonts w:cs="TimeRoman;Courier New" w:ascii="TimeRoman;Courier New" w:hAnsi="TimeRoman;Courier New"/>
          <w:i/>
          <w:sz w:val="21"/>
        </w:rPr>
        <w:t xml:space="preserve"> </w:t>
      </w:r>
      <w:r>
        <w:rPr>
          <w:rFonts w:cs="TimeRoman;Courier New" w:ascii="TimeRoman;Courier New" w:hAnsi="TimeRoman;Courier New"/>
          <w:sz w:val="21"/>
        </w:rPr>
        <w:t>доме</w:t>
      </w:r>
      <w:r>
        <w:rPr>
          <w:rFonts w:cs="TimeRoman;Courier New" w:ascii="TimeRoman;Courier New" w:hAnsi="TimeRoman;Courier New"/>
          <w:i/>
          <w:sz w:val="21"/>
        </w:rPr>
        <w:t xml:space="preserve"> </w:t>
      </w:r>
      <w:r>
        <w:rPr>
          <w:rFonts w:cs="TimeRoman;Courier New" w:ascii="TimeRoman;Courier New" w:hAnsi="TimeRoman;Courier New"/>
          <w:sz w:val="21"/>
        </w:rPr>
        <w:t>уважайте друг друга. С пониманием относитесь к увлечениям других. Не включайте телевизор, когда кто-то спит. Не оставляйте после себя беспорядка. Входя в квартиру, надевайте тапочки. После обеда благодарите за вкусную е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i/>
          <w:sz w:val="21"/>
        </w:rPr>
        <w:tab/>
      </w:r>
      <w:r>
        <w:rPr>
          <w:rFonts w:cs="TimeRoman;Courier New" w:ascii="TimeRoman;Courier New" w:hAnsi="TimeRoman;Courier New"/>
          <w:b/>
          <w:caps/>
          <w:spacing w:val="-15"/>
          <w:sz w:val="20"/>
        </w:rPr>
        <w:t>Любовь и семь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частливы семьи, в которых супруги любят друг друга, но любовь — хрупкий цветок, свеча среди урагана. Здание любви строят всю жизнь. Если любовь построена на красоте внешности — это шаткое здание. Ведь невеста на свадьбе и хозяйка дома, родившая и воспитавшая нескольких детей, — внешне разные женщины. Да и муж уже не тот атлет, которым был на свадьбе. Да и понятие красоты сформировано кинорежиссерами Голливуда, модельерами Парижа. Их тип женщины — высокой, худой — привел к тому, что многие девушки стали голодать, нанося вред здоров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ежду тем, полные женщины всегда считались красивыми. Посмотрите полотна старых мастеров: Рубенса, Тициана, Кустодие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жды знаменитого модельера Вячеслава Зайцева во время показа его моделей спросили, что он посоветует носить полным женщинам. И он, заулыбавшись, стал хвалить полных женщин: и хлебосольные они, и веселые, и добрые — и также сослался на полотна великих художников, и, что самое главное, не стал призывать толстушек «садиться» на изнурительные диеты, а просто дал несколько профессиональных советов, как выглядеть модно и привлекатель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расота — в глазах любящего. Красиво то, что любим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вам удалось сохранить семью? Такой вопрос был задан 100 семейным парам, живущим в браке более 40 лет. Ответ был один: терпе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тречаются два человека. Из разных семей, с разным воспитанием, достатком. Главное — доверие. Нужно душевное отношение друг к другу. Практический совет: обязательно завтракайте вместе. Это — магия завтра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бовь — постоянная работа. Мужчина должен угадать, о чем мечтает жена, и сделать это. Главное — чтобы его избранница была счастли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до 7 часов вечера я не услышу комплимент, начинаю нервничать. Моя женская сущность постоянно требует подтверждения любви», — призналась подру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лово «любить» по-русски имеет значение «жалеть». «Жалеет» — значит, любит, береж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упруги-москвичи прожили в любви и согласии 70 лет. Мужа спросили, как удалось так долго сохранить чувства. «Моя жена — мудрая женщина, — ответил он. — Она всегда улыбается, когда смотрю на н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ена композитора Танича сказала, что они женаты 46 лет. «Когда муж уезжает, сплю в его рубашке, и он как будто со мной», — призналась 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Как и мои подруги, постоянно поддерживаю форму. Придерживаюсь диеты, не допускаю увеличения веса. Когда жених встречался со мной, он восхищался моей стройностью. Говорил, что я — «фотомодель». И вот полгода мы уже женаты. Муж охладел ко мне. Заявил, что я — фригидная, говорит, что не хочет больше даже видеть меня. Что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Женщины, которые регулярно недоедают, боясь растолстеть, имеют пониженный гемоглобин. Это вызывает половую холодность. Признаки пониженного гемоглобина: холодные руки и ноги, бледность кожи, синяки под глазами, головокружение при наклонах. Женщина слабая, быстро устает, мерзнет, ранимая. Для нормализации гемоглобина нужен полноценный сон, спорт. В меню включайте рыбу, мясо, красный виноград, морковь, гранаты. Побольше бывайте на свежем воздух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Вопрос (Виктор, полковник МВД):</w:t>
      </w:r>
      <w:r>
        <w:rPr>
          <w:rFonts w:cs="TimeRoman;Courier New" w:ascii="TimeRoman;Courier New" w:hAnsi="TimeRoman;Courier New"/>
          <w:spacing w:val="-15"/>
          <w:sz w:val="22"/>
        </w:rPr>
        <w:t xml:space="preserve"> Я пришел к выводу, что для здоровья нужны следующие факторы: раздельное питание, полное очищение кишечника и нормальная сексуальная жизнь. Следуя этим правилам, сохраняю здоровье в хорошем состоянии. А вот жена споткнулась на садовом участке и повредила позвоночник. Долго ее лечили, сколько денег потратили! Почему такое случилось с женой — ведь она святой челов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Ясновидящие считают, что без воли Всевышнего человек не споткнется. В псалме Давида сказано: «Не случится с тобой несчастья, и беда не приблизится к шатру твоему, ибо ангелам Своим прикажет Он охранять тебя на всех твоих путях. На руках они будут носить тебя, чтобы не споткнулась о камень твоя нога». Может быть, жена наказана за Ваши грехи. Проклятие, колдовство, предназначенное Вам, вероятно, настигло жену. Близкие, любящие люди очень часто имеют общее биополе и поэтому могут чувствовать боль друг дру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Если супруги любят друг друга, их биополя сливаются и у них становится общее биополе. Колдовство, «сделанное» одному из них, может поразить друг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Взаимоотношения в семье влияют на здоровье ее членов. Тому есть много примеров с древности и до наших д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w:t>
      </w:r>
      <w:r>
        <w:rPr>
          <w:rFonts w:cs="TimeRoman;Courier New" w:ascii="TimeRoman;Courier New" w:hAnsi="TimeRoman;Courier New"/>
          <w:i/>
          <w:sz w:val="21"/>
        </w:rPr>
        <w:t>В честь праздника царь Давид надел нарядную одежду. От радости танцевал среди простолюдинов, прыгал и скакал. Народ приветствовал царя. Однако домой он не смог войти. Жена царя, Михаль, приказала закрыть дверь во дворец. Она закричала: «Сегодня ты вел себя, как последний человек из народа! Ты унизил свое достоин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Михаль не смогла выкормить следующего сына царя Давида: она умерла при родах. Так царица была наказана за осуждение муж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А вот события нашего врем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ихаил — бизнесмен, человек состоятельный, ни в чем себе не отказывал. А вот к жене был очень скуп. Кричал на нее безо всякого повода, оскорблял при людях. Кстати, многие «новые русские» развелись с женами, с которыми повстречались, будучи бедными. Жена Михаила все оскорбления сносила безропотно. А он — спортсмен, здоровый, неутомимый — получил в 45 лет инфаркт. Был наказан Свыше за неуважительное отношение к же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рина развелась с мужем и осталась с маленькой дочкой. Она очень нуждалась. Встретила солидного человека, вышла замуж. Родила вторую дочь. Однако всю любовь и нежность отдавала старшей дочери. Младшей доставались только попреки. Мать говорила, что та некрасивая, неумная — не такая, как старшая сест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рина была сильная, выносливая, трудолюбивая. Обладала большой энергией. С ней случился инсульт, после которого так и не смогла полностью восстановиться. Она была наказана за плохое отношение к младшей дочер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их примеров — масса. Если мать или родственники не хотят, чтобы ребенок родился, тому достается тяжелая судьба. Если родители злятся на ребенка, тот становится идиотом. Если дети ухаживают за престарелыми родителями, они награждаются долголет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ббалисты считают: если родители верят, что ребенок может стать лучше, то «пробуждение снизу» (термин Каббалы) приводит к «пробуждению Свы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Юля, 35 лет. </w:t>
      </w:r>
      <w:r>
        <w:rPr>
          <w:rFonts w:cs="TimeRoman;Courier New" w:ascii="TimeRoman;Courier New" w:hAnsi="TimeRoman;Courier New"/>
          <w:sz w:val="21"/>
        </w:rPr>
        <w:t>До свадьбы надеялась, что сможет опереться на крепкое плечо мужа. Увы, этого не произошло. Юрий оказался человеком нервным и вспыльчивым. При любых трудностях начинал так волноваться и кричать, что Юля даже не решалась с ним советоваться. Он любил жену, однако был несдержан и груб — и дома, и на работе. «Хочешь узнать, как будет муж относиться к тебе — посмотри, как он относится к матери». Эту пословицу Юля вспомнила, когда узнала, что муж грубит своей матери и даже бьет ее. Это страшный грех, за который может быть наказана вся семья, не говоря уже о Юре. «Чти отца своего и мать свою, дабы продлились дни твои на Земле» (Тора). То есть совершенно четко сказано, что тем, кто почтительно относится к родителям, Всевышний посылает долголет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 Юли больное сердце. Врачи сказали, что она не сможет иметь детей. Но Юля страстно хотела ребенка. Несмотря на предостережения врачей, родила двоих сыновей. Когда мать так мечтает о ребенке, идет на жертвы, новорожденный получает большие способности и счастливую судьбу. Мальчики росли на радость маме: Костя — умница, Паша — шустрый, обаятельный. Юля была счастлива, несмотря на то, что жила с кардиостимулятором. Мальчики были здоровые, красивые, всегда нарядно одеты. Однако с 5–6 лет стали тяжело болеть. Оба прошли реанимацию. Юля приехала с 8-летним Костей. У того — аллергия, хронический насморк, аденоиды. То понос, то запор. Где только они ни лечились, обошли многих врачей и профессоров. Ездили в другой город к бабке. Та сказала, что Юля в 40 лет умрет. Юле стало страшно, она постаралась забыть предсказание. Однако в трудные моменты слова бабки всплывали в мозгу. Так поступать нельзя. </w:t>
      </w:r>
      <w:r>
        <w:rPr>
          <w:rFonts w:cs="TimeRoman;Courier New" w:ascii="TimeRoman;Courier New" w:hAnsi="TimeRoman;Courier New"/>
          <w:i/>
          <w:sz w:val="21"/>
        </w:rPr>
        <w:t>Даже если видишь, что не можешь помочь, надо дать человеку надежду. Ведь каждый из нас может ошибаться. Кроме того, бывают случаи невероятного, необъяснимого исцеления после того, как больной отмолит, отработает или искупит свои грех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t>Диагноз</w:t>
      </w:r>
      <w:r>
        <w:rPr>
          <w:rFonts w:cs="TimeRoman;Courier New" w:ascii="TimeRoman;Courier New" w:hAnsi="TimeRoman;Courier New"/>
          <w:sz w:val="21"/>
        </w:rPr>
        <w:t>: У Кости «сосут» энергию родственники и соседи, которые завидуют благосостоянию семьи. Мальчик живет в доме, где много пьяниц, безработных, злых, опустившихся людей. Красивые, способные, нарядные дети — повод для злобы и раздражения. Грубость и злость Юрия вызывают негативную реакцию у сотрудников. На детях и на Юле проклятия. Безобразное отношение Юрия к своей матери оборачивается наказанием его дет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мальчика нарушения в работе щитовидной и поджелудочной желез, нервов, сердца, почек, желуд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Лечение: </w:t>
      </w:r>
      <w:r>
        <w:rPr>
          <w:rFonts w:cs="TimeRoman;Courier New" w:ascii="TimeRoman;Courier New" w:hAnsi="TimeRoman;Courier New"/>
          <w:sz w:val="21"/>
        </w:rPr>
        <w:t>Снятие сглаза, проклятий, колдовства. Настойка пиона для нервов и сердца. Отвар для щитовидной железы. Поджелудочную железу пока не надо трогать, возможно улучшение после очистки биопо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Для вашего здоровь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Выберите кого-либо из соседей, с кем вы конфликтуете. Поговорите доброжелательно с ним, пожелайте ему здоровья, подарите подарок. Постарайтесь полюбить его. Найдите в нем что-то хорош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друга с грустью рассказала, что дочь сняла квартиру и живет отдельно. Ни с кем не встречается, просто мама ее раздражат. Ей тесно в четырехкомнатной квартире. Вот уж действительно, что имеем — не храним. Я тоже не ценила доброту своих родных. Приду к тете Рае — она так радуется: «Как хорошо, Аллочка, что ты пришла. Хочешь супчик, Аллочка?». Это было как воздух, так естественно. Оценила только, когда тети не ста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дружбу, и родных начинаешь ценить в старости. В молодости думаешь: друзей выбираю по душе. А родные — так достались. Зачем нужны? Иногда не подходят по характеру. Но со временем понимаешь, что такое — родная кровь. Друзья меняются, а родные остаются. Пока молод, здоров — масса друзей, приятелей, знакомых. А когда человек стареет, начинает болеть — никому, кроме родных, не нуж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комая жила широко, хлебосольно, двери всегда были открыты для друзей. А заболела, слегла — никого, кроме родных, рядом не бы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векровь — «всем кров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колько семей распались из-за привычки тещи или свекрови вмешиваться во все дела и учить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векровь всю жизнь портит нам кровь» — говорит послови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емейные отношения — тонкая дипломатия, все время надо быть в напряжении. Если избранница сына не понравилась его маме — это не ее дело, а выбор сына. Надо молч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В 21 год сын решил жениться, говорил, что любит Нину. И девушка тоже рыдала, умоляла, чтобы не бросал ее. Но я сказала, что до 25 лет жениться не надо. Ну какой из него муж: ни специальности, ни рабо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ейчас сыну 32 года, не женат. Когда говорю, что надо бы жениться, злится: “Когда я хотел, ты не разрешила, теперь не советуй”. Сейчас думаю, что надо жениться до 25 лет, пока чувства кипят и жизнь в розовом све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сто ссоры начинаются, когда невестка не подготовлена к семейной жизни. Поэтому будущая жена должна знать и уметь все, что требуется: и готовить, и убирать, и ухаживать за мужем. Если свекровь увидит, что жена хорошо относится к мужу и ребенку — она будет довольна. Свекровь — это мать «идеального» сына. Для нее он всегда самый лучший. Матери ревнуют своих сыновей: ведь это она вырастила и воспитала сына, а он вам понравился и женился на вас — значит, вы должны быть ей благодарны. Так, примерно рассуждает большинство свекровей. Но тактичная и умная свекровь всегда будет держать себя в руках. Несмотря на ревность, не станет ругаться. Украинский анекдот отражает отношения свекрови с невестк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Невестка моет пол. Спрашивает: «Мама, я делаю так?» — Свекровь, лежа на диване, отвечает: «Не так. — Невестка старается: «Мама, так?» — Свекровь: «Нет, не так!— Невестка спрашивает: «А как надо?» — «Не знаю как, но не так», — отвечает свекров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Жалко тратить время и силы на конфликты — лучше не замечать, пропускать мимо ушей. Свекровь должна принять решение — не мешать. Если события воспринимать с улыбкой, юмором, то все окажется не таким уж трудным. Самый ранимый в этой тонкой психологической игре — муж. Поберегите его! Муж должен сказать маме: сначала ты, а потом — жена. Невестка и свекровь должны сложить оружие и начать переговоры. </w:t>
      </w:r>
      <w:r>
        <w:rPr>
          <w:rFonts w:cs="TimeRoman;Courier New" w:ascii="TimeRoman;Courier New" w:hAnsi="TimeRoman;Courier New"/>
          <w:b/>
          <w:sz w:val="21"/>
        </w:rPr>
        <w:t>В семейной войне не бывает победи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sz w:val="21"/>
        </w:rPr>
        <w:tab/>
      </w:r>
      <w:r>
        <w:rPr>
          <w:rFonts w:cs="TimeRoman;Courier New" w:ascii="TimeRoman;Courier New" w:hAnsi="TimeRoman;Courier New"/>
          <w:b/>
          <w:caps/>
          <w:spacing w:val="-15"/>
          <w:sz w:val="20"/>
        </w:rPr>
        <w:t>Будьте дипломат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рок дипломатии я получила от заведующей Нины Семеновны. Начальник отдела снабжения однажды пришла на работу с красивым кольцом на пальце. Сотрудники разглядывали кольцо, хвалили работу. Счастливая обладательница сказала, что это старинная, очень дорогая вещь. Нина Семеновна тоже похвалила кольцо. Когда мы вышли, я спросила, действительно ли кольцо такое дорогое. «Нет, это — подделка», — спокойно ответила она. Нина Семеновна хорошо разбиралась в ювелирных изделиях и, конечно, могла сразу заявить о подделке. Но она не хотела расстроить человека. Кроме того, она нажила бы себе врага — человека умного и влиятельного. Потакая же маленькой слабости, сохранила прекрасные отношения с начальником отдела снабж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ругой урок дипломатии дала мне сотрудница Наташа. Была у нее в гостях и слышала разговор с мужем. Михаил был автолюбителем. Полчаса рассуждал о том, что протекает тосол, стучит кардан, «ведет» сцепление, периодически спускает колесо. Надо или ниппель менять, или ремонтировать покрышку. Спускает не сразу, а медленно. Наташа внимательно слушала, иногда задавала вопросы. Я удивилась тому, что она так интересуется устройством и ремонтом автомобиля. Когда муж вышел, Наташа стала со злости кидать диванные подушки на пол и ругаться: она снимала стресс. Наташа знала, что если прервет рассуждения мужа, начнется семейная ссора. Благодаря дипломатичному поведению ей удалось сохранить семью. Наташа прожила долгую жизнь с человеком, имеющим тяжелый и вздорный характер. Она не стала его переделывать, а приспособилась к нему. А со временем вообще стала снисходительна к муж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и вы: избегайте конфлик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соры в сем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и одной семье не удается избежать ссор. Говорят, что любовь без ссоры — все равно, что еда без соли. Но если ссора — приправа, как любой приправой, ею не следует злоупотреблять. Помню, во время беременности я постоянно «понарошку» ссорилась с мужем. Мне очень нравилось, как он сразу извинялся, старался меня утешить и приласкать. К сожалению, с годами утратил эту привыч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мню, мама сильно нервничала, когда мы с мужем ссорились. Старенькая, слабая, кидалась к нам, старалась нас помирить. Всегда была на стороне мужа, защищала его. Она сохранила мою семью. Мамочка, ты видишь — мы не ссоримся. Ты рада, мамочка? Твоя душа довольна? Постарайтесь и вы, как можно быстрее ссору замять и не раздувать тлеющие угли. Не занимайтесь выяснением отношений: ничего хорошего из этого не выходит. Легкое отношение к жизни, конечно, куда более приятно — да не будем мы доискиваться, кто из нас прав, ладно, замнем для яс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ледите за своей речью, никогда не говорите: «Вранье!», «Бред!» и т. д. «Слова —страшнее пистолета». Удар может быть настолько болезненным, что оставит глубокий след в ду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Если не знаете, что предпринять, не делайте ненужных заявлений, не говорите лишних слов. Сидите и молчите.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проблема разрешится сама соб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оя начальница руководила 30 женщинами. Часто возникали конфликты — люди приходили с претензиями, криком. Она молча, спокойно выслушивала всех — и спорщики успокаивались, «выпустив па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ужу легче всего положить конец ссоре. Надо перевести разговор на внешность жены. На ее глаза, улыбку, ласковые руки. И мир в семье будет восстановл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бы я не знал, что есть дом, где меня обогреют, приголубят, накормят, не было бы моей деятельности в театре и кино», — признался артист Валерий Гаркали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ой муж — человек нервный, невыдержанный, вспыльчивый. Мне приходится постоянно себя контролировать. Он все время меня критикует: не то сказала, не так сделала. Я знаю, что он добрый и заботливый, но всплески его эмоций очень тяжело переносить. Что мне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оветую терпеть и постарайтесь приноровиться к требованиям мужа. Вы же прекрасно знаете, что ему понравится, а что нет. Как только придет с работы, накормите его любимой едой. Сытый человек сразу успокаивается. Конечно, приятно, когда мужчина спокойный и выдержанный. Но все имеет свои плюсы и минусы. Нервный и чувствительный мужчина способен для своей жены на такие самоотверженные поступки, на которые спокойный не пойд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уж из-за малейшей причины кричит. На работе он довольно выдержанный, дома же как с цепи срывается, совершенно не контролирует себя. Соседка сказала, что он выбрасывает негативные эмоции и ему становится лучше. Так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Человек, который сердится, наказывает себя за чужие ошибки. Гнев и крик никому не приносят пользы, они — причины многих болезней. Врачи находят связь между раздражительностью и гипертонией, язвой желудка, болезнями сердца и другими. Гнев вреден для семейной жизни, опасен для детей. Царь Соломон сказал: «Удали гнев из своего сердца и прогони зло из своей пло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Экстрасенсы считают, что когда человек злится, в его тело вселяется чужеродная сила. Они говорят, что такому человеку опасно смотреть в лицо и нельзя находиться в одном помещении с н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Когда муж кричит на жену, это часто свидетельствует о том, что он не состоялся как мужчина. Если муж на работе может сдерживать себя, значит, он — человек распущенный. Пусть выработает привычку говорить тихо и деликатно. Так он сможет избавиться от гнева. Надо говорить с домашними, как с чужими людьми, как общается продавец дорогого магазина или бортпроводник самолета, — и гнев испари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уж сильно ревнует меня. Это очень раздражает. Что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Ревность — тень любви. Пройдет любовь, пройдет и рев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ногда требуется сильное потрясение, чтобы люди стали беречь семейное счаст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Как-то по моей глупости чуть было не разрушилась моя семья. Один мужчина стал за мной ухаживать. Мне это очень льстило. Хи-хи, ха-ха, дальше — больше. Как узнал об этом муж, кровь ударила ему в голову — и он попал в психиатрическую больницу. Год там пролежал, выздоровел. Теперь я зареклась с кем-либо кокетничать. Ни на какую красоту, ни на какое богатство не завидую. Главное — покой в семье и уважение на рабо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вность — разрушительное чувство. Помню старый французский фильм «Призрачное счастье»: немолодой, практичный крестьянин решил жениться. Он намеренно выбрал здоровую, некрасивую девушку — ему нужна была работница в хозяйстве. Семейная жизнь протекала спокойно и ровно, день за днем в трудах. Он был счастлив. Жена — работящая, экономная. Не сорила деньгами. А молодая женщина мечтала о красоте! Она сделала пластическую операцию и превратилась в красавицу. Ей понадобились красивые наряды, косметика, развлечения. Отчаянию мужа не было предела. Он убил врача, который разрушил его счаст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даром говорят, что мужчины всю жизнь страдают из-за женщин. В молодости — от любви, с возрастом — от ревности. А когда проходят любовь и ревность, страдают из-за дурного характ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Если уходит му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сильный удар по самолюбию женщины. На нее обрушивается много проблем и дел, которые раньше выполнял муж. Постарайтесь сохранить нормальные отношения с супругом: с расторжения брака начинаются проблемы. Этот процесс часто превращает супругов во врагов. Они вредят друг другу, но еще больше вредят своим детям. Дети любят отца: не запрещайте им встречаться с ним. Найдите в этой ситуации что-то положительное. По крайней мере, закончился период ссор и скандал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женщины, очень эмоциональны, но на отрицательные эмоции уходит много сил. Не думайте о том, что произошло, не перебирайте подробности последних дней. Очевидно, это не тот человек, который вам нужен. Подумайте о будущем: оно зависит от того, как вы будете себя вести. И вы сможете серьезнее подойти к выбору партн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ши дни развод — обычное дело. На Западе число разводов достигает 50%. В США, в Калифорнии, количество разводов составляет 110% от количества браков. Некоторые успевают развестись несколько раз. Однако в нашей стране люди переносят развод тяжелее, чем смерть близкого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олжно пройти время, чтобы вы успокоились. Займитесь своим внешним видом. Измените прическу, обновите гардероб. Уделите наконец-то время своему здоровью. Любому мужчине нужна здоровая, веселая женщина. Смените обстановку, поезжайте в путешествие, на экскурсию — и настроение улучшится. Друзья, контакты, увлечения — все это должно присутствовать в вашей жизни. Вы, конечно, можете поделиться своими переживаниями с близкой подругой. Но не рассказывайте всем знакомым: кроме страданий, это ничего не даст. Вы и так находитесь в подавленном состоянии. Не отчаивайтесь. Постоянно повторяйте, что все, что ни делается — к лучш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удрецы говорят, что если первый муж дается за прошлую жизнь, то второго вы сами заслужили в этой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 еще встретите свою половину, уверяю ва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емья и де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все время спешим. Совещания, командировки, встречи с заказчиками, переговоры, переговоры. Нам некогда! И когда наконец сможем оглянуться, видим, что дети выросли. Они уже подростки, а мы их не знаем и они не знают нас. Они даже не желают разговаривать с нами. Глава семьи, прекрасно разбирающийся в устройстве магнитофона и автомобиля, совершенно не знает, как обращаться с подростком. Этот «прибор» намного сложнее магнитоф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так, мы обнаруживаем, что наши дети — совершенно незнакомые нам люди. А ведь у них могут быть свои проблемы, они нуждаются в помощи и защите. И обращаются не к нам, а к своим друзьям. Или к бандитам с соседней ули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ывает, что родители не знают о болезнях и недомоганиях детей. Однажды мама привела ко мне четырнадцатилетнего сына. Он рассказал, что страдает запорами. Это было неожиданностью для его ма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вот, может случиться (не дай Бог), что один сын под следствием, другой, избитый — в больнице. А дочь на третьем месяце беременности. Она ничего не говорила, чтобы не огорчать папу и маму. Отчаянию родителей нет предела. «Ведь я надрывался на работе все эти годы, чтобы обеспечить их! И квартира, и мебель, и компьютер, и магнитофон — все для них», — стонет отец. Но он не дал единственного, что им было так необходимо, — внимания, любви и немного времени. Всего час в день — с 19 до 20. На всех троих. Поговорить, с кем они дружат, что было на уроках, почему учитель написал замечание в дневнике, когда собрание в школе, что видел на экскурсии и т. д. и т. п.</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обще-то любому ребенку нужна ласка. И папа, и мама не должны стесняться как можно больше целовать, обнимать, прижимать к себе ребенка, гладить его — тогда ребенок вырастет более свободным и будет вам доверя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знала, что с любой проблемой могу обратиться к маме, и она все поймет, всегда поддержит и поможет. И это чувство крепкого тыла ощущала всю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амое главное и самое трудное дело в жизни — вырастить ребенка здоровым и счастливым. Дети — самое большое богатство. «Все счастье — в детях», — сказал Лев Толст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Воспитание дет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ромадную роль играет воспитание ребенка. Если столяр строгает доски, горшечник лепит глину, то воспитатель лепит человеческие души. От воспитания во многом зависит, вырастет человек озлобленным фашистом, расистом, антисемитом, террористом или станет добрым, гуманным, внимательным к людям. В воспитание надо вложить столько же средств, труда, интереса, таланта, сколько мы вкладываем в любое дело. Впечатления детства — самые сильные, остаются навсегда: «такое длинное детство и такая короткая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сто случается, что младшая сестра проявляет большие способности в областях, которые родители считают престижными. Более успешная девочка отнимает любовь и уважение у старшей. В этом случае родители должны подумать, в чем старшая сможет себя проявить, дать ей поручение по дому, которое покажет доверие к 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Рита </w:t>
      </w:r>
      <w:r>
        <w:rPr>
          <w:rFonts w:cs="TimeRoman;Courier New" w:ascii="TimeRoman;Courier New" w:hAnsi="TimeRoman;Courier New"/>
          <w:sz w:val="21"/>
        </w:rPr>
        <w:t>— более способна к учебе, чем старшая сестра Надя. Между сестрами были постоянные конфликты. Надя говорила, что младшую сестру любят больше, и переживала из-за этого. Родители поручили ей стирку белья. Она очень ревностно относилась к своим обязанностям. Десятилетняя девочка закладывала белье в стиральную машину, развешивала для сушки, раскладывала в шкафах чистое белье и никому не доверяла эту работу. Она лучше всех домашних знала, где что лежит. Если какая-то вещь терялась — обращались к Наде. Она сразу обнаруживала потерю. К счастью, в это время в школе открылся кружок рисования и Надя делала большие успехи, научилась прекрасно рисовать. В 15 лет с большим удовольствием начала ш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того, как Надя смогла самоутвердиться, конфликты с сестрой прекратились. Успех окрылил ее. Она стала уверенной в себе, преодолела комплекс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если бы чудо не произошло? Следующая история говорит об эт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оя школьная подруга Нина была любимицей всего класса. Все мальчики были влюблены в нее. Добрая, отзывчивая, красивая, умная девочка, однако она не добилась успеха в жизни, не создала семьи, не реализовала своих способностей. Причина — внимание матери было направлено на старшего брата. Нину постоянно сравнивали с ним. Говорили, что брат талантливый, а сестра — бестолковая, бездарная. Поэтому у нее жизнь не уда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 xml:space="preserve">Не поможете ли мне преодолеть неуверенность? Это очень мешает. После закрытия фирмы не могу найти работу. Люди, очевидно, чувствуют мою неуверенность и не хотят иметь со мной дела. Все началось с детства. Мама часто сравнивала меня с подругой, говорила, что та гораздо красивее, умнее, лучше учится. Я — программист, получила хорошее образование, имею опыт работы, с внешностью все в порядке. Но ни семьи, ни работы нет. Перебиваюсь случайными заработками </w:t>
      </w:r>
      <w:r>
        <w:rPr>
          <w:rFonts w:cs="TimeRoman;Courier New" w:ascii="TimeRoman;Courier New" w:hAnsi="TimeRoman;Courier New"/>
          <w:i/>
          <w:spacing w:val="-15"/>
          <w:sz w:val="22"/>
        </w:rPr>
        <w:t>(Серафима, 42 го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оветую каждый день, стоя на балконе или во дворе, говорить шепотом: «Мама, которая сравнивала меня с подругой и вселила неуверенность в себе, прости меня, пожалуйста! Господи, дай покой ее душе». Вы почувствуете тепло в ладонях. Или станете покачиваться взад-вперед. Через несколько месяцев произойдет перемена в поведении, будете уверенной и раскован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Каждому из нас дается стартовая энергия для пробы себя. Но еще очень важно влияние родителей. Что, например, говорит родная мать? Ругает и убеждает, что вы бездарь и из вас ничего не выйдет? Или ласково ободряет словами: «Вот смотри, ты чуть постарался — и все получается»? У меня была как раз такая мама. Что бы я ни делала — она всегда хвалила и ободряла меня, вселяла уверенность. Так было с детства. Поэтому считаю, что всем хорошим во мне обязана маме. Став взрослой, всегда могла положиться на нее: знала, она всегда помож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Никогда не осуждайте детей. Если у вас маленькие дети, спрячьте дорогие вещи. Случается, ребенок что-то нечаянно сломал — не ругайте его. Выговор и наказание травмируют хрупкую душу ребен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Знакомая вспомнила, как в детстве срезала бахрому ковра — ей надо было пришить отделку к платью для куклы. Ее так ругали, что и в 40 лет вспоминает об этом с груст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Помню, как в детстве разрезала две красивые салфетки, чтобы сшить платье кукле. Мама жаловалась знакомым, но мне не сказала ни сло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Взрослый парень показал, как он кидает в меня камень: камень бросал за спину, потом пустой рукой «кидал» в меня. Я последовала его примеру и запустила камнем в чужое окно. До сих пор благодарна, что родные не ругали мен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Не критикуйте ребен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Однажды Лена нарисовала деревья, цветы, домик — очень красиво и реалистично. Потом между домом и деревьями подвесила колокольчики. И взрослые сделали замечание: колокольчики ни к чему. Над ней посмеивались, но девочка именно так выражала свое мироощущение! После этого случая Лена перестала рисовать, не развивала способности, которые, несомненно, у нее бы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 человек нерешительный. На работе меня ценят. Получив какое-либо задание, выполняю его быстро и правильно. Однако создать собственное дело не решаюсь: не хватает уверенности, предприимчивости. Что же, я так и буду всю жизнь играть «вторые роли»? Ненавижу себя. Боюсь что-либо начинать, так как заранее знаю, что ничего у меня не получится. Как мне бы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ы — хороший исполнитель. Это очень редкое качество. Когда людям раздавали анкеты и просили заполнить графы: имя, фамилия, год рождения, место рождения и т. д. — только 10% заполнили анкету правильно. Так что способности у Вас есть. Вам надо полюбить себя, уважать себя. Если себя цените низко, то окружающие это чувствуют. Причина Вашей нерешительности в том, что родители опекали Вас, критиковали и не давали возможности проявить инициативу. Постарайтесь найти предпринимателя, у которого не хватает терпения и умения довести до конца свои идеи. Поработав с ним некоторое время (полгода-год), Вы научитесь методам его работы и сможете открыть свое де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Не надо пугать дет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есятилетняя девочка рассказала, что мама пригрозила ей: «Если будешь себя плохо вести, то тебя заберет Баба-Яга». Вечерами девочка подолгу не могла заснуть. Боялась: а вдруг Баба-Яга перепутает и заберет ее, даже если хорошо будет себя ве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разрешайте детям неуважительно относиться к родителям, грубить и хамить. Ребенок привыкнет и будет грубить окружающим. Он не сможет ни с кем дружить. При этом будет считать, что окружающие слишком несправедливы к н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тарайтесь избегать физических наказаний. Если решили отшлепать ребенка, пусть это будет игрой, а не униже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жды в детстве меня наказали. Мне было лет пять-шесть. Нашла чернильницу с полузасохшими чернилами. Намазала себе брови (для красоты). В это время жила у дяди и тети. Дома сказала, что какая-то девочка намазала меня. Не знаю, что возмутило — ложь или что испачкалась? С меня стащили трусы и пару раз шлепнули ремнем. До сих пор помню, как извивалась, пытаясь уклониться от ударов, как мне было стыдно и обид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яня наказывала ребенка тем, что велела ему сидеть 20 минут на скамейке не двигаясь. Это было тяжелое наказание — он не играл с ребятами, не бегал. Но оно не было обидным или унизитель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учите ребенка оценивать свои успехи. Это пригодится ему во взрослой жизни. Окружающие часто нас критикуют, похвалу же услышишь очень редко. Надо научить ребенка подбадривать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чаще поощряйте ребенка — подарите ему подарок, о котором он мечт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делала массаж восьмилетнему мальчику, за каждый сеанс давала ему символическую плату. Сестренка сказала: «Вот ты уже зарабатываешь деньги!». А братик ответил: «Эта сумма — ерунда. А знаешь, как было больно!» Он, конечно, понимал пользу массажа. Но без оплаты вряд ли согласился бы терпеть бо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В детском саду, куда ходила дочь, начали учить детей письму. Воспитательница сказала, что моя девочка пишет грязно, неряшливо и она не представляет, как та будет учиться в школе. В первом классе учительница сразу поняла характер Светы. “Ты будешь моей помощницей”, — сказала она. И Света стала стараться. Помогала учительнице изо всех сил. Тетради девочки стали такими аккуратными, что их можно было показывать на выставке. В институте Света с удовольствием занималась организационной работой. Сейчас работает администратором, защитила диссертацию. В этом есть заслуга ее первой учительни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Дина, 6 лет. </w:t>
      </w:r>
      <w:r>
        <w:rPr>
          <w:rFonts w:cs="TimeRoman;Courier New" w:ascii="TimeRoman;Courier New" w:hAnsi="TimeRoman;Courier New"/>
          <w:sz w:val="21"/>
        </w:rPr>
        <w:t xml:space="preserve">Ей не хватало внимания. В семье были дети старше и младше ее. Дина часто плакала — если кто-то садился на ее стул, если упала, если казалось, что ее обижают. Пульс Дины был 111 ударов (при норме для детей 80–90 ударов в минуту). Девочка была очень нервная. Я назначила ей </w:t>
      </w:r>
      <w:r>
        <w:rPr>
          <w:rFonts w:cs="TimeRoman;Courier New" w:ascii="TimeRoman;Courier New" w:hAnsi="TimeRoman;Courier New"/>
          <w:i/>
          <w:sz w:val="21"/>
        </w:rPr>
        <w:t>настойку пиона по 8 капель в воде</w:t>
      </w:r>
      <w:r>
        <w:rPr>
          <w:rFonts w:cs="TimeRoman;Courier New" w:ascii="TimeRoman;Courier New" w:hAnsi="TimeRoman;Courier New"/>
          <w:sz w:val="21"/>
        </w:rPr>
        <w:t>, 3 раза в день до еды — для укрепления нервов. Через 10 дней девочка перестала плакать. Пульс стал 98 уда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сто возникает проблема: ребенок плохо ес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спитательница двух-трехлетних детей славилась тем, что ее воспитанники хорошо ели — даже те, кто раньше отказывался есть. Она открыла свой секрет. «Если ребенок не хочет есть, я его не заставляю. Кладу на тарелку чуть-чуть и сажаю за стол вместе с другими детьми. Все едят и он, глядя на них, тоже захочет». Недаром детские врачи советуют: «Если ребенок плохо ест — отдайте его в детский са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Карманные день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детстве ребенку все дается авансом: и уютный дом, и забота близких, и карманные деньги. Если у вашего ребенка нет денег, он не научится их тратить. Карманные деньги надо давать, когда ребенок попросит: один — в 5 лет, другой — в 12. Если в 12 лет ребенок не просит денег — это должно вас насторожить. Ваш ребенок вырастет и узнает истинную цену деньгам — ему надо только подра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Неля, 31 год. </w:t>
      </w:r>
      <w:r>
        <w:rPr>
          <w:rFonts w:cs="TimeRoman;Courier New" w:ascii="TimeRoman;Courier New" w:hAnsi="TimeRoman;Courier New"/>
          <w:sz w:val="21"/>
        </w:rPr>
        <w:t>Никогда не имела карманных денег. У родителей был огород, но излишков урожая не продавали. «Мы — не торгаши», — говорили они. Такова была социалистическая психология. Неля не знала цены деньгам, не умела экономить, не стремилась заработать. Когда вышла замуж, стала транжирой. Деньги буквально «текли между пальцев». Видя красивую упаковку, покупала совершенно ненужную вещь. Ее свекровь стала просить прощение у матери Нели, которая не научила дочь уважать и экономить деньги, и просить, чтобы Всевышний послал матери здоровья. Через год Неля научилась вести хозяй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О дружб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стоящая дружба — редкое явление. Еще более редкое, чем любовь. Мало кто способен друж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ружба — понятие емкое. Она требует времени, душевных затрат. Дружба и общение — это своего рода наслаждение. «Купи себе друга» — написано в древнем трактате Пиркей Аво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Кто друзей себе не ищет, самому себе он враг», — сказал Шота Руставели. Антуан де Сент-Экзюпери считал, что самая большая роскошь на свете — это роскошь человеческого общения. Друг поймет, что тебе больно, плохо, одиноко — и придет на помощь. Друг никогда не предаст.</w:t>
      </w:r>
      <w:r>
        <w:rPr>
          <w:rFonts w:cs="TimeRoman;Courier New" w:ascii="TimeRoman;Courier New" w:hAnsi="TimeRoman;Courier New"/>
          <w:i/>
          <w:sz w:val="21"/>
        </w:rPr>
        <w:t xml:space="preserve"> Но если хочешь иметь друзей без недостатков — у тебя не будет друз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Жизнь идет вперед, течет, изменяется и на каждом ее отрезке мы встречаем и выбираем людей, с которыми нам хорошо. Мы не можем перемещаться по социальным группам, всегда не хватает времени или нет возможности. Поэтому в основном дружим с теми, с кем работаем. В понятие «дружба» каждый вкладывает свой смыс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ше, во многом прагматичное время приводит к тому, что дружба держится часто на контрактных отношениях. Интернет, сотовые телефоны заменяют дружбу, не хватает близости, непосредственных отношений. Люди старшего поколения подтвердят, что ничто так не молодит, как встреча с друзьями ю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очень подвержена влиянию друзей. Застенчива, нерешительна. У меня сплошные дефекты. Я не нравлюсь себе. Как можно так ж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 каждом человеке есть что-то неповторимое, уникальное, что делает его не похожим на других. Постарайтесь не делать акцент на недостатках, а найдите у себя достоинства. Даже многие недостатки на самом деле являются достоинствами. Например, для женщины застенчивость — большое достоинство. Оно редко встречается. Почаще убеждайте себя в своих достоинствах. «Во что мы верим, тем мы и становимся», — говорят психологи. Относитесь философски к жизни. Если у вас сейчас — полоса испытаний и неудач, значит, это вам посылается в настоящее время. Полюбите себя — и все у вас изменится. А если будете прислушиваться к мнению друзей — это очень хорошо. Только друзей выбирайте достойных и умных! Как говорится в пословице: лучше с умным потерять, чем с дураком най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i/>
          <w:sz w:val="21"/>
        </w:rPr>
        <w:tab/>
      </w:r>
      <w:r>
        <w:rPr>
          <w:rFonts w:cs="TimeRoman;Courier New" w:ascii="TimeRoman;Courier New" w:hAnsi="TimeRoman;Courier New"/>
          <w:b/>
          <w:caps/>
          <w:spacing w:val="-15"/>
          <w:sz w:val="20"/>
        </w:rPr>
        <w:t>Зави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висть была всегда. Вот старинный анекдо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Работал, работал крестьянин, и Всевышний, решив вознаградить его за усердие, сказал: «Дам тебе все, что захочешь. А соседу дам в два раза больше». — «Выколи мне глаз», — сказал крестьяни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Иван Грозный убил жену за взгляд, брошенный на молодого опричника: царь почувствовал, что она завидует жене оприч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осударственные перевороты, теракты, межнациональные конфликты, стычки на работе, ссоры родственников часто имеют одну причину — зависть. Зависть — чувство, подсознательно присущее людям. Например, учитывая цены в ресторанах, только 5 % наших сограждан могут себе позволить их посетить. Бедные завидую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1917-ом зависть привела к революции. У него — особняк, у меня — нет: надо делиться. Делились 70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олодежь приезжает в Москву. Они хотят здесь жить, иметь престижную работу, машину, дом. Для достижения цели могут череп проломить. Но нельзя отнимать — надо стать лучшим. «Я радуюсь, что человек чего-то достиг, и стараюсь сделать лучше. Это является стимулом. Я шел к своей цели, никому не завидуя», — сказал Вилли Токаре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Америке люди не завидуют, а трудятся. Вот, к примеру, школьники не дают списывать, и не потому, что — жадность, а потому — чтобы быть первым, лучшим. Быть с детства впереди, чтобы в будущем был престиж, была работа, дом, благополучная семья, — это не зависть, это привыч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ывает, что человек рождается высоконравственным. Муж, например, больше всего радуется успехам друз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завистника лицо всегда недовольное, серое какое-то, щеки опущены, «каменный» взгляд. Зависть может довести до сумасшеств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е мы должны следить за собой и понемногу избавляться от зависти. Этому в большой степени способствует религия. Она учит, что все, что человеку дано — от Всевышнего, что каждый получает по заслуг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начала Всевышний создал животных. Потом создал человека. Согласно легенде, Он обратился к животным, чтобы дали человеку каждый свое свойство. И так был создан человек — самое страшное из всех животных. Если он не работает над собой, не совершенствуется, явственно проступает его звериная прир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бавиться от зависти поможет волшебное слово «зато»: у меня чего-то нет — зато у меня хорошие и послушные дети, муж зарабатывает немного — зато он любит меня по-настоящему, я полная — зато меньше морщин на лице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чему одному все дается легко, а другому так тяжело? На самом деле все не просто. Все легкое, игристое как шампанское, дается с большим трудом. Но не все хотят показать свои трудности. В Америке бывает, что инженер всю ночь работает над проектом. Потом приходит на работу и рассказывает, как развлекался ночью. А проект сделал легко, шут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т случай из нашей жиз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Муж лежал больной уже шесть месяцев. Было не ясно, выздоровеет или останется инвалидом.“Натянув” на лицо улыбку, пошла на работу. Сотрудница сидела расстроенная и плакала. Я подошла к ней, спросила, что случилось. Не могу ли чем-нибудь помочь?. “Ну как ты, такая благополучная, можешь понять мое состояние?” — раздраженно ответила она. Да, у нас не любят благополучных. А мне импонирует, когда человек не плачется и не демонстрирует свои неприятности первому встречно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Так и в семье не должно быть места зависти: к благополучию соседей, новой машине или квартире друзей, успехам чужих детей и т. д. Зависть является причиной многих заболеван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ак защититься от зависти? Внимательно относитесь к своим словам и поступкам: не хвастайтесь и не хвалитесь. Поможет и амулет из </w:t>
      </w:r>
      <w:r>
        <w:rPr>
          <w:rFonts w:cs="TimeRoman;Courier New" w:ascii="TimeRoman;Courier New" w:hAnsi="TimeRoman;Courier New"/>
          <w:i/>
          <w:sz w:val="21"/>
        </w:rPr>
        <w:t xml:space="preserve">гематита </w:t>
      </w:r>
      <w:r>
        <w:rPr>
          <w:rFonts w:cs="TimeRoman;Courier New" w:ascii="TimeRoman;Courier New" w:hAnsi="TimeRoman;Courier New"/>
          <w:sz w:val="21"/>
        </w:rPr>
        <w:t>(</w:t>
      </w:r>
      <w:r>
        <w:rPr>
          <w:rFonts w:cs="TimeRoman;Courier New" w:ascii="TimeRoman;Courier New" w:hAnsi="TimeRoman;Courier New"/>
          <w:i/>
          <w:sz w:val="21"/>
        </w:rPr>
        <w:t>кровавика</w:t>
      </w:r>
      <w:r>
        <w:rPr>
          <w:rFonts w:cs="TimeRoman;Courier New" w:ascii="TimeRoman;Courier New" w:hAnsi="TimeRoman;Courier New"/>
          <w:sz w:val="21"/>
        </w:rPr>
        <w:t>). Камень этот обладает сильной энергетикой, защищает от сгла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мните: каждому воздается Всевышним по делам его. Изживите любое проявление зависти в вашем доме, учите своих детей никому не завидовать — и спокойствие и благополучие не заставят ждать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таринные правила повед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 Желающие сохранить здоровье должны осторожно относиться к эмоциям: радости, тревоге, гневу и страху. Разумный человек должен всегда сохранять добродушное и спокойное состояние. Из-за этого улучшается зрение, лучше работает мозг. И сильная радость, и тревога, и гнев, и страх разрушают здоровье. </w:t>
      </w:r>
      <w:r>
        <w:rPr>
          <w:rFonts w:cs="TimeRoman;Courier New" w:ascii="TimeRoman;Courier New" w:hAnsi="TimeRoman;Courier New"/>
          <w:i/>
          <w:sz w:val="21"/>
        </w:rPr>
        <w:t>Известны случаи инфаркта из-за радостного извест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 Не говорите, что с кем-либо может случиться неприятность, — </w:t>
      </w:r>
      <w:r>
        <w:rPr>
          <w:rFonts w:cs="TimeRoman;Courier New" w:ascii="TimeRoman;Courier New" w:hAnsi="TimeRoman;Courier New"/>
          <w:i/>
          <w:sz w:val="21"/>
        </w:rPr>
        <w:t>сказанное часто сбыва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Если человек заболел, ему говорят: «Расплатись своей заслугой и освободишься от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Если человек тяжело заболел, необходимо найти в нем и его делах какие-то доводы в пользу того, что он достоин жить. С этой мольбой обратитесь к Всевышн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лигия учит уважать: умного человека за его знания; богатого за то, что Всевышний благословил его; бедного за то, что у него мало возможностей грешить. Так что каждого человека есть за что уважать. Все мы разные: весельчаки и грустные, скупые и щедрые, общительные и замкнутые. Религия советует придерживаться «золотой» серед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знаю женщину, которая без видимых усилий добивается расположения окружающих. Спросила, как ей это удается. Вот ответ: «Я вообще очень хорошо отношусь к людям. Даже не знаю, что должно случиться, чтобы я невзлюбила человека. Были у меня две подруги, которые подвели меня и навредили. Теперь поняла и простила 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ем больше талант — тем скромнее человек. Спиваков, Лихачев, Башмет — чем выше культура, тем достойнее человек ведет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Выход на пенс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е мы — пенсионеры… Пусть не сегодня и не завтра. Но обязательно. Еще вчера была бурная деятельность. Сегодня — тишина. Похоже, что ты не нужен никому. Сразу всего не хватает — денег, друзей, знакомых. Наваливаются болезни. Подруга, которая была занята на двух работах, после выхода на пенсию почувствовала себя очень плохо. «Мой организм привык к большим нагрузкам, — объяснила она. — Когда нет нагрузки, я себя неважно чувствую». Но непосильная нагрузка тоже опасна. Сосед, выйдя на пенсию, принялся за ремонт квартиры. Надорвался, заработал болезнь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ход на пенсию — очень болезненная ситуация, это — стресс. Давайте разберемся не спеша. К пожилому возрасту каждый накопил много знаний. Пожилые прекрасно готовят, убирают в доме, ведут хозяйство, умеют ремонтировать технику, шить, вязать, нянчить дет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Японии, например, в связи со снижением рождаемости правительство обратилось к пенсионерам. Не рожать детей, а помочь нянчить их — за хорошую зарплат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казавшись на пенсии, любой может найти себе дело. Надо только здраво посмотреть на ситуацию. Обдумайте, кем хотите стать в новой жизни и овладейте другой специальностью. Обучение, общение с людьми сделают вашу жизнь интерес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ятельница закончила курсы плетения кружев и бисера. Она вяжет изумительные воротнички и шляпки. У нее есть приработок и всегда наготове оригинальный подар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лавный бухгалтер одного крупного технического предприятия много лет мечтала делать… кукол. Оказавшись на пенсии — осуществила свою мечту. «Душа моя почти в гармонии», — говорит 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комая всю жизнь проработала редактором. Никак не могла решиться уйти на пенсию, так как не представляла, как будет без работы, чем займется. Однажды в магазине увидела сувенир — бархатное яйцо. Оттолкнувшись от этой идеи, стала делать разноцветные сувенирные яйца, обшитые шелком и расшитые блестками, перламутром, стеклярусом, — настоящие произведения искусства. Фантазия ее не знает границ. Однажды жена французского консула, увидев в магазинчике эти сувениры, была настолько поражена, что разыскала автора и, приехав к ней домой, выразила свое восхищение. Теперь она делает театральные сумоч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ак что, если захотеть, занятие и работу найти можно. Ах, здоровье не позволяет? — Важен не возраст, а состояние организма. К пенсии надо прийти в хорошем физическом состоянии. Вот что рассказала простая женщина: «Всю жизнь проработала в литейном цехе. Работала как экскаватор. И сейчас, в 70 лет, у меня во всех органах болезни». Ну что ж, здоровьем заняться никогда не позд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йдите положительное в вашей ситуации. Можно наконец-то отоспаться. Уделить внимание себе. Сделать анализы, пройти лечебные процедуры. Пообщаться со знаком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орошее настроение надо создавать себе сам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ужчины, которые на пенсии ведут активный образ жизни, на 20 лет дольше сохраняют бодрость и здоровье по сравнению с теми, кто «отдыхает» на диван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Женатые пенсионеры быстрее привыкают к новому статусу, чем одинокие. Привыкание длится примерно полгода. </w:t>
      </w:r>
      <w:r>
        <w:rPr>
          <w:rFonts w:cs="TimeRoman;Courier New" w:ascii="TimeRoman;Courier New" w:hAnsi="TimeRoman;Courier New"/>
          <w:i/>
          <w:sz w:val="21"/>
        </w:rPr>
        <w:t>В этот период не снижайте активн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Если скучно — заведите соба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становите традицию — раз в неделю собираться с друзьями. Посидите за столом, попейте чаю с домашней выпечкой. Это так расслабляет! Можно посмотреть телесериал, побродить по парку, походить по театрам. Пообщаться с детьми, внуками. Путешествовать. Наконец, устроить личную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давно прочла объявление в газете: «Дама 80 лет ищет спутника жизни 60–70 лет, без детей, внуков. С квартирой, машиной, дачей». Сначала я рассмеялась. А потом подумала: «Ну что ж, никогда не поздно начать жизнь сначала. Было бы здоровье!».</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134"/>
        <w:ind w:firstLine="709"/>
        <w:jc w:val="center"/>
        <w:outlineLvl w:val="0"/>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1"/>
        </w:rPr>
        <w:tab/>
      </w:r>
      <w:r>
        <w:rPr>
          <w:rFonts w:cs="TimeRoman;Courier New" w:ascii="TimeRoman;Courier New" w:hAnsi="TimeRoman;Courier New"/>
          <w:b/>
          <w:caps/>
        </w:rPr>
        <w:t xml:space="preserve">Биоэнергетическое </w:t>
      </w:r>
    </w:p>
    <w:p>
      <w:pPr>
        <w:pStyle w:val="Normal"/>
        <w:numPr>
          <w:ilvl w:val="0"/>
          <w:numId w:val="0"/>
        </w:numPr>
        <w:tabs>
          <w:tab w:val="clear" w:pos="709"/>
          <w:tab w:val="left" w:pos="1440" w:leader="none"/>
        </w:tabs>
        <w:autoSpaceDE w:val="false"/>
        <w:spacing w:lineRule="atLeast" w:line="254"/>
        <w:ind w:firstLine="709"/>
        <w:jc w:val="center"/>
        <w:outlineLvl w:val="0"/>
        <w:rPr>
          <w:rFonts w:ascii="TimeRoman;Courier New" w:hAnsi="TimeRoman;Courier New" w:cs="TimeRoman;Courier New"/>
          <w:b/>
          <w:b/>
          <w:caps/>
        </w:rPr>
      </w:pPr>
      <w:r>
        <w:rPr>
          <w:rFonts w:cs="TimeRoman;Courier New" w:ascii="TimeRoman;Courier New" w:hAnsi="TimeRoman;Courier New"/>
          <w:b/>
          <w:caps/>
        </w:rPr>
        <w:tab/>
        <w:t>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120"/>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Ясновидение и яснослыш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ы постепенно привыкаем к тому, что во Вселенной существует единое информационное пространство, доступ к которому, в принципе, есть. Пусть проникают туда пока единицы, но их все больше. Уже никого не удивляет появление все большего числа людей, наделенных способностью находить залежи руды сквозь земную толщу, «видеть» опухоль на внутренних орган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о к тому, что можно получить информацию о событии, еще не произошедшем, мы не привыкнем, наверное, никог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сновидение и яснослышание — такой же вид человеческой деятельности, как литература, музыка, живопись или наука, где самое важное происходит в таинственных глубинах человеческого мозга. В мозгу мастера рождается гениальное произведение искусства, правильный медицинский диагноз или информация о скрытых событиях жизни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сюда — истоки удивительного дара известных врачей, молниеносно устанавливающих поразительно точные диагнозы без анализов и осмотров — буквально с первого взгляда. Основная часть таланта военачальника, администратора — в способности к стремительным, единственно верным умозаключениям, настолько быстрым, что не удается проследить логической связи с лежащим в их основе исходным материалом. Экстрасенсы утверждают, что работа психолога будет малоэффективной, если он не имеет способностей ясновид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жды ясновидящая «посмотрела» свою родственницу, находящуюся за сотни километров. Сказала, что та боль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муж был в командировке, я волновалась: не заболел ли. Подруга «увидела», что он здоров. Засмеявшись, сказала, что похож на часы — на уме у него шестеренки, винтики, шайбы (муж — инженер-конструкто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Есть ли у Вас способности ясновид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Работая вместе с сильными экстрасенсами, я была «контактером». Мы садились в круг, кто-то задавал вопрос, я закрывала глаза и «видела» ответ. Например, как у пациентки из глаз вытекали две струи золотой энергии (у той были больные глаза). Однажды видела биополе — также с закрытыми глазами. Вокруг тела женщины струились вибрации в виде золотистого ремешка. Когда экстрасенс с молитвой «вытаскивала» энергетическую грязь, я увидела, как из влагалища ребенка выходит черная жидкая струя (девочка была оде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Однажды пришла в лес и пригорюнилась: какие травы помогут при ожирении? Услышала, как кто-то шепчет: «крапива и одуванчики». Только спустя время оценила этот уникальный сбор. На приеме художник жаловался на странную болезнь, которую не удается распознать врачам. «У Вас больна щитовидная железа», — не задумываясь, выпалила я, хотя никакого опыта лечения этой болезни тогда не имела. Этот диагноз подтвердился. При контакте экстрасенсы задали вопрос: как лечить кожное заболевание у девочки? В ответ продиктовали рецепт прополисной мази (я его опубликовала в Книге-1). Записывала и вдруг меня поразило — это же для меня! Кроме меня никто не разбирается в этом, никто не изготовляет маз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Делая косметический массаж экстрасенсам, видела их лица в астрале. Вроде бы такое же лицо — и немного другое, светло-серебрист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Часто получаю информацию во сне. Завершив первую книгу, пригласила редактора. И увидела сон: я рожаю, а кто-то давит на живот, помогает. Набрав материал на вторую книгу, показала рукопись редактору. Той не понравилось обилие энергетики — сглаз, проклятие, колдовство. Рукопись отклонили. А я увидела сон: высокие горы, карабкаюсь на вершину (тяжелый труд). С вершины на секунду увидела пейзаж необыкновенной красоты. Поняла, что над рукописью придется еще потрудиться. Через четыре года она была готова (исключила биоэнергетику). Повезла в издательство. Во сне увидела женщину — немолодую, в морщинах. Неожиданно пришлось рукопись переделать. Зато третья книга, включившая все виды энергетического воздействия, прошла легко и быстро. Во сне увидела, как в ярко-синем платье лежу на груде зерна. Синий цвет — душевное благородство, зерно — изобил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Иногда приходит информация относительно политических событий. Так, например, 10 сентября 2001 года увидела страшный сон: шла вереница людей — один за другим, и каждый нес кусок человеческого тела. Включила телевизор, увидела, как рушатся небоскребы. Однажды во сне попала в удивительный город: он был старинный и в то же время современный. Весь построен из материала, напоминающего пластмассу салатового цвета, город-мечта и в то же время реальный. На следующий день впервые услышала лекцию по религ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Когда заканчивала третью книгу, была сильно измотана. Работа высасывала все силы, лишала сна. Решила, что больше не буду писать. Жила за городом, собирала травы. Мне приснился красный конь — познакомилась с прекрасным человеком — </w:t>
      </w:r>
      <w:r>
        <w:rPr>
          <w:rFonts w:cs="TimeRoman;Courier New" w:ascii="TimeRoman;Courier New" w:hAnsi="TimeRoman;Courier New"/>
          <w:b/>
          <w:i/>
          <w:spacing w:val="-15"/>
          <w:sz w:val="22"/>
        </w:rPr>
        <w:t>Рафаилом Слотиным</w:t>
      </w:r>
      <w:r>
        <w:rPr>
          <w:rFonts w:cs="TimeRoman;Courier New" w:ascii="TimeRoman;Courier New" w:hAnsi="TimeRoman;Courier New"/>
          <w:spacing w:val="-15"/>
          <w:sz w:val="22"/>
        </w:rPr>
        <w:t>. Он передал мне рецепты траволечения. Меньше чем через год его не стало. Я поняла, что обязана опубликовать эти уникальные рецепты в четвертой книге. Чем больше вникаю в рецепты Слотина, тем сильнее поражаюсь их мудрости и простоте. Всего неделю мы были знакомы — если что-то не запомнила, не записала — уже спросить нек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Но моим читателям нужны рецепты, а не с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Энергоинформационная природа мира официально отвергается. Однако во многих странах имеются многочисленные засекреченные группы специалистов, разрабатывающих эти проблемы. Экстрасенсов привлекают для нахождения пропавших людей, денег, автомобилей, влияния на избирательную компанию и на отдельных деятелей. Приемы защиты от энергетического нападения преподаются в различных высших спецшколах. Когда обученный человек приходит к экстрасенсу, тот не может о нем ничего сказать: человек «закры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Часто слышу «внутренний голос», который советует, как мне поступать. Что это такое и как мне бы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ы слышите сигнал из параллельного мира. Советую поступать, как Вам советуют. Знакомая, начальник отдела кадров, именно так отбирала сотрудников на работу — никогда не ошибалась. Однажды директор не послушал ее, взял сотрудника. Вскоре пришлось расстаться с этим человек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Такой голос слышал философ Сократ. В книге В. Соловьева «Творения Платона» (М., 1899) читаем о Сокра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Начиная с детства, сопровождает меня голос. Когда он является, всегда дает мне знак удержаться от того, что я хочу делать, но никогда ни к чему меня не побуждает. И то же самое, когда кто-нибудь из моих друзей мне что-нибудь сообщает, и я услышу голос, он отклоняет от предприятия и не позволяет дел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Сократ утверждал: «Если уж принимать за верное что-либо, то это то, что с человеком хорошим не может случиться ничего плохого ни при жизни, ни после смерти». Главным считал не то, что случается во внешнем мире, а то, что происходит в душе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Жизненная си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каждом физическом теле заключена жизненная сила, непрестанно работающая для его блага. Если вы ранены, эта сила залечивает рану, проводя работу с удивительной точностью и искусством. При переломе необходимо соединить части кости и закрепить их в этом положении; жизненная сила заставит их срасти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нергетически сильному человеку биоэнергия позволит выбраться из любой болезни. Человек извлекает ее из воздуха, воды, еды, получает во сне. Во время молитвы и медитации получаем «энергетический поток». Произведения искусства тоже излучают энерг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Проездив полдня по городу, усталые, мы с приятельницей приехали в турфирму. На стене висела картина. Я села напротив и не могла оторвать от нее взгляда. На картине был изображен сбор урожая. На переднем плане — диковинные африканские фрукты. На заднем плане женщины, закутанные в разноцветные покрывала, собирали урожай. Мне сказали, что картина привезена из Доминиканской Республики. Африканский художник вложил в нее столько любви, радости, сил, что она стала энергетически заряжена. Я ощутила, как ко мне идет энергия. Через десять минут почувствовала себя свежей и отдохнувш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sz w:val="21"/>
        </w:rPr>
        <w:tab/>
        <w:t>Когда едете на курорт, возьмите фотографии детей. Смотрите на фото, и им передастся ваше душевное состояние. Направьте фото на красивый пейзаж, клумбу. Пусть ребенок тоже почувствует красоту и прелесть этого мес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После многолетней хирургической практики я не могу объяснить одно явление: больной переносит несколько операций и выздоравливает. А другой — крепкий на вид — не выдерживает простой операции, погибает» (</w:t>
      </w:r>
      <w:r>
        <w:rPr>
          <w:rFonts w:cs="TimeRoman;Courier New" w:ascii="TimeRoman;Courier New" w:hAnsi="TimeRoman;Courier New"/>
          <w:i/>
          <w:sz w:val="21"/>
        </w:rPr>
        <w:t>Юлиан, хирург</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омментарий:</w:t>
      </w:r>
      <w:r>
        <w:rPr>
          <w:rFonts w:cs="TimeRoman;Courier New" w:ascii="TimeRoman;Courier New" w:hAnsi="TimeRoman;Courier New"/>
          <w:sz w:val="21"/>
        </w:rPr>
        <w:t xml:space="preserve"> Очевидно, большую роль в выздоровлении играет энергетика. Энергетически сильный человек может многое выдержать. Состояние биополя имеет решающее значение в процессе выздоровления. Если человеку «сделано» колдовство «на смерть», даже простая операция может привести к гибе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Рафаил Алексеевич Слотин</w:t>
      </w:r>
      <w:r>
        <w:rPr>
          <w:rFonts w:cs="TimeRoman;Courier New" w:ascii="TimeRoman;Courier New" w:hAnsi="TimeRoman;Courier New"/>
          <w:sz w:val="21"/>
        </w:rPr>
        <w:t xml:space="preserve"> рассказал, как разгонял тучи. Его маленький сын плакал, если шел дождь. Тогда Рафаил стал разгонять руками тучи. Два раза ему это удалось. На третий раз увидел между тучами руку, ему пригрозили пальцем. Недели две руки сильно болели. Больше он не пытался воздействовать на туч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от говорят: карма. Часто слышу: судьба. А в чем разни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Карма — это то, что человек приносит с собой в этот мир. А судьба дается от рождения. Карму надо отработать, а судьбу можно немного измен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Мама — человек вспыльчивый. Она все время себя плохо чувствует. Связано ли ее самочувствие с характер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Да, связано. Некоторые люди имеют такое свойство, когда сердятся; выбрасывают много энергии.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А восстанавливаются с трудом. Отсюда — слабость, плохое самочувств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 xml:space="preserve">Книга Судьбы </w:t>
      </w:r>
    </w:p>
    <w:p>
      <w:pPr>
        <w:pStyle w:val="Normal"/>
        <w:numPr>
          <w:ilvl w:val="0"/>
          <w:numId w:val="0"/>
        </w:numPr>
        <w:tabs>
          <w:tab w:val="clear" w:pos="709"/>
          <w:tab w:val="left" w:pos="1440" w:leader="none"/>
        </w:tabs>
        <w:autoSpaceDE w:val="false"/>
        <w:spacing w:lineRule="atLeast" w:line="254"/>
        <w:ind w:firstLine="709"/>
        <w:jc w:val="center"/>
        <w:outlineLvl w:val="1"/>
        <w:rPr>
          <w:rFonts w:ascii="TimeRoman;Courier New" w:hAnsi="TimeRoman;Courier New" w:cs="TimeRoman;Courier New"/>
          <w:b/>
          <w:b/>
          <w:caps/>
          <w:spacing w:val="-15"/>
          <w:sz w:val="20"/>
        </w:rPr>
      </w:pPr>
      <w:r>
        <w:rPr>
          <w:rFonts w:cs="TimeRoman;Courier New" w:ascii="TimeRoman;Courier New" w:hAnsi="TimeRoman;Courier New"/>
          <w:b/>
          <w:caps/>
          <w:spacing w:val="-15"/>
          <w:sz w:val="20"/>
        </w:rPr>
        <w:tab/>
        <w:t>и предсказание будущ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aps/>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caps/>
          <w:sz w:val="21"/>
        </w:rPr>
        <w:tab/>
      </w:r>
      <w:r>
        <w:rPr>
          <w:rFonts w:cs="TimeRoman;Courier New" w:ascii="TimeRoman;Courier New" w:hAnsi="TimeRoman;Courier New"/>
          <w:sz w:val="21"/>
        </w:rPr>
        <w:t>Знакомое всем желание знать будущее, очевидно, изначально свойственно человеку. Изучение мифов, легенд приводит к мысли, что человечество издавна стремилось познать будущ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Илиаде» и «Одиссее» Гомер упоминает прорицателей. В разных странах и в разные времена пользовались славой провидцы и пророки. К оракулам обращались монахи и военачальники, титулованные особы и простолюдины, вельможи и банки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ботая в Оздоровительном центре, я наблюдала за работой не менее десяти талантливых ясновидящих. Подробно расспрашивала их о методике работы, анализировала и проверяла полученную информацию. Некоторые из моих друзей-ясновидящих «видели» внутренние органы пациента, некоторые «слышали» информацию о его болезнях, другие «видели» картины будущего, получали ответы на вопросы относительно будущего. Это были люди с уникальными способностями. Может быть, секрет в особом строении мозга? Мне довелось услышать мнение специалиста-психиатра, что положение правого и левого полушарий человеческого мозга изменяется в течение веков и что такое состояние мозга, как в наши дни, уже наблюдалось в средние века. В средневековье людей с неординарными способностями любили еще меньше, чем сейчас, — их просто сжигали. В Западной Европе шла «охота на ведьм». В Англии, Франции, Германии мало ясновидящих, так как там был уничтожен генотип.</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стория дает нам много поразительных случаев ясновид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им из наиболее известных предсказателей был Нострадамус. Он родился в 1503, умер в 1566 году и предсказал массу исторических событий. Им «увидена» казнь Людовика XVI и предсказан кровавый террор революции во Франции. Он заявил «Коммуна грядет» и назвал ее срок — 73 года. Он дал пророчество на конец XX — начало XXI 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временники Пушкина утверждали, что знаменитая в то время петербургская прорицательница Александра Филипповна Кирхгоф в 1817–1818 годах предсказала ему скорое получение денег, две ссылки, женитьбу, известность. Поведала, что он может прожить долго, но на 37-м году жизни должен остерегаться высокого белокурого человека, белой лошади и белой головы. Начав сбываться, пророчество обратило на себя внимание поэта. Его мрачные шутки подтверждают факт предсказания. Так, готовясь к дуэли с графом Толстым, Пушкин в присутствии А. Н. Вульфа несколько раз повторил: «Этот меня не убьет, а убьет белокурый, так напророчили». До нас дошли дневники М. П. Погодина, в которых есть следующая запись: «1837 г. Февраль. 1. Слух о смерти Пушкина. Не верится. 2. Подтвердилось… Вспомнил предсказание ему…». М. П. Погодин, человек глубоко верующий, не мог допустить кощунственную фальсификац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до ли напоминать, что Пушкин был убит в возрасте 37 лет белокурым, высоким (180 см) офицером Дантесом, носившим белый мундир? Любопытно, что лошади в его полку тоже были белыми. Интересно, как повернулась бы судьба Пушкина, если бы ему удалось осуществить высказанное им в разговоре с Александрой Осиповной Смирновой незадолго до гибели желание покинуть пределы России, желание, как он заявил, «гораздо более четкое, нежели в молодые годы»? Пушкин мог избежать гибели, если бы послушался своей интуи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Графиня Долли Фикельмон — поклонница Пушкина и его верный друг, именуемая в свете Сивиллой*, — напишет в своем дневнике о Натали Гончаровой, тогда еще невесте Пушк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Есть что-то воздушное и трогательное во всем ее облике — эта женщина не будет счастлива, я в этом уверена! Она носит на челе печать страдания. Сейчас ей все улыбается, она совершенно счастлива, и жизнь открывается перед ней блестящая и радостная, а между тем голова ее склоняется, и весь ее облик как будто говорит: “Я страдаю”. И какую же трудную предстоит ей нести судьбу — быть женою поэта, как Пушки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Сам Пушкин некогда напутствовал: «Старайтесь наблюдать различные приме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Ю. В. Росциус в брошюре «Последняя книга Сивиллы?» приводит рассказ декабриста Сергея Ивановича Муравьева-Апостола, записанный с его слов и опубликованный в журнале «Русский архив» № 1 за 1871 г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 время занятия русскими войсками Парижа (в 1814 году, последовавшего за изгнанием Наполеона из России) блестящий юный гвардейский офицер С. И. Муравьев-Апостол с товарищем зашел к известной под именем Сивиллы парижской предсказательнице Марии Анне Аделаиде Ленорман (1772–1842). Офицеры спросили о своей судьбе. Она сказала, что оба умрут насильственной смертью. Обращаясь к Муравьеву, добавила: «Вы будете повешены». Возмущенный позорной казнью юношески темпераментный восемнадцатилетний Муравьев резко возразил ей, что он «не англичанин какой-нибудь, а русский дворянин!». (В России в то время была отменена смертная казнь для представителей дворянства.) Однако ужасное предсказание сбылось через двенадцать лет, когда в числе пятерых повешенных декабристов был и С. И. Муравьев-Апосто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римечании издателя Петра Бартенева отмечено: «Можно было бы, пожалуй, считать все это за вымысел, если бы не существовало об этом записки, составленной Е. Ф. Муравьевой со слов самого С. И. Муравьева по его возвращении в Росс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вестны подобные предсказания и более позднего времени. Так, А. И. Ларина, супруга Н. И. Бухарина, в статье «Он хотел переделать жизнь, потому что он ее любил» («Огонек», 1987 ) сообщает следующ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етом 18-го года Н. И. Бухарин находился в Берлине. Его командировали для подготовки документов, связанных с мирным Брестским договором. Николай Иванович рассказывал дома, что однажды услышал об удивительной женщине, предсказывающей судьбу. Любопытства ради вместе с Г. Я. Сокольниковым он решил посетить обитавшую на окраине города предсказательницу. То, что она сказала ему, было поразитель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 Вы будете казнены в своей стра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Бухарин оторопел, ему показалось, что он ослышался, и переспроси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 Вы считаете, что Советская власть погибн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 При какой власти погибнете, сказать не могу, но обязательно в Росс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Надо ли напоминать о произошедшем через два десятилетия после этого предсказ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ерите ли Вы в Книгу Судьб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Да, верю, что такая книга есть. Мои пациенты рассказывали, что видели страницы этой книги. Художница каталась на лодке. Лодка перевернулась и Нэля стала тонуть. Перед ее мысленным взором пробежала вся жизнь. «Как будто листки книги переворачивались. Я увидела сцены из своей жизни», — сказала она. Другая в момент смертельной опасности тоже увидела картины собственной жизни — в виде кадров кинофиль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tab/>
        <w:t xml:space="preserve">Одно время я была дружна с экстрасенсом, ясновидящей Ольгой. Способности ее были феноменальны. Она видела будущее в виде картин, и так отчетливо, как настоящее. Однажды я спросила ее насчет моей книги, над которой в то время работала. «Это будет Ваша лебединая песня, — был ответ. – Книга будет напечатана после Вашей смерти». Нет слов, как я огорчилась. Неделю не прикасалась к книге. Потом немного успокоилась и решила попробовать </w:t>
      </w:r>
      <w:r>
        <w:rPr>
          <w:rFonts w:cs="TimeRoman;Courier New" w:ascii="TimeRoman;Courier New" w:hAnsi="TimeRoman;Courier New"/>
          <w:i/>
          <w:spacing w:val="-15"/>
          <w:sz w:val="22"/>
        </w:rPr>
        <w:t>изменить</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свою судьбу.</w:t>
      </w:r>
      <w:r>
        <w:rPr>
          <w:rFonts w:cs="TimeRoman;Courier New" w:ascii="TimeRoman;Courier New" w:hAnsi="TimeRoman;Courier New"/>
          <w:spacing w:val="-15"/>
          <w:sz w:val="22"/>
        </w:rPr>
        <w:t xml:space="preserve"> С мыслью о книге вставала и полностью посвящала себя работе. Через два года книга была закончена. В нее вошел мой опыт целителя и косметолога, все знания, которые собрала по крупицам за десятилетия и получила от своих друзей-целителей. И вот теперь, когда книга напечатана, могу считать, что в моей Книге Судьбы сделана новая запись. Я сделала э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Кстати, название книги было подсказано другой ясновидящей, тоже Ольгой. Когда попросила ее посмотреть, напишу ли книгу (тогда только начала обрабатывать громадный фактический материал), Оля уверенно сказала: «Вы ее закончите. Книга будет золотая!». Потому она и называется «Золотая книга, или Здоровье без лекар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Будущее — это не есть что-то жесткое и предопределенное, оно намечено пунктиром. В древней книге сказано, что хорошие предсказания исполняются всегда. Плохие же предзнаменования Всевышний может отменить, если человек приложит к этому достаточные усил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отя говорят, что от судьбы не уйдешь, еще мудрецы Древнего Египта утверждали: прежде чем нанести удар, судьба обычно предупреждает человека! Если он способен внимать знамениям, правильно понимать их и изменять свое поведение, несчастья могут обойти его сторо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Когда Пушкин ехал из своего имения в столицу накануне восстания на Сенатской площади, дорогу карете перебежал заяц — это была плохая примета. Поэт верил в приметы и велел повернуть обратно. Так избежал возможной для него участи декабристов, потому что непременно принял бы участие в восстании.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 возможности предсказаний знал В. Шекспир.</w:t>
      </w:r>
    </w:p>
    <w:p>
      <w:pPr>
        <w:pStyle w:val="Normal"/>
        <w:tabs>
          <w:tab w:val="clear" w:pos="709"/>
          <w:tab w:val="left" w:pos="1440" w:leader="none"/>
        </w:tabs>
        <w:autoSpaceDE w:val="false"/>
        <w:spacing w:lineRule="atLeast" w:line="80"/>
        <w:ind w:firstLine="709"/>
        <w:jc w:val="both"/>
        <w:rPr>
          <w:rFonts w:ascii="TimeRoman;Courier New" w:hAnsi="TimeRoman;Courier New" w:cs="TimeRoman;Courier New"/>
          <w:i/>
          <w:i/>
          <w:sz w:val="18"/>
        </w:rPr>
      </w:pPr>
      <w:r>
        <w:rPr>
          <w:rFonts w:cs="TimeRoman;Courier New" w:ascii="TimeRoman;Courier New" w:hAnsi="TimeRoman;Courier New"/>
          <w:sz w:val="21"/>
        </w:rPr>
        <w:tab/>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Есть в жизни всех людей порядок некий,</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Что прошлых дней природу раскрывает.</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Поняв его, предсказывать возможно</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С известной точностью грядущий ход</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Событий, что еще не родились,</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Но в недрах настоящего таятся</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Как семена, зародыши вещей.</w:t>
      </w:r>
    </w:p>
    <w:p>
      <w:pPr>
        <w:pStyle w:val="Normal"/>
        <w:tabs>
          <w:tab w:val="clear" w:pos="709"/>
          <w:tab w:val="left" w:pos="1440" w:leader="none"/>
        </w:tabs>
        <w:autoSpaceDE w:val="false"/>
        <w:ind w:firstLine="709"/>
        <w:jc w:val="both"/>
        <w:rPr>
          <w:rFonts w:ascii="TimeRoman;Courier New" w:hAnsi="TimeRoman;Courier New" w:cs="TimeRoman;Courier New"/>
          <w:i/>
          <w:i/>
          <w:sz w:val="21"/>
        </w:rPr>
      </w:pPr>
      <w:r>
        <w:rPr>
          <w:rFonts w:cs="TimeRoman;Courier New" w:ascii="TimeRoman;Courier New" w:hAnsi="TimeRoman;Courier New"/>
          <w:i/>
          <w:sz w:val="18"/>
        </w:rPr>
        <w:tab/>
        <w:t>Их высидит и вырастит их врем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i/>
          <w:sz w:val="21"/>
        </w:rPr>
        <w:tab/>
      </w:r>
      <w:r>
        <w:rPr>
          <w:rFonts w:cs="TimeRoman;Courier New" w:ascii="TimeRoman;Courier New" w:hAnsi="TimeRoman;Courier New"/>
          <w:sz w:val="16"/>
        </w:rPr>
        <w:t xml:space="preserve">                                                                           «Генрих IV»</w:t>
      </w:r>
    </w:p>
    <w:p>
      <w:pPr>
        <w:pStyle w:val="Normal"/>
        <w:tabs>
          <w:tab w:val="clear" w:pos="709"/>
          <w:tab w:val="left" w:pos="1440" w:leader="none"/>
        </w:tabs>
        <w:autoSpaceDE w:val="false"/>
        <w:spacing w:lineRule="atLeast" w:line="202"/>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ыдающийся психиатр П. И. Ковалевский в книге «Психиатрические эскизы из истории» пишет о Жанне д’Ар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Более интересное и менее понятное в Жанне — дар предвидения и предчувствия. Трудно определить, что в передаваемом было правдой и что вымыслом. Со своей стороны, мы можем сказать, что такие явления предчувствия, несомненно, существуют. В них лежит частью та тонкая чувствительность, которая присуща лицам мечтательным и с живым воображением, частью — область бессознательного и поныне для нас мало выясненного и понятно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Кто-то из близких ко двору представил инфанту Людовику предсказателя и астролога Авеццано. Таинственный Авеццано предсказал полное расстройство финансов в стране, а потом стал говорить о невообразимых вещах — потере Францией заморских владений в Канаде, Вест-Индии и Ост-Индии. Авеццано утверждал: потеря колоний — это еще не самое страшное! Хуже станет, когда в стране взбунтуется чернь и падет трон, а по мостовым потекут реки кров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Что будет потом? — едва шевеля помертвевшими от страха губами, спросил инфан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 Новая монархия, — глухо ответил прорицатель. — Но… уже без Вашего Величе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 Есть ли верный способ избежать несчастий? — спросил Людов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 Разумная политика, — низко поклонился Авеццано. — И… Ваше Величество всегда должно опасаться 21-го чис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Людовик запомнил мрачное предсказание и всю жизнь суеверно боялся 21-го числа: никогда в этот день не принимал никаких решений и не назначал никаких дел. В 1770 году он женился на Марии Антуанетте, а в 1774 году — взошел на престол, став королем Людовиком XVI.</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известно, его политика не отличалась разумной взвешенностью: деньги совершенно обесценились, население голодало, заморские владения были потеряны. Грянула революция. И все главные ужасные события, как и предупреждал таинственный Авеццано, случились именно 21-го числа: 21 июня 1791 года Людовик XVI был арестован, 21 сентября 1792 года во Франции упразднили королевскую власть, а 21 января 1793-го короля казнили по приговору Конвен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старинных документах есть упоминание о том, как халдеи напророчили великие и трагические судьбы Александру Македонскому и Цезар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ороческим даром обладал Леонардо да Винчи. Он писал, что придет время, когда люди в разных концах Земли будут видеть друг друга и разговаривать друг с другом. Он предсказал, что наступит время, когда ужи (ракеты) будут сбивать аистов (самоле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t>Шведский король Карл XII (1682–1718), в начале Северной войны (1700–1721) одержавший ряд крупных побед, получил предупреждение не начинать рокового похода против России, которым пренебрег. Его вторжение в Россию в 1708 году завершилось поражением в Полтавском сражении</w:t>
      </w:r>
      <w:r>
        <w:rPr>
          <w:rFonts w:cs="TimeRoman;Courier New" w:ascii="TimeRoman;Courier New" w:hAnsi="TimeRoman;Courier New"/>
          <w:i/>
          <w:sz w:val="21"/>
        </w:rPr>
        <w:t xml:space="preserve"> </w:t>
      </w:r>
      <w:r>
        <w:rPr>
          <w:rFonts w:cs="TimeRoman;Courier New" w:ascii="TimeRoman;Courier New" w:hAnsi="TimeRoman;Courier New"/>
          <w:sz w:val="21"/>
        </w:rPr>
        <w:t>(1709).</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Ясновидящим был М. Ю. Лермонтов: «Настанет год, России черный год, когда царей корона упадет» («Предсказ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вестен исторический факт предсказания Вольфгангом Мессингом окончания войны с фашистской Германией между 3 и 5 мая 1945 г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ираж моей книги был точно предсказан ясновидящей Людмилой Орлянской. Она же сказала, что у меня будет шесть внуков — это исполнилось через 10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комая, которая принимает сигналы о будущем, говорит, что судьба утром одна, а к вечеру — друг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ир предсказаний — опасный мир. Гадалки, как правило — люди с неудавшейся личной жизнью. Ясновидящая увидела пророческий сон: цветущий яблоневый сад засох. Она истолковала его как плохую судьбу — плату за способности экстрасенса. Вскоре сон исполнился. Все мои друзья-экстрасенсы прошли через тяжелые операции, клиническую смерть или испытали сильное потряс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 все в жизни надо платить, особенно это относится к людям с уникальными способност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огнозы знаменитой американской предсказательницы Джин Диксон регулярно публиковались в американской прессе. В 1964 году были опубликованы ее политические прогнозы: Берлинская стена будет снесена; русские первыми высадят свой летательный аппарат на Луне; Россия и Америка станут союзниками перед лицом общей угрозы. Она заявила: «Наши жизни запрограммированы свыше еще в момент зачатия, и у каждого из нас своя миссия на Земле. Но узнать об этом можно далеко не всег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Путь к Высшей Тай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 же я, человек с «ампутированными» мозгами, пришла к религии? Выросла в нерелигиозной семье, не получила в детстве основных религиозных понятий. Но иногда задумывалась, понимала, что все в моей жизни как-то непросто. В детстве я имела столько ласки и любви от мамуленьки, что до сих пор это — самое сильное ощущение. Отец вернулся с войны — искалеченный, на костылях, но жив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е всегда везло. Во время командировок явственно ощущала, как какая-то волна подхватывает и несет меня. Дважды Всевышний спасал меня: от физической и моральной смер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Однажды на лыжах забрела в заброшенную деревню. На меня напала стая одичавших псов, изголодавшихся, с шерстью, свисавшей клочьями с тощих боков, красными глазами, слюной, стекавшей из оскаленных пастей. Как я кричала о помощи! Отстегнула лыжи, попыталась залезть на дерево, но проваливалась в рыхлый снег. Их пасти были все ближе...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 тут впервые в жизни обратилась к Богу и подумала (теперь я знаю, что получила информацию), что эти собаки когда-то знали человека. Стала с ними спокойно разговаривать, успокаивать их. Стала пятиться назад, продолжая убеждать и успокаивать свору. И полтора часа в ушах у меня стоял ла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в другой раз — должна была отчитаться о проделанной работе. Разработала прибор, провела на нем исследования — и вдруг новый начальник потребовал отчета. Потом узнала, что работу собирались передать в другой сектор, что в столовой начальник сказал: «Сейчас будет бой быков и море крови». После моего доклада выступил подхалим и стал критиковать работу: и понятно — всегда легче найти недостатки, чем что-либо сделать самому. Обстановка накалялась. Посыпались замечания, «рекомендации», недоуменные вопросы. Все ждали, что скажет начальник. Вдруг зазвонил телефон, начальник что-то пробормотал и вышел. Он не вернулся: сообщили, что умерла мать. Один за другим научные сотрудники говорили о ценности прибора, исследований, об оригинальности и добросовестности проведенной работы. Тогда моя подруга Лида сказала: «Ну, Алла Михайловна, сегодня Вас сам Бог спас». И вот так я работала, пока однажды не поняла, что все мои научные статьи, внедрения, командировки не помогли ни одному человеку — я кипела в пусто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ое счастье, что я увлеклась народной медициной, что из всех командировок привозила рецепты и способы лечения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не жалею об этих годах. Опыт пригодился мне при написании и издании книги. Я написала много отчетов. Читатели говорят, что книги похожи на научно-исследовательские отчеты. Мне предстояли встречи с издателями, редакторами, машинистками, рецензентами, которые не собирались ни издавать, ни печатать, ни редактировать мою книгу. Трижды рукопись чуть не укра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И все это время силы мне давала религия. А началось так.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Оздоровительный центр, куда после апробации меня пригласили на работу, приехали экстрасенсы из Казахстана. Услыхала, что можно «войти в контакт». Я закрыла глаза и увидела молодого мужчину. У него было бледное лицо, синие глаза и волнистые каштановые бакенбарды, переходящие в бороду. От него исходила такая доброта, такая ласка, какую я чувствовала только в детстве от мамуленьки (это был ангел). Спросила его, кем я была в прошлой жизни. И увидела темнокожую танцовщицу-эфиопку. Потом другая картинка: исход евреев из Египта. Толпа людей. Сумрачные лица. На переднем плане — высокая женщина, закутанная в клетчатое покрывало. Грустная, тонкие черты лица. Поняла, что это — 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просила, для чего я пришла на эту землю. «Чтобы исцелять людей» — был телепатический ответ. «Какие болезни мне дано исцелять?». Услышала длинный список болезней. Некоторые я уже могла лечить, про другие не имела ни малейшего понятия (сейчас я лечу их). «Будет ли у меня работа в Израиле?» — Ответ: «У тебя будет работа везде». Когда спросила: «Что ждет меня в будущем?», увидела гладь моря. До сих пор не знаю, как это истолковать. Может быть, человеку не положено знать его будущее? Помню, что долго поднималась к Всевышнему и Он благословил меня. Мне не хватало одного месяца до 51 года. 50 лет — последний срок, когда человек может узнать свое предназна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этого для меня начался другой отсчет времени. Поступила в религиозный колледж. Стала изучать Тору. Узнала, что эту книгу — пророчество, свод законов, конституцию, историю — Всевышний дал евреям на горе Синай. Потом весь мир узнал Тору как Ветхий Завет, Библию или Священное Пис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няла, что свои рецепты, которые тщательно скрывала, должна отдать людям. Отказалась от работы, развлечений. Чувствовала себя торпедой, направленной к единственной цели — к «Золотой книге». Но это было потом. Маховик моей жизни стремительно набирал оборо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Энергетическое напад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то случилось, что-то не так... Удача как бы обходит нас стороной... Мы попадаем в полосу невезения, которой, кажется, не будет кон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друг заболевает близкий человек. Плохое настроение, неудовлетворенность, все валится из рук, ничто не радует, нет сил, нет жела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роде и дома, и на работе пока все в порядке, а радости нет, на душе тяжело... Как будто ничего не делаем, а усталость наваливается, словно весь день ворочали мешки с камн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ебенок пошел по неверному пути, связался с плохой компанией. Деловой партнер вдруг безо всякой причины отказался от участия в рабо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яжесть в желудке, сердцебиение, внутреннее напряж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е это означает, что с энергетикой что-то не в порядке. Многие наблюдательные люди приходят к выводу, что существует энергетическое воздействие. Вот что сказал известный музыкант: «Я верю в воздействие одного человека на другого. В сглаз, например, верю точно. Это пробивание энергетической оболочки человека негативным посылом, негативной информацией. Как вирус в компьютере, когда разладились все программы. Сглаз — это вирус в твоей информационной программе — психи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н рассказал, что дочь вдруг стала вялая, сонная, безразличная ко всему. Глаза погасли. Ее долго лечили таблетками, но ничего не помогало. Тогда поехали к целительнице. Это были советские времена, народные целители тогда порицались, но выхода не было. Надо было спасать ребенка, которому становилось хуже. Бабушка что-то шептала, водила руками возле лица девочки. Все! Ребенок сразу выздоровел. Девочка словно очнулась после тяжелого с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Сгл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С энергетическим воздействием, называемым в народе «сглаз</w:t>
      </w:r>
      <w:r>
        <w:rPr>
          <w:rFonts w:cs="TimeRoman;Courier New" w:ascii="TimeRoman;Courier New" w:hAnsi="TimeRoman;Courier New"/>
          <w:i/>
          <w:sz w:val="21"/>
        </w:rPr>
        <w:t>»</w:t>
      </w:r>
      <w:r>
        <w:rPr>
          <w:rFonts w:cs="TimeRoman;Courier New" w:ascii="TimeRoman;Courier New" w:hAnsi="TimeRoman;Courier New"/>
          <w:sz w:val="21"/>
        </w:rPr>
        <w:t>, мы встречаемся ежедневно. Это сгусток отрицательной энергии, энергетическая «подвеска», которая еще не дошла до физического тела. Это также и пробой в биополе. К сглазу часто приводят злоба, зависть, скандалы, стресс. Сначала сглаз не наносит вреда здоровью. Но со временем он может внедриться в организм, «пустить корни» и помешать его нормальной работе. Таких пробоев и сгустков человек может иметь несколько. Конечно, самочувствие его будет неваж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Шестнадцатилетний сын пациентки был слабый, часто болел. Ясновидящая увидела его биополе, все пробитое сгустками отрицательной энергии. «Как грядка лука», — так образно выразилась она. Причина — зависть. В детстве мальчик был очень красивым, все удивлялись, восхищались им. И сглази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 сглаза, как и от порчи, не застрахован ник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 всем мире сейчас распространен синдром хронической усталости. Это — не что иное, как сглаз, проклятие, порч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полностью согласен с Вами, верю Вам до тех пор, пока не начинаете говорить про сглаз. Не верю в это и считаю себя неуязвимым перед всеми этими сглазами и колдовством. Вы согласны со м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Разумеется, уверенность в своей безопасности — отличное качество. Человек, который боится сглаза, становится мишенью энергетического нападения. Вообще, чего человек боится — то и получает. Мама всю жизнь очень боялась сглаза, и у нее был очень сильный сглаз в области сердца. Подруга — художник — всегда боялась потерять профессиональную пригодность, берегла руки. У нее начались боли в правой руке. Врачи сказали, что болезнь возникла из-за постоянных нагрузок, безуспешно лечили ее. А мои друзья-экстрасенсы «увидели» в локте правой руки сглаз. Вытащили его. Уже прошло восемь лет, рука ни разу не бол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Уверенность в безопасности от сглаза и порчи не всегда спасает. Ко мне приехала женщина, которая излечилась и привезла дочь. Девушка не верила в сглаз и колдовство. Однако на ней было и то, и другое, сделанное злой сосед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r>
        <w:rPr>
          <w:rFonts w:cs="TimeRoman;Courier New" w:ascii="TimeRoman;Courier New" w:hAnsi="TimeRoman;Courier New"/>
          <w:b/>
          <w:spacing w:val="-15"/>
          <w:sz w:val="22"/>
        </w:rPr>
        <w:tab/>
        <w:t>Вот как определить сглаз у ребен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он кричит, нервничает, никак не удается его успоко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перестает есть или ест мало и неохот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плохо спит: ворочается, просып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 выгибается дугой, мышцы на теле напрягаю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ab/>
        <w:t>• ребенка мучают газы, запоры, нарушено мочеиспускание</w:t>
      </w:r>
      <w:r>
        <w:rPr>
          <w:rFonts w:cs="TimeRoman;Courier New" w:ascii="TimeRoman;Courier New" w:hAnsi="TimeRoman;Courier New"/>
          <w:spacing w:val="-15"/>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b/>
          <w:spacing w:val="-15"/>
          <w:sz w:val="22"/>
        </w:rPr>
        <w:tab/>
        <w:t>Другой способ обнаружить сглаз.</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Налейте воду в стакан на 3/4. Осторожно разбейте сырое яйцо и вылейте в стакан. Водите этим стаканом над головой человека 2–3 минуты. Если от яйца начнут тянуться вверх нити белка, значит сглаз е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r>
      <w:r>
        <w:rPr>
          <w:rFonts w:cs="TimeRoman;Courier New" w:ascii="TimeRoman;Courier New" w:hAnsi="TimeRoman;Courier New"/>
          <w:b/>
          <w:spacing w:val="-15"/>
          <w:sz w:val="22"/>
        </w:rPr>
        <w:tab/>
        <w:t>Чтобы снять сглаз</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ставьте в постели у изголовья стакан с водой и сырым яйцом</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Утром выливайте воду с яйцом в туалет</w:t>
      </w:r>
      <w:r>
        <w:rPr>
          <w:rFonts w:cs="TimeRoman;Courier New" w:ascii="TimeRoman;Courier New" w:hAnsi="TimeRoman;Courier New"/>
          <w:spacing w:val="-15"/>
          <w:sz w:val="22"/>
        </w:rPr>
        <w:t xml:space="preserve">. </w:t>
      </w:r>
      <w:r>
        <w:rPr>
          <w:rFonts w:cs="TimeRoman;Courier New" w:ascii="TimeRoman;Courier New" w:hAnsi="TimeRoman;Courier New"/>
          <w:i/>
          <w:spacing w:val="-15"/>
          <w:sz w:val="22"/>
        </w:rPr>
        <w:t>Через 8–10 дней сглаз исчезнет. Стакан не мойте, после окончания лечения выбрось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r>
      <w:r>
        <w:rPr>
          <w:rFonts w:cs="TimeRoman;Courier New" w:ascii="TimeRoman;Courier New" w:hAnsi="TimeRoman;Courier New"/>
          <w:spacing w:val="-15"/>
          <w:sz w:val="22"/>
        </w:rPr>
        <w:tab/>
        <w:t>Взгляд некоторых людей обладает силой, которая может нанести вред людям, животным, растениям и даже вещам. В древности люди знали об этом. Упоминания о «дурном глазе» есть в арабских сказках, скандинавских сагах, преданиях аборигенов Австралии. Гиппократ верил в воздействие одного человека на другого. Он говорил, что человек сам может себя сглазить. Авиценна писал: «Часто душа влияет на чужое тело так же, как и на свое собственное, как, например, при воздействии “дурным глазом”». Парацельс утверждал, что «дурной глаз» мешает заживлению ра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В народе издавна известно такое явление как «дурной глаз» или «тяжелый глаз». Посмотрел кто-то на младенца без злого умысла, похвалил, а он начинает болеть, кричать — сглазили в общем. Поэтому и не разрешают смотреть на своих младенцев, хвалить их. Не удивляйтесь и не обижайтесь. Просто сглаз возможен и непреднамеренный, если человек обладает сильной энергети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Однажды пошла на рынок с семилетним сыном. Продавец яблок очень недобро посмотрел на мальчика, я заметила его тяжелый взгляд. Дома сын начал есть яблоко — его стало трясти: тряслись руки, ноги, стучали зубы. Я не знала, что делать. Кинулась к соседке. Та велела намочить изнанку подола юбки и вытереть ребенку лицо. Он сразу успокоил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Внимание</w:t>
      </w:r>
      <w:r>
        <w:rPr>
          <w:rFonts w:cs="TimeRoman;Courier New" w:ascii="TimeRoman;Courier New" w:hAnsi="TimeRoman;Courier New"/>
          <w:sz w:val="21"/>
        </w:rPr>
        <w:t xml:space="preserve">! </w:t>
      </w:r>
      <w:r>
        <w:rPr>
          <w:rFonts w:cs="TimeRoman;Courier New" w:ascii="TimeRoman;Courier New" w:hAnsi="TimeRoman;Courier New"/>
          <w:b/>
          <w:sz w:val="21"/>
        </w:rPr>
        <w:t>Это очень хороший способ снятия «свежего» сглаза</w:t>
      </w:r>
      <w:r>
        <w:rPr>
          <w:rFonts w:cs="TimeRoman;Courier New" w:ascii="TimeRoman;Courier New" w:hAnsi="TimeRoman;Courier New"/>
          <w:sz w:val="21"/>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Перед поступлением в школу велели привести сына побеседовать с завучем. Она осталась очень довольна, сказала, что мальчик способный. “Вот увидите, через два месяца он будет читать», — воскликнула на прощание. До 4-го класса сын не мог читать. Как-то ухитрялся по памяти, по картинкам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то воспроизводить, так что не замечали, что не читает. В 4-м классе стал заниматься с репетитором, с трудом научился читать. Сейчас ему 15 лет, читает медленнее сверстников. Не зря говорят, что нельзя хвалить детей и что-либо предсказывать 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нас гостил товарищ мужа. Он подошел к дочери (ей было 6 лет), внимательно посмотрел и сказал: “Какие красивые глазки у девочки”. Сейчас дочери 16 лет. Носит очки с толстыми стеклами. Зрение ухудшается. С каждым годом все ху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друга вспомнила, что когда бабушка видела новорожденного, говорила: “Какой негритенок родился”. Родители обижались, а знакомые спрашивали, почему так говорит. “Я говорю, чтобы не сглазить”, — отвечала мудрая бабуш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огие люди, о которых много говорят и пишут, болеют, и их преследуют неприятности и несчастья. На артиста, политика направлено множество взглядов. Это могут быть завистливые, злобные, недоброжелательные взгляды. Множество людей в течение долгого времени неодобрительно относились к Раисе Горбачевой. И ее болезнь, вероятно, — результат массовой неприя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помните судьбу Грибоедова, Есенина, Маяковского, Мандельштама, Врубеля… Известно, как рано умирают травники, как часто спиваются актеры, как рано погибают талантливые, яркие личности. Жена Врубеля, известная певица, писала друзьям, что муж болен, что он «испорч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Муж вернулся из туристической поездки злой. Знакомые, с которыми он ездил, все время ходили по магазинам. А Борис хотел посмотреть страну, отдохнуть. Он был связан с приятелями, которые свободно говорили по-английски. После приезда всю свою злость “выплеснул»” на меня. Два дня я болела. Потом догадалась, что муж пробил мое биополе. Стала просить у него прощения и просить Всевышнего, чтобы послал мужу здоровье. После этого стало легк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 Вашей 3-й книге я смогла очиститься от подключения, сглаза. Обрела внутреннее спокойствие и радость, которых на протяжении долгих лет была лишена. Я уже давно иду по пути самопознания и в Ваших книгах нашла ответы на многие важные для меня вопросы, поняла явления, имевшие место в моей жизни. Сейчас чувствую огромный подъем сил и свою нужность и значимость для близких, друзей и даже незнакомых людей. Я могу с позиции переосмысления Вашей информации объяснить ту или иную ситуацию, которая случается в их жизни. Запомнила много радикальных рецептов, способных излечить тянущиеся годами болезни. Но прежде чем дать тот или иной рецепт, прошу пересмотреть жизнь, поступки и пройти путь покаяния и духовного очищения. Читаю о людях, победивших свои недуги, а в сердце — радость за них, исцелившихся, и за тех, кому я расскажу о Ваших рецептах. Вы пишете о том, как стать авторитетом в той или иной области. Благодаря Вам я стала авторитетом в области народного леч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днажды были в гостях. Глядя на моего мужа, женщины удивлялись: «Смотри-ка, возле него и водка, и коньяк, а он не пьет! Выпил рюмочку — и все?». Вернулись домой и муж слег. У него была высокая температура, озноб. Поняла, что его сглазили. Стала просить прощения у женщин, которые позавидовали на мужа. Он сразу выздорове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 жене заходили подруги. Они жаловались на жизнь, плакали. У нас ухудшился сон. Решили, что в доме накопилось много отрицательной энергии. </w:t>
      </w:r>
      <w:r>
        <w:rPr>
          <w:rFonts w:cs="TimeRoman;Courier New" w:ascii="TimeRoman;Courier New" w:hAnsi="TimeRoman;Courier New"/>
          <w:i/>
          <w:sz w:val="21"/>
        </w:rPr>
        <w:t>Раскладывали половинки</w:t>
      </w:r>
      <w:r>
        <w:rPr>
          <w:rFonts w:cs="TimeRoman;Courier New" w:ascii="TimeRoman;Courier New" w:hAnsi="TimeRoman;Courier New"/>
          <w:sz w:val="21"/>
        </w:rPr>
        <w:t xml:space="preserve"> </w:t>
      </w:r>
      <w:r>
        <w:rPr>
          <w:rFonts w:cs="TimeRoman;Courier New" w:ascii="TimeRoman;Courier New" w:hAnsi="TimeRoman;Courier New"/>
          <w:i/>
          <w:sz w:val="21"/>
        </w:rPr>
        <w:t>очищенного лука по углам спальни на ночь, а утром веником собирали в совок и</w:t>
      </w:r>
      <w:r>
        <w:rPr>
          <w:rFonts w:cs="TimeRoman;Courier New" w:ascii="TimeRoman;Courier New" w:hAnsi="TimeRoman;Courier New"/>
          <w:sz w:val="21"/>
        </w:rPr>
        <w:t xml:space="preserve"> </w:t>
      </w:r>
      <w:r>
        <w:rPr>
          <w:rFonts w:cs="TimeRoman;Courier New" w:ascii="TimeRoman;Courier New" w:hAnsi="TimeRoman;Courier New"/>
          <w:i/>
          <w:sz w:val="21"/>
        </w:rPr>
        <w:t>выкидывали</w:t>
      </w:r>
      <w:r>
        <w:rPr>
          <w:rFonts w:cs="TimeRoman;Courier New" w:ascii="TimeRoman;Courier New" w:hAnsi="TimeRoman;Courier New"/>
          <w:sz w:val="21"/>
        </w:rPr>
        <w:t>, как написано в 3-й книге. Через семь ночей почувствовал, что стало как-то легче на душе и начал высыпа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 внуку приходил товарищ — мальчик подлый и завистливый. Видимо, сделал что-то нехорошее: внук стал плохо себя чувствовать, хуже учиться, нервничать. Я клала половинки очищенного лука по углам на ночь. Все семь ночей был жуткий запах. Не помогло, внук стал еще более нервный и раздражительны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мечание. </w:t>
      </w:r>
      <w:r>
        <w:rPr>
          <w:rFonts w:cs="TimeRoman;Courier New" w:ascii="TimeRoman;Courier New" w:hAnsi="TimeRoman;Courier New"/>
          <w:sz w:val="21"/>
        </w:rPr>
        <w:t>В первом случае лук впитал негативную энергию и очистил помещение. Во втором случае действие лука было недостаточ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Вытаскивание» сгла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Пальцами схватите кожу (в месте предполагаемого сглаза) и как бы вырвите его. Работайте двумя руками попеременно, говоря молитву. «Выкидывайте» в таз с водой. Проводите процедуру с утра, натощак (иначе может вырвать). «Вытаскивайте» изо всех чакр по очереди, в каждом месте говоря молитву с начала до конца. На человеке должна быть тонкая хлопчатобумажная одежда, через которую проходит биоэнергия. По окончании процедуры вылейте воду в унит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Когда стала просить прощения у человека, который меня сглазил, почувствовала покалывание в ладонях. А изо рта стало что-то «выходить». Как долго мне так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Может быть, несколько месяцев, а возможно — год. Делайте до тех пор, пока не почувствуете реакцию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стала просить прощения у человека, который меня обидел, и просила Всевышнего, чтобы послал тому здоровье. Почувствовала сильную слабость. Сделала так пару раз, испугалась и прекратила. Что со мной бы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Очевидно, у Вас сильное повреждение биополя (сглаз). Чем дольше оно находится в оболочке человека, тем болезненнее выход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Римма, 78 лет, медсестра. </w:t>
      </w:r>
      <w:r>
        <w:rPr>
          <w:rFonts w:cs="TimeRoman;Courier New" w:ascii="TimeRoman;Courier New" w:hAnsi="TimeRoman;Courier New"/>
          <w:sz w:val="21"/>
        </w:rPr>
        <w:t>Всегда активная, жизнерадостная, энергичная. После смерти мужа, в 67 лет, снова вышла замуж. Ей встретился хороший человек, они помогают и поддерживают друг друга. Соседи в глаза и за глаза завидуют. Говорят Римме, что «очень хорошо устроилась». Лет пять назад познакомились с женщиной по имени Роза. Роза очень хотела побывать у Риммы в квартире, но та долго не приглашала новую знакомую к себе. Однажды Роза все-таки зашла и внимательно рассмотрела расположение мебели. С тех пор Римма чахнет: болит голова, падает зрение, ноет сердце, гудят ноги, нет сил. Никакой радости в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густки» отрицательной энергии были на макушке, между бровей, на глазах, на щитовидной железе, между грудей, на матке, на копчике и на спине. Ей было «сделано» колдовство на болезни и на смер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Лечение: </w:t>
      </w:r>
      <w:r>
        <w:rPr>
          <w:rFonts w:cs="TimeRoman;Courier New" w:ascii="TimeRoman;Courier New" w:hAnsi="TimeRoman;Courier New"/>
          <w:sz w:val="21"/>
        </w:rPr>
        <w:t>Очистка биополя, настойка пустырника для укрепления нервов и сердца, массаж «сердечной» зоны для защиты от инфаркта. Когда просила прощения у Розы, даже уши заложило. Потом стало легче, улучшилось настро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Разрушение семейного счасть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наше время встречаются крепкие, дружные семьи. Но именно такие семьи принимают на себя множество отрицательной энергетики. Чужое откровенное счастье нередко вызывает отрицательные чувства у окружающих. Вспомните, сколько раз вы слышали: «Все было так хорошо!», а потом семья распада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асто это начинается с так называемого «свадебного сглаза». На жениха и невесту обращено много внимания. Поэтому их биополе уязвимо. После помолвки советую как можно быстрее пожениться и на свадьбу приглашайте только доброжелательных друз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b/>
          <w:i/>
          <w:sz w:val="21"/>
        </w:rPr>
        <w:tab/>
      </w:r>
      <w:r>
        <w:rPr>
          <w:rFonts w:cs="TimeRoman;Courier New" w:ascii="TimeRoman;Courier New" w:hAnsi="TimeRoman;Courier New"/>
          <w:sz w:val="21"/>
        </w:rPr>
        <w:t>Некоторые люди чувствуют, как выходит отрицательная энергия.</w:t>
      </w:r>
      <w:r>
        <w:rPr>
          <w:rFonts w:cs="TimeRoman;Courier New" w:ascii="TimeRoman;Courier New" w:hAnsi="TimeRoman;Courier New"/>
          <w:i/>
          <w:sz w:val="21"/>
        </w:rPr>
        <w:t xml:space="preserve"> </w:t>
      </w:r>
      <w:r>
        <w:rPr>
          <w:rFonts w:cs="TimeRoman;Courier New" w:ascii="TimeRoman;Courier New" w:hAnsi="TimeRoman;Courier New"/>
          <w:sz w:val="21"/>
        </w:rPr>
        <w:t>Женщина стала просить прощения у подруги, которая ей завидует и сглазила. Просила Всевышнего, чтобы послал той здоровье. Ощутила, как что-то тяжелое и грязное вышло из груди и через ноги ушло в земл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росила прощения у сотрудницы, которая «сделала» ей колдовство на болезни и ожирение. Просила Всевышнего, чтобы послал той здоровье. Почувствовала, как что-то тяжелое и грязное вышло из груди и через голову улетело навер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первого же раза ощутила облег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Вера, 46 лет. </w:t>
      </w:r>
      <w:r>
        <w:rPr>
          <w:rFonts w:cs="TimeRoman;Courier New" w:ascii="TimeRoman;Courier New" w:hAnsi="TimeRoman;Courier New"/>
          <w:sz w:val="21"/>
        </w:rPr>
        <w:t>Двадцать лет с мужем жили душа в душу. Растили сына, работали. Переехали в новую квартиру, купили машину. Вот тогда-то на мужа «положила глаз» соседка из деревни, где жили родители. Подобно многим деревенским жителям, соседка владела приемами колдовства. У Веры начались проблемы со здоровьем. Обнаружили опухоль матки — миому размером 14 недель. Вера не поверила — ведь в прошлом году была здорова. Пришлось удалить матку. После операции сильно располнела. Потом перенес операцию сын. Муж то уходил из семьи, то возвращался. На работе предупредили, что на ее место скоро придет другой человек. Муж в очередной раз покинул сем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олном отчаянии Вера пришла ко мне. Я обнаружила причину несчастий — колдовство, «сделанное» на неприятности в семье и на работе, на болезни, на опухоль, на смерть. Сыну было «сделано» на болезни. У нее было 15 подключений. «Мне все завидуют», — сказала Вера. На ней были проклятия, сглаз. Когда снимала все это, ее тряс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чему она словно притягивала неприятности? Причина — в прошлой жизни. Вера стала просить прощения у человека, которого обидела в прошлой жизни и просила покой его душе. После первого сеанса ей стало легче. Она лечила щитовидную, поджелудочную железы, нервы, сердце; очищала почки и печень. Через три месяца похудела, помолодела, почувствовала себя хорошо. Муж вернулся в семью. На работе все наладило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лые люди могут разрушить семейное счастье. Вот как это быва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Зинаида, 40 лет. </w:t>
      </w:r>
      <w:r>
        <w:rPr>
          <w:rFonts w:cs="TimeRoman;Courier New" w:ascii="TimeRoman;Courier New" w:hAnsi="TimeRoman;Courier New"/>
          <w:sz w:val="21"/>
        </w:rPr>
        <w:t>У нее трое детей — все красивые, умные, послушные. После работы муж делал ремонт в квартире, чинил мебель, постоянно заботился о семье. Зинаида старалась получше накормить мужа и детей. В семье была веселая, доброжелательная атмосф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седка не имела детей и очень завидовала. Свекровь также завидовала, что мама Зины живет с внуками и дети ее любят. И вот все изменилось. «Дети орут на меня, — жаловалась Зина. — Только начну говорить, они не слушают и перебивают. Мама плачет, ей стало неуютно у нас. Муж пьет, не обращает внимания на детей. Сотрудницы завидуют, что я все успеваю делать и дома, и на работе. Я сама стала болеть, еле хож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ней были проклятия. Бабушка прокляла мать, проклятие перешло на Зину. Ей «сделано» было колдовство на ссоры в семье и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показала, как это снять. Причина несчастий — грехи прошлой жизни: она была фермером и издевалась над батраками. Стала просить прощения у батраков, которых обидела в прошлой жизни, — почувствовала дрожь во всем теле. Так надо делать каждый день до тех пор, пока дрожь не пройд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 время болезни сглаз объединяется с болезнью, делая ее очень тяжелой. Человек с более сильной энергией в состоянии злости, зависти пробивает биополе того, кто энергетически слабее. Подруга сотни раз пила холодную воду — безо всяких последствий. Но когда ее сглазили (в горло), пара глотков прохладной воды привела к тяжелейшей ангин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Светлана, 56 лет. </w:t>
      </w:r>
      <w:r>
        <w:rPr>
          <w:rFonts w:cs="TimeRoman;Courier New" w:ascii="TimeRoman;Courier New" w:hAnsi="TimeRoman;Courier New"/>
          <w:sz w:val="21"/>
        </w:rPr>
        <w:t>На красивом лице сильное раздражение кожи. Предполагала, что это аллергия на лекарства. Я спросила, не завидовал ли кто-нибудь ее внешностьи. Светлана сказала, что была такая женщина, Вероника. Она попросила прощения у Вероники, просила Всевышнего послать той здоровье. Так делала в течение недели. Лицо за это время полностью очистилось. И самочувствие улучшило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мечание. </w:t>
      </w:r>
      <w:r>
        <w:rPr>
          <w:rFonts w:cs="TimeRoman;Courier New" w:ascii="TimeRoman;Courier New" w:hAnsi="TimeRoman;Courier New"/>
          <w:sz w:val="21"/>
        </w:rPr>
        <w:t>Сглаз надо «вытаскивать» до тех пор, пока не останется малейших его признаков. Экстрасенсы часто видят «затертый» сгл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После развода дочь воспитывала двоих детей. Вскоре вышла замуж. Эта пара вызвала много сплетен: “Как быстро она нашла мужа, да к тому же неженатого!”. У дочери заболела шея. Пошли к костоправу. Тот дважды вправлял позвонок — и оба раза позвонок выскакивал. Ее вылечил экстрасенс: видно, кто-то пожелал, чтобы свернула себе шею. Только после снятия сглаза удалось вправить позвонок. У мужа началось рожистое воспаление лица — тоже пришлось снимать сгл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sz w:val="21"/>
        </w:rPr>
        <w:tab/>
        <w:t>Существует и такая попытка разрушения семейного счастья, как</w:t>
      </w:r>
      <w:r>
        <w:rPr>
          <w:rFonts w:cs="TimeRoman;Courier New" w:ascii="TimeRoman;Courier New" w:hAnsi="TimeRoman;Courier New"/>
          <w:i/>
          <w:sz w:val="21"/>
        </w:rPr>
        <w:t xml:space="preserve"> </w:t>
      </w:r>
      <w:r>
        <w:rPr>
          <w:rFonts w:cs="TimeRoman;Courier New" w:ascii="TimeRoman;Courier New" w:hAnsi="TimeRoman;Courier New"/>
          <w:b/>
          <w:i/>
          <w:sz w:val="21"/>
        </w:rPr>
        <w:t>приворо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Это — навязывание человеку чужих мыслей или моделей поведения, воздействие, которое позволяет возбудить у человека сексуальное влечение к заказчику. Через некоторое время страсть затухает, развивается нервное расстрой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не не известны счастливые супружеские пары, которые сложились под действием приворота. Однако распавшиеся семьи часто удается восстановить таким способ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ак-то раз ко мне пришла красивая молодая женщина Лариса, которую оставил муж. Я удивилась, как же такую красавицу можно бросить! Она заплакала и призналась, что изменила мужу. Теперь одна, с ребенком. Любовник ее бросил, а муж не принимает. Я направила ее к приятельнице, магу, которая владеет техникой приворота. Через некоторое время к Ларисе вернулся муж. Она была счастлива и поехала с ним на Дальний Восток, куда его направили для прохождения воинской служб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ругой случай. Дагестанка пришла с бедой: муж стал гулять, завел на стороне женщину, собирается развестись. «У нас, дагестанцев, очень крепкие семьи. А тут такой позор. Хочет бросить семью, двоих сыновей», — сказала она. Обратилась к магу — вскоре муж вернулся в семью. «Я не делаю приворот, а даю сильную психологическую установку», — сказал ма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ворот — очень опасное дело. Редко кто может сделать так, чтобы не повредить здоровью. Привороженный человек часто становится заторможенным, ему перестает везти в делах, ухудшается карьера, начинаются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Муж поехал в командировку. Там познакомился с женщиной, и та пригласила его к себе домой. Угостила вином. Сделала приворот. Он оставил семью и стал жить с ней. Через два года умер. Такой здоровый, никогда не боле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очень большой грех — разрушать семью, особенно, если в ней есть дети. Выкидыши, онкозаболевания женских органов — результаты приворо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Венец безбрач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 магическая программа, делающая невозможным создание семьи или вступление в интимную близость. Люди, которым сделано такое, остаются одинокими. Светлане по просьбе директора, которого она отвергла, был сделан «венец безбрачия». Под моим руководством она стала ежедневно просить прощения у человека, который «сделал» ей колдовство, и просить тому здоровье. Избавилась от колдовских чар и через три месяца вышла заму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Дочери 35 лет, не замужем. Очень красивая, хорошо зарабатывает. После перенесенного гриппа полгода держится температура 37,5 °С. Обследование не дало результата. Знакомый врач предположил, что у дочери заболевание женской половой сферы. Обнаружили кисту, сделали операцию. Самочувствие ухудшилось, температура держится. Врач сказал, что на матке имеется узелок. Опять операция, снова неважное самочувствие. Как-то Лида шла по улице и почувствовала, что за ней кто-то следует. Старушка поравнялась с дочерью и сказала: “Ищите бабуш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Комментарий: </w:t>
      </w:r>
      <w:r>
        <w:rPr>
          <w:rFonts w:cs="TimeRoman;Courier New" w:ascii="TimeRoman;Courier New" w:hAnsi="TimeRoman;Courier New"/>
          <w:sz w:val="21"/>
        </w:rPr>
        <w:t>Очевидно, старушка — ясновидящая — заметила нарушения биополя, которое в народе называют по-разному: «венец безбрачия», «колдовство», «проклят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Порч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отличие от сглаза, который может ненамеренно «сделать» любой энергетически сильный человек, порча — преднамеренное воздействие. Ее можно навести на человека и на предмет. Делают порчу на ухудшение здоровья, на расстройство дел и бизнеса, на раздор в семье, на травму, на неудачи, на смерть. Чрезвычайно распространена порча на бесплод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писание симптомов порчи дано Кандидом Бергамским в 1651 го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i/>
          <w:sz w:val="21"/>
        </w:rPr>
        <w:t>«Болезнь, не поддающаяся четкому диагнозу, лекарства при ней не помогают, заболевание протекает с резкими подъемами и спадами, сопровождается сильнейшими болями в разных местах тела, спазмами мышц, нарушениями пищеварения, общим упадком сил и нередко прогрессирующей импотенцией; смерть наступает, как правило, через 6–9 месяцев с момента появления первых признаков, правда, иногда болезнь</w:t>
      </w:r>
      <w:r>
        <w:rPr>
          <w:rFonts w:cs="TimeRoman;Courier New" w:ascii="TimeRoman;Courier New" w:hAnsi="TimeRoman;Courier New"/>
          <w:sz w:val="21"/>
        </w:rPr>
        <w:t xml:space="preserve"> </w:t>
      </w:r>
      <w:r>
        <w:rPr>
          <w:rFonts w:cs="TimeRoman;Courier New" w:ascii="TimeRoman;Courier New" w:hAnsi="TimeRoman;Courier New"/>
          <w:i/>
          <w:sz w:val="21"/>
        </w:rPr>
        <w:t>переходит в хроническую форму, и тогда человек существует между жизнью и смертью по десять и более л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Признаки порчи: </w:t>
      </w:r>
      <w:r>
        <w:rPr>
          <w:rFonts w:cs="TimeRoman;Courier New" w:ascii="TimeRoman;Courier New" w:hAnsi="TimeRoman;Courier New"/>
          <w:i/>
          <w:sz w:val="21"/>
        </w:rPr>
        <w:t>дела идут неудачно, хотя источник неудач определить невозможно; здоровье плохое, а врачи не находят никакого заболевания; питание нормальное, образ жизни размеренный, а силы убывают катастрофически, мучают апатия, слабость, вялость, анем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Те же признаки, что у порчи, могут быть при некоторых врожденных отклонениях, при тяжелейших нервных расстройств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накомая работала в процветающей фирме. Внезапно заболел директор. Дела пошли неважно. Несмотря на постоянную рекламу, изделия плохо продавались. Директор обратился к экстрасенсу, тот снял сильную порчу. Сказал, что даже на рекламе была порча. Вскоре дела пошли луч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реди бомжей и бродяг много людей с порч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Сын подружился с одноклассником. Мальчик был из культурной, обеспеченной семьи. Но какая же у него оказалась низкая душа! Давал деньги ребятам, чтобы кого-нибудь поколотить, а сам всегда был в стороне. В 8-м классе сын сильно изменился. У него начался тик — дергался глаз. Способный и усидчивый, стал рассеянным и забывчивым, словно старичок. Я повела сына к биоэнергетику. Тот обнаружил сглаз и колдовство. Точно описал мальчика, который сглазил внука и нанял колдуна. Сказал, что снял колдовство. Но особых изменений не вижу. Очевидно, определить повреждение биополя, получить информацию легче, чем что-либо исправ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Примечание: </w:t>
      </w:r>
      <w:r>
        <w:rPr>
          <w:rFonts w:cs="TimeRoman;Courier New" w:ascii="TimeRoman;Courier New" w:hAnsi="TimeRoman;Courier New"/>
          <w:sz w:val="21"/>
        </w:rPr>
        <w:t>Просто это разные вещи: ясновидение и снятие колдов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Колдов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лдовство — самый сильный вид энергетического нападения. Колдовство бывает и на устранение соперников, неудачу, на болезни и даже на смер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оль под порогом, иголки в одежде, в стене, в подоконнике — приемы колдов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дотрагивайтесь до соли, соберите ее в совок, положите на сковородку и поставьте на огонь. А иголки закопайте в земл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Я — врач-реаниматолог. Стаж работы 25 лет. Муж завел подругу. Однажды увидела: на пороге насыпана сухая земля. А на улице — дождь. Убрала. Через месяц заболела. Таяла день ото дня. Все врачи были подняты на ноги, но помочь не могли. Никаких отклонений не обнаружили. Я не верила в эту ерунду, но делать было нечего — привезли старушку. Та сказала: “Я буду наговаривать воду, а ты пей”. Несколько месяцев пила эту воду и умывалась ей. Больше ничего не могла ни есть, ни пить. Вода была колодезная. Так и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Однажды позвонила женщина по имени </w:t>
      </w:r>
      <w:r>
        <w:rPr>
          <w:rFonts w:cs="TimeRoman;Courier New" w:ascii="TimeRoman;Courier New" w:hAnsi="TimeRoman;Courier New"/>
          <w:i/>
          <w:sz w:val="21"/>
        </w:rPr>
        <w:t>Римма</w:t>
      </w:r>
      <w:r>
        <w:rPr>
          <w:rFonts w:cs="TimeRoman;Courier New" w:ascii="TimeRoman;Courier New" w:hAnsi="TimeRoman;Courier New"/>
          <w:sz w:val="21"/>
        </w:rPr>
        <w:t>, у которой под дверью была насыпана соль. Я посоветовала положить соль на сковородку и поставить на огонь. Вскоре прибежала соседка из другого подъезда и закричала, что у нее жжет все внутри. Соседку увезли в больницу. Она вернулась оттуда постаревшая, ходила, опираясь на пал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 желала Римме, получила са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Александр, 56 лет. </w:t>
      </w:r>
      <w:r>
        <w:rPr>
          <w:rFonts w:cs="TimeRoman;Courier New" w:ascii="TimeRoman;Courier New" w:hAnsi="TimeRoman;Courier New"/>
          <w:sz w:val="21"/>
        </w:rPr>
        <w:t>У его 26-летнего сына начались проблемы. Парень стал неконтактным, закомплексованным, одиноким. Отец очень переживал из-за сына. Обратился ко мне за помощью. Я заподозрила колдов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ец встал, расслабился, закрыл глаза. Сказал: «Человек, который «сделал» сыну колдовство на одиночество, прости меня, пожалуйста. Всевышний, дай тому здоровье». Почувствовал, как что-то тяжелое и липкое упало ему на голову. Я молилась, а он вытащил «грязь» и выкинул в воду. Заболели, заслезились и защипали глаза, словно грязь забила их. С молитвой вытащил «грязь» из глаз и выбросил в таз с водой. «Грязь» перебралась в уши — с молитвой вытащил ее. Почувствовал себя хорошо, в голове просветле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нтересно, что попугайчик в клетке оцепенел во время сеанса. Рассказали, что когда я ушла, он заверещал и стал прыгать. Через день Александр повторил процедуру — «грязь» была намного слаб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евица Юля</w:t>
      </w:r>
      <w:r>
        <w:rPr>
          <w:rFonts w:cs="TimeRoman;Courier New" w:ascii="TimeRoman;Courier New" w:hAnsi="TimeRoman;Courier New"/>
          <w:sz w:val="21"/>
        </w:rPr>
        <w:t xml:space="preserve"> познакомилась с музыкантом Станиславом. Он был моложе ее на 7 лет. Влюбился без памяти, просто пресмыкался. Жизнь с певицей — не сахар. Детей иметь она не хочет, готовить не может — руки бережет. Красивая, приятно смотреть. День смотришь, другой — потом может надоесть. Но Станислав не мог налюбоваться на свою царицу. Ночью почти не спал. Только соскользнет одеяло у Юли — поправляет. Пойдет дождь — бежит, несет в театр зонт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естра и мать Станислава были против этого романа. Сестра обратилась к колдуну. И вот однажды приходит Юля домой: на двери приколот черный траурный бант. Кинулась к экстрасенсу, тот сказал, что ей «сделано» на смер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 Юли началась аллергия. Ее прекрасная кожа стала шелушиться, лицо отекло. Экстрасенс сказал: сглазили. После его сеанса лицо выздоровело. Экстрасенс снял колдовство. Юля продолжала счастливо жить со своим музыкант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Люба, 40 лет. </w:t>
      </w:r>
      <w:r>
        <w:rPr>
          <w:rFonts w:cs="TimeRoman;Courier New" w:ascii="TimeRoman;Courier New" w:hAnsi="TimeRoman;Courier New"/>
          <w:sz w:val="21"/>
        </w:rPr>
        <w:t>Поссорилась с начальницей. Та заявила: «Ты у нас работать не будешь». После ссоры Люба заболела. Нестерпимо болел низ живота, началось недержание мочи, сильный геморрой, заболела левая нога. Были дни, когда с утра до вечера плакала. Причина — колдовство, которое начальница заказала Люд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Лечение: «</w:t>
      </w:r>
      <w:r>
        <w:rPr>
          <w:rFonts w:cs="TimeRoman;Courier New" w:ascii="TimeRoman;Courier New" w:hAnsi="TimeRoman;Courier New"/>
          <w:sz w:val="21"/>
        </w:rPr>
        <w:t xml:space="preserve">Вытаскивание» отрицательной энергии из мочевого пузыря. «Прогревание» мочевого пузыря, кишок, придатков, ануса. Наиболее уязвима к энергетическому нападению поджелудочная железа. Я назначила Любе настойку для поджелудочной железы. Лечение геморроя — </w:t>
      </w:r>
      <w:r>
        <w:rPr>
          <w:rFonts w:cs="TimeRoman;Courier New" w:ascii="TimeRoman;Courier New" w:hAnsi="TimeRoman;Courier New"/>
          <w:i/>
          <w:sz w:val="21"/>
        </w:rPr>
        <w:t>глотать кусочки чеснока</w:t>
      </w:r>
      <w:r>
        <w:rPr>
          <w:rFonts w:cs="TimeRoman;Courier New" w:ascii="TimeRoman;Courier New" w:hAnsi="TimeRoman;Courier New"/>
          <w:sz w:val="21"/>
        </w:rPr>
        <w:t xml:space="preserve">. И, конечно, курс иммуностимулирующей настойки. Для лечения мочевого пузыря — </w:t>
      </w:r>
      <w:r>
        <w:rPr>
          <w:rFonts w:cs="TimeRoman;Courier New" w:ascii="TimeRoman;Courier New" w:hAnsi="TimeRoman;Courier New"/>
          <w:i/>
          <w:sz w:val="21"/>
        </w:rPr>
        <w:t>отвар толокнянки</w:t>
      </w:r>
      <w:r>
        <w:rPr>
          <w:rFonts w:cs="TimeRoman;Courier New" w:ascii="TimeRoman;Courier New" w:hAnsi="TimeRoman;Courier New"/>
          <w:sz w:val="21"/>
        </w:rPr>
        <w:t>, которая справляется с инфекцией и воспалительными процесс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Результат: </w:t>
      </w:r>
      <w:r>
        <w:rPr>
          <w:rFonts w:cs="TimeRoman;Courier New" w:ascii="TimeRoman;Courier New" w:hAnsi="TimeRoman;Courier New"/>
          <w:sz w:val="21"/>
        </w:rPr>
        <w:t>Во время приема иммуностимулирующей настойки у Любы поднялась температура (37,4 °С), она почувствовала вялость, слабость. Это свидетельство о слабости иммунной системы. Через неделю температура стала нормальной. Нормализовалось мочеиспускание. Сейчас ночью встает 1–2 раза (раньше каждый час). Вышли темные сгустки. Наладился со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Очень часто встречается</w:t>
      </w:r>
      <w:r>
        <w:rPr>
          <w:rFonts w:cs="TimeRoman;Courier New" w:ascii="TimeRoman;Courier New" w:hAnsi="TimeRoman;Courier New"/>
          <w:i/>
          <w:sz w:val="21"/>
        </w:rPr>
        <w:t xml:space="preserve"> </w:t>
      </w:r>
      <w:r>
        <w:rPr>
          <w:rFonts w:cs="TimeRoman;Courier New" w:ascii="TimeRoman;Courier New" w:hAnsi="TimeRoman;Courier New"/>
          <w:b/>
          <w:i/>
          <w:sz w:val="21"/>
        </w:rPr>
        <w:t>колдовство на устранение соперницы</w:t>
      </w:r>
      <w:r>
        <w:rPr>
          <w:rFonts w:cs="TimeRoman;Courier New" w:ascii="TimeRoman;Courier New" w:hAnsi="TimeRoman;Courier New"/>
          <w:sz w:val="21"/>
        </w:rPr>
        <w:t>. Цель его — болезни, слабость, психические заболевания жертвы. Часто в результате колдовства возникает миома или мастопатия. Иногда бывает достаточно с молитвой «вырвать» отрицательную энергию из матки, и болезнь отступает. Если этого не сделать — никакие настойки, лекарства и даже операции не помогаю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увидела во сне, как будто у меня в кровати много иголок. Но я на них не наткнулась. Утром, хотя и выспалась, чувствовала себя очень плохо. Открыла кран, пустила воду и прочитала молитву. Сразу стало легче. Что со мной бы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Вам сделали колдовство. Вода и молитва очистили биополе. Советую переставить мебель в спальне. Человек, который «делал» колдовство, знает, где стоит кровать. Переставьте ее на другое место и не пускайте в дом недоброжелательных люд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Я слабая, вялая. Настроение — подавленное. Не было желаний, к вечеру сильно уставала, хотя ничего не делала. Пошла к бабке. Та сказала, что на меня навели порчу, что у меня в одеяле нитка. Я действительно нашла нитку в одеяле, она была привязана морским узлом. Вытащила ее и по совету бабки бросила на дорогу. С того дня стала поправля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Очень сильное магическое воздействие —</w:t>
      </w:r>
      <w:r>
        <w:rPr>
          <w:rFonts w:cs="TimeRoman;Courier New" w:ascii="TimeRoman;Courier New" w:hAnsi="TimeRoman;Courier New"/>
          <w:b/>
          <w:sz w:val="21"/>
        </w:rPr>
        <w:t xml:space="preserve"> </w:t>
      </w:r>
      <w:r>
        <w:rPr>
          <w:rFonts w:cs="TimeRoman;Courier New" w:ascii="TimeRoman;Courier New" w:hAnsi="TimeRoman;Courier New"/>
          <w:b/>
          <w:i/>
          <w:sz w:val="21"/>
        </w:rPr>
        <w:t>колдовство на смерть</w:t>
      </w:r>
      <w:r>
        <w:rPr>
          <w:rFonts w:cs="TimeRoman;Courier New" w:ascii="TimeRoman;Courier New" w:hAnsi="TimeRoman;Courier New"/>
          <w:i/>
          <w:sz w:val="21"/>
        </w:rPr>
        <w:t xml:space="preserve"> — </w:t>
      </w:r>
      <w:r>
        <w:rPr>
          <w:rFonts w:cs="TimeRoman;Courier New" w:ascii="TimeRoman;Courier New" w:hAnsi="TimeRoman;Courier New"/>
          <w:sz w:val="21"/>
        </w:rPr>
        <w:t>приводит к резкому снижению иммунитета. Происходят неудачи в делах и личной жизни. В результате может наступить смерть из-за инфекционного заболевания, автокатастрофы и т. д. Экстрасенсы считают, что такое колдовство лишает человека ангела-хранителя. Иногда бывает достаточно попросить прощения у человека, «сделавшего» колдовство, и попросить Всевышнего, чтобы послал тому здоровье. Однако обряд приходится проводить в течение нескольких месяце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Ольга Белова, певица</w:t>
      </w:r>
      <w:r>
        <w:rPr>
          <w:rFonts w:cs="TimeRoman;Courier New" w:ascii="TimeRoman;Courier New" w:hAnsi="TimeRoman;Courier New"/>
          <w:sz w:val="21"/>
        </w:rPr>
        <w:t>, быстро добилась успеха. Встречалась с молодым человеком, собирались пожениться. Однако мать жениха была против брака с артисткой. Неожиданно, в течение одного дня, лицо ее покрылось красными пятнами. Она перестала спать. Ольга обратилась к аллергологу, сделали тесты. Ей сказали, что аллергия неизвестного характера, прописали таблет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тали происходить странные вещи: молодой человек исчез, не стало концертов. Приятельница сказала, что мама бывшего жениха зажигает свечи над ее фотографией, посоветовала поехать к бабушке-знахарке в глухую деревню. С виду это была обычная деревенская женщина. Сказала, что певице «сделали» колдовство, чтобы не было успеха. Еще «сделана» порча на смерть. После встречи с бабушкой Ольга почувствовала себя луч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Целительница велела взять три яйца, обмотать иголки ниткой и воткнуть их в яйца, которые поставить в изголовье постели. К утру иголки почернели и почти разрушились. Велела еще сделать некоторые манипуляции с полотенцем и вынести его ночью на перекресток. Идти, не оборачиваясь и не разговаривая. Просила никому не рассказывать об эт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льга выздоровела, лицо стало чистое. Опять начались концерты, и все в жизни наладилось. Через три года не удержалась, рассказала подруге все тонкости лечения. После этого узнала, что бабушка ошпарила но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Еще один случай</w:t>
      </w:r>
      <w:r>
        <w:rPr>
          <w:rFonts w:cs="TimeRoman;Courier New" w:ascii="TimeRoman;Courier New" w:hAnsi="TimeRoman;Courier New"/>
          <w:sz w:val="21"/>
        </w:rPr>
        <w:t>. Позвонила женщина и срывающимся голосом умоляла приехать и спасти ее. Я поехала. Дверь открыла слабая, вялая пятидесятилетняя женщина с безжизненными глазами. Она еле передвигалась. На тумбочке, столике, подоконнике — везде стояли пузырьки с лекарствами. Алла, так ее звали, сказала, что давно лечится, но улучшения не чувствует. С мужем прожила 32 года и рассталась. Муж Роман — невысокого роста, некрасивый — умел нравиться женщинам. Женщины просто теряли голову. А вот Алла вышла за него замуж без любви. Муж так и не смог ей этого простить. 30 лет назад она изменила ему и со свойственной ей прямотой призналась в этом. Тот был в ярости. Ни покладистость, ни трудолюбие жены, ни рождение двоих детей — ничто его не смягчи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Роман закончил курсы экстрасенсов. Он профессионально «сделал» ей колдовство. Алла стала просить прощения у мужа за то, что вышла замуж без любви. Ее крутило из стороны в сторону. Просила прощения за то, что изменила ему, за колдовство, которое он ей «сделал», за то, что «сосет» у нее энергию. С ужасом поняла, что муж «сделал» ей колдовство на смерть. Подарил французские духи — через них было «сделано» колдовство на болезни. Стала просить прощение у мужа за это колдовство — ее шатало, как былинку в поле. На мой вопрос, стало ли легче, ответила отрицательно. </w:t>
      </w:r>
      <w:r>
        <w:rPr>
          <w:rFonts w:cs="TimeRoman;Courier New" w:ascii="TimeRoman;Courier New" w:hAnsi="TimeRoman;Courier New"/>
          <w:i/>
          <w:sz w:val="21"/>
        </w:rPr>
        <w:t>Эти приемы дадут эффект, если проводить их длительное врем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 xml:space="preserve">Она ощутила «сгустки» отрицательной энергии в щитовидной железе и справа под мышкой. У Аллы постоянно шумело в голове. Как-то муж пригрозил, что разобьет ей голову. Я читала молитву, а она вытаскивала энергетические «сгустки» из щитовидной железы. </w:t>
      </w:r>
      <w:r>
        <w:rPr>
          <w:rFonts w:cs="TimeRoman;Courier New" w:ascii="TimeRoman;Courier New" w:hAnsi="TimeRoman;Courier New"/>
          <w:i/>
          <w:sz w:val="21"/>
        </w:rPr>
        <w:t>И сразу опухоль на шее уменьшилась!</w:t>
      </w:r>
      <w:r>
        <w:rPr>
          <w:rFonts w:cs="TimeRoman;Courier New" w:ascii="TimeRoman;Courier New" w:hAnsi="TimeRoman;Courier New"/>
          <w:sz w:val="21"/>
        </w:rPr>
        <w:t xml:space="preserve"> Вытащила «сгустки» из головы и под мышкой. Это дало быстрый эффект. Ее глаза засияли. Свечой прожгла ее биополе — шел черный дым. Она набирала энергию в ладони. (В начале сеанса чувствовала тяжесть и холод в ладонях. Приемы обнаружения и снятия сглаза, колдовства, проклятия, очистка огнем биополя описаны в Книге-3). Спросила, как она себя чувствует. «Отлично», — ответила она. — Я чувствую, что выздоравливаю, жизнь и здоровье возвращаются ко м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pacing w:val="-15"/>
          <w:sz w:val="22"/>
        </w:rPr>
        <w:tab/>
        <w:t xml:space="preserve">Вопрос: </w:t>
      </w:r>
      <w:r>
        <w:rPr>
          <w:rFonts w:cs="TimeRoman;Courier New" w:ascii="TimeRoman;Courier New" w:hAnsi="TimeRoman;Courier New"/>
          <w:spacing w:val="-15"/>
          <w:sz w:val="22"/>
        </w:rPr>
        <w:t>Сын Михаил работает в международной организации. Живет за границей. Изредка приезжает домой. В один из своих приездов как-то внезапно женился, даже не встречался с девушкой. У них родилась дочь. Случайно я узнала, что Галя, жена Михаила, — потомственная колдунья. Она злая. Как-то мой муж в шутку слегка похлопал ее по плечу и сказал: «Ну и злая же ты, Галка». С тех пор у него рука болит постоянно — день и ночь. Я не выхожу из больницы: то руку сломаю, то — ногу. Сын перестал приезжать домой. Мне посоветовали целительницу. Я принесла ей фотографии сына и невестки. И такой на меня напал страх, что вернулась и забрала фото. Я постоянно молюсь. Что мне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Скоропалительная женитьба сына может быть результатом приворота, сделанного будущей женой. Сильно сомневаюсь в его семейном счастье. Очевидно, колдовство Вам и мужу было «сделано» такое, чтобы нельзя было его снять. Советую побороть страх и отнести фотографии целительнице. Самому с этой проблемой не справиться. Но человек с сильной энергией и знаниями может снять колдов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ab/>
        <w:t>Колдовство получается не у всех. У человека должна быть врожденная сильная черная энергия, требующая соответствующей подпитки. Колдуны очень дорожат своим умением, обязательно передают знания ученикам. Хотя им бы следовало уйти в монастырь отмаливать грехи, потому что колдовство — страшный грех. Колдуны не бывают счастливы. За их грехи страдают их дети, внуки и даже правнуки. Ведь злодейство срока давности не имеет. Когда ко мне приходят люди со своими бедами, нередко выясняется, что в их роду занимались черной маги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pacing w:val="-15"/>
          <w:sz w:val="22"/>
        </w:rPr>
        <w:tab/>
      </w:r>
      <w:r>
        <w:rPr>
          <w:rFonts w:cs="TimeRoman;Courier New" w:ascii="TimeRoman;Courier New" w:hAnsi="TimeRoman;Courier New"/>
          <w:b/>
          <w:spacing w:val="-15"/>
        </w:rPr>
        <w:t>Проклят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Надежда, 33 года. </w:t>
      </w:r>
      <w:r>
        <w:rPr>
          <w:rFonts w:cs="TimeRoman;Courier New" w:ascii="TimeRoman;Courier New" w:hAnsi="TimeRoman;Courier New"/>
          <w:sz w:val="21"/>
        </w:rPr>
        <w:t>Молодая женщина таяла на глазах. Лежала то в одной больнице, то в другой, а врачи говорили, что давно не видели такого здорового человека: все анализы были в норме. Направили к психоневрологу. А Надежда не могла подняться на 2-й этаж — задыхалась и падала без сил. У нее были пробиты все чакры. Над головой вообще биополе отсутствовало. Причина — проклятие. Ее проклял покойный отец, проклинала мама подруги. Сотрудница увлекалась магией. «Она очень злая», — сказала Надежда. Однажды Надя попросила сотрудницу помассировать спину. С того дня болеет (та «отсосала» у нее энергию и «сделала» колдовство на спи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Надежда стала просить прощения у сотрудницы, нестерпимо заболела спина. Так «выходило» колдов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чина отсутствия биополя над головой — неприязнь Надежды к самой себе: она чувствовала себя виноватой перед кем-то, во всем была недовольна собой, ругала себя и муж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й надо говорить ежедневно: «Я умная, стройная, красивая. Я себя люблю. У меня хороший муж, чудесный ребенок и хорошая работа». Она по три раза прочла три молитвы, усилив биополе. Почувствовала, как над головой возник энергетический зонтик. Закрыв глаза, спросила: «Господи, покажи, чем я нагрешила в прошлой жизни?». Увидела речку и церковь на берегу. Стала просить прощения за грехи против религии. Почувствовала слабость в ногах и во всем теле и поняла, что должна отмолить эти грех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 xml:space="preserve">Не посоветуете ли, как вылечить молочницу?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Я давно лечусь — то получше, то опять плох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Часто молочница возникает из-за проклятия. Муж пациентки проклинал ее и говорил: «Чтобы у тебя все мхом заросло!». Когда стала «снимать» проклятие, просить прощения у мужа, который ее проклял, и просить ему здоровья, почувствовала, как молочница проходит. Уже после первого сеанса избавилась от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Людмила, 39 лет, артистка. </w:t>
      </w:r>
      <w:r>
        <w:rPr>
          <w:rFonts w:cs="TimeRoman;Courier New" w:ascii="TimeRoman;Courier New" w:hAnsi="TimeRoman;Courier New"/>
          <w:sz w:val="21"/>
        </w:rPr>
        <w:t>Могла часами без устали петь и танцевать. Чувствовала, как на сцене энергия потоком вливается в нее. Стройная, грациозная, синеглазая, с копной пушистых пепельных волос, прекрасным голосом, она имела большой успех у публики и наслаждалась этим. Была счастлива, радость и веселье не покидали ее ни на миг! Однажды гастролировала вместе с известным ансамблем. Ох, и завидовали же они ее успеху! А после гастролей слегла. Потом выступала в концерте со знаменитыми певицами — те просто испепеляли ее взглядами. Встретила хорошего человека, вышла замуж. Свекровь невзлюбила невестку, постоянно попрекала, называла бездельницей и вертихвосткой. Сестра мужа завидовала, часто говорила, что у Люды красивые волосы, — они потускнели, начали выпадать. Удивлялась, какие красивые голубые глаза с длинными ресницами, — зрение стало ухудшаться, в глазах появилось покалывание. Стала вялая, кололо сердце. Уже не могла выступать. Пошла работать в магазин — надо было как-то кормиться. Потянулись годы безрадостного существо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ила вместе со свекровью и свекром. Тот был болен псориазом. Люда со страхом и содроганием смотрела, как старик чешет руки. После смерти свекра у нее начались раздражения на руках, постоянно зудели ладони, на них появились трещины. Однажды встретила администратора ее театральных гастролей. Та пригласила Люду к себе, угостила. Дала выпить вина. Люде стало плохо, знакомая извинилась — видно, вино прокисло. С тех пор ее мучают боли в животе, кишечни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дмила пыталась разобраться в том, что творится с ней. Посещала различные оздоровительные курсы. Но ей становилось только хуже. Несчастная и отчаявшаяся, пришла ко мн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Диагноз:</w:t>
      </w:r>
      <w:r>
        <w:rPr>
          <w:rFonts w:cs="TimeRoman;Courier New" w:ascii="TimeRoman;Courier New" w:hAnsi="TimeRoman;Courier New"/>
          <w:sz w:val="21"/>
        </w:rPr>
        <w:t xml:space="preserve"> Колдовство, проклятие, сглаз. Нарушения в области сердца, нервов, щитовидной и поджелудочной желе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Лечение: </w:t>
      </w:r>
      <w:r>
        <w:rPr>
          <w:rFonts w:cs="TimeRoman;Courier New" w:ascii="TimeRoman;Courier New" w:hAnsi="TimeRoman;Courier New"/>
          <w:sz w:val="21"/>
        </w:rPr>
        <w:t>Снятие сглаза, проклятия, колдовства. Люда просила прощения у артистов, которые завидовали ее успеху. Просила, чтобы Всевышний послал им здоровье. Она стала трясти плечами, словно «стряхивая» с себя сглаз. Просила прощения у свекрови, сестры мужа, администратора, которая «сделала» ей колдовство, и свекра, псориаз которого перешел на нее. Реакция была одинакова — она трясла плечами. С каждым прощением ей становилось все легче и легче. Прошел зуд в ладон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няла, что причина ее болезней — слабое биополе и повышенная эмоциональность, отзывчивость. Она «брала» на себя чужие болезни. При очистке биополя пламенем свечи шел дым, а на душе становилось легко (как это делать, см. Книгу-3). С молитвой «вытаскивала» сглаз из глаз и из сердца. Пришла больная — ушла здоровая и счастлива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Света</w:t>
      </w:r>
      <w:r>
        <w:rPr>
          <w:rFonts w:cs="TimeRoman;Courier New" w:ascii="TimeRoman;Courier New" w:hAnsi="TimeRoman;Courier New"/>
          <w:sz w:val="21"/>
        </w:rPr>
        <w:t xml:space="preserve"> чувствовала ноющую боль справа внизу живота. Она теряла силы, худела. Стала такая тощая — кожа да кости. Она пила мочу, болиголов, чистотел. Когда стала принимать иммуностимулирующую настойку, почувствовала улучшение. Но после 12-й капли ей стало ху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ее весе (49 кг) надо было остановиться на 9-й или 10-й капле настойки. Кроме того, следует учитывать и общее состояние, а Света была сильно ослабле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олезни обрушились после того, как фотограф сделал ее портрет и повесил в витрине ателье. Люди проходили, кто-то восхищался красивой девушкой, другие завидовали. Злые взгляды, брошенные на фотографию, пробивали биополе Све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далили желчный пузырь. Сказали, что увеличен лимфоузел. Света стала принимать сок свеклы, и самочувствие немного улучшилось. В подавленном состоянии приехала ко мне. Удалось найти причину болезни — «сгусток» отрицательной энергии находился справа внизу живота. С молитвой она вытащила «сгусток». Боль сразу ослабла. Ей было «сделано» колдовство на болезни, чтобы высохла. Она была проклята. После снятия колдовства и проклятий Света выздоров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Лариса, 34 года. </w:t>
      </w:r>
      <w:r>
        <w:rPr>
          <w:rFonts w:cs="TimeRoman;Courier New" w:ascii="TimeRoman;Courier New" w:hAnsi="TimeRoman;Courier New"/>
          <w:sz w:val="21"/>
        </w:rPr>
        <w:t xml:space="preserve">Сказала, что никаких тяжелых болезней вроде нет. Но чувствует себя неважно, просто «разваливается на куски». </w:t>
      </w:r>
      <w:r>
        <w:rPr>
          <w:rFonts w:cs="TimeRoman;Courier New" w:ascii="TimeRoman;Courier New" w:hAnsi="TimeRoman;Courier New"/>
          <w:i/>
          <w:sz w:val="21"/>
        </w:rPr>
        <w:t xml:space="preserve">Прошу обратить внимание на этот момент: даже при отсутствии болезней — плохое самочувствие. </w:t>
      </w:r>
      <w:r>
        <w:rPr>
          <w:rFonts w:cs="TimeRoman;Courier New" w:ascii="TimeRoman;Courier New" w:hAnsi="TimeRoman;Courier New"/>
          <w:sz w:val="21"/>
        </w:rPr>
        <w:t>Это — сигнал нарушений биопо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ама Ларисы жила в деревне. Заболела: у нее был рак — и «сгорела» за два месяца. На Ларисе — проклятие, сделанное матери. Она высокая, худощавая, с красивыми серыми глазами и стройными ногами. Сглаз на макушке, между бровей, на щитовидной железе, забиты все чакры. Ухудшается зрение — сглаз на глазах. Когда просит прощения у человека, который позавидовал на глаза и сглазил их, глаза начинают зудеть, из них вытекает что-то липкое. Ноги болят постоянно, пальцы скрючены, как у старухи. На ногах — тоже сглаз. Его надо «вытащ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Вопрос (Александр, хирург</w:t>
      </w:r>
      <w:r>
        <w:rPr>
          <w:rFonts w:cs="TimeRoman;Courier New" w:ascii="TimeRoman;Courier New" w:hAnsi="TimeRoman;Courier New"/>
          <w:spacing w:val="-15"/>
          <w:sz w:val="22"/>
        </w:rPr>
        <w:t>): Я делал операцию человеку, который занимался системой йогов. У того был запущенный рак желудка. Опухоль удалили. Больной очень быстро восстановился после операции, словно ему прыщ выдавили. Однако через два года умер из-за метастазов. Как это объясн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 xml:space="preserve">Пациент при помощи системы йогов натренировал тело, поэтому быстро восстановился после операции. Очевидно, метастазы начались на уровне биополя.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pacing w:val="-15"/>
          <w:sz w:val="22"/>
        </w:rPr>
      </w:pPr>
      <w:r>
        <w:rPr>
          <w:rFonts w:cs="TimeRoman;Courier New" w:ascii="TimeRoman;Courier New" w:hAnsi="TimeRoman;Courier New"/>
          <w:spacing w:val="-15"/>
          <w:sz w:val="22"/>
        </w:rPr>
        <w:tab/>
        <w:t>И причиной рака было повреждение биополя, называемое в народе по-разному: колдовство, проклятие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Я — хирург. После операции выхаживаю больных. Столкнулся с таким явлением: из 10 пациентов 8 выздоравливают. У двоих же: чем лучше за ними ухаживаешь, тем больше их организм сопротивляется выздоровлению. Очевидно, существует какое-то влияние, которого мы не зна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омментарий</w:t>
      </w:r>
      <w:r>
        <w:rPr>
          <w:rFonts w:cs="TimeRoman;Courier New" w:ascii="TimeRoman;Courier New" w:hAnsi="TimeRoman;Courier New"/>
          <w:sz w:val="21"/>
        </w:rPr>
        <w:t>: Да, существуют повреждения биополя — сглаз, проклятия, колдовство, которые официальная медицина не учитыв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таршая сестра мамы постоянно ругается с мамой. Однажды они поссорились, и сестра сказала: “Чтоб ты все это выболела”. И с тех пор мама болеет, и у меня болит живот. Здесь, в Америке, очень много объявлений — что могут снять порчу, сглаз. Я уже обращалась, но они обманывают — только берут большие деньги, а помочь не мог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омментарий:</w:t>
      </w:r>
      <w:r>
        <w:rPr>
          <w:rFonts w:cs="TimeRoman;Courier New" w:ascii="TimeRoman;Courier New" w:hAnsi="TimeRoman;Courier New"/>
          <w:sz w:val="21"/>
        </w:rPr>
        <w:t xml:space="preserve"> Проклятие, посланное матери, перешло на дочь. Очевидно они как близкие, любящие люди имеют единое биопол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1"/>
        </w:rPr>
        <w:tab/>
      </w:r>
      <w:r>
        <w:rPr>
          <w:rFonts w:cs="TimeRoman;Courier New" w:ascii="TimeRoman;Courier New" w:hAnsi="TimeRoman;Courier New"/>
          <w:b/>
          <w:spacing w:val="-15"/>
        </w:rPr>
        <w:t>Влияние прошлой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spacing w:val="-15"/>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кстрасенсы считают, что события и переживания, выпавшие на долю человека в его прежних перевоплощениях, влияют на здоровье, привычки, поведение в настоящем времени. Так, например, панический страх огня преследует тех, кто в прошлой жизни погиб во время пожара или был сожжен на костре. А беспричинный страх высоты, авиаперелетов может быть у тех, кто когда-то погиб в авиакатастрофе или упал в пропа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Бывает, что человеку во всем не везет всю жизнь: не удается заключить брак с любимым, срываются деловые переговоры и т. д. Если это происходит постоянно —значит, над человеком висит проклятие. Возможно, кто-то из предков совершил преступление, а потомки расплачиваю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вежественный и злой человек сеет много зла. И чем сильнее у него энергия, тем страшнее могут быть его поступки. Грех может быть совершен в одной жизни, а наказание человек получает в другой. Старается, все делает хорошо, а жизнь не складывается, ни в чем не везет. А другой за что ни возьмется — все получается, хотя грешит и сквернословит. Они оба пожинают плоды прошлых жизней. Тот, кому пока не везет, может отработать или смягчить карму добрыми делами. А другой, который грешит безнаказанно, будет наказан в конце жизни или в следующем перевоплощении. Прошлую жизнь иногда можно увидеть во с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чаянный, кровожадный пират Джеймс Морган заложил основу благополучия одной из самых богатых семей Америки. На острове Гаити он познакомился с колдуном, владеющим старинным колдовством Вуду. Колдун посоветовал Моргану напасть на богатый испанский порт в Южной Америке — Картахену. Штурм Картахены привел к большим жертвам среди населения города. Капитан Морган захватил огромную добычу. Вскоре он убил колдуна. Оставив пиратский промысел, Морган отошел от дел. В 57 лет, в годовщину грабежа Картахены, он погиб при пожаре своего дома. Его потомки испытывают сильные головные боли. Эти боли начинаются в середине декабря — в дни взятия Картахены — и длятся 40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снователь уральской династии промышленников Никита Демидов стремительно обогащался. И так же стремительно менялся. Он стал жесток и беспощаден к рабочим. Несчастные люди посылали ему проклятья днем и ночью. Никита Демидов умирал долго и мучительно. Лучшие врачи не смогли помочь, они даже не знали причин его мучений. Богатство Демидова исчезло, род их прекрати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Клавдия, 32 года. </w:t>
      </w:r>
      <w:r>
        <w:rPr>
          <w:rFonts w:cs="TimeRoman;Courier New" w:ascii="TimeRoman;Courier New" w:hAnsi="TimeRoman;Courier New"/>
          <w:sz w:val="21"/>
        </w:rPr>
        <w:t xml:space="preserve">Красивая женщина теряла силы, угасала. На ее биополе были отверстия: над головой и на уровне груди, через которые вытекала энергия. (Она обладала способностями ясновидения и увидела отверстия в биополе.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прошлой жизни занималась колдовств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мне она восстановила биополе — закрыла эти дыры — водила ладонями вверх-вниз вдоль дыры, понадобилось 5–6 мин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чина ее болезни была в поведении ее мужа Вадима. Талантливый журналист, он часто ездил в командировки, и в каждом городе у него была зазноба. Он не гнушался никем — и проститутки, и колдуньи — все были привлекательны для него. (Кстати, в прошлой жизни он был проституткой). Женщины старались оторвать его от жены, «сделать» ей колдовство. Вадим выработал такую тактику: вечером вызывал жену на ссору, доводил до слез и, довольный, крепко засыпал (типичный прием вампиров). Днем встречался с женщиной, приводил домой. После этого Клавдия не могла спать — ей в постели было так горячо, как будто лежала на раскаленной сковороде. Другой раз обливалась потом, вставала с мокрой посте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енщины владели приемами черной магии. Клавдия была беззащитна, а муж всегда возвращался к жене, чтобы напитаться энерги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лавдия стала просить прощения за то, что в прошлой жизни занималась колдовством — ее трясло с ног до головы. Клавдия стала просить прощения у мужа за то, что был в прошлой жизни проституткой, — ее раскачивало из стороны в сторону. Ей было «сделано» колдовство на болезни, сексуальную холодность, бесплодие, скандалы в семейной жизни, на смерть. Она просила прощения и у любовниц своего муж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течение месяца она очищала свое биополе и биополе мужа. У Клавдии оказались сильные способности экстрасенса. Она почувствовала себя хорошо. В семье все наладилось, муж остепенился. С него сошла вся грязь, которую принес из прошлой жизни. Клавдия настолько окрепла, что начала лечить людей. «Я всегда хотела помогать людям, — сказала она. — Сейчас знаю, как поставить защиту, чтобы не брать грязь на себя, как очистить биопол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Я согласна с тем, что Вы написали в 3-й книге: “Если вас несправедливо оскорбили, не обижайтесь. Просто к вам вернулось зло, сделанное вами в прошлой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сю жизнь я панически боялась оказаться в Африке. Была уверена, что там меня украдут и продадут в гарем. Однажды увидела сон. Я — белая женщина — путешествую по Африке, меня крадут и продают в гарем. Там я быстро становлюсь главной женой, оттеснив ту, которая была раньше. Через неделю после сна устроилась на работу в ресторан управляющей. Сразу почувствовала себя там хозяйкой. Директор ресторана, молодая женщина, показалась мне знакомой. Вспомнила: это та, которую я вытеснила в гареме. Я работала прекрасно, с большим энтузиазмом. Однако через три месяца безо всякой причины директор уволила меня. Уверена, что таким образом она отомстила мне за унижение в прошлой жизни, которое бессознательно чувствова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 этим мужчиной встречаюсь несколько лет. Он чувствует меня, понимает каждый взгляд. Во сне увидела, что в прошлой жизни мы были женаты. Я была мужчиной, всадником, а он прекрасной женщиной, которая любила этого мужчину. Меня убили на глазах у жены — ее пронзительный крик до сих пор стоит в уш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Очень часто причиной неудач, болезней является </w:t>
      </w:r>
      <w:r>
        <w:rPr>
          <w:rFonts w:cs="TimeRoman;Courier New" w:ascii="TimeRoman;Courier New" w:hAnsi="TimeRoman;Courier New"/>
          <w:b/>
          <w:i/>
          <w:sz w:val="21"/>
        </w:rPr>
        <w:t>родовое проклятие</w:t>
      </w:r>
      <w:r>
        <w:rPr>
          <w:rFonts w:cs="TimeRoman;Courier New" w:ascii="TimeRoman;Courier New" w:hAnsi="TimeRoman;Courier New"/>
          <w:sz w:val="21"/>
        </w:rPr>
        <w:t>. Оно лежит на тех, чьи предки были прокляты. В России это широко распространено, так как во время революции было совершено много насилий и преступлений (особенно против религии). Гражданская война, раскулачивание, репрессии, бандитские разборки — все это добавило негативных последствий. Надо попросить у Всевышнего прощения за грехи своего предка. Однако следует точно знать, за какие грехи был проклят Ваш пред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вестная артистка призналась, что в их роду по материнской линии все женщины теряли мужей и сыновей. Это — типичный случай родового проклят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Webdings" w:ascii="Webdings" w:hAnsi="Webdings"/>
          <w:spacing w:val="-15"/>
          <w:sz w:val="50"/>
        </w:rPr>
        <w:t></w:t>
      </w:r>
      <w:r>
        <w:rPr>
          <w:rFonts w:cs="TimeRoman;Courier New" w:ascii="TimeRoman;Courier New" w:hAnsi="TimeRoman;Courier New"/>
          <w:i/>
          <w:sz w:val="21"/>
        </w:rPr>
        <w:tab/>
      </w:r>
      <w:r>
        <w:rPr>
          <w:rFonts w:cs="TimeRoman;Courier New" w:ascii="TimeRoman;Courier New" w:hAnsi="TimeRoman;Courier New"/>
          <w:b/>
          <w:i/>
          <w:sz w:val="21"/>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i/>
          <w:sz w:val="21"/>
        </w:rPr>
        <w:t xml:space="preserve">Вероника, 49 лет. </w:t>
      </w:r>
      <w:r>
        <w:rPr>
          <w:rFonts w:cs="TimeRoman;Courier New" w:ascii="TimeRoman;Courier New" w:hAnsi="TimeRoman;Courier New"/>
          <w:sz w:val="21"/>
        </w:rPr>
        <w:t>Росла болезненным ребенком, однако анализы были в норме. Всю жизнь — сплошные неприятности. Первый муж был красивый, но никчемный человек. Подруга увела его. Второй муж — хороший, любит жену и детей. (Говорят, что если первый муж дается за прошлую жизнь, то второй — за дела в этой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ын с семи лет начал худеть, отощал до такой степени, что стеснялся раздеться в бассейне. Врачи не находили никаких болезней, а ребенок продолжал худеть. Причина — проклятие бабушки. Она преподавала в школе, и дети ее не слушались. Однажды в отчаянии воскликнула: «Пусть будут прокляты мои дети и дети моих детей, если я буду еще заниматься этим!». Она преподавала потом еще 40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еронику проклинала соседка по дому. Проклинала пожилая сотрудница, которой грозило сокращение. Почему на Веронику сыпались проклятия? Очевидно, причину надо искать в прошлой жизни. Вероника чувствовала, что в прошлой жизни была воин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 моему совету, она встала и сказала: «Невинные люди, которых я убила в прошлой жизни, простите меня, пожалуйста! Господи, дай покой их душам!». Ее стало качать взад-вперед. Попросила прощения у бабушки, которая прокляла своих потомков — у Вероники защипало глаза, что-то стало «выходить» из них. Ее качало и крутило из стороны в сторону. Почувствовала некоторое облегчение. Я велела ей так делать в течение года.</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Медитац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Медитация — это упражнение, вызывающее такое психическое состояние, при котором человек способен сосредоточиться на каком-то объекте, в том числе и на самом себе, и ни о чем постороннем не думать. Это состояние часто испытывают художники, артисты. </w:t>
      </w:r>
      <w:r>
        <w:rPr>
          <w:rFonts w:cs="TimeRoman;Courier New" w:ascii="TimeRoman;Courier New" w:hAnsi="TimeRoman;Courier New"/>
          <w:i/>
          <w:sz w:val="21"/>
        </w:rPr>
        <w:t>Йоги считают, что при медитации происходит подключение человека к космическому «генератору», и в это время идет колоссальная подкачка энерг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Обращаю внимание людей со слабым биополем — для них медитация жизненно необходима. Я много лет живу, работаю, лечу людей только благодаря ежедневной медит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учшее время для медитации — раннее утро. Начинайте ее делать, когда проснулись, когда повышенная чувствитель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Проведение медит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i/>
          <w:sz w:val="21"/>
        </w:rPr>
        <w:tab/>
      </w:r>
      <w:r>
        <w:rPr>
          <w:rFonts w:cs="TimeRoman;Courier New" w:ascii="TimeRoman;Courier New" w:hAnsi="TimeRoman;Courier New"/>
          <w:sz w:val="21"/>
        </w:rPr>
        <w:t>1. Медитация по чакрам</w:t>
      </w:r>
      <w:r>
        <w:rPr>
          <w:rFonts w:cs="TimeRoman;Courier New" w:ascii="TimeRoman;Courier New" w:hAnsi="TimeRoman;Courier New"/>
          <w:color w:val="FF0000"/>
          <w:sz w:val="21"/>
        </w:rPr>
        <w:t>.</w:t>
      </w:r>
      <w:r>
        <w:rPr>
          <w:rFonts w:cs="TimeRoman;Courier New" w:ascii="TimeRoman;Courier New" w:hAnsi="TimeRoman;Courier New"/>
          <w:color w:val="000000"/>
          <w:sz w:val="21"/>
        </w:rPr>
        <w:t xml:space="preserve"> Лягте или сядьте, расслабьтесь. Включите музыку. Руки положите вдоль тела ладонями ввер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t xml:space="preserve">Мысленно представьте в районе солнечного сплетения желтый лотос, вращающийся против часовой стрелки под музыку или в ритме биения вашего сердца.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color w:val="FF0000"/>
          <w:sz w:val="21"/>
        </w:rPr>
        <w:tab/>
      </w:r>
      <w:r>
        <w:rPr>
          <w:rFonts w:cs="TimeRoman;Courier New" w:ascii="TimeRoman;Courier New" w:hAnsi="TimeRoman;Courier New"/>
          <w:color w:val="000000"/>
          <w:sz w:val="21"/>
        </w:rPr>
        <w:t>В районе лобка представьте красный лотос, тоже вращающийся против часовой стрел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районе копчика — темно-вишневый лотос, вращающийся против часовой стрелки. Йоги считают, что в области копчика концентрируется энергия, называемая Кундалини. Символически она представляется в виде змеи, свернутой в три с половиной кольца. Направьте мысленно эту энергию вверх по позвоночнику к «серебристо-белому</w:t>
      </w:r>
      <w:r>
        <w:rPr>
          <w:rFonts w:cs="TimeRoman;Courier New" w:ascii="TimeRoman;Courier New" w:hAnsi="TimeRoman;Courier New"/>
          <w:color w:val="FF0000"/>
          <w:sz w:val="21"/>
        </w:rPr>
        <w:t xml:space="preserve"> </w:t>
      </w:r>
      <w:r>
        <w:rPr>
          <w:rFonts w:cs="TimeRoman;Courier New" w:ascii="TimeRoman;Courier New" w:hAnsi="TimeRoman;Courier New"/>
          <w:color w:val="000000"/>
          <w:sz w:val="21"/>
        </w:rPr>
        <w:t>лотосу» — родничку. Затем представьте себе голубовато-зеленый лотос, вибрирующий между груд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Далее — вращайте против часовой стрелки синий лотос в районе горла, фиолетовый лотос — в месте «третьего глаза», серебристо-белый — в зоне макушки — и через этот лотос мысленно выбрасывайте «грязь», которая накопилась в организ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Затем через «белый лотос» постарайтесь получить космическую энергию. При этом закрытыми глазами «увидите» фиолетовое пят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Все направления вращения даны для женщин. Для мужчин они противополож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Такую медитацию желательно проводить утром в течение 15 минут. Желательно также мысленно представлять цвета лотосов. Но на самом деле их можно и не увид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2. </w:t>
      </w:r>
      <w:r>
        <w:rPr>
          <w:rFonts w:cs="TimeRoman;Courier New" w:ascii="TimeRoman;Courier New" w:hAnsi="TimeRoman;Courier New"/>
          <w:b/>
          <w:sz w:val="21"/>
        </w:rPr>
        <w:t>Медитация на голубой цвет.</w:t>
      </w:r>
      <w:r>
        <w:rPr>
          <w:rFonts w:cs="TimeRoman;Courier New" w:ascii="TimeRoman;Courier New" w:hAnsi="TimeRoman;Courier New"/>
          <w:sz w:val="21"/>
        </w:rPr>
        <w:t xml:space="preserve"> Смотрите на голубое — море, небо. Голубой цвет — цвет тишины, покоя, свежести, доброты. Если удастся ощутить внутри голубую свежесть, сразу же почувствуете расслаб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ядьте на стул, ноги поставьте на пол под углом 90°. Руки положите на колени ладонями вверх. Голову откиньте назад. Представьте синее небо, мысленно берите с него энергию в солнечное сплетение и распределяйте по телу. Представьте, как плаваете в неб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3. Усиливает биоэнергетику и </w:t>
      </w:r>
      <w:r>
        <w:rPr>
          <w:rFonts w:cs="TimeRoman;Courier New" w:ascii="TimeRoman;Courier New" w:hAnsi="TimeRoman;Courier New"/>
          <w:b/>
          <w:sz w:val="21"/>
        </w:rPr>
        <w:t>«растяжка»:</w:t>
      </w:r>
      <w:r>
        <w:rPr>
          <w:rFonts w:cs="TimeRoman;Courier New" w:ascii="TimeRoman;Courier New" w:hAnsi="TimeRoman;Courier New"/>
          <w:sz w:val="21"/>
        </w:rPr>
        <w:t xml:space="preserve"> утром поднимите руки на уровне лица ладонями вперед, попросите для себя энергии; в ладонях почувствуете тепло. Представьте, что в них находятся «энергетические шары». Мысленно говорите: «Мир, радость, счастье всем существам». Эти слова посылайте вперед (от груди), назад (от спины), вправо, влево, по диагонали — во все направл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4. После «растяжки» можно получить </w:t>
      </w:r>
      <w:r>
        <w:rPr>
          <w:rFonts w:cs="TimeRoman;Courier New" w:ascii="TimeRoman;Courier New" w:hAnsi="TimeRoman;Courier New"/>
          <w:b/>
          <w:sz w:val="21"/>
        </w:rPr>
        <w:t>«подпитку»</w:t>
      </w:r>
      <w:r>
        <w:rPr>
          <w:rFonts w:cs="TimeRoman;Courier New" w:ascii="TimeRoman;Courier New" w:hAnsi="TimeRoman;Courier New"/>
          <w:sz w:val="21"/>
        </w:rPr>
        <w:t xml:space="preserve"> для глаз, закрыв ладонями глаза и втянув в глаза сильную энергию из центра ладо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5</w:t>
      </w:r>
      <w:r>
        <w:rPr>
          <w:rFonts w:cs="TimeRoman;Courier New" w:ascii="TimeRoman;Courier New" w:hAnsi="TimeRoman;Courier New"/>
          <w:b/>
          <w:sz w:val="21"/>
        </w:rPr>
        <w:t>. Набор энергии.</w:t>
      </w:r>
      <w:r>
        <w:rPr>
          <w:rFonts w:cs="TimeRoman;Courier New" w:ascii="TimeRoman;Courier New" w:hAnsi="TimeRoman;Courier New"/>
          <w:sz w:val="21"/>
        </w:rPr>
        <w:t xml:space="preserve"> Встаньте ровно, ноги вместе. Не поднимая головы, закройте глаза и мысленно отчетливо представьте над собой синее небо с солнцем в зените. Теперь медленно, поднимите руки к «небу», до предела отгибая назад ладони. Тянитесь к солнцу не только ладонями, но и мысленно всем позвоночником. Голову не запрокидывайте. В момент, когда руки будут наверху, почувствуете сильный тепловой удар в ладони. Расслабьте руки, свободно уроните их перед соб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еред сном это упражнение не делать, так как долго не сможете засну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6. Сядьте на стул так, чтобы ступни касались пола. Представьте себе линию, которая соединяет вашу голову с пальцами правой ноги, а затем — с пальцами левой ноги. Вообразите, что эти линии — две резиновые ленты. Натяните их и проверьте их эластичность. Сидите спокойно и не позволяйте своему телу менять положение. Сохраняйте естественную позу, не пытаясь направить свои мысли в определенное рус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7. Главное в искусстве медитации — </w:t>
      </w:r>
      <w:r>
        <w:rPr>
          <w:rFonts w:cs="TimeRoman;Courier New" w:ascii="TimeRoman;Courier New" w:hAnsi="TimeRoman;Courier New"/>
          <w:b/>
          <w:sz w:val="21"/>
        </w:rPr>
        <w:t>способность «остановить время».</w:t>
      </w:r>
      <w:r>
        <w:rPr>
          <w:rFonts w:cs="TimeRoman;Courier New" w:ascii="TimeRoman;Courier New" w:hAnsi="TimeRoman;Courier New"/>
          <w:sz w:val="21"/>
        </w:rPr>
        <w:t xml:space="preserve"> Постарайтесь ощутить именно настоящее мгновение. Лягте, расслабьтесь: вдалеке трещат кузнечики, колышется трава. Остановите мысли. Вы не думаете о прошлом и не думаете о будущем. Время остановилось. Мир остановил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 xml:space="preserve">Результат: </w:t>
      </w:r>
      <w:r>
        <w:rPr>
          <w:rFonts w:cs="TimeRoman;Courier New" w:ascii="TimeRoman;Courier New" w:hAnsi="TimeRoman;Courier New"/>
          <w:sz w:val="21"/>
        </w:rPr>
        <w:t>Просветление в мысл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Прокачка энергетических канал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Человек — это сложная энергетическая система. Каналы и меридианы пронизывают весь организм человека, как сердечно-сосудистая система, обеспечивающая питание внутренних органов. Подобно тому, как по рекам и ручьям течет вода, так и по каналам и меридианам течет энергия. Если на ее пути возникают «пробки», «заторы» — соответствующий участок не будет орошаться энергией. Энергетические прокачки способствуют нормализации движения энергии, ликвидируют «заторы». Наладив движение энергии в одном месте, улучшаем работу всего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 время прокачки следует мысленно представить поток энергии, при этом происходит усиление ее циркуляции. Перед прокачкой активизируйте руки — потрите ладони одна о другу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качка 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Соедините кисти рук перед грудью, прижав кончики пальцев друг к другу. Представьте, что от правой руки к левой идет поток энергии. Он движется из ладони в ладонь, в кисть, в предплечье, плечо, седьмой шейный позвонок (найти его легко, если наклонить голову к груди — он будет самым большим на ощупь), в другое плечо, предплечье, кисть, ладо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напрягая кисти рук, слегка раздвиньте ладони. Ускоряйте и тормозите мысленно поток энергии. Если это вам трудно, представьте, что внутри вас по кругу бежит маленький шарик. В левой (для женщин), дающей руке должно возникнуть ощущение холода, а в правой, берущей — тепла. Для мужчин — наоборо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прокачка плечевого пояса активизирует деятельность вилочковой и щитовидной желез, повышает иммунитет. Если не почувствуете движение энергии — не отчаивайтесь. Ощущения индивидуальны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качка 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Дающую руку положите на копчик таким образом, чтобы указательный и средний пальцы легли в район ануса. Ладонь берущей руки положите на седьмой позвонок. Направьте мысленно поток энергии от копчика через ладонь дающей руки вверх по позвоночнику и примите этот поток берущей рукой. Далее энергопоток идет от принимающей руки по плечевому поясу к дающей руке и в копчик. </w:t>
      </w:r>
      <w:r>
        <w:rPr>
          <w:rFonts w:cs="TimeRoman;Courier New" w:ascii="TimeRoman;Courier New" w:hAnsi="TimeRoman;Courier New"/>
          <w:b/>
          <w:sz w:val="21"/>
        </w:rPr>
        <w:t>Нельзя пускать поток в обратном направле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Если вас начнет покачивать вправо-влево, то прекратите занятия. Если качнет вперед-назад, продолжай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прокачка очищает позвоночник от энергетических «пробок». Сначала в области позвоночника почувствуете легкое покалывание, появится ощущение тепла, боли, ломоты. Когда «пробка» будет пробита, появится ощущение прохлады. После 3–4 сеансов произойдет обострение, а затем — из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зрушенные остеохондрозом диски в результате энергетической прокачки восстановятся. Ломота и боль должны быть незначительными. Если эти ощущения усилятся, сделайте перерыв в заняти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качка 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Ладонь одной руки положите на макушку, а другую руку прижмите к середине ступни. Мысленно гоните энергию от макушки по позвоночнику до копчика, от копчика до колена, потом до середины ступни. Затем тепло пойдет по руке — до локтя, плеча, по шее — к макуш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одолжайте 5 минут. Поменяйте местами руки и проводите прокачку еще 5 мин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прокачка полезна для эндокринной системы, особенно поджелудочной железы, надпочечников, гипофиза. Улучшает работу нервной системы, почек, печени, желудка. Оказывает пользу при головных бол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качка 4</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Положите ладонь на живот ниже пупка. Другую ладонь прижмите к «точке долголетия». Она расположена примерно на 10 см ниже колена, с наружной стороны ноги. Вот как ее найти. Положите ладонь на колено. Указательный палец расположите на краю большой берцовой кости. Кончик среднего пальца будет находиться над «точкой долголетия». Гоните мысленно энергию от живота по руке до локтя, до плеча, от одного плеча до другого, затем по другой руке до «точки долголетия», до колена, до копчика, до живота. Поменяйте положение ру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Излечивается гастрит с повышенной кислотностью. Улучшается работа печени и поджелудочной железы, эндокринной и иммунной сист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sz w:val="21"/>
        </w:rPr>
        <w:tab/>
        <w:t>Прокачка 5</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Ладонь положите на макушку. Другую ладонь — на «точку долголетия». Направляйте энергию от макушки по позвоночнику до копчика, затем до колена, до «точки долголетия», к ладони, до локтя, до плеча, от одного плеча до другого, до локтя, до макуш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а прокачка улучшает работу всего организма. Полезна для желудка, желчного пузыря. Улучшается работа эндокринной и нервной систем. Полезна при бессонниц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качка 6</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Одну ладонь положите на макушку, другую на солнечное сплетение. Гоните шарик по груди, через вилочковую железу, щитовидную железу, в голову, в ладонь, до локтя, по плечам, до локтя другой руки, до солнечного сплет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лезна при простуде, хронических болезнях носоглотки. Результат получите не сразу, настройтесь на длительное 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качка 7</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Указательный и средний пальцы дающей руки положите на анус или копчик. Принимающую руку — на макушку. Мысленно гоните энергетический поток снизу вверх, от дающей руки к принимающей. Если качнет вперед или назад, значит все сделано правильно. Если качнет вправо-влево, немедленно прекратите прокачку. Вначале может возникнуть чувство жжения в позвоночнике. Затем возможен период обострения. Когда канал прочистится, в позвоночнике появится ощущение приятной прохлады. Энергетический поток будет идти мощно, равномерно, без прегра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ктивизируя нервы, отходящие от позвоночника, улучшаем работу всего организма. Быстро снимается стрес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Прокачка 8</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Положите одну руку на центр ступни, а другую — на солнечное сплетение. Мысленно пошлите шарик от ладони к солнечному сплетению, до копчика, по бедру, до колена, от колена к ступне, затем к ладони, до плеча, по плечам и к ладони до солнечного сплет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лучшается состояние желудка при пониженной кислотности, активизируется работа печ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нергетические прокачки — громадный резерв оздоровления. Знакомая избавилась от избыточного веса благодаря очистке энергетических канал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сильной энергетике (ощущение изменений в организме) соблюдайте осторожность: прокачку делайте 10–20 секунд. Пожилым также надо быть осторожными при проведении прока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надо выполнять все прокачки сразу. Выберите одну–две и делайте их 2–3 меся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е следует выполнять прокачки во время магнитных бурь, а также во время менструации: возможно ухудшение самочувствия. Поэтому сделайте перерыв на 3 дн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 xml:space="preserve">«У меня был гастрит с повышенной кислотностью, а может быть, даже язва. После любой вкусной еды начиналась изжога, часто болел желудок. Стала делать прокачки 3 и 4 — по 5 минут. Потом меняла руки и еще 5 минут «прокачивала». Через четыре дня боли прошли. Сейчас иногда делаю как профилактику. Ем </w:t>
      </w:r>
      <w:r>
        <w:rPr>
          <w:rFonts w:cs="TimeRoman;Courier New" w:ascii="TimeRoman;Courier New" w:hAnsi="TimeRoman;Courier New"/>
          <w:i/>
          <w:sz w:val="21"/>
        </w:rPr>
        <w:t>лук, чеснок</w:t>
      </w:r>
      <w:r>
        <w:rPr>
          <w:rFonts w:cs="TimeRoman;Courier New" w:ascii="TimeRoman;Courier New" w:hAnsi="TimeRoman;Courier New"/>
          <w:sz w:val="21"/>
        </w:rPr>
        <w:t> — все, что годами исключалось».</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Корейский самомасса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еловеческое тело разделено на десять энергетических зон или каналов, по пять с каждой стороны позвоночника. Эти каналы начинаются от пальцев ног и рук и идут по направлению к голов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Что мы обычно делаем, когда чувствуем боль в каком-нибудь органе? Мы обычно кладем руку на больное место, что приносит некоторое облегчение. То есть, повинуясь инстинкту, мы используем давление на больную зону и ее согревание своим теплом. На каналах расположены биоэнергетические точки, соответствующие органам, через которые они проходя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рейский ученый Г. Лувсан в книге «Традиционные и современные аспекты восточной рефлексотерапии» предложил методику оздоровления по рефлекторным зонам, через которые проходят энергетические каналы. Она проста, доступна каждому, способствует энергетической подпитке больных органов и всего организма в целом, помогает расслабиться и дает приятные ощущения. Некоторые приемы повторяют те, которые рекомендованы китайской медици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рейский самомассаж выполняется ежедневно по утрам до еды. Перед упражнениями потрите ладони друг о друг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w:t>
      </w:r>
      <w:r>
        <w:rPr>
          <w:rFonts w:cs="TimeRoman;Courier New" w:ascii="TimeRoman;Courier New" w:hAnsi="TimeRoman;Courier New"/>
          <w:sz w:val="21"/>
        </w:rPr>
        <w:t xml:space="preserve"> </w:t>
      </w:r>
      <w:r>
        <w:rPr>
          <w:rFonts w:cs="TimeRoman;Courier New" w:ascii="TimeRoman;Courier New" w:hAnsi="TimeRoman;Courier New"/>
          <w:b/>
          <w:i/>
          <w:sz w:val="21"/>
        </w:rPr>
        <w:t>Массаж ушей.</w:t>
      </w:r>
      <w:r>
        <w:rPr>
          <w:rFonts w:cs="TimeRoman;Courier New" w:ascii="TimeRoman;Courier New" w:hAnsi="TimeRoman;Courier New"/>
          <w:sz w:val="21"/>
        </w:rPr>
        <w:t xml:space="preserve"> Большим и указательным пальцами массируйте одновременно обе ушные раковины вверх-вниз (18 раз). Затем закройте уши ладонями, сомкните пальцы на затылке и указательными пальцами 3 раза слегка стукните по затыл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ервое упражнение стимулирует биоактивные точки, связанные со всеми органами тела. Второе — тонизирует мозг, уменьшает головную боль, головокружение, шум в уш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братите внимание на этот простой и очень эффективный прием! Практикуйте его постоян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b/>
          <w:sz w:val="21"/>
        </w:rPr>
        <w:t xml:space="preserve">2. </w:t>
      </w:r>
      <w:r>
        <w:rPr>
          <w:rFonts w:cs="TimeRoman;Courier New" w:ascii="TimeRoman;Courier New" w:hAnsi="TimeRoman;Courier New"/>
          <w:b/>
          <w:i/>
          <w:sz w:val="21"/>
        </w:rPr>
        <w:t>Массаж носа</w:t>
      </w:r>
      <w:r>
        <w:rPr>
          <w:rFonts w:cs="TimeRoman;Courier New" w:ascii="TimeRoman;Courier New" w:hAnsi="TimeRoman;Courier New"/>
          <w:i/>
          <w:sz w:val="21"/>
        </w:rPr>
        <w:t>.</w:t>
      </w:r>
      <w:r>
        <w:rPr>
          <w:rFonts w:cs="TimeRoman;Courier New" w:ascii="TimeRoman;Courier New" w:hAnsi="TimeRoman;Courier New"/>
          <w:sz w:val="21"/>
        </w:rPr>
        <w:t xml:space="preserve"> Большим пальцем дающей</w:t>
      </w:r>
      <w:r>
        <w:rPr>
          <w:rFonts w:cs="TimeRoman;Courier New" w:ascii="TimeRoman;Courier New" w:hAnsi="TimeRoman;Courier New"/>
          <w:color w:val="FF0000"/>
          <w:sz w:val="21"/>
        </w:rPr>
        <w:t xml:space="preserve"> </w:t>
      </w:r>
      <w:r>
        <w:rPr>
          <w:rFonts w:cs="TimeRoman;Courier New" w:ascii="TimeRoman;Courier New" w:hAnsi="TimeRoman;Courier New"/>
          <w:color w:val="000000"/>
          <w:sz w:val="21"/>
        </w:rPr>
        <w:t>руки растирайте нос от кончика до переносицы и обратно, пока нос не согреется. Потрите ладони и затем теплыми указательными пальцами одновременно массируйте нос по бокам (от внутренних уголков глаз до ноздрей и обратно), не отрывая пальцев от кожи (18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редине носа к верхней губе спускается энергетический канал. На этом участке есть биоактивные точки, помогающие сердцу, легким, двенадцатиперстной кишке и другим орган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мечание</w:t>
      </w:r>
      <w:r>
        <w:rPr>
          <w:rFonts w:cs="TimeRoman;Courier New" w:ascii="TimeRoman;Courier New" w:hAnsi="TimeRoman;Courier New"/>
          <w:sz w:val="21"/>
        </w:rPr>
        <w:t>: Дающая рука та, у которой ладонь будет более теплая, если потереть ладони одна о другую. У женщин — это левая, у мужчин — правая. Со временем мысленную команду можно давать любой ладо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3</w:t>
      </w:r>
      <w:r>
        <w:rPr>
          <w:rFonts w:cs="TimeRoman;Courier New" w:ascii="TimeRoman;Courier New" w:hAnsi="TimeRoman;Courier New"/>
          <w:sz w:val="21"/>
        </w:rPr>
        <w:t xml:space="preserve">. </w:t>
      </w:r>
      <w:r>
        <w:rPr>
          <w:rFonts w:cs="TimeRoman;Courier New" w:ascii="TimeRoman;Courier New" w:hAnsi="TimeRoman;Courier New"/>
          <w:b/>
          <w:i/>
          <w:sz w:val="21"/>
        </w:rPr>
        <w:t>Упражнения для глаз.</w:t>
      </w:r>
      <w:r>
        <w:rPr>
          <w:rFonts w:cs="TimeRoman;Courier New" w:ascii="TimeRoman;Courier New" w:hAnsi="TimeRoman;Courier New"/>
          <w:sz w:val="21"/>
        </w:rPr>
        <w:t xml:space="preserve"> Сядьте, закройте глаза, расслабьтесь. Теплыми суставами больших пальцев рук проведите, едва касаясь, по векам от наружных к внутренним углам глаз (18 раз). Затем — от переносицы к вискам (18 раз). После этого медленно поверните глаза (при закрытых веках) вверх-вниз — вправо-влево (18 раз). Это укрепляет зрение и нервную систе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дний прием особенно полезен для мышц гла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4.</w:t>
      </w:r>
      <w:r>
        <w:rPr>
          <w:rFonts w:cs="TimeRoman;Courier New" w:ascii="TimeRoman;Courier New" w:hAnsi="TimeRoman;Courier New"/>
          <w:sz w:val="21"/>
        </w:rPr>
        <w:t xml:space="preserve"> </w:t>
      </w:r>
      <w:r>
        <w:rPr>
          <w:rFonts w:cs="TimeRoman;Courier New" w:ascii="TimeRoman;Courier New" w:hAnsi="TimeRoman;Courier New"/>
          <w:b/>
          <w:i/>
          <w:sz w:val="21"/>
        </w:rPr>
        <w:t>Упражнение для лица.</w:t>
      </w:r>
      <w:r>
        <w:rPr>
          <w:rFonts w:cs="TimeRoman;Courier New" w:ascii="TimeRoman;Courier New" w:hAnsi="TimeRoman;Courier New"/>
          <w:sz w:val="21"/>
        </w:rPr>
        <w:t xml:space="preserve"> Теплыми кончиками всех пальцев рук проведите сверху вниз по лицу, едва нажимая, словно умываясь (18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Теплыми ладонями проведите по волосам от лба к затылку. Это снимает нервное напряжение, успокаив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сле каждого упражнения встряхивайте кистями рук. При этом будете избавляться от отрицательной энерг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i/>
          <w:sz w:val="21"/>
        </w:rPr>
        <w:t>5. Упражнение для шеи.</w:t>
      </w:r>
      <w:r>
        <w:rPr>
          <w:rFonts w:cs="TimeRoman;Courier New" w:ascii="TimeRoman;Courier New" w:hAnsi="TimeRoman;Courier New"/>
          <w:sz w:val="21"/>
        </w:rPr>
        <w:t xml:space="preserve"> Сидя, положите пальцы рук на затылок, поднимите голову, смотрите вверх, на потолок. Пальцами старайтесь согнуть шею вперед. Напрягите шею так, чтобы она осталась неподвижной. Начинайте с 3 раз. Еженедельно увеличивайте число нажимов до 6, потом до 9, но не более! Теплыми ладонями проведите от плеч к подмышечным впадинам. Это нормализует кровообращение головы, движение спинно-мозговой жидкости, лимфы и венозной кров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6.</w:t>
      </w:r>
      <w:r>
        <w:rPr>
          <w:rFonts w:cs="TimeRoman;Courier New" w:ascii="TimeRoman;Courier New" w:hAnsi="TimeRoman;Courier New"/>
          <w:sz w:val="21"/>
        </w:rPr>
        <w:t xml:space="preserve"> </w:t>
      </w:r>
      <w:r>
        <w:rPr>
          <w:rFonts w:cs="TimeRoman;Courier New" w:ascii="TimeRoman;Courier New" w:hAnsi="TimeRoman;Courier New"/>
          <w:b/>
          <w:i/>
          <w:sz w:val="21"/>
        </w:rPr>
        <w:t>Упражнение для суставов плеч</w:t>
      </w:r>
      <w:r>
        <w:rPr>
          <w:rFonts w:cs="TimeRoman;Courier New" w:ascii="TimeRoman;Courier New" w:hAnsi="TimeRoman;Courier New"/>
          <w:i/>
          <w:sz w:val="21"/>
        </w:rPr>
        <w:t>.</w:t>
      </w:r>
      <w:r>
        <w:rPr>
          <w:rFonts w:cs="TimeRoman;Courier New" w:ascii="TimeRoman;Courier New" w:hAnsi="TimeRoman;Courier New"/>
          <w:sz w:val="21"/>
        </w:rPr>
        <w:t xml:space="preserve"> Левой ладонью сделайте 18 круговых движений по часовой стрелке, растирая правый плечевой сустав. Затем правой ладонью тоже по часовой стрелке — левый плечевой сустав (18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улучшает кровообращение, нормализует нервную систему, улучшает сон и снимает боли в сустав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7</w:t>
      </w:r>
      <w:r>
        <w:rPr>
          <w:rFonts w:cs="TimeRoman;Courier New" w:ascii="TimeRoman;Courier New" w:hAnsi="TimeRoman;Courier New"/>
          <w:sz w:val="21"/>
        </w:rPr>
        <w:t xml:space="preserve">. </w:t>
      </w:r>
      <w:r>
        <w:rPr>
          <w:rFonts w:cs="TimeRoman;Courier New" w:ascii="TimeRoman;Courier New" w:hAnsi="TimeRoman;Courier New"/>
          <w:b/>
          <w:i/>
          <w:sz w:val="21"/>
        </w:rPr>
        <w:t>Упражнение для позвоночника.</w:t>
      </w:r>
      <w:r>
        <w:rPr>
          <w:rFonts w:cs="TimeRoman;Courier New" w:ascii="TimeRoman;Courier New" w:hAnsi="TimeRoman;Courier New"/>
          <w:sz w:val="21"/>
        </w:rPr>
        <w:t xml:space="preserve"> Стоя, слабо сожмите кулаки и прижмите их к солнечному сплетению. Ритмично дыша, раскачивайте тело вправо-влево (18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этом усиливается кровообращение головного и спинного мозга, улучшается работа внутренних орган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 xml:space="preserve">8. </w:t>
      </w:r>
      <w:r>
        <w:rPr>
          <w:rFonts w:cs="TimeRoman;Courier New" w:ascii="TimeRoman;Courier New" w:hAnsi="TimeRoman;Courier New"/>
          <w:b/>
          <w:i/>
          <w:sz w:val="21"/>
        </w:rPr>
        <w:t xml:space="preserve">Массаж поясницы. </w:t>
      </w:r>
      <w:r>
        <w:rPr>
          <w:rFonts w:cs="TimeRoman;Courier New" w:ascii="TimeRoman;Courier New" w:hAnsi="TimeRoman;Courier New"/>
          <w:sz w:val="21"/>
        </w:rPr>
        <w:t>Стоя, теплыми ладонями растирайте поясницу вверх-вни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Упражнение улучшает кровоснабжение малого таза, снимает боль. Оно особенно рекомендуется при хронических заболеваниях половых орган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9.</w:t>
      </w:r>
      <w:r>
        <w:rPr>
          <w:rFonts w:cs="TimeRoman;Courier New" w:ascii="TimeRoman;Courier New" w:hAnsi="TimeRoman;Courier New"/>
          <w:sz w:val="21"/>
        </w:rPr>
        <w:t xml:space="preserve"> </w:t>
      </w:r>
      <w:r>
        <w:rPr>
          <w:rFonts w:cs="TimeRoman;Courier New" w:ascii="TimeRoman;Courier New" w:hAnsi="TimeRoman;Courier New"/>
          <w:b/>
          <w:i/>
          <w:sz w:val="21"/>
        </w:rPr>
        <w:t xml:space="preserve">Массаж зоны копчика. </w:t>
      </w:r>
      <w:r>
        <w:rPr>
          <w:rFonts w:cs="TimeRoman;Courier New" w:ascii="TimeRoman;Courier New" w:hAnsi="TimeRoman;Courier New"/>
          <w:sz w:val="21"/>
        </w:rPr>
        <w:t>Стоя, теплыми указательными и средними пальцами обеих рук массируйте одновременно справа и слева зону от копчика вверх-вниз (36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профилактика выпадения прямой кишки. Упражнение целебно при геморрое и заболеваниях половых органов. В копчике начинается энергетический канал: его первая точка регулирует солевой обмен в организме, нарушения которого вызывают отложение со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т прием показал мне знаменитый костоправ. Он называл его «линейным массажем» и отличал его большой оздоровительный эффек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0.</w:t>
      </w:r>
      <w:r>
        <w:rPr>
          <w:rFonts w:cs="TimeRoman;Courier New" w:ascii="TimeRoman;Courier New" w:hAnsi="TimeRoman;Courier New"/>
          <w:sz w:val="21"/>
        </w:rPr>
        <w:t xml:space="preserve"> </w:t>
      </w:r>
      <w:r>
        <w:rPr>
          <w:rFonts w:cs="TimeRoman;Courier New" w:ascii="TimeRoman;Courier New" w:hAnsi="TimeRoman;Courier New"/>
          <w:b/>
          <w:i/>
          <w:sz w:val="21"/>
        </w:rPr>
        <w:t>Упражнение для мышц тазового дна.</w:t>
      </w:r>
      <w:r>
        <w:rPr>
          <w:rFonts w:cs="TimeRoman;Courier New" w:ascii="TimeRoman;Courier New" w:hAnsi="TimeRoman;Courier New"/>
          <w:sz w:val="21"/>
        </w:rPr>
        <w:t xml:space="preserve"> Сядьте на стул, ладони на коленях, при вдохе напрягите мышцы ягодиц, бедер и оттягивайте вверх анус. При выдохе мышцы расслабляйте (24 ра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укрепляет тазовое дно, мочевой пузырь, прямую кишку, матку (у мужчин подлечивается один из видов импотен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1.</w:t>
      </w:r>
      <w:r>
        <w:rPr>
          <w:rFonts w:cs="TimeRoman;Courier New" w:ascii="TimeRoman;Courier New" w:hAnsi="TimeRoman;Courier New"/>
          <w:sz w:val="21"/>
        </w:rPr>
        <w:t xml:space="preserve"> </w:t>
      </w:r>
      <w:r>
        <w:rPr>
          <w:rFonts w:cs="TimeRoman;Courier New" w:ascii="TimeRoman;Courier New" w:hAnsi="TimeRoman;Courier New"/>
          <w:b/>
          <w:i/>
          <w:sz w:val="21"/>
        </w:rPr>
        <w:t>Массаж колен.</w:t>
      </w:r>
      <w:r>
        <w:rPr>
          <w:rFonts w:cs="TimeRoman;Courier New" w:ascii="TimeRoman;Courier New" w:hAnsi="TimeRoman;Courier New"/>
          <w:sz w:val="21"/>
        </w:rPr>
        <w:t xml:space="preserve"> Массируйте по часовой стрелке оба колена одновременно двумя ладонями (100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снимает боли и отеки в суставах, успокаивает нервную систему. На верхней части коленной чашечки находится зона, массаж которой нормализует работу серд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2.</w:t>
      </w:r>
      <w:r>
        <w:rPr>
          <w:rFonts w:cs="TimeRoman;Courier New" w:ascii="TimeRoman;Courier New" w:hAnsi="TimeRoman;Courier New"/>
          <w:b/>
          <w:i/>
          <w:sz w:val="21"/>
        </w:rPr>
        <w:t xml:space="preserve"> Упражнение для торса.</w:t>
      </w:r>
      <w:r>
        <w:rPr>
          <w:rFonts w:cs="TimeRoman;Courier New" w:ascii="TimeRoman;Courier New" w:hAnsi="TimeRoman;Courier New"/>
          <w:sz w:val="21"/>
        </w:rPr>
        <w:t xml:space="preserve"> Сядьте, ноги вместе, выпрямите их перед собой. Голову держите прямо. Вытянутыми руками доставайте до пальцев ног (36 раз). При сгибании делайте выдох, при разгибании — вдох нос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улучшает кровообращение торса, укрепляет мышцы сердца, диафрагмы. Рекомендуется при болезнях легк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3.</w:t>
      </w:r>
      <w:r>
        <w:rPr>
          <w:rFonts w:cs="TimeRoman;Courier New" w:ascii="TimeRoman;Courier New" w:hAnsi="TimeRoman;Courier New"/>
          <w:b/>
          <w:i/>
          <w:sz w:val="21"/>
        </w:rPr>
        <w:t xml:space="preserve"> Упражнение для туловища.</w:t>
      </w:r>
      <w:r>
        <w:rPr>
          <w:rFonts w:cs="TimeRoman;Courier New" w:ascii="TimeRoman;Courier New" w:hAnsi="TimeRoman;Courier New"/>
          <w:sz w:val="21"/>
        </w:rPr>
        <w:t xml:space="preserve"> Сидя и положив ногу на ногу, обхватите ладонями верхнее колено (лучше левое), а туловище и голову поворачивайте вправо-влево (18 раз). Потом смените положение ног и, обхватив ладонями уже правое верхнее колено, повторите повороты 18 раз. Вдох делайте в исходном положении, а выдох — при повороте туловища и голов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Упражнение активизирует дыхание, кровообращение, уменьшает боли в пояснице, печени, малом тазу. </w:t>
      </w:r>
      <w:r>
        <w:rPr>
          <w:rFonts w:cs="TimeRoman;Courier New" w:ascii="TimeRoman;Courier New" w:hAnsi="TimeRoman;Courier New"/>
          <w:i/>
          <w:sz w:val="21"/>
        </w:rPr>
        <w:t>Этому упражнению просто нет це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b/>
          <w:sz w:val="21"/>
        </w:rPr>
        <w:t>14.</w:t>
      </w:r>
      <w:r>
        <w:rPr>
          <w:rFonts w:cs="TimeRoman;Courier New" w:ascii="TimeRoman;Courier New" w:hAnsi="TimeRoman;Courier New"/>
          <w:sz w:val="21"/>
        </w:rPr>
        <w:t xml:space="preserve"> </w:t>
      </w:r>
      <w:r>
        <w:rPr>
          <w:rFonts w:cs="TimeRoman;Courier New" w:ascii="TimeRoman;Courier New" w:hAnsi="TimeRoman;Courier New"/>
          <w:b/>
          <w:i/>
          <w:sz w:val="21"/>
        </w:rPr>
        <w:t>Приседания.</w:t>
      </w:r>
      <w:r>
        <w:rPr>
          <w:rFonts w:cs="TimeRoman;Courier New" w:ascii="TimeRoman;Courier New" w:hAnsi="TimeRoman;Courier New"/>
          <w:sz w:val="21"/>
        </w:rPr>
        <w:t xml:space="preserve"> Держась руками за стул, присядьте 3 раза, касаясь ягодицами пят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стимулирует кровообращение в мышцах ног — депо кров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5</w:t>
      </w:r>
      <w:r>
        <w:rPr>
          <w:rFonts w:cs="TimeRoman;Courier New" w:ascii="TimeRoman;Courier New" w:hAnsi="TimeRoman;Courier New"/>
          <w:b/>
          <w:i/>
          <w:sz w:val="21"/>
        </w:rPr>
        <w:t>. Упражнение для малого таза</w:t>
      </w:r>
      <w:r>
        <w:rPr>
          <w:rFonts w:cs="TimeRoman;Courier New" w:ascii="TimeRoman;Courier New" w:hAnsi="TimeRoman;Courier New"/>
          <w:sz w:val="21"/>
        </w:rPr>
        <w:t>. Лежа на спине с ладонями на бедрах, медленно поднимайте сомкнутые ноги, не сгибая их (3 раза), старайтесь удержать ноги на весу подол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 этом улучшается кровообращение в малом тазу и в щитовидной железе. Особенно рекомендуется женщинам при климакс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6.</w:t>
      </w:r>
      <w:r>
        <w:rPr>
          <w:rFonts w:cs="TimeRoman;Courier New" w:ascii="TimeRoman;Courier New" w:hAnsi="TimeRoman;Courier New"/>
          <w:b/>
          <w:i/>
          <w:sz w:val="21"/>
        </w:rPr>
        <w:t xml:space="preserve"> Упражнение для рук.</w:t>
      </w:r>
      <w:r>
        <w:rPr>
          <w:rFonts w:cs="TimeRoman;Courier New" w:ascii="TimeRoman;Courier New" w:hAnsi="TimeRoman;Courier New"/>
          <w:sz w:val="21"/>
        </w:rPr>
        <w:t xml:space="preserve"> Массируйте пальцы и кисти рук, поглаживая, сильно надавливая. Затем, подняв кисти рук перед собой, мелко-мелко потрясите кист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емы массажа рук не только снимают усталость и боли в суставах рук, но и благотворны для внутренних органов всего организма. На пальцах рук начинаются энергетические каналы. Массаж пальцев рук помогает очистке от шлак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17.</w:t>
      </w:r>
      <w:r>
        <w:rPr>
          <w:rFonts w:cs="TimeRoman;Courier New" w:ascii="TimeRoman;Courier New" w:hAnsi="TimeRoman;Courier New"/>
          <w:b/>
          <w:i/>
          <w:sz w:val="21"/>
        </w:rPr>
        <w:t xml:space="preserve"> Упражнения для ног.</w:t>
      </w:r>
      <w:r>
        <w:rPr>
          <w:rFonts w:cs="TimeRoman;Courier New" w:ascii="TimeRoman;Courier New" w:hAnsi="TimeRoman;Courier New"/>
          <w:sz w:val="21"/>
        </w:rPr>
        <w:t xml:space="preserve"> Надавливайте, массируя все ногти пальцев ног, начиная с большого пальца по 3 секунды (10 раз). Надавливайте большими пальцами рук на точки почек, расположенные в центре подошвы. Затем сильно сожмите все пальцы одной, потом другой ноги (по 8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Это полезно при плоскостопии, болях в икроножных мышцах. У ногтей пальцев ног начинаются энергетические каналы, а канал почек начинается в центре подошвы. Кроме того, упражнение способствует очищению организма от шла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Если некогда выполнять весь комплекс упражнений, то делайте хотя бы часть из них: с 1-го по 9-е. Очень быстро ощутите эффек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Swan;Matisse ITC" w:ascii="Swan;Matisse ITC" w:hAnsi="Swan;Matisse ITC"/>
          <w:i/>
          <w:spacing w:val="15"/>
          <w:sz w:val="50"/>
        </w:rPr>
        <w:t>V</w:t>
        <w:tab/>
      </w:r>
      <w:r>
        <w:rPr>
          <w:rFonts w:cs="TimeRoman;Courier New" w:ascii="TimeRoman;Courier New" w:hAnsi="TimeRoman;Courier New"/>
          <w:b/>
          <w:i/>
          <w:sz w:val="21"/>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1"/>
        </w:rPr>
        <w:tab/>
      </w:r>
      <w:r>
        <w:rPr>
          <w:rFonts w:cs="TimeRoman;Courier New" w:ascii="TimeRoman;Courier New" w:hAnsi="TimeRoman;Courier New"/>
          <w:sz w:val="21"/>
        </w:rPr>
        <w:t>«У меня болели колени. Стала их массировать круговыми движениями. Боль стихла».</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1"/>
        </w:rPr>
        <w:tab/>
      </w:r>
      <w:r>
        <w:rPr>
          <w:rFonts w:cs="TimeRoman;Courier New" w:ascii="TimeRoman;Courier New" w:hAnsi="TimeRoman;Courier New"/>
          <w:b/>
          <w:caps/>
        </w:rPr>
        <w:t>Заклю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На встречах читатели задают мне много вопросов, а я всегда стараюсь ответ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В чем заключается счасть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Ответ</w:t>
      </w:r>
      <w:r>
        <w:rPr>
          <w:rFonts w:cs="TimeRoman;Courier New" w:ascii="TimeRoman;Courier New" w:hAnsi="TimeRoman;Courier New"/>
          <w:spacing w:val="-15"/>
          <w:sz w:val="22"/>
        </w:rPr>
        <w:t>: Cчастье — это не станция назначения, а способ путешествия. Счастье — в простых вещах. В том, что видим восход солнца. Кто чувствовал близость смерти, знает, какое это счастье — увидеть восход солнца. Взгляните на ребенка, который играет с пальчиками рук. Какое чувство удивления, открытия нового. Если сохранить это чувство, можно ощутить счасть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Я не знаю своего предназначения, как бы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Конечно, надо чувствовать свою миссию на Земле. Не знаешь — служи другим: семье, детям. Пройди по жизни осторожно, не навреди, сохрани любовь и доброт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По телевизору видела, как парень надевает пояс смертника-шахида. А его мать смотрит, улыбается и благословляет его на смерть. Как может такое произой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За каждым таким парнем стоят совсем не молодые люди, которые «дергают за ниточки». Это — чудовищное искажение психики. Особенность нашей цивилизации в том, что бедные люди по телевидению могут следить за жизнью богатых. Это внушает острую зависть, злобу. Надо помогать нищим и бедным странам и поднимать их культурный уровень. Чтобы человек понял: убийство — это чудовищный гре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Вопрос: </w:t>
      </w:r>
      <w:r>
        <w:rPr>
          <w:rFonts w:cs="TimeRoman;Courier New" w:ascii="TimeRoman;Courier New" w:hAnsi="TimeRoman;Courier New"/>
          <w:spacing w:val="-15"/>
          <w:sz w:val="22"/>
        </w:rPr>
        <w:t>Сейчас над Россией витает национальная усталость. Трудно понять — страна выздоравливает или еще больше заболевает. Что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pacing w:val="-15"/>
          <w:sz w:val="22"/>
        </w:rPr>
        <w:tab/>
      </w:r>
      <w:r>
        <w:rPr>
          <w:rFonts w:cs="TimeRoman;Courier New" w:ascii="TimeRoman;Courier New" w:hAnsi="TimeRoman;Courier New"/>
          <w:i/>
          <w:spacing w:val="-15"/>
          <w:sz w:val="22"/>
        </w:rPr>
        <w:t xml:space="preserve">Ответ: </w:t>
      </w:r>
      <w:r>
        <w:rPr>
          <w:rFonts w:cs="TimeRoman;Courier New" w:ascii="TimeRoman;Courier New" w:hAnsi="TimeRoman;Courier New"/>
          <w:spacing w:val="-15"/>
          <w:sz w:val="22"/>
        </w:rPr>
        <w:t>Помогите природе — очистите леса и водоемы. Терпимо и уважительно относитесь друг к другу. В том узком кругу, где живет человек — семья, друзья, работа — старайтесь честно выполнять свои обязанности. И все будет хорош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pacing w:val="-15"/>
          <w:sz w:val="22"/>
        </w:rPr>
        <w:tab/>
      </w:r>
    </w:p>
    <w:p>
      <w:pPr>
        <w:pStyle w:val="Normal"/>
        <w:tabs>
          <w:tab w:val="clear" w:pos="709"/>
          <w:tab w:val="left" w:pos="1440" w:leader="none"/>
        </w:tabs>
        <w:autoSpaceDE w:val="false"/>
        <w:spacing w:lineRule="atLeast" w:line="176"/>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ртисты знают, что действие происходит не на сцене, а в зрительном зале. В книге главное не то, что пишет автор, а какое впечатление она производит. Читатели пишут, что книги стали настольн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от отзывы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поехала на постоянное место жительства в Америку, взяла Вашу книгу — самое ценное, что у меня было. Не расставалась с ней. Книга помогла мне адаптироваться!».</w:t>
      </w:r>
    </w:p>
    <w:p>
      <w:pPr>
        <w:pStyle w:val="Normal"/>
        <w:tabs>
          <w:tab w:val="clear" w:pos="709"/>
          <w:tab w:val="left" w:pos="1440" w:leader="none"/>
        </w:tabs>
        <w:autoSpaceDE w:val="false"/>
        <w:spacing w:lineRule="atLeast" w:line="160"/>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Спасибо Богу за таких людей, как Ванга и Вы! Может быть, благодаря Вам и таким людям, как Вы, произойдет духовное и физическое оздоровление человечества!».</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0"/>
        </w:rPr>
        <w:t>Кадацкая Н. М. , учительница сельской школы</w:t>
      </w:r>
    </w:p>
    <w:p>
      <w:pPr>
        <w:pStyle w:val="Normal"/>
        <w:tabs>
          <w:tab w:val="clear" w:pos="709"/>
          <w:tab w:val="left" w:pos="1440" w:leader="none"/>
        </w:tabs>
        <w:autoSpaceDE w:val="false"/>
        <w:spacing w:lineRule="atLeast" w:line="190"/>
        <w:ind w:firstLine="709"/>
        <w:jc w:val="both"/>
        <w:rPr>
          <w:rFonts w:ascii="TimeRoman;Courier New" w:hAnsi="TimeRoman;Courier New" w:cs="TimeRoman;Courier New"/>
          <w:sz w:val="21"/>
        </w:rPr>
      </w:pPr>
      <w:r>
        <w:rPr>
          <w:rFonts w:cs="TimeRoman;Courier New" w:ascii="TimeRoman;Courier New" w:hAnsi="TimeRoman;Courier New"/>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всю жизнь проработала библиотекарем. Ваши книги чудесно изданы, их приятно взять в руки. Бумага, шрифт, обложка, художественное оформление — все на высоком уровне. Такие книги можно было написать от большой любви и доброты к людям и мудр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падая в тяжелую ситуацию, многие не знают как себя вести. Теряют голову, впадают в депрессию, заболевают. Ваша 3-я книга помогает выкарабкаться из стресса».</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i/>
          <w:i/>
          <w:sz w:val="21"/>
        </w:rPr>
      </w:pPr>
      <w:r>
        <w:rPr>
          <w:rFonts w:cs="TimeRoman;Courier New" w:ascii="TimeRoman;Courier New" w:hAnsi="TimeRoman;Courier New"/>
          <w:sz w:val="21"/>
        </w:rPr>
        <w:tab/>
      </w:r>
      <w:r>
        <w:rPr>
          <w:rFonts w:cs="TimeRoman;Courier New" w:ascii="TimeRoman;Courier New" w:hAnsi="TimeRoman;Courier New"/>
          <w:i/>
          <w:sz w:val="20"/>
        </w:rPr>
        <w:t>Альбина Габуева, художни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Потрясена, шокирована Вашими глубокими познаниями в любой области медицины. Спасибо за доступность информации. Ваши книги — поистине чудо, дают человеку надежду, а ведь она, независимо от болезни, никогда не покидает».</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sz w:val="21"/>
        </w:rPr>
      </w:pPr>
      <w:r>
        <w:rPr>
          <w:rFonts w:cs="TimeRoman;Courier New" w:ascii="TimeRoman;Courier New" w:hAnsi="TimeRoman;Courier New"/>
          <w:sz w:val="21"/>
        </w:rPr>
        <w:tab/>
      </w:r>
      <w:r>
        <w:rPr>
          <w:rFonts w:cs="TimeRoman;Courier New" w:ascii="TimeRoman;Courier New" w:hAnsi="TimeRoman;Courier New"/>
          <w:i/>
          <w:sz w:val="20"/>
        </w:rPr>
        <w:t>Ирина Тосунова, ветврач</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Жаль, что эти книги не встретились мне раньше. Могла бы помочь близким справиться с болезнями. И мой путь к выздоровлению был бы гораздо проще, а не таким долгим и тернист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Людей на добрые дела мало, а вот зло причинить — много. Ваши книги — это дар для нас. На лекарства денег нет, а Ваши рецепты — это доступно. Я просто удивляюсь, что в этом жестоком и циничном мире есть такие люди, которые помогают друг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Мало кто из целителей раскрывает свои знания без утай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Сейчас между людьми как будто заборы стоят: никто друг друга не слышит. Ваши книги читаешь, как будто говоришь с добрым другом. Он рассказывает, что был болен.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А сейчас здоров — и думаешь: “Ему помогло, может, поможет и м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прожила очень тяжелую жизнь: была репрессирована, тяжелые годы войны, голод и холод; сейчас развал Советской власти. В моей жизни ничего хорошего не было. Я во всем разуверилась, никому и ничему не верила. И вот сестра купила Вашу книгу. Читаю ее, гляжу на Ваш портрет. И на меня повеяло тихой радостью, какой-то добротой. Я поняла, что действительно человек должен сам о себе заботиться и лечиться. Да Вы просто героиня — столько собрать и описать о болезнях и о лече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Я интересуюсь народной медициной. Когда прочла Вашу книгу, сказала: “Все, никаких книг не надо, только э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Когда читала Ваши книги, чувствовала, как от них веяло чем-то необычным, постигаемым только внутренним состоянием души и сердца. Думаю, что люди именно это ценят в Ваших работах. Поэтому и откликаются, пиш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Мой добрый читат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Раздел «Точечный тибетский массаж» опять не поместился. Идеи обгоняют мои возможности. В пятой книге расскажу об этом чуде подробнее: о том, как держать здоровье на кончиках своих пальцев. После курса такого массажа вы и ваш ребенок окрепнете и забудете о болезнях, очистите организм от шлаков. Вы узнаете об иглоукалывании. Покажу, как развить биоэнергетические способности и исцелить болячки. Расскажу об ошибках и осложнениях при биоэнергетическом лече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Отрывки из будущей кни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У меня взяли соскреб изнутри щеки. Оказалось, на коже грибок. Я думал, что бывает только на пальцах. Пил настойку и выздорове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Рецепт простой настойки травника Валерия Антоновича Сенькова, излечивающей грибок, вы найдете в пятой книге. В ней будут и другие рецепты этого травника: лечение склероза сосудов мозга, язвы желудка, печени, язвенного колита, гипертонии, бессонницы, головной боли, суставного ревматизма, растворения камней в почках; расскажу о лечении бесплодия, фарингита, рака, анемии (бледной немочи), потери голоса; о преодолении проблем со зрением и слухом, простой профилактике инсульта и других болез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Сердце сжало, стеснило, я массировала точку, и боль отступи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Узнаете, как снять приступ стенокардии и астм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Кружилась голова, перед глазами все плыло. Врачи не могли поставить диагноз. “На меня навели порчу”, — говорила я. Доктора только пожимали плечами. Я отчаянно искала, нашла способ и исцелила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О том, как самому снять проклятие, сглаз, колдовство и порчу, вы также узнаете в пятой книге. Узнаете о переходе в Высший ми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w:t>
      </w:r>
      <w:r>
        <w:rPr>
          <w:rFonts w:cs="TimeRoman;Courier New" w:ascii="TimeRoman;Courier New" w:hAnsi="TimeRoman;Courier New"/>
          <w:i/>
          <w:sz w:val="21"/>
        </w:rPr>
        <w:t>Мне 65 лет. Не знаю, как у кого, а у меня с интимной сферой всегда порядок. И все благодаря секретному средству, которое оставил де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От этого простого, примитивного состава я помолодел, окреп, перестал простужаться. В 62 года улучшилась работа мочевого пузыря и прошла аритм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После инсульта у свекрови была парализована правая сторона и давление “почечное” было высокое. Она пила отвар для очистки почек и другой — для усиления деятельности мозга. И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1"/>
        </w:rPr>
      </w:pPr>
      <w:r>
        <w:rPr>
          <w:rFonts w:cs="TimeRoman;Courier New" w:ascii="TimeRoman;Courier New" w:hAnsi="TimeRoman;Courier New"/>
          <w:i/>
          <w:sz w:val="21"/>
        </w:rPr>
        <w:tab/>
        <w:t>«В 85 лет чувствую себя молодой. В нашем роду все долгожители. Ничего просто так не бывает. У нас есть семейный рецепт долголетия. Каждое утро пью целебный напит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1"/>
        </w:rPr>
        <w:tab/>
      </w:r>
      <w:r>
        <w:rPr>
          <w:rFonts w:cs="TimeRoman;Courier New" w:ascii="TimeRoman;Courier New" w:hAnsi="TimeRoman;Courier New"/>
          <w:sz w:val="21"/>
        </w:rPr>
        <w:t>Итак, до новой встречи, ДОРОГИЕ ДРУЗЬЯ! Здоровья в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sz w:val="21"/>
        </w:rPr>
        <w:tab/>
      </w:r>
    </w:p>
    <w:p>
      <w:pPr>
        <w:pStyle w:val="Normal"/>
        <w:tabs>
          <w:tab w:val="clear" w:pos="709"/>
          <w:tab w:val="left" w:pos="1440" w:leader="none"/>
        </w:tabs>
        <w:autoSpaceDE w:val="false"/>
        <w:ind w:firstLine="709"/>
        <w:jc w:val="both"/>
        <w:rPr/>
      </w:pPr>
      <w:r>
        <w:rPr>
          <w:rFonts w:cs="TimeRoman;Courier New" w:ascii="TimeRoman;Courier New" w:hAnsi="TimeRoman;Courier New"/>
          <w:b/>
          <w:i/>
          <w:sz w:val="21"/>
        </w:rPr>
        <w:tab/>
      </w:r>
      <w:r>
        <w:rPr>
          <w:rFonts w:cs="TimeRoman;Courier New" w:ascii="TimeRoman;Courier New" w:hAnsi="TimeRoman;Courier New"/>
          <w:b/>
          <w:i/>
          <w:sz w:val="20"/>
        </w:rPr>
        <w:t>Автор книги, Алла Михайловна Тартак, будет рада получить отзывы читателей и ответить на вопросы. Пишите по адресу: Москва, 115573, до востребования, Тартак А. М.</w:t>
      </w:r>
    </w:p>
    <w:p>
      <w:pPr>
        <w:pStyle w:val="Normal"/>
        <w:tabs>
          <w:tab w:val="clear" w:pos="709"/>
          <w:tab w:val="left" w:pos="1440" w:leader="none"/>
        </w:tabs>
        <w:autoSpaceDE w:val="false"/>
        <w:ind w:firstLine="709"/>
        <w:jc w:val="both"/>
        <w:rPr>
          <w:rFonts w:ascii="TimeRoman;Courier New" w:hAnsi="TimeRoman;Courier New" w:cs="TimeRoman;Courier New"/>
          <w:b/>
          <w:b/>
          <w:i/>
          <w:i/>
          <w:sz w:val="20"/>
        </w:rPr>
      </w:pPr>
      <w:r>
        <w:rPr>
          <w:rFonts w:cs="TimeRoman;Courier New" w:ascii="TimeRoman;Courier New" w:hAnsi="TimeRoman;Courier New"/>
          <w:b/>
          <w:i/>
          <w:sz w:val="20"/>
        </w:rPr>
        <w:tab/>
        <w:t>Телефон (095) 393-70-32 Москва</w:t>
      </w:r>
    </w:p>
    <w:p>
      <w:pPr>
        <w:pStyle w:val="Normal"/>
        <w:tabs>
          <w:tab w:val="clear" w:pos="709"/>
          <w:tab w:val="left" w:pos="1440" w:leader="none"/>
        </w:tabs>
        <w:autoSpaceDE w:val="false"/>
        <w:ind w:firstLine="709"/>
        <w:jc w:val="both"/>
        <w:rPr>
          <w:rFonts w:ascii="TimeRoman;Courier New" w:hAnsi="TimeRoman;Courier New" w:cs="TimeRoman;Courier New"/>
          <w:b/>
          <w:b/>
          <w:i/>
          <w:i/>
          <w:sz w:val="21"/>
        </w:rPr>
      </w:pPr>
      <w:r>
        <w:rPr>
          <w:rFonts w:cs="TimeRoman;Courier New" w:ascii="TimeRoman;Courier New" w:hAnsi="TimeRoman;Courier New"/>
          <w:b/>
          <w:i/>
          <w:sz w:val="20"/>
        </w:rPr>
        <w:tab/>
        <w:t>(2) 585-54-80 Иерусалим (секретарь Лея Шильман)</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b/>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i/>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1"/>
        </w:rPr>
        <w:tab/>
      </w:r>
      <w:r>
        <w:rPr>
          <w:rFonts w:cs="TimeRoman;Courier New" w:ascii="TimeRoman;Courier New" w:hAnsi="TimeRoman;Courier New"/>
          <w:b/>
          <w:caps/>
        </w:rPr>
        <w:t>Прилож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1"/>
        </w:rPr>
        <w:tab/>
      </w:r>
      <w:r>
        <w:rPr>
          <w:rFonts w:cs="TimeRoman;Courier New" w:ascii="TimeRoman;Courier New" w:hAnsi="TimeRoman;Courier New"/>
          <w:b/>
          <w:caps/>
          <w:spacing w:val="-15"/>
          <w:sz w:val="20"/>
        </w:rPr>
        <w:t>Состав для подпитки щитовид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 xml:space="preserve">Скорлупу и перегородки от </w:t>
      </w:r>
      <w:r>
        <w:rPr>
          <w:rFonts w:cs="TimeRoman;Courier New" w:ascii="TimeRoman;Courier New" w:hAnsi="TimeRoman;Courier New"/>
          <w:i/>
          <w:sz w:val="21"/>
        </w:rPr>
        <w:t>грецких орехов</w:t>
      </w:r>
      <w:r>
        <w:rPr>
          <w:rFonts w:cs="TimeRoman;Courier New" w:ascii="TimeRoman;Courier New" w:hAnsi="TimeRoman;Courier New"/>
          <w:sz w:val="21"/>
        </w:rPr>
        <w:t xml:space="preserve"> (3/4) залейте 2 стаканами холодной водой. Кипятите на малом огне минут 20, подливая воду по мере выкипания. Процедите. Храните в холодильнике. Пейте по 2–3 глотка до еды (при недостатке й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r>
      <w:r>
        <w:rPr>
          <w:rFonts w:cs="TimeRoman;Courier New" w:ascii="TimeRoman;Courier New" w:hAnsi="TimeRoman;Courier New"/>
          <w:b/>
          <w:i/>
          <w:sz w:val="21"/>
        </w:rPr>
        <w:t xml:space="preserve">Проверка состояния щитовидной железы: </w:t>
      </w:r>
      <w:r>
        <w:rPr>
          <w:rFonts w:cs="TimeRoman;Courier New" w:ascii="TimeRoman;Courier New" w:hAnsi="TimeRoman;Courier New"/>
          <w:sz w:val="21"/>
        </w:rPr>
        <w:t>Намажьте пятки йодом на ночь. Наденьте носки. Если пятки к утру побледнеют — пейте отвар.</w:t>
      </w:r>
      <w:r>
        <w:rPr>
          <w:rFonts w:cs="TimeRoman;Courier New" w:ascii="TimeRoman;Courier New" w:hAnsi="TimeRoman;Courier New"/>
          <w:b/>
          <w:i/>
          <w:sz w:val="21"/>
        </w:rPr>
        <w:t xml:space="preserve"> </w:t>
      </w:r>
      <w:r>
        <w:rPr>
          <w:rFonts w:cs="TimeRoman;Courier New" w:ascii="TimeRoman;Courier New" w:hAnsi="TimeRoman;Courier New"/>
          <w:sz w:val="21"/>
        </w:rPr>
        <w:t>Если йод не впитывается — прекратите прием отв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1"/>
        </w:rPr>
      </w:pPr>
      <w:r>
        <w:rPr>
          <w:rFonts w:cs="TimeRoman;Courier New" w:ascii="TimeRoman;Courier New" w:hAnsi="TimeRoman;Courier New"/>
          <w:color w:val="FF0000"/>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i/>
          <w:sz w:val="21"/>
        </w:rPr>
        <w:tab/>
      </w:r>
      <w:r>
        <w:rPr>
          <w:rFonts w:cs="TimeRoman;Courier New" w:ascii="TimeRoman;Courier New" w:hAnsi="TimeRoman;Courier New"/>
          <w:b/>
          <w:caps/>
          <w:spacing w:val="-15"/>
          <w:sz w:val="20"/>
        </w:rPr>
        <w:t>Иммуностимулирующая настойка</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caps/>
          <w:spacing w:val="-15"/>
          <w:sz w:val="20"/>
        </w:rPr>
        <w:tab/>
      </w:r>
      <w:r>
        <w:rPr>
          <w:rFonts w:cs="TimeRoman;Courier New" w:ascii="TimeRoman;Courier New" w:hAnsi="TimeRoman;Courier New"/>
          <w:sz w:val="21"/>
        </w:rPr>
        <w:t>(</w:t>
      </w:r>
      <w:r>
        <w:rPr>
          <w:rFonts w:cs="TimeRoman;Courier New" w:ascii="TimeRoman;Courier New" w:hAnsi="TimeRoman;Courier New"/>
          <w:b/>
          <w:sz w:val="21"/>
        </w:rPr>
        <w:t xml:space="preserve">особенно рекомендуется </w:t>
      </w:r>
    </w:p>
    <w:p>
      <w:pPr>
        <w:pStyle w:val="Normal"/>
        <w:numPr>
          <w:ilvl w:val="0"/>
          <w:numId w:val="0"/>
        </w:numPr>
        <w:tabs>
          <w:tab w:val="clear" w:pos="709"/>
          <w:tab w:val="left" w:pos="1440" w:leader="none"/>
        </w:tabs>
        <w:autoSpaceDE w:val="false"/>
        <w:spacing w:lineRule="atLeast" w:line="254"/>
        <w:ind w:firstLine="709"/>
        <w:jc w:val="center"/>
        <w:outlineLvl w:val="1"/>
        <w:rPr>
          <w:rFonts w:ascii="TimeRoman;Courier New" w:hAnsi="TimeRoman;Courier New" w:cs="TimeRoman;Courier New"/>
          <w:b/>
          <w:b/>
          <w:caps/>
          <w:sz w:val="21"/>
        </w:rPr>
      </w:pPr>
      <w:r>
        <w:rPr>
          <w:rFonts w:cs="TimeRoman;Courier New" w:ascii="TimeRoman;Courier New" w:hAnsi="TimeRoman;Courier New"/>
          <w:b/>
          <w:sz w:val="21"/>
        </w:rPr>
        <w:tab/>
        <w:t>при доброкачественных опухол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sz w:val="21"/>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толовую ложку с верхом сухой </w:t>
      </w:r>
      <w:r>
        <w:rPr>
          <w:rFonts w:cs="TimeRoman;Courier New" w:ascii="TimeRoman;Courier New" w:hAnsi="TimeRoman;Courier New"/>
          <w:i/>
          <w:sz w:val="21"/>
        </w:rPr>
        <w:t>травы чистотела</w:t>
      </w:r>
      <w:r>
        <w:rPr>
          <w:rFonts w:cs="TimeRoman;Courier New" w:ascii="TimeRoman;Courier New" w:hAnsi="TimeRoman;Courier New"/>
          <w:sz w:val="21"/>
        </w:rPr>
        <w:t xml:space="preserve"> залейте стаканом </w:t>
      </w:r>
      <w:r>
        <w:rPr>
          <w:rFonts w:cs="TimeRoman;Courier New" w:ascii="TimeRoman;Courier New" w:hAnsi="TimeRoman;Courier New"/>
          <w:i/>
          <w:sz w:val="21"/>
        </w:rPr>
        <w:t>водки</w:t>
      </w:r>
      <w:r>
        <w:rPr>
          <w:rFonts w:cs="TimeRoman;Courier New" w:ascii="TimeRoman;Courier New" w:hAnsi="TimeRoman;Courier New"/>
          <w:sz w:val="21"/>
        </w:rPr>
        <w:t>. Поставьте в темное место на 15 дней. Процедите. Принимать натощак — на 1 стакан прохладно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1-й день</w:t>
      </w:r>
      <w:r>
        <w:rPr>
          <w:rFonts w:cs="TimeRoman;Courier New" w:ascii="TimeRoman;Courier New" w:hAnsi="TimeRoman;Courier New"/>
          <w:sz w:val="21"/>
        </w:rPr>
        <w:t> — 1 капл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2-й день</w:t>
      </w:r>
      <w:r>
        <w:rPr>
          <w:rFonts w:cs="TimeRoman;Courier New" w:ascii="TimeRoman;Courier New" w:hAnsi="TimeRoman;Courier New"/>
          <w:sz w:val="21"/>
        </w:rPr>
        <w:t> — 2 кап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3-й день</w:t>
      </w:r>
      <w:r>
        <w:rPr>
          <w:rFonts w:cs="TimeRoman;Courier New" w:ascii="TimeRoman;Courier New" w:hAnsi="TimeRoman;Courier New"/>
          <w:sz w:val="21"/>
        </w:rPr>
        <w:t> — 3 кап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                      и т. д. до 15 кап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xml:space="preserve"> Это — привыкание к сильнодействующему средству. Если на 4-й — 7-й капле почувствуете недомогание, как при гриппе, это означает, что иммунная система ослаблена.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В этом случае не увеличивайте количества лекарства. Например, на 5-й капле почувствовали недомогание, тогда по 5 капель принимайте 2–3 дня. Когда самочувствие нормализуется, начинайте увеличивать: 6, 7 капель и т. д. до 1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о 15 капель принимайте 1 месяц, если опухоль небольшая, и 1,5 месяца, если опухоль большая или их две. Затем снижайте: 14, 13, 12 и т. д. до 1 капли. Следующий курс — через 2 месяца после окончания первого. Третий курс — через полгода после окончания второ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b/>
          <w:sz w:val="21"/>
        </w:rPr>
        <w:t xml:space="preserve">Внимание! </w:t>
      </w:r>
      <w:r>
        <w:rPr>
          <w:rFonts w:cs="TimeRoman;Courier New" w:ascii="TimeRoman;Courier New" w:hAnsi="TimeRoman;Courier New"/>
          <w:sz w:val="21"/>
        </w:rPr>
        <w:t>При сильном ослаблении иммунной системы могут появиться головокружение, сильная слабость, потливость, боли в сердце, может подняться температура или давление. При первых таких признаках следует ограничить прием до 1–2 капель и принимать это количество в течение 7 дней, то есть до тех пор, пока самочувствие нормализу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Хороший сигнал выздоровления — покалывание в области опух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Средство может быть рекомендовано в качестве профилактического и общеукрепляющего. Максимальная доза — 10 капель. Для слабых людей (с малым весом — 45–50 кг) максимальная доза — 10 капель (при лечении). </w:t>
      </w:r>
      <w:r>
        <w:rPr>
          <w:rFonts w:cs="TimeRoman;Courier New" w:ascii="TimeRoman;Courier New" w:hAnsi="TimeRoman;Courier New"/>
          <w:b/>
          <w:sz w:val="21"/>
        </w:rPr>
        <w:t>При колите и язве желудка лечение противопоказа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i/>
          <w:sz w:val="21"/>
        </w:rPr>
        <w:t>Примечание:</w:t>
      </w:r>
      <w:r>
        <w:rPr>
          <w:rFonts w:cs="TimeRoman;Courier New" w:ascii="TimeRoman;Courier New" w:hAnsi="TimeRoman;Courier New"/>
          <w:sz w:val="21"/>
        </w:rPr>
        <w:t xml:space="preserve"> Чистотел — листья, цветы, стебли — собирайте в начале мая, когда растение находится в периоде бутонизации и распускаются первые цветочки, тогда оно имеет наибольшую сил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sz w:val="21"/>
        </w:rPr>
        <w:tab/>
      </w:r>
      <w:r>
        <w:rPr>
          <w:rFonts w:cs="TimeRoman;Courier New" w:ascii="TimeRoman;Courier New" w:hAnsi="TimeRoman;Courier New"/>
          <w:b/>
          <w:caps/>
          <w:spacing w:val="-15"/>
          <w:sz w:val="20"/>
        </w:rPr>
        <w:t>Настойка для поджелудоч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1"/>
        </w:rPr>
      </w:pPr>
      <w:r>
        <w:rPr>
          <w:rFonts w:cs="TimeRoman;Courier New" w:ascii="TimeRoman;Courier New" w:hAnsi="TimeRoman;Courier New"/>
          <w:b/>
          <w:caps/>
          <w:spacing w:val="-15"/>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Майонезную баночку</w:t>
      </w:r>
      <w:r>
        <w:rPr>
          <w:rFonts w:cs="TimeRoman;Courier New" w:ascii="TimeRoman;Courier New" w:hAnsi="TimeRoman;Courier New"/>
          <w:b/>
          <w:sz w:val="21"/>
        </w:rPr>
        <w:t xml:space="preserve"> </w:t>
      </w:r>
      <w:r>
        <w:rPr>
          <w:rFonts w:cs="TimeRoman;Courier New" w:ascii="TimeRoman;Courier New" w:hAnsi="TimeRoman;Courier New"/>
          <w:sz w:val="21"/>
        </w:rPr>
        <w:t>наполовину заполните</w:t>
      </w:r>
      <w:r>
        <w:rPr>
          <w:rFonts w:cs="TimeRoman;Courier New" w:ascii="TimeRoman;Courier New" w:hAnsi="TimeRoman;Courier New"/>
          <w:b/>
          <w:sz w:val="21"/>
        </w:rPr>
        <w:t xml:space="preserve"> </w:t>
      </w:r>
      <w:r>
        <w:rPr>
          <w:rFonts w:cs="TimeRoman;Courier New" w:ascii="TimeRoman;Courier New" w:hAnsi="TimeRoman;Courier New"/>
          <w:i/>
          <w:sz w:val="21"/>
        </w:rPr>
        <w:t>перегородками</w:t>
      </w:r>
      <w:r>
        <w:rPr>
          <w:rFonts w:cs="TimeRoman;Courier New" w:ascii="TimeRoman;Courier New" w:hAnsi="TimeRoman;Courier New"/>
          <w:b/>
          <w:i/>
          <w:sz w:val="21"/>
        </w:rPr>
        <w:t xml:space="preserve"> </w:t>
      </w:r>
      <w:r>
        <w:rPr>
          <w:rFonts w:cs="TimeRoman;Courier New" w:ascii="TimeRoman;Courier New" w:hAnsi="TimeRoman;Courier New"/>
          <w:i/>
          <w:sz w:val="21"/>
        </w:rPr>
        <w:t>спелых</w:t>
      </w:r>
      <w:r>
        <w:rPr>
          <w:rFonts w:cs="TimeRoman;Courier New" w:ascii="TimeRoman;Courier New" w:hAnsi="TimeRoman;Courier New"/>
          <w:sz w:val="21"/>
        </w:rPr>
        <w:t xml:space="preserve"> </w:t>
      </w:r>
      <w:r>
        <w:rPr>
          <w:rFonts w:cs="TimeRoman;Courier New" w:ascii="TimeRoman;Courier New" w:hAnsi="TimeRoman;Courier New"/>
          <w:i/>
          <w:sz w:val="21"/>
        </w:rPr>
        <w:t xml:space="preserve">грецких орехов, </w:t>
      </w:r>
      <w:r>
        <w:rPr>
          <w:rFonts w:cs="TimeRoman;Courier New" w:ascii="TimeRoman;Courier New" w:hAnsi="TimeRoman;Courier New"/>
          <w:sz w:val="21"/>
        </w:rPr>
        <w:t xml:space="preserve">залейте </w:t>
      </w:r>
      <w:r>
        <w:rPr>
          <w:rFonts w:cs="TimeRoman;Courier New" w:ascii="TimeRoman;Courier New" w:hAnsi="TimeRoman;Courier New"/>
          <w:i/>
          <w:sz w:val="21"/>
        </w:rPr>
        <w:t>водкой </w:t>
      </w:r>
      <w:r>
        <w:rPr>
          <w:rFonts w:cs="TimeRoman;Courier New" w:ascii="TimeRoman;Courier New" w:hAnsi="TimeRoman;Courier New"/>
          <w:sz w:val="21"/>
        </w:rPr>
        <w:t>— до покрытия перегородок. Настаивайте в темном месте 4–5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Принимать натощак, с утра, по 5–6 капель в четверти стакана прохладно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t xml:space="preserve">Курс лечения — индивидуальный, от 2 недель до 3 месяцев. Сигнал выздоровления — исчезновение сухости во рту. </w:t>
      </w:r>
      <w:r>
        <w:rPr>
          <w:rFonts w:cs="TimeRoman;Courier New" w:ascii="TimeRoman;Courier New" w:hAnsi="TimeRoman;Courier New"/>
          <w:b/>
          <w:sz w:val="21"/>
        </w:rPr>
        <w:t>Желательно измерять уровень сах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1"/>
        </w:rPr>
        <w:tab/>
      </w:r>
      <w:r>
        <w:rPr>
          <w:rFonts w:cs="TimeRoman;Courier New" w:ascii="TimeRoman;Courier New" w:hAnsi="TimeRoman;Courier New"/>
          <w:sz w:val="21"/>
        </w:rPr>
        <w:t>Хороший результат достигается, если одновременно очистить «забитые» чакр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1"/>
        </w:rPr>
        <w:tab/>
      </w:r>
      <w:r>
        <w:rPr>
          <w:rFonts w:cs="TimeRoman;Courier New" w:ascii="TimeRoman;Courier New" w:hAnsi="TimeRoman;Courier New"/>
          <w:i/>
          <w:sz w:val="21"/>
        </w:rPr>
        <w:t>Примечание:</w:t>
      </w:r>
      <w:r>
        <w:rPr>
          <w:rFonts w:cs="TimeRoman;Courier New" w:ascii="TimeRoman;Courier New" w:hAnsi="TimeRoman;Courier New"/>
          <w:b/>
          <w:sz w:val="21"/>
        </w:rPr>
        <w:t xml:space="preserve"> </w:t>
      </w:r>
      <w:r>
        <w:rPr>
          <w:rFonts w:cs="TimeRoman;Courier New" w:ascii="TimeRoman;Courier New" w:hAnsi="TimeRoman;Courier New"/>
          <w:sz w:val="21"/>
        </w:rPr>
        <w:t>Иммуностимулирующая настойка и настойка для поджелудочной железы принимаются отдельными курсами, так как они не сочетаются.</w:t>
      </w:r>
      <w:r>
        <w:br w:type="page"/>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1"/>
        </w:rPr>
        <w:tab/>
      </w:r>
      <w:r>
        <w:rPr>
          <w:rFonts w:cs="TimeRoman;Courier New" w:ascii="TimeRoman;Courier New" w:hAnsi="TimeRoman;Courier New"/>
          <w:b/>
          <w:caps/>
        </w:rPr>
        <w:t>БИБЛИОГРАФ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w:t>
        <w:tab/>
        <w:t>Андрианова Р. Дружу с глиной и медью// Вестник ЗОЖ. № 23, 2001 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w:t>
        <w:tab/>
        <w:t>Аранович Б. Психомануальная терапия.— СПб.: Издательский Дом «Невский проспект»,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w:t>
        <w:tab/>
        <w:t>Астахов П. Упражнения от остеохондроза// Вестник ЗОЖ. № 17,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w:t>
        <w:tab/>
        <w:t>Бабина Н. Как я спасаюсь от радикулита// Вестник ЗОЖ. № 5,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w:t>
        <w:tab/>
        <w:t>Беленко Н. Глина — штука капризная и непредсказуемая// Вестник ЗОЖ. № 11,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w:t>
        <w:tab/>
        <w:t>Белецкая Т. Мой очищающий коктейль// Вестник ЗОЖ. № 23,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7.</w:t>
        <w:tab/>
        <w:t>Блект Рами. Судьба и я//Шарм. № 67, 2002.— Вести (Иерусал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8.</w:t>
        <w:tab/>
        <w:t>Биккусов В. Тесто от бурсита//Вестник ЗОЖ. №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9.</w:t>
        <w:tab/>
        <w:t>Бороденко Т. От натоптышей спасает луковая шелуха// Вестник ЗОЖ. №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0.</w:t>
        <w:tab/>
        <w:t>Буренина К. Мышеловка// Cosmopolitan.— Иерусалим: Дамский магазин, январь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1.</w:t>
        <w:tab/>
        <w:t>Василевская С. Двое вылечились, кто третий?// Вестник ЗОЖ. № 23,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2.</w:t>
        <w:tab/>
        <w:t>Ветрова М. Приговор судьбы// Тайная власть. № 6,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3.</w:t>
        <w:tab/>
        <w:t>Видаль С. Женщина, «создавшая» Владимира Набокова// Еврейское слово. № 38,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4.</w:t>
        <w:tab/>
        <w:t>Витамины первой свежести// АИФ. № 49,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5.</w:t>
        <w:tab/>
        <w:t>Владимиров. Заглянувшие в будущее// Тайная власть, № 8 (167),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6.</w:t>
        <w:tab/>
        <w:t>Ганцфрид Ш., Кицур Шульхан Арух креор.— М., 2001. Авто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7.</w:t>
        <w:tab/>
        <w:t>Гарина Л. Как я вылечила грибок ногтя// Вестник ЗОЖ. №11,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8.</w:t>
        <w:tab/>
        <w:t>Голованова Е. Посмотрись-ка в зеркало// Вестник ЗОЖ. № 16,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19.</w:t>
        <w:tab/>
        <w:t>Горина Л. Сахар и лук камни в почках перетрут// Вестник ЗОЖ. № 24, 2000.</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0.</w:t>
        <w:tab/>
        <w:t>Гущо Ю. Введение в энциклопедию здоровья и долголетия.— М., Минск. Международная ассоциация «Личность, экология, мир». ЕМП «Кольцо», 199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1.</w:t>
        <w:tab/>
        <w:t>Иванова Л. Кроссворды теперь разгадываю без очков// Вестник ЗОЖ. №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2.</w:t>
        <w:tab/>
        <w:t>Игнатьева Н. Алоэ не только против рака// Вестник ЗОЖ. № 18, сентябрь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3.</w:t>
        <w:tab/>
        <w:t xml:space="preserve"> Извекова О. Еда на бегу//АИФ. № 26,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4.</w:t>
        <w:tab/>
        <w:t>Игнатьева Г. А рецепт от мигрени оказался простым// Вестник ЗОЖ. № 23,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5.</w:t>
        <w:tab/>
        <w:t>Каминская Л. Йод от простуды// Вестник ЗОЖ. № 12,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6.</w:t>
        <w:tab/>
        <w:t>Камнычек Я. Вежливость на каждый день// Знание.— М., 197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7.</w:t>
        <w:tab/>
        <w:t>Капралова Ж. Как меня муж от простуды вылечил// Вестник ЗОЖ. №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8.</w:t>
        <w:tab/>
        <w:t>Карлайан Дан-Вассерман Уви. Цикл лекций о воспитании детей (Иерусал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29.</w:t>
        <w:tab/>
        <w:t>Коренев И. Зубы чищу солью, ожоги лечу яблоками// Вестник ЗОЖ. № 23,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0.</w:t>
        <w:tab/>
        <w:t>Котлярова П. Не забудьте положить немного соды// Вестник ЗОЖ. № 19,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1.</w:t>
        <w:tab/>
        <w:t>Криволапчук Н. Собака, которая любит. — СПб.,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2.</w:t>
        <w:tab/>
        <w:t>Кузьмин В. Этот чудодейственный чистотел// Вестник ЗОЖ. № 23,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3.</w:t>
        <w:tab/>
        <w:t>Кушмар В. Кора осины против цистита// Вестник ЗОЖ. № 5,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4.</w:t>
        <w:tab/>
        <w:t>Литвина И. Три пользы.— И. К. «Комплект», 199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5.</w:t>
        <w:tab/>
        <w:t>Львовская Ж. Искусство ничего не делать// Шарм. № 67, 2002. Вести (Иерусал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6.</w:t>
        <w:tab/>
        <w:t>Мамонтов В. Грипп, герпес и ОРВИ нам не так уж и страшны// Вестник ЗОЖ. № 18,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7.</w:t>
        <w:tab/>
        <w:t>Михайличенко В. Вакуум-терапия: баночный массаж. — СПб.,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8.</w:t>
        <w:tab/>
        <w:t>Михайлова З. Чудо что за укроп!// Вестник ЗОЖ. №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39.</w:t>
        <w:tab/>
        <w:t>Муханов В. Мифы здоровья// Тайная власть, 1999.</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0.</w:t>
        <w:tab/>
        <w:t>Навон О. Как противостоять грубости// Шарм. № 67, 2002.- Иерусалим: Вести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1.</w:t>
        <w:tab/>
        <w:t>Никифоров Ю. Б. Учитесь наслаждаться движением.— М., «Советский спорт», 1989.</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2.</w:t>
        <w:tab/>
        <w:t>Норбеков М., Хван Ю. Энергетическое здоровье.— СПб.– М.–Харьков–Минск, 2000.</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3.</w:t>
        <w:tab/>
        <w:t>Овсянникова А. А теперь о настойке хрена// Вестник ЗОЖ. № 23,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4.</w:t>
        <w:tab/>
        <w:t>Орехова Л. Совет отца Георгия действительно помог// Вестник ЗОЖ. № 17, 200.</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5.</w:t>
        <w:tab/>
        <w:t>Орсовек Н. Мой сын — мой ученик. Мой ученик — мой сын.— Иерусалим, 2000.</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6.</w:t>
        <w:tab/>
        <w:t>Памфилова О. Израиль. Мертвое море// Аэропорт. № 2 (5), 2000.</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7.</w:t>
        <w:tab/>
        <w:t xml:space="preserve">Пануа Р. Спешу поведать 3 рецепта// Вестник ЗОЖ.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8.</w:t>
        <w:tab/>
        <w:t>Парютина А. Головные боли мучили 33 года, а исчезли за 10 дней// Вестник ЗОЖ. № 17,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49.</w:t>
        <w:tab/>
        <w:t>Пащук Л. Завтрак для хорошего стула// Вестник ЗОЖ. № 19,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0.</w:t>
        <w:tab/>
        <w:t>Пилуцкая Л. Врач удивился: «Чем лечилась?»// Вестник ЗОЖ. №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1.</w:t>
        <w:tab/>
        <w:t>Поплутин А. Каштан и тромбофлебит// Вестник ЗОЖ. № 23,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2.</w:t>
        <w:tab/>
        <w:t>Поркин Е. Лечу зубы без бормашины// Вестник ЗОЖ. № 9,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3.</w:t>
        <w:tab/>
        <w:t>Рабби Моше Вейсман. Мидреш рассказывает. — Иерусалим: Дварим Швут 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4.</w:t>
        <w:tab/>
        <w:t>Росциус Ю. Б. Последняя книга Сивиллы?// Знание. № 11,1989.</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5.</w:t>
        <w:tab/>
        <w:t>Руденко А. Такие простые средства// Вестник ЗОЖ. № 19,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6.</w:t>
        <w:tab/>
        <w:t>Сонина Е. Чайная диета Ларисы Гузеевой// Каприз-здоровье. № 244/509, 2002.— ЭСР Итонут Русит, Тель-Ави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7.</w:t>
        <w:tab/>
        <w:t>Тарнавский Ю. Б., Иванова Т. А. Когда распался старенький док.— М., Московский рабочий, 198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8.</w:t>
        <w:tab/>
        <w:t>Тимофеева А. Советы деда и сейчас приносят пользу// Вестник ЗОЖ. № 18,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59.</w:t>
        <w:tab/>
        <w:t>Трыкова Э. А заодно вылечилась и от грибка на ногтях// Вестник ЗОЖ. № 3, 2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0.</w:t>
        <w:tab/>
        <w:t>Усольцев И. С кашлем просто распрощаться//Тайная Власть. № 4,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1"/>
        </w:rPr>
      </w:pPr>
      <w:r>
        <w:rPr>
          <w:rFonts w:cs="TimeRoman;Courier New" w:ascii="TimeRoman;Courier New" w:hAnsi="TimeRoman;Courier New"/>
          <w:sz w:val="21"/>
        </w:rPr>
        <w:tab/>
        <w:t>61.</w:t>
        <w:tab/>
        <w:t>Фросов А., Малеева. Жизненная сила.— Моск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color w:val="FF0000"/>
          <w:sz w:val="21"/>
        </w:rPr>
        <w:tab/>
      </w:r>
      <w:r>
        <w:rPr>
          <w:rFonts w:cs="TimeRoman;Courier New" w:ascii="TimeRoman;Courier New" w:hAnsi="TimeRoman;Courier New"/>
          <w:color w:val="000000"/>
          <w:sz w:val="21"/>
        </w:rPr>
        <w:t>62.</w:t>
        <w:tab/>
        <w:t>Ховкин Э. Свеча на снегу.— Израиль, 1998.</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3.</w:t>
        <w:tab/>
        <w:t>Чен. Лекция о процессе восстановления в организме. 14 декабря 1993 г., Израи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4.</w:t>
        <w:tab/>
        <w:t>Чечко Н., Шкаровская В. Секрет долголетия — лень?//Аргументы и факты,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5.</w:t>
        <w:tab/>
        <w:t>Чикин С. Я. Путь к долголетию.— М.: Знание, 1986.</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6.</w:t>
        <w:tab/>
        <w:t>Шпилева И. Научилась взбадривать иммунитет// Вестник ЗОЖ. № 10,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1"/>
        </w:rPr>
      </w:pPr>
      <w:r>
        <w:rPr>
          <w:rFonts w:cs="TimeRoman;Courier New" w:ascii="TimeRoman;Courier New" w:hAnsi="TimeRoman;Courier New"/>
          <w:sz w:val="21"/>
        </w:rPr>
        <w:tab/>
        <w:t>67.</w:t>
        <w:tab/>
        <w:t>Юркина А. Ай да бабушкина растирка// Вестник ЗОЖ. № 16, 2002.</w:t>
      </w:r>
    </w:p>
    <w:p>
      <w:pPr>
        <w:pStyle w:val="Normal"/>
        <w:tabs>
          <w:tab w:val="clear" w:pos="709"/>
          <w:tab w:val="left" w:pos="1440" w:leader="none"/>
        </w:tabs>
        <w:ind w:firstLine="709"/>
        <w:rPr>
          <w:rFonts w:ascii="TimeRoman;Courier New" w:hAnsi="TimeRoman;Courier New" w:cs="TimeRoman;Courier New"/>
          <w:sz w:val="21"/>
        </w:rPr>
      </w:pPr>
      <w:r>
        <w:rPr>
          <w:rFonts w:cs="TimeRoman;Courier New" w:ascii="TimeRoman;Courier New" w:hAnsi="TimeRoman;Courier New"/>
          <w:sz w:val="21"/>
        </w:rPr>
        <w:tab/>
        <w:t>68.</w:t>
        <w:tab/>
        <w:t>Юринок Э. Компрессы из березовых почек// Вестник ЗОЖ. № 10, 2002.</w:t>
      </w:r>
    </w:p>
    <w:p>
      <w:pPr>
        <w:pStyle w:val="Normal"/>
        <w:tabs>
          <w:tab w:val="clear" w:pos="709"/>
          <w:tab w:val="left" w:pos="1440" w:leader="none"/>
        </w:tabs>
        <w:ind w:firstLine="709"/>
        <w:jc w:val="center"/>
        <w:rPr>
          <w:rFonts w:ascii="TimeRoman;Courier New" w:hAnsi="TimeRoman;Courier New" w:cs="TimeRoman;Courier New"/>
          <w:sz w:val="21"/>
        </w:rPr>
      </w:pPr>
      <w:r>
        <w:rPr>
          <w:rFonts w:cs="TimeRoman;Courier New" w:ascii="TimeRoman;Courier New" w:hAnsi="TimeRoman;Courier New"/>
          <w:sz w:val="21"/>
        </w:rPr>
        <w:tab/>
      </w:r>
    </w:p>
    <w:p>
      <w:pPr>
        <w:pStyle w:val="Normal"/>
        <w:tabs>
          <w:tab w:val="clear" w:pos="709"/>
          <w:tab w:val="left" w:pos="1440" w:leader="none"/>
        </w:tabs>
        <w:ind w:firstLine="709"/>
        <w:jc w:val="center"/>
        <w:rPr>
          <w:rFonts w:ascii="TimeRoman;Courier New" w:hAnsi="TimeRoman;Courier New" w:cs="TimeRoman;Courier New"/>
          <w:sz w:val="21"/>
        </w:rPr>
      </w:pPr>
      <w:r>
        <w:rPr>
          <w:rFonts w:cs="TimeRoman;Courier New" w:ascii="TimeRoman;Courier New" w:hAnsi="TimeRoman;Courier New"/>
          <w:sz w:val="21"/>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Courier New"/>
    <w:charset w:val="00"/>
    <w:family w:val="decorative"/>
    <w:pitch w:val="variable"/>
  </w:font>
  <w:font w:name="AGCenturion">
    <w:altName w:val="Courier New"/>
    <w:charset w:val="00"/>
    <w:family w:val="decorative"/>
    <w:pitch w:val="variable"/>
  </w:font>
  <w:font w:name="Swan">
    <w:altName w:val="Matisse ITC"/>
    <w:charset w:val="00"/>
    <w:family w:val="decorative"/>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firstLine="720"/>
      <w:outlineLvl w:val="0"/>
    </w:pPr>
    <w:rPr>
      <w:rFonts w:ascii="Arial" w:hAnsi="Arial" w:cs="Arial"/>
      <w:b/>
      <w:bCs/>
      <w:i/>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Heading2"/>
    <w:qFormat/>
    <w:pPr>
      <w:keepNext w:val="true"/>
      <w:spacing w:before="240" w:after="60"/>
      <w:ind w:firstLine="720"/>
      <w:outlineLvl w:val="1"/>
    </w:pPr>
    <w:rPr>
      <w:rFonts w:ascii="Arial" w:hAnsi="Arial" w:eastAsia="MS Mincho;ＭＳ 明朝" w:cs="Arial"/>
      <w:b/>
      <w:bCs/>
      <w:i/>
      <w:iCs/>
      <w:color w:val="008000"/>
      <w:sz w:val="28"/>
      <w:szCs w:val="28"/>
    </w:rPr>
  </w:style>
  <w:style w:type="paragraph" w:styleId="3">
    <w:name w:val="Стиль3"/>
    <w:basedOn w:val="Heading2"/>
    <w:qFormat/>
    <w:pPr>
      <w:numPr>
        <w:ilvl w:val="0"/>
        <w:numId w:val="0"/>
      </w:numPr>
      <w:ind w:firstLine="720"/>
      <w:outlineLvl w:val="9"/>
    </w:pPr>
    <w:rPr>
      <w:bCs w:val="false"/>
      <w:color w:val="008000"/>
    </w:rPr>
  </w:style>
  <w:style w:type="paragraph" w:styleId="1">
    <w:name w:val="Стиль1"/>
    <w:basedOn w:val="Normal"/>
    <w:qFormat/>
    <w:pPr>
      <w:keepNext w:val="true"/>
      <w:autoSpaceDE w:val="false"/>
      <w:spacing w:before="240" w:after="60"/>
      <w:ind w:firstLine="720"/>
    </w:pPr>
    <w:rPr>
      <w:rFonts w:ascii="Arial" w:hAnsi="Arial" w:cs="Arial"/>
      <w:b/>
      <w:bCs/>
      <w:color w:val="0000FF"/>
      <w:kern w:val="2"/>
      <w:sz w:val="32"/>
      <w:szCs w:val="32"/>
    </w:rPr>
  </w:style>
  <w:style w:type="paragraph" w:styleId="11">
    <w:name w:val="Стиль Заголовок 1 + влево"/>
    <w:basedOn w:val="Heading1"/>
    <w:next w:val="Heading1"/>
    <w:qFormat/>
    <w:pPr>
      <w:numPr>
        <w:ilvl w:val="0"/>
        <w:numId w:val="0"/>
      </w:numPr>
      <w:autoSpaceDE w:val="true"/>
      <w:spacing w:lineRule="auto" w:line="360" w:before="0" w:after="0"/>
      <w:ind w:hanging="0"/>
      <w:outlineLvl w:val="9"/>
    </w:pPr>
    <w:rPr>
      <w:rFonts w:cs="Times New Roman"/>
      <w:i w:val="false"/>
      <w:kern w:val="0"/>
      <w:szCs w:val="20"/>
    </w:rPr>
  </w:style>
  <w:style w:type="paragraph" w:styleId="Contents1">
    <w:name w:val="TOC 1"/>
    <w:basedOn w:val="Normal"/>
    <w:next w:val="Normal"/>
    <w:pPr/>
    <w:rPr>
      <w:bCs/>
      <w:sz w:val="20"/>
      <w:szCs w:val="20"/>
    </w:rPr>
  </w:style>
  <w:style w:type="paragraph" w:styleId="216pt0">
    <w:name w:val="Стиль Заголовок 2 + 16 pt Первая строка:  0 см"/>
    <w:basedOn w:val="Heading2"/>
    <w:qFormat/>
    <w:pPr>
      <w:numPr>
        <w:ilvl w:val="0"/>
        <w:numId w:val="0"/>
      </w:numPr>
      <w:outlineLvl w:val="9"/>
    </w:pPr>
    <w:rPr>
      <w:rFonts w:cs="Times New Roman"/>
      <w:sz w:val="32"/>
      <w:szCs w:val="20"/>
    </w:rPr>
  </w:style>
  <w:style w:type="paragraph" w:styleId="21">
    <w:name w:val="[О] Заголовок 2"/>
    <w:qFormat/>
    <w:pPr>
      <w:widowControl/>
      <w:tabs>
        <w:tab w:val="clear" w:pos="709"/>
        <w:tab w:val="right" w:pos="4989" w:leader="dot"/>
        <w:tab w:val="right" w:pos="5386" w:leader="none"/>
      </w:tabs>
      <w:autoSpaceDE w:val="false"/>
      <w:bidi w:val="0"/>
      <w:ind w:left="283" w:hanging="0"/>
    </w:pPr>
    <w:rPr>
      <w:rFonts w:ascii="TimeRoman;Courier New" w:hAnsi="TimeRoman;Courier New" w:eastAsia="Times New Roman" w:cs="TimeRoman;Courier New"/>
      <w:color w:val="auto"/>
      <w:sz w:val="20"/>
      <w:szCs w:val="20"/>
      <w:lang w:val="ru-RU" w:bidi="ar-SA" w:eastAsia="zh-CN"/>
    </w:rPr>
  </w:style>
  <w:style w:type="paragraph" w:styleId="12">
    <w:name w:val="[О] Заголовок 1"/>
    <w:qFormat/>
    <w:pPr>
      <w:widowControl/>
      <w:tabs>
        <w:tab w:val="clear" w:pos="709"/>
        <w:tab w:val="right" w:pos="4989" w:leader="dot"/>
        <w:tab w:val="right" w:pos="5386" w:leader="none"/>
      </w:tabs>
      <w:autoSpaceDE w:val="false"/>
      <w:bidi w:val="0"/>
      <w:spacing w:before="57" w:after="28"/>
    </w:pPr>
    <w:rPr>
      <w:rFonts w:ascii="TimeRoman;Courier New" w:hAnsi="TimeRoman;Courier New" w:eastAsia="Times New Roman" w:cs="TimeRoman;Courier New"/>
      <w:cap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9:32:00Z</dcterms:created>
  <dc:creator>Администратор</dc:creator>
  <dc:description/>
  <dc:language>en-US</dc:language>
  <cp:lastModifiedBy>яфй</cp:lastModifiedBy>
  <dcterms:modified xsi:type="dcterms:W3CDTF">2006-11-14T22:33:00Z</dcterms:modified>
  <cp:revision>3</cp:revision>
  <dc:subject/>
  <dc:title>Тартак А</dc:title>
</cp:coreProperties>
</file>