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firstLine="709"/>
        <w:jc w:val="center"/>
        <w:rPr>
          <w:rFonts w:ascii="AGCenturion;Courier New" w:hAnsi="AGCenturion;Courier New" w:cs="AGCenturion;Courier New"/>
          <w:b/>
          <w:b/>
          <w:i/>
          <w:i/>
          <w:color w:val="000000"/>
        </w:rPr>
      </w:pPr>
      <w:r>
        <w:rPr>
          <w:rFonts w:cs="AGCenturion;Courier New" w:ascii="AGCenturion;Courier New" w:hAnsi="AGCenturion;Courier New"/>
          <w:b/>
          <w:i/>
          <w:color w:val="000000"/>
        </w:rPr>
      </w:r>
    </w:p>
    <w:p>
      <w:pPr>
        <w:pStyle w:val="Normal"/>
        <w:tabs>
          <w:tab w:val="clear" w:pos="709"/>
          <w:tab w:val="left" w:pos="1440" w:leader="none"/>
        </w:tabs>
        <w:ind w:firstLine="709"/>
        <w:jc w:val="center"/>
        <w:rPr>
          <w:rFonts w:ascii="AGCenturion;Courier New" w:hAnsi="AGCenturion;Courier New" w:cs="AGCenturion;Courier New"/>
          <w:b/>
          <w:b/>
          <w:i/>
          <w:i/>
          <w:color w:val="000000"/>
        </w:rPr>
      </w:pPr>
      <w:r>
        <w:rPr>
          <w:rFonts w:cs="AGCenturion;Courier New" w:ascii="AGCenturion;Courier New" w:hAnsi="AGCenturion;Courier New"/>
          <w:b/>
          <w:i/>
          <w:color w:val="000000"/>
        </w:rPr>
        <w:tab/>
        <w:t>А. М. Тартак</w:t>
      </w:r>
    </w:p>
    <w:p>
      <w:pPr>
        <w:pStyle w:val="Normal"/>
        <w:tabs>
          <w:tab w:val="clear" w:pos="709"/>
          <w:tab w:val="left" w:pos="1440" w:leader="none"/>
        </w:tabs>
        <w:autoSpaceDE w:val="false"/>
        <w:ind w:firstLine="709"/>
        <w:jc w:val="center"/>
        <w:rPr>
          <w:rFonts w:ascii="AGCenturion;Courier New" w:hAnsi="AGCenturion;Courier New" w:cs="AGCenturion;Courier New"/>
          <w:b/>
          <w:b/>
          <w:caps/>
          <w:sz w:val="48"/>
        </w:rPr>
      </w:pPr>
      <w:r>
        <w:rPr>
          <w:rFonts w:cs="AGCenturion;Courier New" w:ascii="AGCenturion;Courier New" w:hAnsi="AGCenturion;Courier New"/>
          <w:b/>
          <w:i/>
          <w:color w:val="000000"/>
        </w:rPr>
        <w:tab/>
      </w:r>
      <w:r>
        <w:rPr>
          <w:rFonts w:cs="AGCenturion;Courier New" w:ascii="AGCenturion;Courier New" w:hAnsi="AGCenturion;Courier New"/>
          <w:b/>
          <w:caps/>
          <w:color w:val="000000"/>
          <w:sz w:val="44"/>
        </w:rPr>
        <w:t>Золотая книга-6</w:t>
      </w:r>
    </w:p>
    <w:p>
      <w:pPr>
        <w:pStyle w:val="Normal"/>
        <w:tabs>
          <w:tab w:val="clear" w:pos="709"/>
          <w:tab w:val="left" w:pos="1440" w:leader="none"/>
        </w:tabs>
        <w:autoSpaceDE w:val="false"/>
        <w:spacing w:lineRule="atLeast" w:line="380"/>
        <w:ind w:firstLine="709"/>
        <w:jc w:val="center"/>
        <w:rPr/>
      </w:pPr>
      <w:r>
        <w:rPr>
          <w:rFonts w:cs="AGCenturion;Courier New" w:ascii="AGCenturion;Courier New" w:hAnsi="AGCenturion;Courier New"/>
          <w:b/>
          <w:caps/>
          <w:sz w:val="48"/>
        </w:rPr>
        <w:tab/>
      </w:r>
      <w:r>
        <w:rPr>
          <w:rFonts w:cs="AGCenturion;Courier New" w:ascii="AGCenturion;Courier New" w:hAnsi="AGCenturion;Courier New"/>
          <w:b/>
          <w:caps/>
          <w:sz w:val="28"/>
        </w:rPr>
        <w:t>или</w:t>
      </w:r>
    </w:p>
    <w:p>
      <w:pPr>
        <w:pStyle w:val="Normal"/>
        <w:tabs>
          <w:tab w:val="clear" w:pos="709"/>
          <w:tab w:val="left" w:pos="1440" w:leader="none"/>
        </w:tabs>
        <w:ind w:firstLine="709"/>
        <w:jc w:val="center"/>
        <w:rPr>
          <w:rFonts w:ascii="AGCenturion;Courier New" w:hAnsi="AGCenturion;Courier New" w:cs="AGCenturion;Courier New"/>
          <w:b/>
          <w:b/>
          <w:caps/>
          <w:sz w:val="28"/>
        </w:rPr>
      </w:pPr>
      <w:r>
        <w:rPr>
          <w:rFonts w:cs="AGCenturion;Courier New" w:ascii="AGCenturion;Courier New" w:hAnsi="AGCenturion;Courier New"/>
          <w:b/>
          <w:caps/>
          <w:sz w:val="28"/>
        </w:rPr>
        <w:tab/>
        <w:t>здоровье без лекарств</w:t>
      </w:r>
    </w:p>
    <w:p>
      <w:pPr>
        <w:pStyle w:val="Normal"/>
        <w:tabs>
          <w:tab w:val="clear" w:pos="709"/>
          <w:tab w:val="left" w:pos="1440" w:leader="none"/>
        </w:tabs>
        <w:ind w:firstLine="709"/>
        <w:jc w:val="center"/>
        <w:rPr>
          <w:rFonts w:ascii="AGCenturion;Courier New" w:hAnsi="AGCenturion;Courier New" w:cs="AGCenturion;Courier New"/>
          <w:b/>
          <w:b/>
          <w:caps/>
          <w:sz w:val="28"/>
        </w:rPr>
      </w:pPr>
      <w:r>
        <w:rPr>
          <w:rFonts w:cs="AGCenturion;Courier New" w:ascii="AGCenturion;Courier New" w:hAnsi="AGCenturion;Courier New"/>
          <w:b/>
          <w:caps/>
          <w:sz w:val="28"/>
        </w:rPr>
        <w:tab/>
      </w:r>
    </w:p>
    <w:p>
      <w:pPr>
        <w:pStyle w:val="Heading2"/>
        <w:tabs>
          <w:tab w:val="clear" w:pos="709"/>
          <w:tab w:val="left" w:pos="1440" w:leader="none"/>
          <w:tab w:val="left" w:pos="8460" w:leader="none"/>
        </w:tabs>
        <w:ind w:firstLine="709"/>
        <w:rPr/>
      </w:pPr>
      <w:r>
        <w:rPr>
          <w:rFonts w:cs="AGCenturion;Courier New" w:ascii="AGCenturion;Courier New" w:hAnsi="AGCenturion;Courier New"/>
          <w:b w:val="false"/>
          <w:caps/>
        </w:rPr>
        <w:tab/>
      </w:r>
      <w:r>
        <w:rPr/>
        <w:t>Содержание</w:t>
      </w:r>
    </w:p>
    <w:p>
      <w:pPr>
        <w:pStyle w:val="21"/>
        <w:tabs>
          <w:tab w:val="clear" w:pos="5046"/>
          <w:tab w:val="clear" w:pos="5386"/>
          <w:tab w:val="left" w:pos="1440" w:leader="none"/>
          <w:tab w:val="left" w:pos="8460" w:leader="none"/>
        </w:tabs>
        <w:ind w:left="0" w:firstLine="709"/>
        <w:rPr>
          <w:color w:val="000000"/>
        </w:rPr>
      </w:pPr>
      <w:r>
        <w:rPr/>
        <w:tab/>
      </w:r>
    </w:p>
    <w:p>
      <w:pPr>
        <w:pStyle w:val="O"/>
        <w:tabs>
          <w:tab w:val="clear" w:pos="5046"/>
          <w:tab w:val="clear" w:pos="5386"/>
          <w:tab w:val="left" w:pos="1440" w:leader="none"/>
          <w:tab w:val="left" w:pos="8460" w:leader="none"/>
        </w:tabs>
        <w:ind w:left="0" w:firstLine="709"/>
        <w:rPr/>
      </w:pPr>
      <w:r>
        <w:rPr/>
        <w:tab/>
        <w:t>От автора</w:t>
      </w:r>
      <w:r>
        <w:rPr>
          <w:b w:val="false"/>
        </w:rPr>
        <w:t xml:space="preserve"> </w:t>
        <w:tab/>
        <w:tab/>
        <w:t>3</w:t>
      </w:r>
    </w:p>
    <w:p>
      <w:pPr>
        <w:pStyle w:val="21"/>
        <w:tabs>
          <w:tab w:val="clear" w:pos="5046"/>
          <w:tab w:val="clear" w:pos="5386"/>
          <w:tab w:val="left" w:pos="1440" w:leader="none"/>
          <w:tab w:val="left" w:pos="8460" w:leader="none"/>
        </w:tabs>
        <w:ind w:left="0" w:firstLine="709"/>
        <w:rPr/>
      </w:pPr>
      <w:r>
        <w:rPr/>
        <w:tab/>
      </w:r>
      <w:r>
        <w:rPr>
          <w:color w:val="000000"/>
        </w:rPr>
        <w:t>Народная медицина получает признание в мире</w:t>
        <w:tab/>
        <w:tab/>
        <w:t>12</w:t>
      </w:r>
    </w:p>
    <w:p>
      <w:pPr>
        <w:pStyle w:val="21"/>
        <w:tabs>
          <w:tab w:val="clear" w:pos="5046"/>
          <w:tab w:val="clear" w:pos="5386"/>
          <w:tab w:val="left" w:pos="1440" w:leader="none"/>
          <w:tab w:val="left" w:pos="8460" w:leader="none"/>
        </w:tabs>
        <w:ind w:left="0" w:firstLine="709"/>
        <w:rPr>
          <w:color w:val="000000"/>
        </w:rPr>
      </w:pPr>
      <w:r>
        <w:rPr>
          <w:color w:val="000000"/>
        </w:rPr>
        <w:tab/>
        <w:t>Классификация методов альтернативной медицины</w:t>
        <w:tab/>
        <w:tab/>
        <w:t>18</w:t>
      </w:r>
    </w:p>
    <w:p>
      <w:pPr>
        <w:pStyle w:val="O"/>
        <w:tabs>
          <w:tab w:val="clear" w:pos="5046"/>
          <w:tab w:val="clear" w:pos="5386"/>
          <w:tab w:val="left" w:pos="1440" w:leader="none"/>
          <w:tab w:val="left" w:pos="8460" w:leader="none"/>
        </w:tabs>
        <w:ind w:left="0" w:firstLine="709"/>
        <w:rPr/>
      </w:pPr>
      <w:r>
        <w:rPr/>
        <w:tab/>
        <w:t>Здоровый образ жизни</w:t>
      </w:r>
      <w:r>
        <w:rPr>
          <w:b w:val="false"/>
        </w:rPr>
        <w:t xml:space="preserve"> </w:t>
        <w:tab/>
        <w:tab/>
        <w:t>23</w:t>
      </w:r>
    </w:p>
    <w:p>
      <w:pPr>
        <w:pStyle w:val="12"/>
        <w:tabs>
          <w:tab w:val="clear" w:pos="5046"/>
          <w:tab w:val="clear" w:pos="5386"/>
          <w:tab w:val="left" w:pos="1440" w:leader="none"/>
          <w:tab w:val="left" w:pos="8460" w:leader="none"/>
        </w:tabs>
        <w:ind w:left="0" w:firstLine="709"/>
        <w:rPr/>
      </w:pPr>
      <w:r>
        <w:rPr/>
        <w:tab/>
        <w:t>Правильное питание</w:t>
        <w:tab/>
        <w:tab/>
        <w:t>23</w:t>
      </w:r>
    </w:p>
    <w:p>
      <w:pPr>
        <w:pStyle w:val="21"/>
        <w:tabs>
          <w:tab w:val="clear" w:pos="5046"/>
          <w:tab w:val="clear" w:pos="5386"/>
          <w:tab w:val="left" w:pos="1440" w:leader="none"/>
          <w:tab w:val="left" w:pos="8460" w:leader="none"/>
        </w:tabs>
        <w:ind w:left="0" w:firstLine="709"/>
        <w:rPr/>
      </w:pPr>
      <w:r>
        <w:rPr/>
        <w:tab/>
      </w:r>
      <w:r>
        <w:rPr>
          <w:color w:val="000000"/>
        </w:rPr>
        <w:t>Орехи</w:t>
        <w:tab/>
        <w:tab/>
        <w:t>26</w:t>
      </w:r>
    </w:p>
    <w:p>
      <w:pPr>
        <w:pStyle w:val="21"/>
        <w:tabs>
          <w:tab w:val="clear" w:pos="5046"/>
          <w:tab w:val="clear" w:pos="5386"/>
          <w:tab w:val="left" w:pos="1440" w:leader="none"/>
          <w:tab w:val="left" w:pos="8460" w:leader="none"/>
        </w:tabs>
        <w:ind w:left="0" w:firstLine="709"/>
        <w:rPr>
          <w:color w:val="000000"/>
        </w:rPr>
      </w:pPr>
      <w:r>
        <w:rPr>
          <w:color w:val="000000"/>
        </w:rPr>
        <w:tab/>
        <w:t>Кулинарные рецепты для здоровья</w:t>
        <w:tab/>
        <w:tab/>
        <w:t>28</w:t>
      </w:r>
    </w:p>
    <w:p>
      <w:pPr>
        <w:pStyle w:val="21"/>
        <w:tabs>
          <w:tab w:val="clear" w:pos="5046"/>
          <w:tab w:val="clear" w:pos="5386"/>
          <w:tab w:val="left" w:pos="1440" w:leader="none"/>
          <w:tab w:val="left" w:pos="8460" w:leader="none"/>
        </w:tabs>
        <w:ind w:left="0" w:firstLine="709"/>
        <w:rPr>
          <w:color w:val="000000"/>
        </w:rPr>
      </w:pPr>
      <w:r>
        <w:rPr>
          <w:color w:val="000000"/>
        </w:rPr>
        <w:tab/>
        <w:t>Соусы</w:t>
        <w:tab/>
        <w:tab/>
        <w:t>30</w:t>
      </w:r>
    </w:p>
    <w:p>
      <w:pPr>
        <w:pStyle w:val="21"/>
        <w:tabs>
          <w:tab w:val="clear" w:pos="5046"/>
          <w:tab w:val="clear" w:pos="5386"/>
          <w:tab w:val="left" w:pos="1440" w:leader="none"/>
          <w:tab w:val="left" w:pos="8460" w:leader="none"/>
        </w:tabs>
        <w:ind w:left="0" w:firstLine="709"/>
        <w:rPr>
          <w:color w:val="000000"/>
        </w:rPr>
      </w:pPr>
      <w:r>
        <w:rPr>
          <w:color w:val="000000"/>
        </w:rPr>
        <w:tab/>
        <w:t>Как мы едим</w:t>
        <w:tab/>
        <w:tab/>
        <w:t>36</w:t>
      </w:r>
    </w:p>
    <w:p>
      <w:pPr>
        <w:pStyle w:val="12"/>
        <w:tabs>
          <w:tab w:val="clear" w:pos="5046"/>
          <w:tab w:val="clear" w:pos="5386"/>
          <w:tab w:val="left" w:pos="1440" w:leader="none"/>
          <w:tab w:val="left" w:pos="8460" w:leader="none"/>
        </w:tabs>
        <w:ind w:left="0" w:firstLine="709"/>
        <w:rPr/>
      </w:pPr>
      <w:r>
        <w:rPr/>
        <w:tab/>
        <w:t>Как переносить жару и холод</w:t>
        <w:tab/>
        <w:tab/>
        <w:t>38</w:t>
      </w:r>
    </w:p>
    <w:p>
      <w:pPr>
        <w:pStyle w:val="21"/>
        <w:tabs>
          <w:tab w:val="clear" w:pos="5046"/>
          <w:tab w:val="clear" w:pos="5386"/>
          <w:tab w:val="left" w:pos="1440" w:leader="none"/>
          <w:tab w:val="left" w:pos="8460" w:leader="none"/>
        </w:tabs>
        <w:ind w:left="0" w:firstLine="709"/>
        <w:rPr/>
      </w:pPr>
      <w:r>
        <w:rPr/>
        <w:tab/>
      </w:r>
      <w:r>
        <w:rPr>
          <w:color w:val="000000"/>
        </w:rPr>
        <w:t>Солнечная экзема</w:t>
        <w:tab/>
        <w:tab/>
        <w:t>39</w:t>
      </w:r>
    </w:p>
    <w:p>
      <w:pPr>
        <w:pStyle w:val="21"/>
        <w:tabs>
          <w:tab w:val="clear" w:pos="5046"/>
          <w:tab w:val="clear" w:pos="5386"/>
          <w:tab w:val="left" w:pos="1440" w:leader="none"/>
          <w:tab w:val="left" w:pos="8460" w:leader="none"/>
        </w:tabs>
        <w:ind w:left="0" w:firstLine="709"/>
        <w:rPr>
          <w:color w:val="000000"/>
        </w:rPr>
      </w:pPr>
      <w:r>
        <w:rPr>
          <w:color w:val="000000"/>
        </w:rPr>
        <w:tab/>
        <w:t>Солнечная крапивница</w:t>
        <w:tab/>
        <w:tab/>
        <w:t>39</w:t>
      </w:r>
    </w:p>
    <w:p>
      <w:pPr>
        <w:pStyle w:val="12"/>
        <w:tabs>
          <w:tab w:val="clear" w:pos="5046"/>
          <w:tab w:val="clear" w:pos="5386"/>
          <w:tab w:val="left" w:pos="1440" w:leader="none"/>
          <w:tab w:val="left" w:pos="8460" w:leader="none"/>
        </w:tabs>
        <w:ind w:left="0" w:firstLine="709"/>
        <w:rPr/>
      </w:pPr>
      <w:r>
        <w:rPr/>
        <w:tab/>
        <w:t>Лечение за рубежом</w:t>
        <w:tab/>
        <w:tab/>
        <w:t>42</w:t>
      </w:r>
    </w:p>
    <w:p>
      <w:pPr>
        <w:pStyle w:val="12"/>
        <w:tabs>
          <w:tab w:val="clear" w:pos="5046"/>
          <w:tab w:val="clear" w:pos="5386"/>
          <w:tab w:val="left" w:pos="1440" w:leader="none"/>
          <w:tab w:val="left" w:pos="8460" w:leader="none"/>
        </w:tabs>
        <w:ind w:left="0" w:firstLine="709"/>
        <w:rPr/>
      </w:pPr>
      <w:r>
        <w:rPr/>
        <w:tab/>
        <w:t>Похудеть любой ценой?</w:t>
        <w:tab/>
        <w:tab/>
        <w:t>46</w:t>
      </w:r>
    </w:p>
    <w:p>
      <w:pPr>
        <w:pStyle w:val="12"/>
        <w:tabs>
          <w:tab w:val="clear" w:pos="5046"/>
          <w:tab w:val="clear" w:pos="5386"/>
          <w:tab w:val="left" w:pos="1440" w:leader="none"/>
          <w:tab w:val="left" w:pos="8460" w:leader="none"/>
        </w:tabs>
        <w:ind w:left="0" w:firstLine="709"/>
        <w:rPr/>
      </w:pPr>
      <w:r>
        <w:rPr/>
        <w:tab/>
        <w:t>Как худеют звезды шоу-бизнеса</w:t>
        <w:tab/>
        <w:tab/>
        <w:t>50</w:t>
      </w:r>
    </w:p>
    <w:p>
      <w:pPr>
        <w:pStyle w:val="12"/>
        <w:tabs>
          <w:tab w:val="clear" w:pos="5046"/>
          <w:tab w:val="clear" w:pos="5386"/>
          <w:tab w:val="left" w:pos="1440" w:leader="none"/>
          <w:tab w:val="left" w:pos="8460" w:leader="none"/>
        </w:tabs>
        <w:ind w:left="0" w:firstLine="709"/>
        <w:rPr/>
      </w:pPr>
      <w:r>
        <w:rPr/>
        <w:tab/>
        <w:t>Секреты красоты артистов</w:t>
        <w:tab/>
        <w:tab/>
        <w:t>53</w:t>
      </w:r>
    </w:p>
    <w:p>
      <w:pPr>
        <w:pStyle w:val="12"/>
        <w:tabs>
          <w:tab w:val="clear" w:pos="5046"/>
          <w:tab w:val="clear" w:pos="5386"/>
          <w:tab w:val="left" w:pos="1440" w:leader="none"/>
          <w:tab w:val="left" w:pos="8460" w:leader="none"/>
        </w:tabs>
        <w:ind w:left="0" w:firstLine="709"/>
        <w:rPr/>
      </w:pPr>
      <w:r>
        <w:rPr/>
        <w:tab/>
        <w:t>Пластические операции</w:t>
        <w:tab/>
        <w:tab/>
        <w:t>66</w:t>
      </w:r>
    </w:p>
    <w:p>
      <w:pPr>
        <w:pStyle w:val="O"/>
        <w:tabs>
          <w:tab w:val="clear" w:pos="5046"/>
          <w:tab w:val="clear" w:pos="5386"/>
          <w:tab w:val="left" w:pos="1440" w:leader="none"/>
          <w:tab w:val="left" w:pos="8460" w:leader="none"/>
        </w:tabs>
        <w:ind w:left="0" w:firstLine="709"/>
        <w:rPr/>
      </w:pPr>
      <w:r>
        <w:rPr/>
        <w:tab/>
        <w:t>Лечение травами</w:t>
      </w:r>
      <w:r>
        <w:rPr>
          <w:b w:val="false"/>
        </w:rPr>
        <w:t xml:space="preserve"> </w:t>
        <w:tab/>
        <w:tab/>
        <w:t>74</w:t>
      </w:r>
    </w:p>
    <w:p>
      <w:pPr>
        <w:pStyle w:val="12"/>
        <w:tabs>
          <w:tab w:val="clear" w:pos="5046"/>
          <w:tab w:val="clear" w:pos="5386"/>
          <w:tab w:val="left" w:pos="1440" w:leader="none"/>
          <w:tab w:val="left" w:pos="8460" w:leader="none"/>
        </w:tabs>
        <w:ind w:left="0" w:firstLine="709"/>
        <w:rPr/>
      </w:pPr>
      <w:r>
        <w:rPr/>
        <w:tab/>
        <w:t>Применение лекарственных растений</w:t>
        <w:tab/>
        <w:tab/>
        <w:t>82</w:t>
      </w:r>
    </w:p>
    <w:p>
      <w:pPr>
        <w:pStyle w:val="12"/>
        <w:tabs>
          <w:tab w:val="clear" w:pos="5046"/>
          <w:tab w:val="clear" w:pos="5386"/>
          <w:tab w:val="left" w:pos="1440" w:leader="none"/>
          <w:tab w:val="left" w:pos="8460" w:leader="none"/>
        </w:tabs>
        <w:ind w:left="0" w:firstLine="709"/>
        <w:rPr/>
      </w:pPr>
      <w:r>
        <w:rPr/>
        <w:tab/>
        <w:t>Аптека на подоконнике</w:t>
        <w:tab/>
        <w:tab/>
        <w:t>85</w:t>
      </w:r>
    </w:p>
    <w:p>
      <w:pPr>
        <w:pStyle w:val="12"/>
        <w:tabs>
          <w:tab w:val="clear" w:pos="5046"/>
          <w:tab w:val="clear" w:pos="5386"/>
          <w:tab w:val="left" w:pos="1440" w:leader="none"/>
          <w:tab w:val="left" w:pos="8460" w:leader="none"/>
        </w:tabs>
        <w:ind w:left="0" w:firstLine="709"/>
        <w:rPr/>
      </w:pPr>
      <w:r>
        <w:rPr/>
        <w:tab/>
        <w:t>О тибетской медицине</w:t>
        <w:tab/>
        <w:tab/>
        <w:t>90</w:t>
      </w:r>
    </w:p>
    <w:p>
      <w:pPr>
        <w:pStyle w:val="12"/>
        <w:tabs>
          <w:tab w:val="clear" w:pos="5046"/>
          <w:tab w:val="clear" w:pos="5386"/>
          <w:tab w:val="left" w:pos="1440" w:leader="none"/>
          <w:tab w:val="left" w:pos="8460" w:leader="none"/>
        </w:tabs>
        <w:ind w:left="0" w:firstLine="709"/>
        <w:rPr/>
      </w:pPr>
      <w:r>
        <w:rPr/>
        <w:tab/>
        <w:t>Уход за стопами</w:t>
        <w:tab/>
        <w:tab/>
        <w:t>92</w:t>
      </w:r>
    </w:p>
    <w:p>
      <w:pPr>
        <w:pStyle w:val="21"/>
        <w:tabs>
          <w:tab w:val="clear" w:pos="5046"/>
          <w:tab w:val="clear" w:pos="5386"/>
          <w:tab w:val="left" w:pos="1440" w:leader="none"/>
          <w:tab w:val="left" w:pos="8460" w:leader="none"/>
        </w:tabs>
        <w:ind w:left="0" w:firstLine="709"/>
        <w:rPr/>
      </w:pPr>
      <w:r>
        <w:rPr/>
        <w:tab/>
      </w:r>
      <w:r>
        <w:rPr>
          <w:color w:val="000000"/>
        </w:rPr>
        <w:t>Средство для лечения пяточной шпоры</w:t>
        <w:tab/>
        <w:tab/>
        <w:t>93</w:t>
      </w:r>
    </w:p>
    <w:p>
      <w:pPr>
        <w:pStyle w:val="12"/>
        <w:tabs>
          <w:tab w:val="clear" w:pos="5046"/>
          <w:tab w:val="clear" w:pos="5386"/>
          <w:tab w:val="left" w:pos="1440" w:leader="none"/>
          <w:tab w:val="left" w:pos="8460" w:leader="none"/>
        </w:tabs>
        <w:ind w:left="0" w:firstLine="709"/>
        <w:rPr/>
      </w:pPr>
      <w:r>
        <w:rPr/>
        <w:tab/>
        <w:t>Эти сигналы нельзя пропустить</w:t>
        <w:tab/>
        <w:tab/>
        <w:t>93</w:t>
      </w:r>
    </w:p>
    <w:p>
      <w:pPr>
        <w:pStyle w:val="12"/>
        <w:tabs>
          <w:tab w:val="clear" w:pos="5046"/>
          <w:tab w:val="clear" w:pos="5386"/>
          <w:tab w:val="left" w:pos="1440" w:leader="none"/>
          <w:tab w:val="left" w:pos="8460" w:leader="none"/>
        </w:tabs>
        <w:ind w:left="0" w:firstLine="709"/>
        <w:rPr/>
      </w:pPr>
      <w:r>
        <w:rPr/>
        <w:tab/>
        <w:t>Профилактика заболеваний</w:t>
        <w:tab/>
        <w:tab/>
        <w:t>98</w:t>
      </w:r>
    </w:p>
    <w:p>
      <w:pPr>
        <w:pStyle w:val="12"/>
        <w:tabs>
          <w:tab w:val="clear" w:pos="5046"/>
          <w:tab w:val="clear" w:pos="5386"/>
          <w:tab w:val="left" w:pos="1440" w:leader="none"/>
          <w:tab w:val="left" w:pos="8460" w:leader="none"/>
        </w:tabs>
        <w:ind w:left="0" w:firstLine="709"/>
        <w:rPr/>
      </w:pPr>
      <w:r>
        <w:rPr/>
        <w:tab/>
        <w:t>Простуда</w:t>
        <w:tab/>
        <w:tab/>
        <w:t>102</w:t>
      </w:r>
    </w:p>
    <w:p>
      <w:pPr>
        <w:pStyle w:val="21"/>
        <w:tabs>
          <w:tab w:val="clear" w:pos="5046"/>
          <w:tab w:val="clear" w:pos="5386"/>
          <w:tab w:val="left" w:pos="1440" w:leader="none"/>
          <w:tab w:val="left" w:pos="8460" w:leader="none"/>
        </w:tabs>
        <w:ind w:left="0" w:firstLine="709"/>
        <w:rPr/>
      </w:pPr>
      <w:r>
        <w:rPr/>
        <w:tab/>
      </w:r>
      <w:r>
        <w:rPr>
          <w:color w:val="000000"/>
        </w:rPr>
        <w:t>Профилактика простуды</w:t>
        <w:tab/>
        <w:tab/>
        <w:t>102</w:t>
      </w:r>
    </w:p>
    <w:p>
      <w:pPr>
        <w:pStyle w:val="12"/>
        <w:tabs>
          <w:tab w:val="clear" w:pos="5046"/>
          <w:tab w:val="clear" w:pos="5386"/>
          <w:tab w:val="left" w:pos="1440" w:leader="none"/>
          <w:tab w:val="left" w:pos="8460" w:leader="none"/>
        </w:tabs>
        <w:ind w:left="0" w:firstLine="709"/>
        <w:rPr/>
      </w:pPr>
      <w:r>
        <w:rPr/>
        <w:tab/>
        <w:t>Грипп</w:t>
        <w:tab/>
        <w:tab/>
        <w:t>105</w:t>
      </w:r>
    </w:p>
    <w:p>
      <w:pPr>
        <w:pStyle w:val="21"/>
        <w:tabs>
          <w:tab w:val="clear" w:pos="5046"/>
          <w:tab w:val="clear" w:pos="5386"/>
          <w:tab w:val="left" w:pos="1440" w:leader="none"/>
          <w:tab w:val="left" w:pos="8460" w:leader="none"/>
        </w:tabs>
        <w:ind w:left="0" w:firstLine="709"/>
        <w:rPr/>
      </w:pPr>
      <w:r>
        <w:rPr/>
        <w:tab/>
      </w:r>
      <w:r>
        <w:rPr>
          <w:color w:val="000000"/>
        </w:rPr>
        <w:t>Профилактика гриппа</w:t>
        <w:tab/>
        <w:tab/>
        <w:t>106</w:t>
      </w:r>
    </w:p>
    <w:p>
      <w:pPr>
        <w:pStyle w:val="12"/>
        <w:tabs>
          <w:tab w:val="clear" w:pos="5046"/>
          <w:tab w:val="clear" w:pos="5386"/>
          <w:tab w:val="left" w:pos="1440" w:leader="none"/>
          <w:tab w:val="left" w:pos="8460" w:leader="none"/>
        </w:tabs>
        <w:ind w:left="0" w:firstLine="709"/>
        <w:rPr/>
      </w:pPr>
      <w:r>
        <w:rPr/>
        <w:tab/>
        <w:t>Насморк</w:t>
        <w:tab/>
        <w:tab/>
        <w:t>107</w:t>
      </w:r>
    </w:p>
    <w:p>
      <w:pPr>
        <w:pStyle w:val="21"/>
        <w:tabs>
          <w:tab w:val="clear" w:pos="5046"/>
          <w:tab w:val="clear" w:pos="5386"/>
          <w:tab w:val="left" w:pos="1440" w:leader="none"/>
          <w:tab w:val="left" w:pos="8460" w:leader="none"/>
        </w:tabs>
        <w:ind w:left="0" w:firstLine="709"/>
        <w:rPr/>
      </w:pPr>
      <w:r>
        <w:rPr/>
        <w:tab/>
      </w:r>
      <w:r>
        <w:rPr>
          <w:color w:val="000000"/>
        </w:rPr>
        <w:t>Советы народной медицины от насморка</w:t>
        <w:tab/>
        <w:tab/>
        <w:t>108</w:t>
      </w:r>
    </w:p>
    <w:p>
      <w:pPr>
        <w:pStyle w:val="12"/>
        <w:tabs>
          <w:tab w:val="clear" w:pos="5046"/>
          <w:tab w:val="clear" w:pos="5386"/>
          <w:tab w:val="left" w:pos="1440" w:leader="none"/>
          <w:tab w:val="left" w:pos="8460" w:leader="none"/>
        </w:tabs>
        <w:ind w:left="0" w:firstLine="709"/>
        <w:rPr/>
      </w:pPr>
      <w:r>
        <w:rPr/>
        <w:tab/>
        <w:t>Кашель</w:t>
        <w:tab/>
        <w:tab/>
        <w:t>109</w:t>
      </w:r>
    </w:p>
    <w:p>
      <w:pPr>
        <w:pStyle w:val="21"/>
        <w:tabs>
          <w:tab w:val="clear" w:pos="5046"/>
          <w:tab w:val="clear" w:pos="5386"/>
          <w:tab w:val="left" w:pos="1440" w:leader="none"/>
          <w:tab w:val="left" w:pos="8460" w:leader="none"/>
        </w:tabs>
        <w:ind w:left="0" w:firstLine="709"/>
        <w:rPr/>
      </w:pPr>
      <w:r>
        <w:rPr/>
        <w:tab/>
      </w:r>
      <w:r>
        <w:rPr>
          <w:color w:val="000000"/>
        </w:rPr>
        <w:t>Народные средства от кашля</w:t>
        <w:tab/>
        <w:tab/>
        <w:t>111</w:t>
      </w:r>
    </w:p>
    <w:p>
      <w:pPr>
        <w:pStyle w:val="21"/>
        <w:tabs>
          <w:tab w:val="clear" w:pos="5046"/>
          <w:tab w:val="clear" w:pos="5386"/>
          <w:tab w:val="left" w:pos="1440" w:leader="none"/>
          <w:tab w:val="left" w:pos="8460" w:leader="none"/>
        </w:tabs>
        <w:ind w:left="0" w:firstLine="709"/>
        <w:rPr>
          <w:color w:val="000000"/>
        </w:rPr>
      </w:pPr>
      <w:r>
        <w:rPr>
          <w:color w:val="000000"/>
        </w:rPr>
        <w:tab/>
        <w:t>Советы читателей</w:t>
        <w:tab/>
        <w:tab/>
        <w:t>111</w:t>
      </w:r>
    </w:p>
    <w:p>
      <w:pPr>
        <w:pStyle w:val="12"/>
        <w:tabs>
          <w:tab w:val="clear" w:pos="5046"/>
          <w:tab w:val="clear" w:pos="5386"/>
          <w:tab w:val="left" w:pos="1440" w:leader="none"/>
          <w:tab w:val="left" w:pos="8460" w:leader="none"/>
        </w:tabs>
        <w:ind w:left="0" w:firstLine="709"/>
        <w:rPr/>
      </w:pPr>
      <w:r>
        <w:rPr/>
        <w:tab/>
        <w:t>Ангина</w:t>
        <w:tab/>
        <w:tab/>
        <w:t>114</w:t>
      </w:r>
    </w:p>
    <w:p>
      <w:pPr>
        <w:pStyle w:val="21"/>
        <w:tabs>
          <w:tab w:val="clear" w:pos="5046"/>
          <w:tab w:val="clear" w:pos="5386"/>
          <w:tab w:val="left" w:pos="1440" w:leader="none"/>
          <w:tab w:val="left" w:pos="8460" w:leader="none"/>
        </w:tabs>
        <w:ind w:left="0" w:firstLine="709"/>
        <w:rPr/>
      </w:pPr>
      <w:r>
        <w:rPr/>
        <w:tab/>
      </w:r>
      <w:r>
        <w:rPr>
          <w:color w:val="000000"/>
        </w:rPr>
        <w:t>Народные средства при ангине</w:t>
        <w:tab/>
        <w:tab/>
        <w:t>116</w:t>
      </w:r>
    </w:p>
    <w:p>
      <w:pPr>
        <w:pStyle w:val="21"/>
        <w:tabs>
          <w:tab w:val="clear" w:pos="5046"/>
          <w:tab w:val="clear" w:pos="5386"/>
          <w:tab w:val="left" w:pos="1440" w:leader="none"/>
          <w:tab w:val="left" w:pos="8460" w:leader="none"/>
        </w:tabs>
        <w:ind w:left="0" w:firstLine="709"/>
        <w:rPr>
          <w:color w:val="000000"/>
        </w:rPr>
      </w:pPr>
      <w:r>
        <w:rPr>
          <w:color w:val="000000"/>
        </w:rPr>
        <w:tab/>
        <w:t>Старинные рецепты</w:t>
        <w:tab/>
        <w:tab/>
        <w:t>116</w:t>
      </w:r>
    </w:p>
    <w:p>
      <w:pPr>
        <w:pStyle w:val="12"/>
        <w:tabs>
          <w:tab w:val="clear" w:pos="5046"/>
          <w:tab w:val="clear" w:pos="5386"/>
          <w:tab w:val="left" w:pos="1440" w:leader="none"/>
          <w:tab w:val="left" w:pos="8460" w:leader="none"/>
        </w:tabs>
        <w:ind w:left="0" w:firstLine="709"/>
        <w:rPr/>
      </w:pPr>
      <w:r>
        <w:rPr/>
        <w:tab/>
        <w:t>Ошибки на пути к «идеальному» весу</w:t>
        <w:tab/>
        <w:tab/>
        <w:t>117</w:t>
      </w:r>
    </w:p>
    <w:p>
      <w:pPr>
        <w:pStyle w:val="12"/>
        <w:tabs>
          <w:tab w:val="clear" w:pos="5046"/>
          <w:tab w:val="clear" w:pos="5386"/>
          <w:tab w:val="left" w:pos="1440" w:leader="none"/>
          <w:tab w:val="left" w:pos="8460" w:leader="none"/>
        </w:tabs>
        <w:ind w:left="0" w:firstLine="709"/>
        <w:rPr/>
      </w:pPr>
      <w:r>
        <w:rPr/>
        <w:tab/>
        <w:t>Избыточный вес</w:t>
        <w:tab/>
        <w:tab/>
        <w:t>119</w:t>
      </w:r>
    </w:p>
    <w:p>
      <w:pPr>
        <w:pStyle w:val="21"/>
        <w:tabs>
          <w:tab w:val="clear" w:pos="5046"/>
          <w:tab w:val="clear" w:pos="5386"/>
          <w:tab w:val="left" w:pos="1440" w:leader="none"/>
          <w:tab w:val="left" w:pos="8460" w:leader="none"/>
        </w:tabs>
        <w:ind w:left="0" w:firstLine="709"/>
        <w:rPr/>
      </w:pPr>
      <w:r>
        <w:rPr/>
        <w:tab/>
      </w:r>
      <w:r>
        <w:rPr>
          <w:color w:val="000000"/>
        </w:rPr>
        <w:t>Как грамотно похудеть</w:t>
        <w:tab/>
        <w:tab/>
        <w:t>121</w:t>
      </w:r>
    </w:p>
    <w:p>
      <w:pPr>
        <w:pStyle w:val="21"/>
        <w:tabs>
          <w:tab w:val="clear" w:pos="5046"/>
          <w:tab w:val="clear" w:pos="5386"/>
          <w:tab w:val="left" w:pos="1440" w:leader="none"/>
          <w:tab w:val="left" w:pos="8460" w:leader="none"/>
        </w:tabs>
        <w:ind w:left="0" w:firstLine="709"/>
        <w:rPr>
          <w:color w:val="000000"/>
        </w:rPr>
      </w:pPr>
      <w:r>
        <w:rPr>
          <w:color w:val="000000"/>
        </w:rPr>
        <w:tab/>
        <w:t>Мнение спортивного врача</w:t>
        <w:tab/>
        <w:tab/>
        <w:t>123</w:t>
      </w:r>
    </w:p>
    <w:p>
      <w:pPr>
        <w:pStyle w:val="21"/>
        <w:tabs>
          <w:tab w:val="clear" w:pos="5046"/>
          <w:tab w:val="clear" w:pos="5386"/>
          <w:tab w:val="left" w:pos="1440" w:leader="none"/>
          <w:tab w:val="left" w:pos="8460" w:leader="none"/>
        </w:tabs>
        <w:ind w:left="0" w:firstLine="709"/>
        <w:rPr>
          <w:color w:val="000000"/>
        </w:rPr>
      </w:pPr>
      <w:r>
        <w:rPr>
          <w:color w:val="000000"/>
        </w:rPr>
        <w:tab/>
        <w:t>Диета читателя</w:t>
        <w:tab/>
        <w:tab/>
        <w:t>124</w:t>
      </w:r>
    </w:p>
    <w:p>
      <w:pPr>
        <w:pStyle w:val="21"/>
        <w:tabs>
          <w:tab w:val="clear" w:pos="5046"/>
          <w:tab w:val="clear" w:pos="5386"/>
          <w:tab w:val="left" w:pos="1440" w:leader="none"/>
          <w:tab w:val="left" w:pos="8460" w:leader="none"/>
        </w:tabs>
        <w:ind w:left="0" w:firstLine="709"/>
        <w:rPr>
          <w:color w:val="000000"/>
        </w:rPr>
      </w:pPr>
      <w:r>
        <w:rPr>
          <w:color w:val="000000"/>
        </w:rPr>
        <w:tab/>
        <w:t>Худеем за 8 дней</w:t>
        <w:tab/>
        <w:tab/>
        <w:t>125</w:t>
      </w:r>
    </w:p>
    <w:p>
      <w:pPr>
        <w:pStyle w:val="21"/>
        <w:tabs>
          <w:tab w:val="clear" w:pos="5046"/>
          <w:tab w:val="clear" w:pos="5386"/>
          <w:tab w:val="left" w:pos="1440" w:leader="none"/>
          <w:tab w:val="left" w:pos="8460" w:leader="none"/>
        </w:tabs>
        <w:ind w:left="0" w:firstLine="709"/>
        <w:rPr>
          <w:color w:val="000000"/>
        </w:rPr>
      </w:pPr>
      <w:r>
        <w:rPr>
          <w:color w:val="000000"/>
        </w:rPr>
        <w:tab/>
        <w:t>Зеленая диета</w:t>
        <w:tab/>
        <w:tab/>
        <w:t>129</w:t>
      </w:r>
    </w:p>
    <w:p>
      <w:pPr>
        <w:pStyle w:val="21"/>
        <w:tabs>
          <w:tab w:val="clear" w:pos="5046"/>
          <w:tab w:val="clear" w:pos="5386"/>
          <w:tab w:val="left" w:pos="1440" w:leader="none"/>
          <w:tab w:val="left" w:pos="8460" w:leader="none"/>
        </w:tabs>
        <w:ind w:left="0" w:firstLine="709"/>
        <w:rPr>
          <w:color w:val="000000"/>
        </w:rPr>
      </w:pPr>
      <w:r>
        <w:rPr>
          <w:color w:val="000000"/>
        </w:rPr>
        <w:tab/>
        <w:t>Полезные советы</w:t>
        <w:tab/>
        <w:tab/>
        <w:t>133</w:t>
      </w:r>
    </w:p>
    <w:p>
      <w:pPr>
        <w:pStyle w:val="12"/>
        <w:tabs>
          <w:tab w:val="clear" w:pos="5046"/>
          <w:tab w:val="clear" w:pos="5386"/>
          <w:tab w:val="left" w:pos="1440" w:leader="none"/>
          <w:tab w:val="left" w:pos="8460" w:leader="none"/>
        </w:tabs>
        <w:ind w:left="0" w:firstLine="709"/>
        <w:rPr/>
      </w:pPr>
      <w:r>
        <w:rPr/>
        <w:tab/>
        <w:t>Желудочно-кишечный тракт</w:t>
        <w:tab/>
        <w:tab/>
        <w:t>134</w:t>
      </w:r>
    </w:p>
    <w:p>
      <w:pPr>
        <w:pStyle w:val="21"/>
        <w:tabs>
          <w:tab w:val="clear" w:pos="5046"/>
          <w:tab w:val="clear" w:pos="5386"/>
          <w:tab w:val="left" w:pos="1440" w:leader="none"/>
          <w:tab w:val="left" w:pos="8460" w:leader="none"/>
        </w:tabs>
        <w:ind w:left="0" w:firstLine="709"/>
        <w:rPr/>
      </w:pPr>
      <w:r>
        <w:rPr/>
        <w:tab/>
      </w:r>
      <w:r>
        <w:rPr>
          <w:color w:val="000000"/>
        </w:rPr>
        <w:t>Боли в желудке</w:t>
        <w:tab/>
        <w:tab/>
        <w:t>134</w:t>
      </w:r>
    </w:p>
    <w:p>
      <w:pPr>
        <w:pStyle w:val="21"/>
        <w:tabs>
          <w:tab w:val="clear" w:pos="5046"/>
          <w:tab w:val="clear" w:pos="5386"/>
          <w:tab w:val="left" w:pos="1440" w:leader="none"/>
          <w:tab w:val="left" w:pos="8460" w:leader="none"/>
        </w:tabs>
        <w:ind w:left="0" w:firstLine="709"/>
        <w:rPr>
          <w:color w:val="000000"/>
        </w:rPr>
      </w:pPr>
      <w:r>
        <w:rPr>
          <w:color w:val="000000"/>
        </w:rPr>
        <w:tab/>
        <w:t>Изжога</w:t>
        <w:tab/>
        <w:tab/>
        <w:t>135</w:t>
      </w:r>
    </w:p>
    <w:p>
      <w:pPr>
        <w:pStyle w:val="21"/>
        <w:tabs>
          <w:tab w:val="clear" w:pos="5046"/>
          <w:tab w:val="clear" w:pos="5386"/>
          <w:tab w:val="left" w:pos="1440" w:leader="none"/>
          <w:tab w:val="left" w:pos="8460" w:leader="none"/>
        </w:tabs>
        <w:ind w:left="0" w:firstLine="709"/>
        <w:rPr>
          <w:color w:val="000000"/>
        </w:rPr>
      </w:pPr>
      <w:r>
        <w:rPr>
          <w:color w:val="000000"/>
        </w:rPr>
        <w:tab/>
        <w:t>Отрыжка</w:t>
        <w:tab/>
        <w:tab/>
        <w:t>135</w:t>
      </w:r>
    </w:p>
    <w:p>
      <w:pPr>
        <w:pStyle w:val="21"/>
        <w:tabs>
          <w:tab w:val="clear" w:pos="5046"/>
          <w:tab w:val="clear" w:pos="5386"/>
          <w:tab w:val="left" w:pos="1440" w:leader="none"/>
          <w:tab w:val="left" w:pos="8460" w:leader="none"/>
        </w:tabs>
        <w:ind w:left="0" w:firstLine="709"/>
        <w:rPr>
          <w:color w:val="000000"/>
        </w:rPr>
      </w:pPr>
      <w:r>
        <w:rPr>
          <w:color w:val="000000"/>
        </w:rPr>
        <w:tab/>
        <w:t>Газы</w:t>
        <w:tab/>
        <w:tab/>
        <w:t>136</w:t>
      </w:r>
    </w:p>
    <w:p>
      <w:pPr>
        <w:pStyle w:val="21"/>
        <w:tabs>
          <w:tab w:val="clear" w:pos="5046"/>
          <w:tab w:val="clear" w:pos="5386"/>
          <w:tab w:val="left" w:pos="1440" w:leader="none"/>
          <w:tab w:val="left" w:pos="8460" w:leader="none"/>
        </w:tabs>
        <w:ind w:left="0" w:firstLine="709"/>
        <w:rPr>
          <w:color w:val="000000"/>
        </w:rPr>
      </w:pPr>
      <w:r>
        <w:rPr>
          <w:color w:val="000000"/>
        </w:rPr>
        <w:tab/>
        <w:t>Запоры</w:t>
        <w:tab/>
        <w:tab/>
        <w:t>137</w:t>
      </w:r>
    </w:p>
    <w:p>
      <w:pPr>
        <w:pStyle w:val="12"/>
        <w:tabs>
          <w:tab w:val="clear" w:pos="5046"/>
          <w:tab w:val="clear" w:pos="5386"/>
          <w:tab w:val="left" w:pos="1440" w:leader="none"/>
          <w:tab w:val="left" w:pos="8460" w:leader="none"/>
        </w:tabs>
        <w:ind w:left="0" w:firstLine="709"/>
        <w:rPr/>
      </w:pPr>
      <w:r>
        <w:rPr/>
        <w:tab/>
        <w:t>Геморрой</w:t>
        <w:tab/>
        <w:tab/>
        <w:t>140</w:t>
      </w:r>
    </w:p>
    <w:p>
      <w:pPr>
        <w:pStyle w:val="12"/>
        <w:tabs>
          <w:tab w:val="clear" w:pos="5046"/>
          <w:tab w:val="clear" w:pos="5386"/>
          <w:tab w:val="left" w:pos="1440" w:leader="none"/>
          <w:tab w:val="left" w:pos="8460" w:leader="none"/>
        </w:tabs>
        <w:ind w:left="0" w:firstLine="709"/>
        <w:rPr/>
      </w:pPr>
      <w:r>
        <w:rPr/>
        <w:tab/>
        <w:t>Сердце</w:t>
        <w:tab/>
        <w:tab/>
        <w:t>142</w:t>
      </w:r>
    </w:p>
    <w:p>
      <w:pPr>
        <w:pStyle w:val="12"/>
        <w:tabs>
          <w:tab w:val="clear" w:pos="5046"/>
          <w:tab w:val="clear" w:pos="5386"/>
          <w:tab w:val="left" w:pos="1440" w:leader="none"/>
          <w:tab w:val="left" w:pos="8460" w:leader="none"/>
        </w:tabs>
        <w:ind w:left="0" w:firstLine="709"/>
        <w:rPr/>
      </w:pPr>
      <w:r>
        <w:rPr/>
        <w:tab/>
        <w:t>Почки</w:t>
        <w:tab/>
        <w:tab/>
        <w:t>152</w:t>
      </w:r>
    </w:p>
    <w:p>
      <w:pPr>
        <w:pStyle w:val="12"/>
        <w:tabs>
          <w:tab w:val="clear" w:pos="5046"/>
          <w:tab w:val="clear" w:pos="5386"/>
          <w:tab w:val="left" w:pos="1440" w:leader="none"/>
          <w:tab w:val="left" w:pos="8460" w:leader="none"/>
        </w:tabs>
        <w:ind w:left="0" w:firstLine="709"/>
        <w:rPr/>
      </w:pPr>
      <w:r>
        <w:rPr/>
        <w:tab/>
        <w:t>Печень</w:t>
        <w:tab/>
        <w:tab/>
        <w:t>154</w:t>
      </w:r>
    </w:p>
    <w:p>
      <w:pPr>
        <w:pStyle w:val="12"/>
        <w:tabs>
          <w:tab w:val="clear" w:pos="5046"/>
          <w:tab w:val="clear" w:pos="5386"/>
          <w:tab w:val="left" w:pos="1440" w:leader="none"/>
          <w:tab w:val="left" w:pos="8460" w:leader="none"/>
        </w:tabs>
        <w:ind w:left="0" w:firstLine="709"/>
        <w:rPr/>
      </w:pPr>
      <w:r>
        <w:rPr/>
        <w:tab/>
        <w:t>Камни в желчном пузыре</w:t>
        <w:tab/>
        <w:tab/>
        <w:t>161</w:t>
      </w:r>
    </w:p>
    <w:p>
      <w:pPr>
        <w:pStyle w:val="12"/>
        <w:tabs>
          <w:tab w:val="clear" w:pos="5046"/>
          <w:tab w:val="clear" w:pos="5386"/>
          <w:tab w:val="left" w:pos="1440" w:leader="none"/>
          <w:tab w:val="left" w:pos="8460" w:leader="none"/>
        </w:tabs>
        <w:ind w:left="0" w:firstLine="709"/>
        <w:rPr/>
      </w:pPr>
      <w:r>
        <w:rPr/>
        <w:tab/>
        <w:t>Помощь позвоночнику</w:t>
        <w:tab/>
        <w:tab/>
        <w:t>162</w:t>
      </w:r>
    </w:p>
    <w:p>
      <w:pPr>
        <w:pStyle w:val="21"/>
        <w:tabs>
          <w:tab w:val="clear" w:pos="5046"/>
          <w:tab w:val="clear" w:pos="5386"/>
          <w:tab w:val="left" w:pos="1440" w:leader="none"/>
          <w:tab w:val="left" w:pos="8460" w:leader="none"/>
        </w:tabs>
        <w:ind w:left="0" w:firstLine="709"/>
        <w:rPr/>
      </w:pPr>
      <w:r>
        <w:rPr/>
        <w:tab/>
      </w:r>
      <w:r>
        <w:rPr>
          <w:color w:val="000000"/>
        </w:rPr>
        <w:t>Позвоночник — древо жизни</w:t>
        <w:tab/>
        <w:tab/>
        <w:t>162</w:t>
      </w:r>
    </w:p>
    <w:p>
      <w:pPr>
        <w:pStyle w:val="21"/>
        <w:tabs>
          <w:tab w:val="clear" w:pos="5046"/>
          <w:tab w:val="clear" w:pos="5386"/>
          <w:tab w:val="left" w:pos="1440" w:leader="none"/>
          <w:tab w:val="left" w:pos="8460" w:leader="none"/>
        </w:tabs>
        <w:ind w:left="0" w:firstLine="709"/>
        <w:rPr>
          <w:color w:val="000000"/>
        </w:rPr>
      </w:pPr>
      <w:r>
        <w:rPr>
          <w:color w:val="000000"/>
        </w:rPr>
        <w:tab/>
        <w:t>Народные средства профилактики остеохондроза</w:t>
        <w:tab/>
        <w:tab/>
        <w:t>168</w:t>
      </w:r>
    </w:p>
    <w:p>
      <w:pPr>
        <w:pStyle w:val="21"/>
        <w:tabs>
          <w:tab w:val="clear" w:pos="5046"/>
          <w:tab w:val="clear" w:pos="5386"/>
          <w:tab w:val="left" w:pos="1440" w:leader="none"/>
          <w:tab w:val="left" w:pos="8460" w:leader="none"/>
        </w:tabs>
        <w:ind w:left="0" w:firstLine="709"/>
        <w:rPr>
          <w:color w:val="000000"/>
        </w:rPr>
      </w:pPr>
      <w:r>
        <w:rPr>
          <w:color w:val="000000"/>
        </w:rPr>
        <w:tab/>
        <w:t>Народная медицина советует</w:t>
        <w:tab/>
        <w:tab/>
        <w:t>169</w:t>
      </w:r>
    </w:p>
    <w:p>
      <w:pPr>
        <w:pStyle w:val="21"/>
        <w:tabs>
          <w:tab w:val="clear" w:pos="5046"/>
          <w:tab w:val="clear" w:pos="5386"/>
          <w:tab w:val="left" w:pos="1440" w:leader="none"/>
          <w:tab w:val="left" w:pos="8460" w:leader="none"/>
        </w:tabs>
        <w:ind w:left="0" w:firstLine="709"/>
        <w:rPr>
          <w:color w:val="000000"/>
        </w:rPr>
      </w:pPr>
      <w:r>
        <w:rPr>
          <w:color w:val="000000"/>
        </w:rPr>
        <w:tab/>
        <w:t>Метод Фельденкрайса в борьбе за здоровый позвоночник</w:t>
        <w:tab/>
        <w:tab/>
        <w:t>171</w:t>
      </w:r>
    </w:p>
    <w:p>
      <w:pPr>
        <w:pStyle w:val="21"/>
        <w:tabs>
          <w:tab w:val="clear" w:pos="5046"/>
          <w:tab w:val="clear" w:pos="5386"/>
          <w:tab w:val="left" w:pos="1440" w:leader="none"/>
          <w:tab w:val="left" w:pos="8460" w:leader="none"/>
        </w:tabs>
        <w:ind w:left="0" w:firstLine="709"/>
        <w:rPr>
          <w:color w:val="000000"/>
        </w:rPr>
      </w:pPr>
      <w:r>
        <w:rPr>
          <w:color w:val="000000"/>
        </w:rPr>
        <w:tab/>
        <w:t>Артрит</w:t>
        <w:tab/>
        <w:tab/>
        <w:t>174</w:t>
      </w:r>
    </w:p>
    <w:p>
      <w:pPr>
        <w:pStyle w:val="21"/>
        <w:tabs>
          <w:tab w:val="clear" w:pos="5046"/>
          <w:tab w:val="clear" w:pos="5386"/>
          <w:tab w:val="left" w:pos="1440" w:leader="none"/>
          <w:tab w:val="left" w:pos="8460" w:leader="none"/>
        </w:tabs>
        <w:ind w:left="0" w:firstLine="709"/>
        <w:rPr>
          <w:color w:val="000000"/>
        </w:rPr>
      </w:pPr>
      <w:r>
        <w:rPr>
          <w:color w:val="000000"/>
        </w:rPr>
        <w:tab/>
        <w:t>Грыжа позвоночника</w:t>
        <w:tab/>
        <w:tab/>
        <w:t>174</w:t>
      </w:r>
    </w:p>
    <w:p>
      <w:pPr>
        <w:pStyle w:val="21"/>
        <w:tabs>
          <w:tab w:val="clear" w:pos="5046"/>
          <w:tab w:val="clear" w:pos="5386"/>
          <w:tab w:val="left" w:pos="1440" w:leader="none"/>
          <w:tab w:val="left" w:pos="8460" w:leader="none"/>
        </w:tabs>
        <w:ind w:left="0" w:firstLine="709"/>
        <w:rPr>
          <w:color w:val="000000"/>
        </w:rPr>
      </w:pPr>
      <w:r>
        <w:rPr>
          <w:color w:val="000000"/>
        </w:rPr>
        <w:tab/>
        <w:t>Болезни суставов</w:t>
        <w:tab/>
        <w:tab/>
        <w:t>175</w:t>
      </w:r>
    </w:p>
    <w:p>
      <w:pPr>
        <w:pStyle w:val="21"/>
        <w:tabs>
          <w:tab w:val="clear" w:pos="5046"/>
          <w:tab w:val="clear" w:pos="5386"/>
          <w:tab w:val="left" w:pos="1440" w:leader="none"/>
          <w:tab w:val="left" w:pos="8460" w:leader="none"/>
        </w:tabs>
        <w:ind w:left="0" w:firstLine="709"/>
        <w:rPr>
          <w:color w:val="000000"/>
        </w:rPr>
      </w:pPr>
      <w:r>
        <w:rPr>
          <w:color w:val="000000"/>
        </w:rPr>
        <w:tab/>
        <w:t>Очистка суставов</w:t>
        <w:tab/>
        <w:tab/>
        <w:t>177</w:t>
      </w:r>
    </w:p>
    <w:p>
      <w:pPr>
        <w:pStyle w:val="12"/>
        <w:tabs>
          <w:tab w:val="clear" w:pos="5046"/>
          <w:tab w:val="clear" w:pos="5386"/>
          <w:tab w:val="left" w:pos="1440" w:leader="none"/>
          <w:tab w:val="left" w:pos="8460" w:leader="none"/>
        </w:tabs>
        <w:ind w:left="0" w:firstLine="709"/>
        <w:rPr/>
      </w:pPr>
      <w:r>
        <w:rPr/>
        <w:tab/>
        <w:t>Остеопороз</w:t>
        <w:tab/>
        <w:tab/>
        <w:t>177</w:t>
      </w:r>
    </w:p>
    <w:p>
      <w:pPr>
        <w:pStyle w:val="12"/>
        <w:tabs>
          <w:tab w:val="clear" w:pos="5046"/>
          <w:tab w:val="clear" w:pos="5386"/>
          <w:tab w:val="left" w:pos="1440" w:leader="none"/>
          <w:tab w:val="left" w:pos="8460" w:leader="none"/>
        </w:tabs>
        <w:ind w:left="0" w:firstLine="709"/>
        <w:rPr/>
      </w:pPr>
      <w:r>
        <w:rPr/>
        <w:tab/>
        <w:t>Еще раз об аллергии</w:t>
        <w:tab/>
        <w:tab/>
        <w:t>181</w:t>
      </w:r>
    </w:p>
    <w:p>
      <w:pPr>
        <w:pStyle w:val="12"/>
        <w:tabs>
          <w:tab w:val="clear" w:pos="5046"/>
          <w:tab w:val="clear" w:pos="5386"/>
          <w:tab w:val="left" w:pos="1440" w:leader="none"/>
          <w:tab w:val="left" w:pos="8460" w:leader="none"/>
        </w:tabs>
        <w:ind w:left="0" w:firstLine="709"/>
        <w:rPr/>
      </w:pPr>
      <w:r>
        <w:rPr/>
        <w:tab/>
        <w:t>Щитовидная железа</w:t>
        <w:tab/>
        <w:tab/>
        <w:t>186</w:t>
      </w:r>
    </w:p>
    <w:p>
      <w:pPr>
        <w:pStyle w:val="21"/>
        <w:tabs>
          <w:tab w:val="clear" w:pos="5046"/>
          <w:tab w:val="clear" w:pos="5386"/>
          <w:tab w:val="left" w:pos="1440" w:leader="none"/>
          <w:tab w:val="left" w:pos="8460" w:leader="none"/>
        </w:tabs>
        <w:ind w:left="0" w:firstLine="709"/>
        <w:rPr/>
      </w:pPr>
      <w:r>
        <w:rPr/>
        <w:tab/>
      </w:r>
      <w:r>
        <w:rPr>
          <w:color w:val="000000"/>
        </w:rPr>
        <w:t>Гормоны — «дирижеры жизни»</w:t>
        <w:tab/>
        <w:tab/>
        <w:t>187</w:t>
      </w:r>
    </w:p>
    <w:p>
      <w:pPr>
        <w:pStyle w:val="21"/>
        <w:tabs>
          <w:tab w:val="clear" w:pos="5046"/>
          <w:tab w:val="clear" w:pos="5386"/>
          <w:tab w:val="left" w:pos="1440" w:leader="none"/>
          <w:tab w:val="left" w:pos="8460" w:leader="none"/>
        </w:tabs>
        <w:ind w:left="0" w:firstLine="709"/>
        <w:rPr>
          <w:color w:val="000000"/>
        </w:rPr>
      </w:pPr>
      <w:r>
        <w:rPr>
          <w:color w:val="000000"/>
        </w:rPr>
        <w:tab/>
        <w:t>Проявления дефицита йода в организме</w:t>
        <w:tab/>
        <w:tab/>
        <w:t>188</w:t>
      </w:r>
    </w:p>
    <w:p>
      <w:pPr>
        <w:pStyle w:val="21"/>
        <w:tabs>
          <w:tab w:val="clear" w:pos="5046"/>
          <w:tab w:val="clear" w:pos="5386"/>
          <w:tab w:val="left" w:pos="1440" w:leader="none"/>
          <w:tab w:val="left" w:pos="8460" w:leader="none"/>
        </w:tabs>
        <w:ind w:left="0" w:firstLine="709"/>
        <w:rPr>
          <w:color w:val="000000"/>
        </w:rPr>
      </w:pPr>
      <w:r>
        <w:rPr>
          <w:color w:val="000000"/>
        </w:rPr>
        <w:tab/>
        <w:t>Профилактика йоддефицита</w:t>
        <w:tab/>
        <w:tab/>
        <w:t>189</w:t>
      </w:r>
    </w:p>
    <w:p>
      <w:pPr>
        <w:pStyle w:val="12"/>
        <w:tabs>
          <w:tab w:val="clear" w:pos="5046"/>
          <w:tab w:val="clear" w:pos="5386"/>
          <w:tab w:val="left" w:pos="1440" w:leader="none"/>
          <w:tab w:val="left" w:pos="8460" w:leader="none"/>
        </w:tabs>
        <w:ind w:left="0" w:firstLine="709"/>
        <w:rPr/>
      </w:pPr>
      <w:r>
        <w:rPr/>
        <w:tab/>
        <w:t>Поджелудочная железа</w:t>
        <w:tab/>
        <w:tab/>
        <w:t>191</w:t>
      </w:r>
    </w:p>
    <w:p>
      <w:pPr>
        <w:pStyle w:val="12"/>
        <w:tabs>
          <w:tab w:val="clear" w:pos="5046"/>
          <w:tab w:val="clear" w:pos="5386"/>
          <w:tab w:val="left" w:pos="1440" w:leader="none"/>
          <w:tab w:val="left" w:pos="8460" w:leader="none"/>
        </w:tabs>
        <w:ind w:left="0" w:firstLine="709"/>
        <w:rPr/>
      </w:pPr>
      <w:r>
        <w:rPr/>
        <w:tab/>
        <w:t>Женские болезни</w:t>
        <w:tab/>
        <w:tab/>
        <w:t>192</w:t>
      </w:r>
    </w:p>
    <w:p>
      <w:pPr>
        <w:pStyle w:val="21"/>
        <w:tabs>
          <w:tab w:val="clear" w:pos="5046"/>
          <w:tab w:val="clear" w:pos="5386"/>
          <w:tab w:val="left" w:pos="1440" w:leader="none"/>
          <w:tab w:val="left" w:pos="8460" w:leader="none"/>
        </w:tabs>
        <w:ind w:left="0" w:firstLine="709"/>
        <w:rPr/>
      </w:pPr>
      <w:r>
        <w:rPr/>
        <w:tab/>
      </w:r>
      <w:r>
        <w:rPr>
          <w:color w:val="000000"/>
        </w:rPr>
        <w:t>Мастопатия</w:t>
        <w:tab/>
        <w:tab/>
        <w:t>192</w:t>
      </w:r>
    </w:p>
    <w:p>
      <w:pPr>
        <w:pStyle w:val="21"/>
        <w:tabs>
          <w:tab w:val="clear" w:pos="5046"/>
          <w:tab w:val="clear" w:pos="5386"/>
          <w:tab w:val="left" w:pos="1440" w:leader="none"/>
          <w:tab w:val="left" w:pos="8460" w:leader="none"/>
        </w:tabs>
        <w:ind w:left="0" w:firstLine="709"/>
        <w:rPr>
          <w:color w:val="000000"/>
        </w:rPr>
      </w:pPr>
      <w:r>
        <w:rPr>
          <w:color w:val="000000"/>
        </w:rPr>
        <w:tab/>
        <w:t>Миома</w:t>
        <w:tab/>
        <w:tab/>
        <w:t>196</w:t>
      </w:r>
    </w:p>
    <w:p>
      <w:pPr>
        <w:pStyle w:val="12"/>
        <w:tabs>
          <w:tab w:val="clear" w:pos="5046"/>
          <w:tab w:val="clear" w:pos="5386"/>
          <w:tab w:val="left" w:pos="1440" w:leader="none"/>
          <w:tab w:val="left" w:pos="8460" w:leader="none"/>
        </w:tabs>
        <w:ind w:left="0" w:firstLine="709"/>
        <w:rPr/>
      </w:pPr>
      <w:r>
        <w:rPr/>
        <w:tab/>
        <w:t>Мужские болезни</w:t>
        <w:tab/>
        <w:tab/>
        <w:t>197</w:t>
      </w:r>
    </w:p>
    <w:p>
      <w:pPr>
        <w:pStyle w:val="12"/>
        <w:tabs>
          <w:tab w:val="clear" w:pos="5046"/>
          <w:tab w:val="clear" w:pos="5386"/>
          <w:tab w:val="left" w:pos="1440" w:leader="none"/>
          <w:tab w:val="left" w:pos="8460" w:leader="none"/>
        </w:tabs>
        <w:ind w:left="0" w:firstLine="709"/>
        <w:rPr/>
      </w:pPr>
      <w:r>
        <w:rPr/>
        <w:tab/>
        <w:t>Цистит</w:t>
        <w:tab/>
        <w:tab/>
        <w:t>198</w:t>
      </w:r>
    </w:p>
    <w:p>
      <w:pPr>
        <w:pStyle w:val="12"/>
        <w:tabs>
          <w:tab w:val="clear" w:pos="5046"/>
          <w:tab w:val="clear" w:pos="5386"/>
          <w:tab w:val="left" w:pos="1440" w:leader="none"/>
          <w:tab w:val="left" w:pos="8460" w:leader="none"/>
        </w:tabs>
        <w:ind w:left="0" w:firstLine="709"/>
        <w:rPr/>
      </w:pPr>
      <w:r>
        <w:rPr/>
        <w:tab/>
        <w:t>Beсенняя слабость</w:t>
        <w:tab/>
        <w:tab/>
        <w:t>199</w:t>
      </w:r>
    </w:p>
    <w:p>
      <w:pPr>
        <w:pStyle w:val="12"/>
        <w:tabs>
          <w:tab w:val="clear" w:pos="5046"/>
          <w:tab w:val="clear" w:pos="5386"/>
          <w:tab w:val="left" w:pos="1440" w:leader="none"/>
          <w:tab w:val="left" w:pos="8460" w:leader="none"/>
        </w:tabs>
        <w:ind w:left="0" w:firstLine="709"/>
        <w:rPr/>
      </w:pPr>
      <w:r>
        <w:rPr/>
        <w:tab/>
        <w:t>Стресс</w:t>
        <w:tab/>
        <w:tab/>
        <w:t>202</w:t>
      </w:r>
    </w:p>
    <w:p>
      <w:pPr>
        <w:pStyle w:val="21"/>
        <w:tabs>
          <w:tab w:val="clear" w:pos="5046"/>
          <w:tab w:val="clear" w:pos="5386"/>
          <w:tab w:val="left" w:pos="1440" w:leader="none"/>
          <w:tab w:val="left" w:pos="8460" w:leader="none"/>
        </w:tabs>
        <w:ind w:left="0" w:firstLine="709"/>
        <w:rPr/>
      </w:pPr>
      <w:r>
        <w:rPr/>
        <w:tab/>
      </w:r>
      <w:r>
        <w:rPr>
          <w:color w:val="000000"/>
        </w:rPr>
        <w:t>Главное — личный пример</w:t>
        <w:tab/>
        <w:tab/>
        <w:t>204</w:t>
      </w:r>
    </w:p>
    <w:p>
      <w:pPr>
        <w:pStyle w:val="12"/>
        <w:tabs>
          <w:tab w:val="clear" w:pos="5046"/>
          <w:tab w:val="clear" w:pos="5386"/>
          <w:tab w:val="left" w:pos="1440" w:leader="none"/>
          <w:tab w:val="left" w:pos="8460" w:leader="none"/>
        </w:tabs>
        <w:ind w:left="0" w:firstLine="709"/>
        <w:rPr/>
      </w:pPr>
      <w:r>
        <w:rPr/>
        <w:tab/>
        <w:t>Депрессия</w:t>
        <w:tab/>
        <w:tab/>
        <w:t>211</w:t>
      </w:r>
    </w:p>
    <w:p>
      <w:pPr>
        <w:pStyle w:val="12"/>
        <w:tabs>
          <w:tab w:val="clear" w:pos="5046"/>
          <w:tab w:val="clear" w:pos="5386"/>
          <w:tab w:val="left" w:pos="1440" w:leader="none"/>
          <w:tab w:val="left" w:pos="8460" w:leader="none"/>
        </w:tabs>
        <w:ind w:left="0" w:firstLine="709"/>
        <w:rPr/>
      </w:pPr>
      <w:r>
        <w:rPr/>
        <w:tab/>
        <w:t>Психические болезни</w:t>
        <w:tab/>
        <w:tab/>
        <w:t>218</w:t>
      </w:r>
    </w:p>
    <w:p>
      <w:pPr>
        <w:pStyle w:val="21"/>
        <w:tabs>
          <w:tab w:val="clear" w:pos="5046"/>
          <w:tab w:val="clear" w:pos="5386"/>
          <w:tab w:val="left" w:pos="1440" w:leader="none"/>
          <w:tab w:val="left" w:pos="8460" w:leader="none"/>
        </w:tabs>
        <w:ind w:left="0" w:firstLine="709"/>
        <w:rPr/>
      </w:pPr>
      <w:r>
        <w:rPr/>
        <w:tab/>
      </w:r>
      <w:r>
        <w:rPr>
          <w:color w:val="000000"/>
        </w:rPr>
        <w:t>Лечение брюшками семги</w:t>
        <w:tab/>
        <w:tab/>
        <w:t>220</w:t>
      </w:r>
    </w:p>
    <w:p>
      <w:pPr>
        <w:pStyle w:val="12"/>
        <w:tabs>
          <w:tab w:val="clear" w:pos="5046"/>
          <w:tab w:val="clear" w:pos="5386"/>
          <w:tab w:val="left" w:pos="1440" w:leader="none"/>
          <w:tab w:val="left" w:pos="8460" w:leader="none"/>
        </w:tabs>
        <w:ind w:left="0" w:firstLine="709"/>
        <w:rPr/>
      </w:pPr>
      <w:r>
        <w:rPr/>
        <w:tab/>
        <w:t>Депрессия, бред, алкоголизм</w:t>
        <w:tab/>
        <w:tab/>
        <w:t>221</w:t>
      </w:r>
    </w:p>
    <w:p>
      <w:pPr>
        <w:pStyle w:val="12"/>
        <w:tabs>
          <w:tab w:val="clear" w:pos="5046"/>
          <w:tab w:val="clear" w:pos="5386"/>
          <w:tab w:val="left" w:pos="1440" w:leader="none"/>
          <w:tab w:val="left" w:pos="8460" w:leader="none"/>
        </w:tabs>
        <w:ind w:left="0" w:firstLine="709"/>
        <w:rPr/>
      </w:pPr>
      <w:r>
        <w:rPr/>
        <w:tab/>
        <w:t>Болезнь Паркинсона</w:t>
        <w:tab/>
        <w:tab/>
        <w:t>222</w:t>
      </w:r>
    </w:p>
    <w:p>
      <w:pPr>
        <w:pStyle w:val="12"/>
        <w:tabs>
          <w:tab w:val="clear" w:pos="5046"/>
          <w:tab w:val="clear" w:pos="5386"/>
          <w:tab w:val="left" w:pos="1440" w:leader="none"/>
          <w:tab w:val="left" w:pos="8460" w:leader="none"/>
        </w:tabs>
        <w:ind w:left="0" w:firstLine="709"/>
        <w:rPr/>
      </w:pPr>
      <w:r>
        <w:rPr/>
        <w:tab/>
        <w:t>Гипертония</w:t>
        <w:tab/>
        <w:tab/>
        <w:t>224</w:t>
      </w:r>
    </w:p>
    <w:p>
      <w:pPr>
        <w:pStyle w:val="21"/>
        <w:tabs>
          <w:tab w:val="clear" w:pos="5046"/>
          <w:tab w:val="clear" w:pos="5386"/>
          <w:tab w:val="left" w:pos="1440" w:leader="none"/>
          <w:tab w:val="left" w:pos="8460" w:leader="none"/>
        </w:tabs>
        <w:ind w:left="0" w:firstLine="709"/>
        <w:rPr/>
      </w:pPr>
      <w:r>
        <w:rPr/>
        <w:tab/>
      </w:r>
      <w:r>
        <w:rPr>
          <w:color w:val="000000"/>
        </w:rPr>
        <w:t>Народная медицина советует</w:t>
        <w:tab/>
        <w:tab/>
        <w:t>229</w:t>
      </w:r>
    </w:p>
    <w:p>
      <w:pPr>
        <w:pStyle w:val="21"/>
        <w:tabs>
          <w:tab w:val="clear" w:pos="5046"/>
          <w:tab w:val="clear" w:pos="5386"/>
          <w:tab w:val="left" w:pos="1440" w:leader="none"/>
          <w:tab w:val="left" w:pos="8460" w:leader="none"/>
        </w:tabs>
        <w:ind w:left="0" w:firstLine="709"/>
        <w:rPr/>
      </w:pPr>
      <w:r>
        <w:rPr>
          <w:color w:val="000000"/>
        </w:rPr>
        <w:tab/>
        <w:t>Новый взгляд на гипертонию</w:t>
        <w:tab/>
        <w:tab/>
        <w:t>232</w:t>
      </w:r>
    </w:p>
    <w:p>
      <w:pPr>
        <w:pStyle w:val="21"/>
        <w:tabs>
          <w:tab w:val="clear" w:pos="5046"/>
          <w:tab w:val="clear" w:pos="5386"/>
          <w:tab w:val="left" w:pos="1440" w:leader="none"/>
          <w:tab w:val="left" w:pos="8460" w:leader="none"/>
        </w:tabs>
        <w:ind w:left="0" w:firstLine="709"/>
        <w:rPr>
          <w:color w:val="000000"/>
        </w:rPr>
      </w:pPr>
      <w:r>
        <w:rPr>
          <w:color w:val="000000"/>
        </w:rPr>
        <w:tab/>
        <w:t>Алкоголь и гипертония</w:t>
        <w:tab/>
        <w:tab/>
        <w:t>235</w:t>
      </w:r>
    </w:p>
    <w:p>
      <w:pPr>
        <w:pStyle w:val="21"/>
        <w:tabs>
          <w:tab w:val="clear" w:pos="5046"/>
          <w:tab w:val="clear" w:pos="5386"/>
          <w:tab w:val="left" w:pos="1440" w:leader="none"/>
          <w:tab w:val="left" w:pos="8460" w:leader="none"/>
        </w:tabs>
        <w:ind w:left="0" w:firstLine="709"/>
        <w:rPr>
          <w:color w:val="000000"/>
        </w:rPr>
      </w:pPr>
      <w:r>
        <w:rPr>
          <w:color w:val="000000"/>
        </w:rPr>
        <w:tab/>
        <w:t>Мой опыт лечения гипертонии</w:t>
        <w:tab/>
        <w:tab/>
        <w:t>235</w:t>
      </w:r>
    </w:p>
    <w:p>
      <w:pPr>
        <w:pStyle w:val="12"/>
        <w:tabs>
          <w:tab w:val="clear" w:pos="5046"/>
          <w:tab w:val="clear" w:pos="5386"/>
          <w:tab w:val="left" w:pos="1440" w:leader="none"/>
          <w:tab w:val="left" w:pos="8460" w:leader="none"/>
        </w:tabs>
        <w:ind w:left="0" w:firstLine="709"/>
        <w:rPr/>
      </w:pPr>
      <w:r>
        <w:rPr/>
        <w:tab/>
        <w:t>Проблемы со зрением</w:t>
        <w:tab/>
        <w:tab/>
        <w:t>238</w:t>
      </w:r>
    </w:p>
    <w:p>
      <w:pPr>
        <w:pStyle w:val="21"/>
        <w:tabs>
          <w:tab w:val="clear" w:pos="5046"/>
          <w:tab w:val="clear" w:pos="5386"/>
          <w:tab w:val="left" w:pos="1440" w:leader="none"/>
          <w:tab w:val="left" w:pos="8460" w:leader="none"/>
        </w:tabs>
        <w:ind w:left="0" w:firstLine="709"/>
        <w:rPr/>
      </w:pPr>
      <w:r>
        <w:rPr/>
        <w:tab/>
      </w:r>
      <w:r>
        <w:rPr>
          <w:color w:val="000000"/>
        </w:rPr>
        <w:t>Исцеление от дальнозоркости</w:t>
        <w:tab/>
        <w:tab/>
        <w:t>240</w:t>
      </w:r>
    </w:p>
    <w:p>
      <w:pPr>
        <w:pStyle w:val="21"/>
        <w:tabs>
          <w:tab w:val="clear" w:pos="5046"/>
          <w:tab w:val="clear" w:pos="5386"/>
          <w:tab w:val="left" w:pos="1440" w:leader="none"/>
          <w:tab w:val="left" w:pos="8460" w:leader="none"/>
        </w:tabs>
        <w:ind w:left="0" w:firstLine="709"/>
        <w:rPr>
          <w:color w:val="000000"/>
        </w:rPr>
      </w:pPr>
      <w:r>
        <w:rPr>
          <w:color w:val="000000"/>
        </w:rPr>
        <w:tab/>
        <w:t>Лечение отваром золотого уса</w:t>
        <w:tab/>
        <w:tab/>
        <w:t>240</w:t>
      </w:r>
    </w:p>
    <w:p>
      <w:pPr>
        <w:pStyle w:val="21"/>
        <w:tabs>
          <w:tab w:val="clear" w:pos="5046"/>
          <w:tab w:val="clear" w:pos="5386"/>
          <w:tab w:val="left" w:pos="1440" w:leader="none"/>
          <w:tab w:val="left" w:pos="8460" w:leader="none"/>
        </w:tabs>
        <w:ind w:left="0" w:firstLine="709"/>
        <w:rPr>
          <w:color w:val="000000"/>
        </w:rPr>
      </w:pPr>
      <w:r>
        <w:rPr>
          <w:color w:val="000000"/>
        </w:rPr>
        <w:tab/>
        <w:t>Народное средство лечения ячменя</w:t>
        <w:tab/>
        <w:tab/>
        <w:t>243</w:t>
      </w:r>
    </w:p>
    <w:p>
      <w:pPr>
        <w:pStyle w:val="12"/>
        <w:tabs>
          <w:tab w:val="clear" w:pos="5046"/>
          <w:tab w:val="clear" w:pos="5386"/>
          <w:tab w:val="left" w:pos="1440" w:leader="none"/>
          <w:tab w:val="left" w:pos="8460" w:leader="none"/>
        </w:tabs>
        <w:ind w:left="0" w:firstLine="709"/>
        <w:rPr/>
      </w:pPr>
      <w:r>
        <w:rPr/>
        <w:tab/>
        <w:t>Средства борьбы с глистами и лямблиями</w:t>
        <w:tab/>
        <w:tab/>
        <w:t>243</w:t>
      </w:r>
    </w:p>
    <w:p>
      <w:pPr>
        <w:pStyle w:val="12"/>
        <w:tabs>
          <w:tab w:val="clear" w:pos="5046"/>
          <w:tab w:val="clear" w:pos="5386"/>
          <w:tab w:val="left" w:pos="1440" w:leader="none"/>
          <w:tab w:val="left" w:pos="8460" w:leader="none"/>
        </w:tabs>
        <w:ind w:left="0" w:firstLine="709"/>
        <w:rPr/>
      </w:pPr>
      <w:r>
        <w:rPr/>
        <w:tab/>
        <w:t>Атеросклероз</w:t>
        <w:tab/>
        <w:tab/>
        <w:t>245</w:t>
      </w:r>
    </w:p>
    <w:p>
      <w:pPr>
        <w:pStyle w:val="21"/>
        <w:tabs>
          <w:tab w:val="clear" w:pos="5046"/>
          <w:tab w:val="clear" w:pos="5386"/>
          <w:tab w:val="left" w:pos="1440" w:leader="none"/>
          <w:tab w:val="left" w:pos="8460" w:leader="none"/>
        </w:tabs>
        <w:ind w:left="0" w:firstLine="709"/>
        <w:rPr/>
      </w:pPr>
      <w:r>
        <w:rPr/>
        <w:tab/>
      </w:r>
      <w:r>
        <w:rPr>
          <w:color w:val="000000"/>
        </w:rPr>
        <w:t>Народная медицина советует</w:t>
        <w:tab/>
        <w:tab/>
        <w:t>246</w:t>
      </w:r>
    </w:p>
    <w:p>
      <w:pPr>
        <w:pStyle w:val="12"/>
        <w:tabs>
          <w:tab w:val="clear" w:pos="5046"/>
          <w:tab w:val="clear" w:pos="5386"/>
          <w:tab w:val="left" w:pos="1440" w:leader="none"/>
          <w:tab w:val="left" w:pos="8460" w:leader="none"/>
        </w:tabs>
        <w:ind w:left="0" w:firstLine="709"/>
        <w:rPr/>
      </w:pPr>
      <w:r>
        <w:rPr/>
        <w:tab/>
        <w:t>Онкология</w:t>
        <w:tab/>
        <w:tab/>
        <w:t>248</w:t>
      </w:r>
    </w:p>
    <w:p>
      <w:pPr>
        <w:pStyle w:val="21"/>
        <w:tabs>
          <w:tab w:val="clear" w:pos="5046"/>
          <w:tab w:val="clear" w:pos="5386"/>
          <w:tab w:val="left" w:pos="1440" w:leader="none"/>
          <w:tab w:val="left" w:pos="8460" w:leader="none"/>
        </w:tabs>
        <w:ind w:left="0" w:firstLine="709"/>
        <w:rPr/>
      </w:pPr>
      <w:r>
        <w:rPr/>
        <w:tab/>
      </w:r>
      <w:r>
        <w:rPr>
          <w:color w:val="000000"/>
        </w:rPr>
        <w:t>Факторы риска</w:t>
        <w:tab/>
        <w:tab/>
        <w:t>248</w:t>
      </w:r>
    </w:p>
    <w:p>
      <w:pPr>
        <w:pStyle w:val="21"/>
        <w:tabs>
          <w:tab w:val="clear" w:pos="5046"/>
          <w:tab w:val="clear" w:pos="5386"/>
          <w:tab w:val="left" w:pos="1440" w:leader="none"/>
          <w:tab w:val="left" w:pos="8460" w:leader="none"/>
        </w:tabs>
        <w:ind w:left="0" w:firstLine="709"/>
        <w:rPr>
          <w:color w:val="000000"/>
        </w:rPr>
      </w:pPr>
      <w:r>
        <w:rPr>
          <w:color w:val="000000"/>
        </w:rPr>
        <w:tab/>
        <w:t>Случаи исцеления</w:t>
        <w:tab/>
        <w:tab/>
        <w:t>251</w:t>
      </w:r>
    </w:p>
    <w:p>
      <w:pPr>
        <w:pStyle w:val="21"/>
        <w:tabs>
          <w:tab w:val="clear" w:pos="5046"/>
          <w:tab w:val="clear" w:pos="5386"/>
          <w:tab w:val="left" w:pos="1440" w:leader="none"/>
          <w:tab w:val="left" w:pos="8460" w:leader="none"/>
        </w:tabs>
        <w:ind w:left="0" w:firstLine="709"/>
        <w:rPr>
          <w:color w:val="000000"/>
        </w:rPr>
      </w:pPr>
      <w:r>
        <w:rPr>
          <w:color w:val="000000"/>
        </w:rPr>
        <w:tab/>
        <w:t>Лечение рака</w:t>
        <w:tab/>
        <w:tab/>
        <w:t>252</w:t>
      </w:r>
    </w:p>
    <w:p>
      <w:pPr>
        <w:pStyle w:val="12"/>
        <w:tabs>
          <w:tab w:val="clear" w:pos="5046"/>
          <w:tab w:val="clear" w:pos="5386"/>
          <w:tab w:val="left" w:pos="1440" w:leader="none"/>
          <w:tab w:val="left" w:pos="8460" w:leader="none"/>
        </w:tabs>
        <w:ind w:left="0" w:firstLine="709"/>
        <w:rPr/>
      </w:pPr>
      <w:r>
        <w:rPr/>
        <w:tab/>
        <w:t xml:space="preserve">Инсульт </w:t>
        <w:tab/>
        <w:tab/>
        <w:t>255</w:t>
      </w:r>
    </w:p>
    <w:p>
      <w:pPr>
        <w:pStyle w:val="21"/>
        <w:tabs>
          <w:tab w:val="clear" w:pos="5046"/>
          <w:tab w:val="clear" w:pos="5386"/>
          <w:tab w:val="left" w:pos="1440" w:leader="none"/>
          <w:tab w:val="left" w:pos="8460" w:leader="none"/>
        </w:tabs>
        <w:ind w:left="0" w:firstLine="709"/>
        <w:rPr/>
      </w:pPr>
      <w:r>
        <w:rPr/>
        <w:tab/>
      </w:r>
      <w:r>
        <w:rPr>
          <w:color w:val="000000"/>
        </w:rPr>
        <w:t>Профилактика инсульта</w:t>
        <w:tab/>
        <w:tab/>
        <w:t>256</w:t>
      </w:r>
    </w:p>
    <w:p>
      <w:pPr>
        <w:pStyle w:val="21"/>
        <w:tabs>
          <w:tab w:val="clear" w:pos="5046"/>
          <w:tab w:val="clear" w:pos="5386"/>
          <w:tab w:val="left" w:pos="1440" w:leader="none"/>
          <w:tab w:val="left" w:pos="8460" w:leader="none"/>
        </w:tabs>
        <w:ind w:left="0" w:firstLine="709"/>
        <w:rPr>
          <w:color w:val="000000"/>
        </w:rPr>
      </w:pPr>
      <w:r>
        <w:rPr>
          <w:color w:val="000000"/>
        </w:rPr>
        <w:tab/>
        <w:t>Советы народной медицины</w:t>
        <w:tab/>
        <w:tab/>
        <w:t>256</w:t>
      </w:r>
    </w:p>
    <w:p>
      <w:pPr>
        <w:pStyle w:val="12"/>
        <w:tabs>
          <w:tab w:val="clear" w:pos="5046"/>
          <w:tab w:val="clear" w:pos="5386"/>
          <w:tab w:val="left" w:pos="1440" w:leader="none"/>
          <w:tab w:val="left" w:pos="8460" w:leader="none"/>
        </w:tabs>
        <w:ind w:left="0" w:firstLine="709"/>
        <w:rPr/>
      </w:pPr>
      <w:r>
        <w:rPr/>
        <w:tab/>
        <w:t xml:space="preserve">Вены </w:t>
        <w:tab/>
        <w:tab/>
        <w:t>257</w:t>
      </w:r>
    </w:p>
    <w:p>
      <w:pPr>
        <w:pStyle w:val="O"/>
        <w:tabs>
          <w:tab w:val="clear" w:pos="5046"/>
          <w:tab w:val="clear" w:pos="5386"/>
          <w:tab w:val="left" w:pos="1440" w:leader="none"/>
          <w:tab w:val="left" w:pos="8460" w:leader="none"/>
        </w:tabs>
        <w:ind w:left="0" w:firstLine="709"/>
        <w:rPr/>
      </w:pPr>
      <w:r>
        <w:rPr/>
        <w:tab/>
        <w:t>Биоэнергетическое воздействие</w:t>
      </w:r>
      <w:r>
        <w:rPr>
          <w:b w:val="false"/>
        </w:rPr>
        <w:t xml:space="preserve"> </w:t>
        <w:tab/>
        <w:tab/>
        <w:t>260</w:t>
      </w:r>
    </w:p>
    <w:p>
      <w:pPr>
        <w:pStyle w:val="12"/>
        <w:tabs>
          <w:tab w:val="clear" w:pos="5046"/>
          <w:tab w:val="clear" w:pos="5386"/>
          <w:tab w:val="left" w:pos="1440" w:leader="none"/>
          <w:tab w:val="left" w:pos="8460" w:leader="none"/>
        </w:tabs>
        <w:ind w:left="0" w:firstLine="709"/>
        <w:rPr/>
      </w:pPr>
      <w:r>
        <w:rPr/>
        <w:tab/>
        <w:t xml:space="preserve">Биоэнергетическое обучение </w:t>
        <w:tab/>
        <w:tab/>
        <w:t>261</w:t>
      </w:r>
    </w:p>
    <w:p>
      <w:pPr>
        <w:pStyle w:val="21"/>
        <w:tabs>
          <w:tab w:val="clear" w:pos="5046"/>
          <w:tab w:val="clear" w:pos="5386"/>
          <w:tab w:val="left" w:pos="1440" w:leader="none"/>
          <w:tab w:val="left" w:pos="8460" w:leader="none"/>
        </w:tabs>
        <w:ind w:left="0" w:firstLine="709"/>
        <w:rPr/>
      </w:pPr>
      <w:r>
        <w:rPr/>
        <w:tab/>
      </w:r>
      <w:r>
        <w:rPr>
          <w:color w:val="000000"/>
        </w:rPr>
        <w:t>Влияние цвета на исцеление</w:t>
        <w:tab/>
        <w:tab/>
        <w:t>264</w:t>
      </w:r>
    </w:p>
    <w:p>
      <w:pPr>
        <w:pStyle w:val="21"/>
        <w:tabs>
          <w:tab w:val="clear" w:pos="5046"/>
          <w:tab w:val="clear" w:pos="5386"/>
          <w:tab w:val="left" w:pos="1440" w:leader="none"/>
          <w:tab w:val="left" w:pos="8460" w:leader="none"/>
        </w:tabs>
        <w:ind w:left="0" w:firstLine="709"/>
        <w:rPr>
          <w:color w:val="000000"/>
        </w:rPr>
      </w:pPr>
      <w:r>
        <w:rPr>
          <w:color w:val="000000"/>
        </w:rPr>
        <w:tab/>
        <w:t>Дыхательные упражнения для усиления ауры</w:t>
        <w:tab/>
        <w:t>266</w:t>
      </w:r>
    </w:p>
    <w:p>
      <w:pPr>
        <w:pStyle w:val="21"/>
        <w:tabs>
          <w:tab w:val="clear" w:pos="5046"/>
          <w:tab w:val="clear" w:pos="5386"/>
          <w:tab w:val="left" w:pos="1440" w:leader="none"/>
          <w:tab w:val="left" w:pos="8460" w:leader="none"/>
        </w:tabs>
        <w:ind w:left="0" w:firstLine="709"/>
        <w:rPr>
          <w:color w:val="000000"/>
        </w:rPr>
      </w:pPr>
      <w:r>
        <w:rPr>
          <w:color w:val="000000"/>
        </w:rPr>
        <w:tab/>
        <w:t>Защита</w:t>
        <w:tab/>
        <w:tab/>
        <w:t>266</w:t>
      </w:r>
    </w:p>
    <w:p>
      <w:pPr>
        <w:pStyle w:val="21"/>
        <w:tabs>
          <w:tab w:val="clear" w:pos="5046"/>
          <w:tab w:val="clear" w:pos="5386"/>
          <w:tab w:val="left" w:pos="1440" w:leader="none"/>
          <w:tab w:val="left" w:pos="8460" w:leader="none"/>
        </w:tabs>
        <w:ind w:left="0" w:firstLine="709"/>
        <w:rPr>
          <w:color w:val="000000"/>
        </w:rPr>
      </w:pPr>
      <w:r>
        <w:rPr>
          <w:color w:val="000000"/>
        </w:rPr>
        <w:tab/>
        <w:t>Медитация</w:t>
        <w:tab/>
        <w:tab/>
        <w:t>267</w:t>
      </w:r>
    </w:p>
    <w:p>
      <w:pPr>
        <w:pStyle w:val="21"/>
        <w:tabs>
          <w:tab w:val="clear" w:pos="5046"/>
          <w:tab w:val="clear" w:pos="5386"/>
          <w:tab w:val="left" w:pos="1440" w:leader="none"/>
          <w:tab w:val="left" w:pos="8460" w:leader="none"/>
        </w:tabs>
        <w:ind w:left="0" w:firstLine="709"/>
        <w:rPr>
          <w:color w:val="000000"/>
        </w:rPr>
      </w:pPr>
      <w:r>
        <w:rPr>
          <w:color w:val="000000"/>
        </w:rPr>
        <w:tab/>
        <w:t>Законы Вселенной</w:t>
        <w:tab/>
        <w:tab/>
        <w:t>267</w:t>
      </w:r>
    </w:p>
    <w:p>
      <w:pPr>
        <w:pStyle w:val="21"/>
        <w:tabs>
          <w:tab w:val="clear" w:pos="5046"/>
          <w:tab w:val="clear" w:pos="5386"/>
          <w:tab w:val="left" w:pos="1440" w:leader="none"/>
          <w:tab w:val="left" w:pos="8460" w:leader="none"/>
        </w:tabs>
        <w:ind w:left="0" w:firstLine="709"/>
        <w:rPr>
          <w:color w:val="000000"/>
        </w:rPr>
      </w:pPr>
      <w:r>
        <w:rPr>
          <w:color w:val="000000"/>
        </w:rPr>
        <w:tab/>
        <w:t>Утренний самомассаж</w:t>
        <w:tab/>
        <w:tab/>
        <w:t>268</w:t>
      </w:r>
    </w:p>
    <w:p>
      <w:pPr>
        <w:pStyle w:val="21"/>
        <w:tabs>
          <w:tab w:val="clear" w:pos="5046"/>
          <w:tab w:val="clear" w:pos="5386"/>
          <w:tab w:val="left" w:pos="1440" w:leader="none"/>
          <w:tab w:val="left" w:pos="8460" w:leader="none"/>
        </w:tabs>
        <w:ind w:left="0" w:firstLine="709"/>
        <w:rPr>
          <w:color w:val="000000"/>
        </w:rPr>
      </w:pPr>
      <w:r>
        <w:rPr>
          <w:color w:val="000000"/>
        </w:rPr>
        <w:tab/>
        <w:t>Энергетические скребки</w:t>
        <w:tab/>
        <w:tab/>
        <w:t>269</w:t>
      </w:r>
    </w:p>
    <w:p>
      <w:pPr>
        <w:pStyle w:val="21"/>
        <w:tabs>
          <w:tab w:val="clear" w:pos="5046"/>
          <w:tab w:val="clear" w:pos="5386"/>
          <w:tab w:val="left" w:pos="1440" w:leader="none"/>
          <w:tab w:val="left" w:pos="8460" w:leader="none"/>
        </w:tabs>
        <w:ind w:left="0" w:firstLine="709"/>
        <w:rPr>
          <w:color w:val="000000"/>
        </w:rPr>
      </w:pPr>
      <w:r>
        <w:rPr>
          <w:color w:val="000000"/>
        </w:rPr>
        <w:tab/>
        <w:t>Упражнения для глаз</w:t>
        <w:tab/>
        <w:tab/>
        <w:t>270</w:t>
      </w:r>
    </w:p>
    <w:p>
      <w:pPr>
        <w:pStyle w:val="21"/>
        <w:tabs>
          <w:tab w:val="clear" w:pos="5046"/>
          <w:tab w:val="clear" w:pos="5386"/>
          <w:tab w:val="left" w:pos="1440" w:leader="none"/>
          <w:tab w:val="left" w:pos="8460" w:leader="none"/>
        </w:tabs>
        <w:ind w:left="0" w:firstLine="709"/>
        <w:rPr>
          <w:color w:val="000000"/>
        </w:rPr>
      </w:pPr>
      <w:r>
        <w:rPr>
          <w:color w:val="000000"/>
        </w:rPr>
        <w:tab/>
        <w:t>Зарядка воды</w:t>
        <w:tab/>
        <w:tab/>
        <w:t>271</w:t>
      </w:r>
    </w:p>
    <w:p>
      <w:pPr>
        <w:pStyle w:val="21"/>
        <w:tabs>
          <w:tab w:val="clear" w:pos="5046"/>
          <w:tab w:val="clear" w:pos="5386"/>
          <w:tab w:val="left" w:pos="1440" w:leader="none"/>
          <w:tab w:val="left" w:pos="8460" w:leader="none"/>
        </w:tabs>
        <w:ind w:left="0" w:firstLine="709"/>
        <w:rPr>
          <w:color w:val="000000"/>
        </w:rPr>
      </w:pPr>
      <w:r>
        <w:rPr>
          <w:color w:val="000000"/>
        </w:rPr>
        <w:tab/>
        <w:t>Программирование водки от алкоголизма</w:t>
        <w:tab/>
        <w:tab/>
        <w:t>271</w:t>
      </w:r>
    </w:p>
    <w:p>
      <w:pPr>
        <w:pStyle w:val="21"/>
        <w:tabs>
          <w:tab w:val="clear" w:pos="5046"/>
          <w:tab w:val="clear" w:pos="5386"/>
          <w:tab w:val="left" w:pos="1440" w:leader="none"/>
          <w:tab w:val="left" w:pos="8460" w:leader="none"/>
        </w:tabs>
        <w:ind w:left="0" w:firstLine="709"/>
        <w:rPr>
          <w:color w:val="000000"/>
        </w:rPr>
      </w:pPr>
      <w:r>
        <w:rPr>
          <w:color w:val="000000"/>
        </w:rPr>
        <w:tab/>
        <w:t>Работа с экраном</w:t>
        <w:tab/>
        <w:tab/>
        <w:t>272</w:t>
      </w:r>
    </w:p>
    <w:p>
      <w:pPr>
        <w:pStyle w:val="12"/>
        <w:tabs>
          <w:tab w:val="clear" w:pos="5046"/>
          <w:tab w:val="clear" w:pos="5386"/>
          <w:tab w:val="left" w:pos="1440" w:leader="none"/>
          <w:tab w:val="left" w:pos="8460" w:leader="none"/>
        </w:tabs>
        <w:ind w:left="0" w:firstLine="709"/>
        <w:rPr/>
      </w:pPr>
      <w:r>
        <w:rPr/>
        <w:tab/>
        <w:t xml:space="preserve">Лечебные методы с Востока </w:t>
        <w:tab/>
        <w:tab/>
        <w:t>273</w:t>
      </w:r>
    </w:p>
    <w:p>
      <w:pPr>
        <w:pStyle w:val="21"/>
        <w:tabs>
          <w:tab w:val="clear" w:pos="5046"/>
          <w:tab w:val="clear" w:pos="5386"/>
          <w:tab w:val="left" w:pos="1440" w:leader="none"/>
          <w:tab w:val="left" w:pos="8460" w:leader="none"/>
        </w:tabs>
        <w:ind w:left="0" w:firstLine="709"/>
        <w:rPr/>
      </w:pPr>
      <w:r>
        <w:rPr/>
        <w:tab/>
      </w:r>
      <w:r>
        <w:rPr>
          <w:color w:val="000000"/>
        </w:rPr>
        <w:t>Иглоукалывание (акупунктура)</w:t>
        <w:tab/>
        <w:tab/>
        <w:t>274</w:t>
      </w:r>
    </w:p>
    <w:p>
      <w:pPr>
        <w:pStyle w:val="21"/>
        <w:tabs>
          <w:tab w:val="clear" w:pos="5046"/>
          <w:tab w:val="clear" w:pos="5386"/>
          <w:tab w:val="left" w:pos="1440" w:leader="none"/>
          <w:tab w:val="left" w:pos="8460" w:leader="none"/>
        </w:tabs>
        <w:ind w:left="0" w:firstLine="709"/>
        <w:rPr>
          <w:color w:val="000000"/>
        </w:rPr>
      </w:pPr>
      <w:r>
        <w:rPr>
          <w:color w:val="000000"/>
        </w:rPr>
        <w:tab/>
        <w:t>Прижигание</w:t>
        <w:tab/>
        <w:tab/>
        <w:t>276</w:t>
      </w:r>
    </w:p>
    <w:p>
      <w:pPr>
        <w:pStyle w:val="21"/>
        <w:tabs>
          <w:tab w:val="clear" w:pos="5046"/>
          <w:tab w:val="clear" w:pos="5386"/>
          <w:tab w:val="left" w:pos="1440" w:leader="none"/>
          <w:tab w:val="left" w:pos="8460" w:leader="none"/>
        </w:tabs>
        <w:ind w:left="0" w:firstLine="709"/>
        <w:rPr>
          <w:color w:val="000000"/>
        </w:rPr>
      </w:pPr>
      <w:r>
        <w:rPr>
          <w:color w:val="000000"/>
        </w:rPr>
        <w:tab/>
        <w:t>Точечный пальцевой массаж (акупрессура)</w:t>
        <w:tab/>
        <w:tab/>
        <w:t>276</w:t>
      </w:r>
    </w:p>
    <w:p>
      <w:pPr>
        <w:pStyle w:val="21"/>
        <w:tabs>
          <w:tab w:val="clear" w:pos="5046"/>
          <w:tab w:val="clear" w:pos="5386"/>
          <w:tab w:val="left" w:pos="1440" w:leader="none"/>
          <w:tab w:val="left" w:pos="8460" w:leader="none"/>
        </w:tabs>
        <w:ind w:left="0" w:firstLine="709"/>
        <w:rPr>
          <w:color w:val="000000"/>
        </w:rPr>
      </w:pPr>
      <w:r>
        <w:rPr>
          <w:color w:val="000000"/>
        </w:rPr>
        <w:tab/>
        <w:t>Лечение фарингита иглоукалыванием</w:t>
        <w:tab/>
        <w:tab/>
        <w:t>280</w:t>
      </w:r>
    </w:p>
    <w:p>
      <w:pPr>
        <w:pStyle w:val="21"/>
        <w:tabs>
          <w:tab w:val="clear" w:pos="5046"/>
          <w:tab w:val="clear" w:pos="5386"/>
          <w:tab w:val="left" w:pos="1440" w:leader="none"/>
          <w:tab w:val="left" w:pos="8460" w:leader="none"/>
        </w:tabs>
        <w:ind w:left="0" w:firstLine="709"/>
        <w:rPr/>
      </w:pPr>
      <w:r>
        <w:rPr>
          <w:color w:val="000000"/>
        </w:rPr>
        <w:tab/>
        <w:t>Точечный массаж лица</w:t>
        <w:tab/>
        <w:tab/>
        <w:t>286</w:t>
      </w:r>
    </w:p>
    <w:p>
      <w:pPr>
        <w:pStyle w:val="21"/>
        <w:tabs>
          <w:tab w:val="clear" w:pos="5046"/>
          <w:tab w:val="clear" w:pos="5386"/>
          <w:tab w:val="left" w:pos="1440" w:leader="none"/>
          <w:tab w:val="left" w:pos="8460" w:leader="none"/>
        </w:tabs>
        <w:ind w:left="0" w:firstLine="709"/>
        <w:rPr>
          <w:color w:val="000000"/>
        </w:rPr>
      </w:pPr>
      <w:r>
        <w:rPr>
          <w:color w:val="000000"/>
        </w:rPr>
        <w:tab/>
        <w:t>Массаж стоп</w:t>
        <w:tab/>
        <w:tab/>
        <w:t>287</w:t>
      </w:r>
    </w:p>
    <w:p>
      <w:pPr>
        <w:pStyle w:val="21"/>
        <w:tabs>
          <w:tab w:val="clear" w:pos="5046"/>
          <w:tab w:val="clear" w:pos="5386"/>
          <w:tab w:val="left" w:pos="1440" w:leader="none"/>
          <w:tab w:val="left" w:pos="8460" w:leader="none"/>
        </w:tabs>
        <w:ind w:left="0" w:firstLine="709"/>
        <w:rPr>
          <w:color w:val="000000"/>
        </w:rPr>
      </w:pPr>
      <w:r>
        <w:rPr>
          <w:color w:val="000000"/>
        </w:rPr>
        <w:tab/>
        <w:t>Лимфодренаж</w:t>
        <w:tab/>
        <w:tab/>
        <w:t>289</w:t>
      </w:r>
    </w:p>
    <w:p>
      <w:pPr>
        <w:pStyle w:val="12"/>
        <w:tabs>
          <w:tab w:val="clear" w:pos="5046"/>
          <w:tab w:val="clear" w:pos="5386"/>
          <w:tab w:val="left" w:pos="1440" w:leader="none"/>
          <w:tab w:val="left" w:pos="8460" w:leader="none"/>
        </w:tabs>
        <w:ind w:left="0" w:firstLine="709"/>
        <w:rPr/>
      </w:pPr>
      <w:r>
        <w:rPr/>
        <w:tab/>
        <w:t xml:space="preserve">Контролируемое воображение </w:t>
        <w:tab/>
        <w:tab/>
        <w:t>295</w:t>
      </w:r>
    </w:p>
    <w:p>
      <w:pPr>
        <w:pStyle w:val="O"/>
        <w:tabs>
          <w:tab w:val="clear" w:pos="5046"/>
          <w:tab w:val="clear" w:pos="5386"/>
          <w:tab w:val="left" w:pos="1440" w:leader="none"/>
          <w:tab w:val="left" w:pos="8460" w:leader="none"/>
        </w:tabs>
        <w:ind w:left="0" w:firstLine="709"/>
        <w:rPr/>
      </w:pPr>
      <w:r>
        <w:rPr/>
        <w:tab/>
        <w:t>Заключение</w:t>
      </w:r>
      <w:r>
        <w:rPr>
          <w:b w:val="false"/>
        </w:rPr>
        <w:t xml:space="preserve"> </w:t>
        <w:tab/>
        <w:tab/>
        <w:t>300</w:t>
      </w:r>
    </w:p>
    <w:p>
      <w:pPr>
        <w:pStyle w:val="21"/>
        <w:tabs>
          <w:tab w:val="clear" w:pos="5046"/>
          <w:tab w:val="clear" w:pos="5386"/>
          <w:tab w:val="left" w:pos="1440" w:leader="none"/>
          <w:tab w:val="left" w:pos="8460" w:leader="none"/>
        </w:tabs>
        <w:ind w:left="0" w:firstLine="709"/>
        <w:rPr/>
      </w:pPr>
      <w:r>
        <w:rPr/>
        <w:tab/>
      </w:r>
      <w:r>
        <w:rPr>
          <w:color w:val="000000"/>
        </w:rPr>
        <w:t>Отвечаю на вопросы читателей</w:t>
        <w:tab/>
        <w:tab/>
        <w:t>300</w:t>
      </w:r>
    </w:p>
    <w:p>
      <w:pPr>
        <w:pStyle w:val="21"/>
        <w:tabs>
          <w:tab w:val="clear" w:pos="5046"/>
          <w:tab w:val="clear" w:pos="5386"/>
          <w:tab w:val="left" w:pos="1440" w:leader="none"/>
          <w:tab w:val="left" w:pos="8460" w:leader="none"/>
        </w:tabs>
        <w:ind w:left="0" w:firstLine="709"/>
        <w:rPr>
          <w:color w:val="000000"/>
        </w:rPr>
      </w:pPr>
      <w:r>
        <w:rPr>
          <w:color w:val="000000"/>
        </w:rPr>
        <w:tab/>
        <w:t>Читатели пишут</w:t>
        <w:tab/>
        <w:tab/>
        <w:t>303</w:t>
      </w:r>
    </w:p>
    <w:p>
      <w:pPr>
        <w:pStyle w:val="O"/>
        <w:tabs>
          <w:tab w:val="clear" w:pos="5046"/>
          <w:tab w:val="clear" w:pos="5386"/>
          <w:tab w:val="left" w:pos="1440" w:leader="none"/>
          <w:tab w:val="left" w:pos="8460" w:leader="none"/>
        </w:tabs>
        <w:ind w:left="0" w:firstLine="709"/>
        <w:rPr/>
      </w:pPr>
      <w:r>
        <w:rPr/>
        <w:tab/>
        <w:t>Приложение</w:t>
      </w:r>
      <w:r>
        <w:rPr>
          <w:b w:val="false"/>
        </w:rPr>
        <w:t xml:space="preserve"> </w:t>
        <w:tab/>
        <w:tab/>
        <w:t>308</w:t>
      </w:r>
    </w:p>
    <w:p>
      <w:pPr>
        <w:pStyle w:val="21"/>
        <w:tabs>
          <w:tab w:val="clear" w:pos="5046"/>
          <w:tab w:val="clear" w:pos="5386"/>
          <w:tab w:val="left" w:pos="1440" w:leader="none"/>
          <w:tab w:val="left" w:pos="8460" w:leader="none"/>
        </w:tabs>
        <w:ind w:left="0" w:firstLine="709"/>
        <w:rPr/>
      </w:pPr>
      <w:r>
        <w:rPr/>
        <w:tab/>
      </w:r>
      <w:r>
        <w:rPr>
          <w:color w:val="000000"/>
        </w:rPr>
        <w:t>Состав для подпитки щитовидной железы</w:t>
        <w:tab/>
        <w:tab/>
        <w:t>308</w:t>
      </w:r>
    </w:p>
    <w:p>
      <w:pPr>
        <w:pStyle w:val="21"/>
        <w:tabs>
          <w:tab w:val="clear" w:pos="5046"/>
          <w:tab w:val="clear" w:pos="5386"/>
          <w:tab w:val="left" w:pos="1440" w:leader="none"/>
          <w:tab w:val="left" w:pos="8460" w:leader="none"/>
        </w:tabs>
        <w:ind w:left="0" w:firstLine="709"/>
        <w:rPr>
          <w:color w:val="000000"/>
        </w:rPr>
      </w:pPr>
      <w:r>
        <w:rPr>
          <w:color w:val="000000"/>
        </w:rPr>
        <w:tab/>
        <w:t>Иммуностимулирующая настойка (особенно рекомендуется при доброкачественных опухолях)</w:t>
        <w:tab/>
        <w:tab/>
        <w:t>308</w:t>
      </w:r>
    </w:p>
    <w:p>
      <w:pPr>
        <w:pStyle w:val="21"/>
        <w:tabs>
          <w:tab w:val="clear" w:pos="5046"/>
          <w:tab w:val="clear" w:pos="5386"/>
          <w:tab w:val="left" w:pos="1440" w:leader="none"/>
          <w:tab w:val="left" w:pos="8460" w:leader="none"/>
        </w:tabs>
        <w:ind w:left="0" w:firstLine="709"/>
        <w:rPr>
          <w:color w:val="000000"/>
        </w:rPr>
      </w:pPr>
      <w:r>
        <w:rPr>
          <w:color w:val="000000"/>
        </w:rPr>
        <w:tab/>
        <w:t>Настойка для поджелудочной железы</w:t>
        <w:tab/>
        <w:tab/>
        <w:t>309</w:t>
      </w:r>
    </w:p>
    <w:p>
      <w:pPr>
        <w:pStyle w:val="O"/>
        <w:tabs>
          <w:tab w:val="clear" w:pos="5046"/>
          <w:tab w:val="clear" w:pos="5386"/>
          <w:tab w:val="left" w:pos="1440" w:leader="none"/>
          <w:tab w:val="left" w:pos="8460" w:leader="none"/>
        </w:tabs>
        <w:ind w:left="0" w:firstLine="709"/>
        <w:rPr/>
      </w:pPr>
      <w:r>
        <w:rPr/>
        <w:tab/>
        <w:t>Библиография</w:t>
      </w:r>
      <w:r>
        <w:rPr>
          <w:b w:val="false"/>
        </w:rPr>
        <w:t xml:space="preserve"> </w:t>
        <w:tab/>
        <w:tab/>
        <w:t>311</w:t>
      </w:r>
    </w:p>
    <w:p>
      <w:pPr>
        <w:pStyle w:val="Normal"/>
        <w:tabs>
          <w:tab w:val="clear" w:pos="709"/>
          <w:tab w:val="left" w:pos="1440" w:leader="none"/>
        </w:tabs>
        <w:ind w:firstLine="709"/>
        <w:jc w:val="center"/>
        <w:rPr/>
      </w:pPr>
      <w:r>
        <w:rPr/>
        <w:tab/>
      </w:r>
    </w:p>
    <w:p>
      <w:pPr>
        <w:pStyle w:val="Normal"/>
        <w:tabs>
          <w:tab w:val="clear" w:pos="709"/>
          <w:tab w:val="left" w:pos="1440" w:leader="none"/>
        </w:tabs>
        <w:ind w:firstLine="709"/>
        <w:rPr>
          <w:rFonts w:ascii="AGCenturion;Courier New" w:hAnsi="AGCenturion;Courier New" w:cs="AGCenturion;Courier New"/>
          <w:b/>
          <w:b/>
          <w:caps/>
          <w:sz w:val="28"/>
        </w:rPr>
      </w:pPr>
      <w:r>
        <w:rPr/>
        <w:tab/>
      </w:r>
    </w:p>
    <w:p>
      <w:pPr>
        <w:pStyle w:val="Normal"/>
        <w:tabs>
          <w:tab w:val="clear" w:pos="709"/>
          <w:tab w:val="left" w:pos="1440" w:leader="none"/>
        </w:tabs>
        <w:ind w:firstLine="709"/>
        <w:jc w:val="center"/>
        <w:rPr>
          <w:rFonts w:ascii="AGCenturion;Courier New" w:hAnsi="AGCenturion;Courier New" w:cs="AGCenturion;Courier New"/>
          <w:b/>
          <w:b/>
          <w:caps/>
          <w:sz w:val="28"/>
        </w:rPr>
      </w:pPr>
      <w:r>
        <w:rPr>
          <w:rFonts w:cs="AGCenturion;Courier New" w:ascii="AGCenturion;Courier New" w:hAnsi="AGCenturion;Courier New"/>
          <w:b/>
          <w:caps/>
          <w:sz w:val="28"/>
        </w:rPr>
        <w:tab/>
      </w:r>
    </w:p>
    <w:p>
      <w:pPr>
        <w:pStyle w:val="Normal"/>
        <w:tabs>
          <w:tab w:val="clear" w:pos="709"/>
          <w:tab w:val="left" w:pos="1440" w:leader="none"/>
        </w:tabs>
        <w:autoSpaceDE w:val="false"/>
        <w:ind w:firstLine="709"/>
        <w:jc w:val="right"/>
        <w:rPr/>
      </w:pPr>
      <w:r>
        <w:rPr>
          <w:rFonts w:cs="AGCenturion;Courier New" w:ascii="AGCenturion;Courier New" w:hAnsi="AGCenturion;Courier New"/>
          <w:b/>
          <w:caps/>
          <w:sz w:val="28"/>
        </w:rPr>
        <w:tab/>
      </w:r>
      <w:r>
        <w:rPr>
          <w:rFonts w:cs="TimeRoman;Courier New" w:ascii="TimeRoman;Courier New" w:hAnsi="TimeRoman;Courier New"/>
          <w:i/>
          <w:sz w:val="20"/>
        </w:rPr>
        <w:t>Посвящаю своему мужу,</w:t>
      </w:r>
    </w:p>
    <w:p>
      <w:pPr>
        <w:pStyle w:val="Normal"/>
        <w:tabs>
          <w:tab w:val="clear" w:pos="709"/>
          <w:tab w:val="left" w:pos="1440" w:leader="none"/>
        </w:tabs>
        <w:autoSpaceDE w:val="false"/>
        <w:ind w:firstLine="709"/>
        <w:jc w:val="right"/>
        <w:rPr>
          <w:rFonts w:ascii="TimeRoman;Courier New" w:hAnsi="TimeRoman;Courier New" w:cs="TimeRoman;Courier New"/>
          <w:sz w:val="20"/>
        </w:rPr>
      </w:pPr>
      <w:r>
        <w:rPr>
          <w:rFonts w:cs="TimeRoman;Courier New" w:ascii="TimeRoman;Courier New" w:hAnsi="TimeRoman;Courier New"/>
          <w:i/>
          <w:sz w:val="20"/>
        </w:rPr>
        <w:tab/>
        <w:t>Александру Хаскелевичу Шильма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300"/>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От авто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й принцип — пишу только то, что знаю. В чем уверена. Чему посвятила свою жизнь — народной медици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родная медицина не может быть плохой — ведь люди выстрадали ее. Я родилась целителем. Это — не моя работа, это — моя жизнь. И я буду жить до тех пор, пока смогу работ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меня нет простых больных, только очень тяжелые, «безнадежные». Ненавижу проигрывать. Конечно, так не бывает, чтобы все были довольны. Вот, например, лечились две подруги — Валентина и Ирина. Валентина была в тяжелом состоянии, отчаявшаяся. Она с трудом понимала, что ей говорили. Не верила в возможность исцеления. Пришлось 4 месяца заниматься с ней: убеждать, успокаивать, замечать малейшие признаки улучшения. Когда выздоровела, приехала ее подруга Ирина. Энергичная, активная. Успехи подруги вдохновили и обнадежили ее. Она быстро схватывала все тонкости лечения, доверяла мне. Быстро пошла на поправку. Однако когда через 1,5 месяца я сказала, что она больше не нуждается в моей поддержке, может пить настойки и делать массаж самостоятельно, Ирина обиделась. Почему так мало времени уделяю ей? Ведь с Валей занималась более тщательно! Как тут не вспомнить восточную притч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Богатый человек решил разделить свое имущество. Одному подарил верблюда. Другому дал лошадь. Третьему корову. Четвертому достался козел. И вот новый владелец козла обиделся: «Кому-то дал верблюда, кому-то коня. А мне — козла. Что за безобразие! Это — нечестно! Это — обид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Благодаря письмам читателей я держу руку «на пульсе времени», знаю, о чем думают люди. Вот отрывок из письма: «Скучно стало жить. Деньги, деньги ... Все помешались на деньгах. А я считаю, что главное — хорошее здоровье и не потерять работу. Никогда не зарабатывала много денег. Но всегда радовалась тому немногому, что им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итатели пишут о своих трудностях, переживаниях. И просят помочь им. Вот что пишет читательница: «Часто умирают молодые люди. Умирают прямо на ногах, и это меня добивает. А потом беру Ваши книги, и во мне загорается надежда. Помогите вернуть веру в себя и в то, что все не так безнадеж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ругие отмечают, что книги помогают выжить и повышают настроение: «Теперь без Ваших книг я не представляю своей жизни. Для меня они — как воздух. Книги помогают жить как в физическом, так и в духовном смысле. Даже читая один и тот же текст, каждый раз находишь для себя что-то новое. Если гложет тоска, открываю в Книге-3 раздел «Человек рожден для счастья» или «Вкус успеха». И сразу начинаю чувствовать положительный настрой, на душе становится светл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ывают и такие проблемы: «Сын беспечно относится к здоровью. Говорит: “Гуляй, пока молод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 этому поводу можно вспомнить высказывание </w:t>
      </w:r>
      <w:r>
        <w:rPr>
          <w:rFonts w:cs="TimeRoman;Courier New" w:ascii="TimeRoman;Courier New" w:hAnsi="TimeRoman;Courier New"/>
          <w:i/>
          <w:sz w:val="22"/>
        </w:rPr>
        <w:t>Конфуция</w:t>
      </w:r>
      <w:r>
        <w:rPr>
          <w:rFonts w:cs="TimeRoman;Courier New" w:ascii="TimeRoman;Courier New" w:hAnsi="TimeRoman;Courier New"/>
          <w:sz w:val="22"/>
        </w:rPr>
        <w:t>: «Того, кто не задумывается о далеких трудностях, ожидают близкие неприят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юди доверяют мне свои секреты. Рассказывают такие подробности, которых не открывают даже самым близким. Какое-то время я живу их жизнью. Как актер, как следователь проживаю десятки жизней. Не могу сказать, что это счастливые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итатели не щадят меня — выливают в письмах столько страданий, болезней, несчастий! Не справляясь с кучей писем, попросила мужа ответить на некоторые из них. Через 10 минут он побледнел и не смог больше читать. Зато как меня радуют и поддерживают такие весточки. «Ваша пятая книга так легко читается, так просто написана! Врачи-профессионалы сыплют своими высоконаучными терминами. Они, видимо, не могут от этого отделаться. Иной раз даже рецепт доктора не разберешь. А тут — все доступно. Как будто поговорила с родной, мудрой, любящей бабушкой. Есть все: как вылечить насморк, что делать при кашле, что есть, чтобы похудеть. Раньше врачи говорили, как питаться, что-то объясняли. Теперь — только выписывают бисептол. Ваши книги у меня под подушкой, я с ними сплю. Чувствую, что так легч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Бернард Шоу</w:t>
      </w:r>
      <w:r>
        <w:rPr>
          <w:rFonts w:cs="TimeRoman;Courier New" w:ascii="TimeRoman;Courier New" w:hAnsi="TimeRoman;Courier New"/>
          <w:sz w:val="22"/>
        </w:rPr>
        <w:t xml:space="preserve"> сказал: «Разумный человек приспосабливается к миру. Неразумный старается перекроить его под себя. Вот почему прогресс движется неразумными, то есть сумасшедши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лагоразумием я никогда не отличалась. Вопрос: «А надо ли мне это?» — ни разу не вставал. Бралась за задачи, казавшиеся невыполнимыми. Не отступала перед трудностями. Может быть, поэтому удалось излечить болезни, считавшиеся неизлечим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например, приходит больной с каким-то мудреным диагнозом на латыни. В наших больницах существует неписанное правило: с каким диагнозом больной пришел, с таким он и уйд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не обращаю внимания на диагноз, который ему «приклеили». Тщательно обследую человека. Прежде всего, изучаю состояние биополя. Если оно повреждено, если есть «дыры» — о каком здоровье можно говорить?!  Биополе нужно восстановить. Сглаз — сгусток отрицательной энергии — нарушает работу энергетической системы. Его обязательно надо удалить. Энергетические каналы у взрослых часто «забиты» или сжаты из-за стрессов. По ним не поступает энергия к некоторым органам. Это все равно, что кровь не поступает. Очистка каналов — половина успеха. У тяжелых больных, как правило, забиты чакры. Нарушен энергообмен. Когда чакры очищены, энергообмен нормализуется. Через чакры поступает энергия, которая потом по каналам и меридианам течет к каждому органу. Как только открываются чакры, сразу улучшается самочувствие. К больному органу начинает поступать энергия, и он выздоравливает. Особенно важно очистить чакру Неба (на макушке) и чакру Земли (половые органы). Затем следует «отремонтировать» органы, работающие вполсилы. Подпитать сердце, очистить почки и печень. Наладить работу системы пищеварения. Подлечить позвоночн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ндокринная система — наиважнейшая. Необходимо подпитать щитовидную и поджелудочную железы. И организм сам доделает все остально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что писал доктор </w:t>
      </w:r>
      <w:r>
        <w:rPr>
          <w:rFonts w:cs="TimeRoman;Courier New" w:ascii="TimeRoman;Courier New" w:hAnsi="TimeRoman;Courier New"/>
          <w:i/>
          <w:sz w:val="22"/>
        </w:rPr>
        <w:t>Залманов</w:t>
      </w:r>
      <w:r>
        <w:rPr>
          <w:rFonts w:cs="TimeRoman;Courier New" w:ascii="TimeRoman;Courier New" w:hAnsi="TimeRoman;Courier New"/>
          <w:sz w:val="22"/>
        </w:rPr>
        <w:t>: «Чтобы купировать (ослабить) приступы болезни, нужно, прежде всего, открыть выделительные пути: очистить кишечник, легкие, почки, кожу, печень. Нужно немедленно открыть закрытые капилляры. Тогда движение плазмы усилится, плазма освободится от шлаков и воспримет питательные вещества. Организм очищается, и токсические вещества удаляются. Если же лечить болезнь только химическими медикаментами, организм освобождается от одних микробов, уступая место друг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юди хотят быть здоровыми и счастливыми. Но посмотрите вокруг, в какой грязи живем! Следовало бы дышать свежим воздухом, а дышим отравляющими газами. Вместо чистой родниковой воды пьем загрязненную. Оглянитесь: мимо люди идут — плюются, курят, травят и себя, и окружающих, бросают окурки где попало, словно они, их дети и внуки и не живут в этом мире. Наше общество стало бездуховным, шкала ценностей изменилась так, что порой даже страшно становится. Нынче можно сетовать, жаловаться, кивать на Запад: как же там хорошо жив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а, многих привлекает Запад. О влиянии Запада писал философ </w:t>
      </w:r>
      <w:r>
        <w:rPr>
          <w:rFonts w:cs="TimeRoman;Courier New" w:ascii="TimeRoman;Courier New" w:hAnsi="TimeRoman;Courier New"/>
          <w:i/>
          <w:sz w:val="22"/>
        </w:rPr>
        <w:t>К. Льюис</w:t>
      </w:r>
      <w:r>
        <w:rPr>
          <w:rFonts w:cs="TimeRoman;Courier New" w:ascii="TimeRoman;Courier New" w:hAnsi="TimeRoman;Courier New"/>
          <w:sz w:val="22"/>
        </w:rPr>
        <w:t xml:space="preserve"> (1893–1964): «Яд был приготовлен в этих западных землях, но сейчас он уже разлит повсюду. Как бы далеко вы не зашли, вы встретите машины, густонаселенные города, фальшивые письмена, бесплодные постели. Людей, сведенных с ума лживыми обещаниями, озлобленных свалившимися на них несчастьями. Людей, поклоняющихся железкам, которые они сами же и создали; людей, отторгнутых от Матери-3емли и Небесного От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вот мнение современного философа: «У меня такое чувство, что западный мир находится в кризисном состоянии. Таково веяние времени. Наступило духовное банкротство, беспомощность и гибель когда-то великой, могущественной, а ныне задыхающейся западной цивилизации. В руководстве процветают коррупция и антидемократизм. Это жалкое состояние — печальный отказ Запада от основных моральных устое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ногие «достижения» Запада мы уже получили: макдональдсы, фаст-фуды, казино... Ну и что, лучше стало жить? Американцы по этому поводу говорят: «Вы думаете, что пьете из чистого родника. А на самом деле присосались к нашей канализ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итатель пишет: «Кто мешает нам жить лучше? У нас всегда процветали пьянка, застолья. Взять любую отрасль, а особенно строительство — кто руководил работой? Мастер-прораб, инженер, рабочие — и все зачастую делалось под градусом или с похмель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что пишет читательница: «Мой муж Тенгиз вырос в Тбилиси. Во дворе жили соседи разных национальностей. Мы — греки. Кроме греческого, с детства знает грузинский, русский, армянский и азербайджанский языки. Тенгиз приехал в Москву. Сначала работал на ЗИЛе («заводе измученных лимитчиков»). Потом закончил строительный институт. Мы жили бедно, снимали комнату. Сейчас Тенгиз — строитель-предприниматель. Он инициативный и очень общительный. Даже с рабочими-турками свободно говорит на их языке. Стал хорошо зарабатывать. Но в дом пришла беда. Тенгиз пьет. Говорит, что этого требует работа. Встречи с заказчиками, получка, премия, сдача объекта — все сопровождается выпив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России никто не учит, как быть здоровым. Бывает, продают лекарства, которые данному больному не нужны. Но они дорого стоят, приносят прибыл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ак-то спросила одного режиссера, что главное в его профессии? Вот что он ответил: «Мой учитель </w:t>
      </w:r>
      <w:r>
        <w:rPr>
          <w:rFonts w:cs="TimeRoman;Courier New" w:ascii="TimeRoman;Courier New" w:hAnsi="TimeRoman;Courier New"/>
          <w:i/>
          <w:sz w:val="22"/>
        </w:rPr>
        <w:t>Михаил Ильич Ромм</w:t>
      </w:r>
      <w:r>
        <w:rPr>
          <w:rFonts w:cs="TimeRoman;Courier New" w:ascii="TimeRoman;Courier New" w:hAnsi="TimeRoman;Courier New"/>
          <w:sz w:val="22"/>
        </w:rPr>
        <w:t xml:space="preserve">, отвечая на этот вопрос, цитировал американского режиссера </w:t>
      </w:r>
      <w:r>
        <w:rPr>
          <w:rFonts w:cs="TimeRoman;Courier New" w:ascii="TimeRoman;Courier New" w:hAnsi="TimeRoman;Courier New"/>
          <w:i/>
          <w:sz w:val="22"/>
        </w:rPr>
        <w:t>Кинга Видора</w:t>
      </w:r>
      <w:r>
        <w:rPr>
          <w:rFonts w:cs="TimeRoman;Courier New" w:ascii="TimeRoman;Courier New" w:hAnsi="TimeRoman;Courier New"/>
          <w:sz w:val="22"/>
        </w:rPr>
        <w:t>: “Первое — здоровье, второе — здоровье, третье — здоровье, четвертое — умение разговаривать с примой-актрисой и пятое — умение разговаривать с начальством. Тогда нам казалось это изящной шуткой. Теперь понимаю, что точнее не скажеш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итательница советует: «Может быть, вы сделаете открытие и опубликуете 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 ведь все мои книги просто наполнены открытиями! Правда, это не мои открытия, а народной медицины. В каждой от 100 до 200 уникальных рецеп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некоторые из н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нига-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1.</w:t>
      </w:r>
      <w:r>
        <w:rPr>
          <w:rFonts w:cs="TimeRoman;Courier New" w:ascii="TimeRoman;Courier New" w:hAnsi="TimeRoman;Courier New"/>
          <w:sz w:val="22"/>
        </w:rPr>
        <w:t xml:space="preserve"> Выведение нитратов и радиоактивных веще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Рецепты молод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Лечение бронхита конским навоз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Расслабление для снятия стрес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Диета при гиперто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Сборы трав для лечения псориа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Лечение диатеза подсолнечным масл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8.</w:t>
      </w:r>
      <w:r>
        <w:rPr>
          <w:rFonts w:cs="TimeRoman;Courier New" w:ascii="TimeRoman;Courier New" w:hAnsi="TimeRoman;Courier New"/>
          <w:sz w:val="22"/>
        </w:rPr>
        <w:t xml:space="preserve"> Лечение катаракты яйцом и сахар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9.</w:t>
      </w:r>
      <w:r>
        <w:rPr>
          <w:rFonts w:cs="TimeRoman;Courier New" w:ascii="TimeRoman;Courier New" w:hAnsi="TimeRoman;Courier New"/>
          <w:sz w:val="22"/>
        </w:rPr>
        <w:t xml:space="preserve"> Лечение конъюнктивита грецкими орех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0.</w:t>
      </w:r>
      <w:r>
        <w:rPr>
          <w:rFonts w:cs="TimeRoman;Courier New" w:ascii="TimeRoman;Courier New" w:hAnsi="TimeRoman;Courier New"/>
          <w:sz w:val="22"/>
        </w:rPr>
        <w:t xml:space="preserve"> Лечение гриппа настойкой мал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1.</w:t>
      </w:r>
      <w:r>
        <w:rPr>
          <w:rFonts w:cs="TimeRoman;Courier New" w:ascii="TimeRoman;Courier New" w:hAnsi="TimeRoman;Courier New"/>
          <w:sz w:val="22"/>
        </w:rPr>
        <w:t xml:space="preserve"> Сборы трав для лечения опухо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2.</w:t>
      </w:r>
      <w:r>
        <w:rPr>
          <w:rFonts w:cs="TimeRoman;Courier New" w:ascii="TimeRoman;Courier New" w:hAnsi="TimeRoman;Courier New"/>
          <w:sz w:val="22"/>
        </w:rPr>
        <w:t xml:space="preserve"> Тибетский массаж сп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3.</w:t>
      </w:r>
      <w:r>
        <w:rPr>
          <w:rFonts w:cs="TimeRoman;Courier New" w:ascii="TimeRoman;Courier New" w:hAnsi="TimeRoman;Courier New"/>
          <w:sz w:val="22"/>
        </w:rPr>
        <w:t xml:space="preserve"> Рецепты косметических кремов (ХVII век).</w:t>
      </w:r>
    </w:p>
    <w:p>
      <w:pPr>
        <w:pStyle w:val="Normal"/>
        <w:tabs>
          <w:tab w:val="clear" w:pos="709"/>
          <w:tab w:val="left" w:pos="1440" w:leader="none"/>
        </w:tabs>
        <w:autoSpaceDE w:val="false"/>
        <w:spacing w:lineRule="atLeast" w:line="13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нига-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 xml:space="preserve">1. </w:t>
      </w:r>
      <w:r>
        <w:rPr>
          <w:rFonts w:cs="TimeRoman;Courier New" w:ascii="TimeRoman;Courier New" w:hAnsi="TimeRoman;Courier New"/>
          <w:sz w:val="22"/>
        </w:rPr>
        <w:t>Омоложение по-тибетс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Рецепты скипидарных ван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Лечение продуктами пита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Лечение сок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Микроэлемен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Рецепты полезных блю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Лечение травами и ингаля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8.</w:t>
      </w:r>
      <w:r>
        <w:rPr>
          <w:rFonts w:cs="TimeRoman;Courier New" w:ascii="TimeRoman;Courier New" w:hAnsi="TimeRoman;Courier New"/>
          <w:sz w:val="22"/>
        </w:rPr>
        <w:t xml:space="preserve"> Лечение ринита нюхательным табак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9.</w:t>
      </w:r>
      <w:r>
        <w:rPr>
          <w:rFonts w:cs="TimeRoman;Courier New" w:ascii="TimeRoman;Courier New" w:hAnsi="TimeRoman;Courier New"/>
          <w:sz w:val="22"/>
        </w:rPr>
        <w:t xml:space="preserve"> Лечение гайморита пшенной каш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0.</w:t>
      </w:r>
      <w:r>
        <w:rPr>
          <w:rFonts w:cs="TimeRoman;Courier New" w:ascii="TimeRoman;Courier New" w:hAnsi="TimeRoman;Courier New"/>
          <w:sz w:val="22"/>
        </w:rPr>
        <w:t xml:space="preserve"> Рубцевание язвы желудка крахмал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1.</w:t>
      </w:r>
      <w:r>
        <w:rPr>
          <w:rFonts w:cs="TimeRoman;Courier New" w:ascii="TimeRoman;Courier New" w:hAnsi="TimeRoman;Courier New"/>
          <w:sz w:val="22"/>
        </w:rPr>
        <w:t xml:space="preserve"> Лечение гастрита вод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2.</w:t>
      </w:r>
      <w:r>
        <w:rPr>
          <w:rFonts w:cs="TimeRoman;Courier New" w:ascii="TimeRoman;Courier New" w:hAnsi="TimeRoman;Courier New"/>
          <w:sz w:val="22"/>
        </w:rPr>
        <w:t xml:space="preserve"> Лечение галлюцинац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3.</w:t>
      </w:r>
      <w:r>
        <w:rPr>
          <w:rFonts w:cs="TimeRoman;Courier New" w:ascii="TimeRoman;Courier New" w:hAnsi="TimeRoman;Courier New"/>
          <w:sz w:val="22"/>
        </w:rPr>
        <w:t xml:space="preserve"> Лечение и омоложение свекл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4.</w:t>
      </w:r>
      <w:r>
        <w:rPr>
          <w:rFonts w:cs="TimeRoman;Courier New" w:ascii="TimeRoman;Courier New" w:hAnsi="TimeRoman;Courier New"/>
          <w:sz w:val="22"/>
        </w:rPr>
        <w:t xml:space="preserve"> Состав для лечения поджелудочной железы (продиктовано мне Свыш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5.</w:t>
      </w:r>
      <w:r>
        <w:rPr>
          <w:rFonts w:cs="TimeRoman;Courier New" w:ascii="TimeRoman;Courier New" w:hAnsi="TimeRoman;Courier New"/>
          <w:sz w:val="22"/>
        </w:rPr>
        <w:t xml:space="preserve"> Приемы костоправов.</w:t>
      </w:r>
    </w:p>
    <w:p>
      <w:pPr>
        <w:pStyle w:val="Normal"/>
        <w:tabs>
          <w:tab w:val="clear" w:pos="709"/>
          <w:tab w:val="left" w:pos="1440" w:leader="none"/>
        </w:tabs>
        <w:autoSpaceDE w:val="false"/>
        <w:spacing w:lineRule="atLeast" w:line="120"/>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нига-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1.</w:t>
      </w:r>
      <w:r>
        <w:rPr>
          <w:rFonts w:cs="TimeRoman;Courier New" w:ascii="TimeRoman;Courier New" w:hAnsi="TimeRoman;Courier New"/>
          <w:sz w:val="22"/>
        </w:rPr>
        <w:t xml:space="preserve"> Майский навоз для лечения грыж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Состав для остановки кровотечения из ра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Морковь как средство для лечения дизентер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Иммуностимулирующая настойка при лечении плохой свертываемости кров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Извлечение проглоченной иголки картошкой и ват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Лечение наркома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Лечение эпилепс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8.</w:t>
      </w:r>
      <w:r>
        <w:rPr>
          <w:rFonts w:cs="TimeRoman;Courier New" w:ascii="TimeRoman;Courier New" w:hAnsi="TimeRoman;Courier New"/>
          <w:sz w:val="22"/>
        </w:rPr>
        <w:t xml:space="preserve"> Лечение бронхоэкстатической болезни трав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9.</w:t>
      </w:r>
      <w:r>
        <w:rPr>
          <w:rFonts w:cs="TimeRoman;Courier New" w:ascii="TimeRoman;Courier New" w:hAnsi="TimeRoman;Courier New"/>
          <w:sz w:val="22"/>
        </w:rPr>
        <w:t xml:space="preserve"> Биоэнергетическое прогревание («лечение мысл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0.</w:t>
      </w:r>
      <w:r>
        <w:rPr>
          <w:rFonts w:cs="TimeRoman;Courier New" w:ascii="TimeRoman;Courier New" w:hAnsi="TimeRoman;Courier New"/>
          <w:sz w:val="22"/>
        </w:rPr>
        <w:t xml:space="preserve"> Снятие сглаза, проклятия, ликвидация «дыры» в биополе, защита от колдов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1.</w:t>
      </w:r>
      <w:r>
        <w:rPr>
          <w:rFonts w:cs="TimeRoman;Courier New" w:ascii="TimeRoman;Courier New" w:hAnsi="TimeRoman;Courier New"/>
          <w:sz w:val="22"/>
        </w:rPr>
        <w:t xml:space="preserve"> Лечение дальнозоркости «промыванием» гл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b/>
          <w:i/>
          <w:sz w:val="22"/>
        </w:rPr>
        <w:t>Книга-4</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1.</w:t>
      </w:r>
      <w:r>
        <w:rPr>
          <w:rFonts w:cs="TimeRoman;Courier New" w:ascii="TimeRoman;Courier New" w:hAnsi="TimeRoman;Courier New"/>
          <w:sz w:val="22"/>
        </w:rPr>
        <w:t xml:space="preserve"> Энергетическое дых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Лечение банк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Лечение гриппа настойкой таволги и календулы, а также сиропом кал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Профилактика ангины: полоскание раствором с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Излечение аденоидов настойкой чистот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Лечение кашля настойкой прополи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Овощной суп для похуд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8.</w:t>
      </w:r>
      <w:r>
        <w:rPr>
          <w:rFonts w:cs="TimeRoman;Courier New" w:ascii="TimeRoman;Courier New" w:hAnsi="TimeRoman;Courier New"/>
          <w:sz w:val="22"/>
        </w:rPr>
        <w:t xml:space="preserve"> Похудение с помощью брюшек сем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9.</w:t>
      </w:r>
      <w:r>
        <w:rPr>
          <w:rFonts w:cs="TimeRoman;Courier New" w:ascii="TimeRoman;Courier New" w:hAnsi="TimeRoman;Courier New"/>
          <w:sz w:val="22"/>
        </w:rPr>
        <w:t xml:space="preserve"> Излечение цирроза печени отваром цикор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0.</w:t>
      </w:r>
      <w:r>
        <w:rPr>
          <w:rFonts w:cs="TimeRoman;Courier New" w:ascii="TimeRoman;Courier New" w:hAnsi="TimeRoman;Courier New"/>
          <w:sz w:val="22"/>
        </w:rPr>
        <w:t xml:space="preserve"> Выведение камней из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1.</w:t>
      </w:r>
      <w:r>
        <w:rPr>
          <w:rFonts w:cs="TimeRoman;Courier New" w:ascii="TimeRoman;Courier New" w:hAnsi="TimeRoman;Courier New"/>
          <w:sz w:val="22"/>
        </w:rPr>
        <w:t xml:space="preserve"> Лечение грибка ног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2.</w:t>
      </w:r>
      <w:r>
        <w:rPr>
          <w:rFonts w:cs="TimeRoman;Courier New" w:ascii="TimeRoman;Courier New" w:hAnsi="TimeRoman;Courier New"/>
          <w:sz w:val="22"/>
        </w:rPr>
        <w:t xml:space="preserve"> Лечение сустав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3.</w:t>
      </w:r>
      <w:r>
        <w:rPr>
          <w:rFonts w:cs="TimeRoman;Courier New" w:ascii="TimeRoman;Courier New" w:hAnsi="TimeRoman;Courier New"/>
          <w:sz w:val="22"/>
        </w:rPr>
        <w:t xml:space="preserve"> Лечение алкогол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4.</w:t>
      </w:r>
      <w:r>
        <w:rPr>
          <w:rFonts w:cs="TimeRoman;Courier New" w:ascii="TimeRoman;Courier New" w:hAnsi="TimeRoman;Courier New"/>
          <w:sz w:val="22"/>
        </w:rPr>
        <w:t xml:space="preserve"> Травы для лечения ра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нига-5</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1.</w:t>
      </w:r>
      <w:r>
        <w:rPr>
          <w:rFonts w:cs="TimeRoman;Courier New" w:ascii="TimeRoman;Courier New" w:hAnsi="TimeRoman;Courier New"/>
          <w:sz w:val="22"/>
        </w:rPr>
        <w:t xml:space="preserve"> Лечебное пит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Напиток долголет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Составы для укрепления иммуните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Быстрое излечение просту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Рецепт от гриппа, OPЗ и атеросклеро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Бальзам из сосновых почек от анг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Зверобой и календула для излечения язвы желуд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8.</w:t>
      </w:r>
      <w:r>
        <w:rPr>
          <w:rFonts w:cs="TimeRoman;Courier New" w:ascii="TimeRoman;Courier New" w:hAnsi="TimeRoman;Courier New"/>
          <w:sz w:val="22"/>
        </w:rPr>
        <w:t xml:space="preserve"> Лечение язвенного колита соцветиями ольх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9.</w:t>
      </w:r>
      <w:r>
        <w:rPr>
          <w:rFonts w:cs="TimeRoman;Courier New" w:ascii="TimeRoman;Courier New" w:hAnsi="TimeRoman;Courier New"/>
          <w:sz w:val="22"/>
        </w:rPr>
        <w:t xml:space="preserve"> Упражнения от запо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0.</w:t>
      </w:r>
      <w:r>
        <w:rPr>
          <w:rFonts w:cs="TimeRoman;Courier New" w:ascii="TimeRoman;Courier New" w:hAnsi="TimeRoman;Courier New"/>
          <w:sz w:val="22"/>
        </w:rPr>
        <w:t xml:space="preserve"> Чай для лечения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1.</w:t>
      </w:r>
      <w:r>
        <w:rPr>
          <w:rFonts w:cs="TimeRoman;Courier New" w:ascii="TimeRoman;Courier New" w:hAnsi="TimeRoman;Courier New"/>
          <w:sz w:val="22"/>
        </w:rPr>
        <w:t xml:space="preserve"> Отвар плодоножек вишни при отравлении ртутью и свинц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2.</w:t>
      </w:r>
      <w:r>
        <w:rPr>
          <w:rFonts w:cs="TimeRoman;Courier New" w:ascii="TimeRoman;Courier New" w:hAnsi="TimeRoman;Courier New"/>
          <w:sz w:val="22"/>
        </w:rPr>
        <w:t xml:space="preserve"> Выведение камней из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3.</w:t>
      </w:r>
      <w:r>
        <w:rPr>
          <w:rFonts w:cs="TimeRoman;Courier New" w:ascii="TimeRoman;Courier New" w:hAnsi="TimeRoman;Courier New"/>
          <w:sz w:val="22"/>
        </w:rPr>
        <w:t xml:space="preserve"> Отвар спорыша и цикория для растворения камней в мочеточни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4.</w:t>
      </w:r>
      <w:r>
        <w:rPr>
          <w:rFonts w:cs="TimeRoman;Courier New" w:ascii="TimeRoman;Courier New" w:hAnsi="TimeRoman;Courier New"/>
          <w:sz w:val="22"/>
        </w:rPr>
        <w:t xml:space="preserve"> Рецепт трав от депресс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5.</w:t>
      </w:r>
      <w:r>
        <w:rPr>
          <w:rFonts w:cs="TimeRoman;Courier New" w:ascii="TimeRoman;Courier New" w:hAnsi="TimeRoman;Courier New"/>
          <w:sz w:val="22"/>
        </w:rPr>
        <w:t xml:space="preserve"> Травы для снижения артериального давл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6.</w:t>
      </w:r>
      <w:r>
        <w:rPr>
          <w:rFonts w:cs="TimeRoman;Courier New" w:ascii="TimeRoman;Courier New" w:hAnsi="TimeRoman;Courier New"/>
          <w:sz w:val="22"/>
        </w:rPr>
        <w:t xml:space="preserve"> Состав для повышения гемоглоб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7.</w:t>
      </w:r>
      <w:r>
        <w:rPr>
          <w:rFonts w:cs="TimeRoman;Courier New" w:ascii="TimeRoman;Courier New" w:hAnsi="TimeRoman;Courier New"/>
          <w:sz w:val="22"/>
        </w:rPr>
        <w:t xml:space="preserve"> Сабельник болотный лечит сустав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8.</w:t>
      </w:r>
      <w:r>
        <w:rPr>
          <w:rFonts w:cs="TimeRoman;Courier New" w:ascii="TimeRoman;Courier New" w:hAnsi="TimeRoman;Courier New"/>
          <w:sz w:val="22"/>
        </w:rPr>
        <w:t xml:space="preserve"> Соленые ножные ванны лечат остеохондро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9.</w:t>
      </w:r>
      <w:r>
        <w:rPr>
          <w:rFonts w:cs="TimeRoman;Courier New" w:ascii="TimeRoman;Courier New" w:hAnsi="TimeRoman;Courier New"/>
          <w:sz w:val="22"/>
        </w:rPr>
        <w:t xml:space="preserve"> Настойки для лечения радикули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0.</w:t>
      </w:r>
      <w:r>
        <w:rPr>
          <w:rFonts w:cs="TimeRoman;Courier New" w:ascii="TimeRoman;Courier New" w:hAnsi="TimeRoman;Courier New"/>
          <w:sz w:val="22"/>
        </w:rPr>
        <w:t xml:space="preserve"> Лечение уха соком лу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1.</w:t>
      </w:r>
      <w:r>
        <w:rPr>
          <w:rFonts w:cs="TimeRoman;Courier New" w:ascii="TimeRoman;Courier New" w:hAnsi="TimeRoman;Courier New"/>
          <w:sz w:val="22"/>
        </w:rPr>
        <w:t xml:space="preserve"> Причины и лечение бесплод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2.</w:t>
      </w:r>
      <w:r>
        <w:rPr>
          <w:rFonts w:cs="TimeRoman;Courier New" w:ascii="TimeRoman;Courier New" w:hAnsi="TimeRoman;Courier New"/>
          <w:sz w:val="22"/>
        </w:rPr>
        <w:t xml:space="preserve"> Лечение и профилактика инсуль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3.</w:t>
      </w:r>
      <w:r>
        <w:rPr>
          <w:rFonts w:cs="TimeRoman;Courier New" w:ascii="TimeRoman;Courier New" w:hAnsi="TimeRoman;Courier New"/>
          <w:sz w:val="22"/>
        </w:rPr>
        <w:t xml:space="preserve"> Травы для лечения ра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4.</w:t>
      </w:r>
      <w:r>
        <w:rPr>
          <w:rFonts w:cs="TimeRoman;Courier New" w:ascii="TimeRoman;Courier New" w:hAnsi="TimeRoman;Courier New"/>
          <w:sz w:val="22"/>
        </w:rPr>
        <w:t xml:space="preserve"> Очистка организма по БА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 мне приходят тяжело больные люди. Иногда удивляюсь: как же надо ненавидеть себя, чтобы довести организм до такого состоя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 все надеются на чудо. На одну-единственную настойку, которая сразу же исцелит. Как в притче про </w:t>
      </w:r>
      <w:r>
        <w:rPr>
          <w:rFonts w:cs="TimeRoman;Courier New" w:ascii="TimeRoman;Courier New" w:hAnsi="TimeRoman;Courier New"/>
          <w:i/>
          <w:sz w:val="22"/>
        </w:rPr>
        <w:t>Насреддина</w:t>
      </w:r>
      <w:r>
        <w:rPr>
          <w:rFonts w:cs="TimeRoman;Courier New" w:ascii="TimeRoman;Courier New" w:hAnsi="TimeRoman;Courier New"/>
          <w:sz w:val="22"/>
        </w:rPr>
        <w:t>: «</w:t>
      </w:r>
      <w:r>
        <w:rPr>
          <w:rFonts w:cs="TimeRoman;Courier New" w:ascii="TimeRoman;Courier New" w:hAnsi="TimeRoman;Courier New"/>
          <w:i/>
          <w:sz w:val="22"/>
        </w:rPr>
        <w:t>Съел он один бублик — не наелся. Съел второй — все голоден. Съел третий — опять маловато. Тогда Насреддин купил булочку. Сразу стало хорошо, почувствовал, что уже сыт. И подумал: “Так зачем же я покупал эти бублики с дырками? Надо было сразу купить одну булочку!“</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 и в лечении — помогает комплекс: правильное питание, энергетические прокачки, самомассаж, бег трусцой, массаж биоактивных точек, самовнушение, прием травяных настоек. А человек думает, что только настойка ему помогла, хотя все это лечит вмес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ваш дом приходит болезнь... Судя по опыту, лишь немногие готовы допустить, что окажутся в подобной ситуации. Реакция в большинстве случаев такова: это случится с кем угодно, только не со мной! Избежать беды можно последовательными, систематическими усили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обращаюсь к тем, в чей дом еще не пришла беда, кто понимает, что действовать надо сейчас, чтобы избежать болезни в будущем. К тем, кто хочет действовать, а не ограничиваться благими намерени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Вас последняя надежда», — часто слышу от пациентов. Народная медицина издавна помогала людям. Поможет она и В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 xml:space="preserve">Народная медицина </w:t>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color w:val="000000"/>
          <w:sz w:val="20"/>
        </w:rPr>
        <w:tab/>
        <w:t>получает признание в ми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ападный мир охвачен лихорадкой «возвращения к природе». Все больше людей придерживаются здорового образа жизни, правильного питания, занимаются спортом и стремятся сохранять душевное равновесие. Частью этой тенденции стал интерес к альтернативной медицине. Сегодня даже врачи признают: в вековом опыте народного целительства много полезн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юди испытывают невиданный всплеск интереса к альтернативной медицине. Целители вышли из подполья. На аптечных полках стоят препараты из лекарственных трав. Что произошло? Неужели в наш век высоких технологий и генетических открытий человечество снова обратилось к шаманств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еками медицина черпала знания из народного опыта. Сотни лекарств появились на свет благодаря открытиям безграмотных травников. Достаточно вспомнить растение наперстянку, цветы которой вдохновили фармацевтов на создание препаратов дигиталиса, и сегодня применяемых для лечения болезней сердца. Наблюдая за доярками, английский врач </w:t>
      </w:r>
      <w:r>
        <w:rPr>
          <w:rFonts w:cs="TimeRoman;Courier New" w:ascii="TimeRoman;Courier New" w:hAnsi="TimeRoman;Courier New"/>
          <w:i/>
          <w:sz w:val="22"/>
        </w:rPr>
        <w:t>Эдуард Дженнер</w:t>
      </w:r>
      <w:r>
        <w:rPr>
          <w:rFonts w:cs="TimeRoman;Courier New" w:ascii="TimeRoman;Courier New" w:hAnsi="TimeRoman;Courier New"/>
          <w:sz w:val="22"/>
        </w:rPr>
        <w:t xml:space="preserve"> создал прививку от оспы, чем положил конец эпидемиям смертельной болезни, а заодно подарил миру идею вакцин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основе народных методов лечения лежит наблюдательность. Особенно наблюдательны народы, живущие в нищете, — в полном соответствии с поговоркой «голь на выдумку хитра». Направления альтернативной медицины — акупунктура, фитотерапия — ведут свою историю из беднейших стран, где по сей день этими методами врачуется значительная часть населения. 65% индийцев и китайцев обращаются к целителям, игнорируя дипломированных меди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России есть целые деревни колдунов и магов, которые получили свои знания «по наследству». Особенно много их в Сибири. Черные маги могут погубить соперницу, приворожить богатого мужчину, навести порчу, заколдовать, разорить конкурен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елые маги снимают порчу, колдовство, заряжают амулеты на здоровье, привлекательность, удачу; изготавливают талисманы от порчи и сгла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ни не нуждаются в рекламе: «земля слухом полнится». Со всей страны и из-за рубежа едут к ним люди. Миллионы больных лечатся трав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ногие коммерческие фирмы в Москве держат в штате мага-ясновидящего. Он называется «парапсихолог», и должность эта высокооплачиваемая. Без консультации с ним не заключается ни одного контракта. Он делает обряд на успех фир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Африке люди отказываются лечиться у докторов и прибегают к услугам народных целителей. В арсенале африканских чародеев: барабанный бой, пляски, заклинания. В общем, полный набор психоритмотерапии. В результате — большое число исцеленных. Сначала медики утверждали, что все дело в самовнушении. Но целители также готовят снадобья, например, из африканского картофеля. В нем обнаружили вещества, укрепляющие иммунитет. Теперь из африканского картофеля изготавливают патентованное лекар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 статистике, хотя бы раз воспользовались методами народной медицины 70% канадцев, 40% американцев, каждый второй француз и каждый третий бельгиец, каждый четвертый житель Великобритании. Лишь 28% датчан доверяют официальной медицине. Наиболее демократично настроены к целителям в Германии: здесь их деятельность законодательно регулируется с 1939 г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Швеции широко развиты оккультные науки. Здесь альтернативными методами лечат не только людей, но и животных. В этой стране любой может свободно объявить себя целител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мериканский штат Калифорния просто наводнен натуропатами, биоэнерготерапевтами, мануальными терапевтами, парапсихолог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 масштабах развития народной медицины в юго-восточном азиатском регионе говорят следующие цифры. В Индии общее количество врачей и медсестер составляет 959 тысяч, а число целителей-практиков превышает 610 тысяч. Здесь давно существуют законодательные акты, регулирующие их деятель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 Франции практикует 150 тысяч народных целителей и существует большой спрос на лекарственные тра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 альтернативным методам лечения прибегает треть жителей Израиля. Например, в этой стране особенно доверяют гомеопат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нако в развитых странах Европы и в Израиле имеются определенные ограничения на деятельность нетрадиционной медицины. Например, целителям запрещено наблюдать беременных, принимать роды, делать прививки, проводить патологоанатомические исследования, выписывать свидетельства о смер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ути народного врачевания и официальной медицины разошлись в XX веке. Бурное развитие химии, а затем компьютерных технологий и генетики вывело медицину на качественно новый уровень. Врачам теперь даже не приходится смотреть на больного! Зачем им больной, когда есть компьютерные распечатки с его анализами? Рассказали про хирурга, который попросил не приводить к нему пациента. «И родственники пусть не приходят, — заявил врач. — Отправьте электронной почтой данные всех обследований, и я скажу, нужно ли ложиться на операц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еловек как-то выпал из поля интересов врачей. Естественно, в таких условиях больному не по себе: ведь он-то не компьютер, а живой челов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давно во Франции разразился скандал. Хирург виртуозно проводил операцию, если пациент платил ему определенную сумму. Если же денег не поступало, хирург посреди операции выходил из операционной: мол, отдохнуть и попить чаю. И заканчивал операцию его ассистент. Когда после таких операций погибло двое больных, ассистент, опасаясь, что его обвинят, подал жалобу. Об этом узнали журналисты, и поведение этого хирурга было описано в газетах. Он был осужден на 7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 случайно так много людей в западном мире обращается к альтернативной медицине — в ней меньше химии и больше человеческого участия. Множество людей в наше время видят главный смысл жизни в самой жизни — точнее, в том, что называется ее качеством. Они придерживаются правильного питания, занимаются спортом и стремятся сохранять душевное равновесие. Последнее условие необычайно важно для здоровь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Бесполезно лечить симптомы, если болезнь вызвана душевной неустроенностью. Но посмотрите, что происходит в медицине: эндокринолог не задает вопрос о семейных проблемах, дерматолог никогда не поинтересуется вашей половой жизнью, кардиолог не спросит, любила ли вас в детстве мать, а причина грусти пациента озаботит разве что психиатра. Для современной медицины с ее высокими технологиями такие «мелочи» не имеют значения, хотя именно из-за них люди чаще всего и болеют. Народная медицина за целостный подход к здоровью. </w:t>
      </w:r>
      <w:r>
        <w:rPr>
          <w:rFonts w:cs="TimeRoman;Courier New" w:ascii="TimeRoman;Courier New" w:hAnsi="TimeRoman;Courier New"/>
          <w:i/>
          <w:sz w:val="22"/>
        </w:rPr>
        <w:t>Между душой и телом есть прямая связ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что думают по этому поводу врач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 этот вопрос журналистки </w:t>
      </w:r>
      <w:r>
        <w:rPr>
          <w:rFonts w:cs="TimeRoman;Courier New" w:ascii="TimeRoman;Courier New" w:hAnsi="TimeRoman;Courier New"/>
          <w:i/>
          <w:sz w:val="22"/>
        </w:rPr>
        <w:t>Евгении Лемеховой</w:t>
      </w:r>
      <w:r>
        <w:rPr>
          <w:rFonts w:cs="TimeRoman;Courier New" w:ascii="TimeRoman;Courier New" w:hAnsi="TimeRoman;Courier New"/>
          <w:sz w:val="22"/>
        </w:rPr>
        <w:t xml:space="preserve"> в статье «Сила народная» («Оптима здоровье» № 6, 2004, Израиль) отвечает </w:t>
      </w:r>
      <w:r>
        <w:rPr>
          <w:rFonts w:cs="TimeRoman;Courier New" w:ascii="TimeRoman;Courier New" w:hAnsi="TimeRoman;Courier New"/>
          <w:i/>
          <w:sz w:val="22"/>
        </w:rPr>
        <w:t>Лиона Шехтер</w:t>
      </w:r>
      <w:r>
        <w:rPr>
          <w:rFonts w:cs="TimeRoman;Courier New" w:ascii="TimeRoman;Courier New" w:hAnsi="TimeRoman;Courier New"/>
          <w:sz w:val="22"/>
        </w:rPr>
        <w:t>, главный врач отделения альтернативной медицины «Маккаби» (и дипломированный врач-терапевт). Она полагает, что официальная медицина уже пришла к тому же выводу. Многие работы в сфере психонейроиммунологии доказывают наличие связи между стрессом и функционированием организма. Существуют научные свидетельства того, что стресс негативно сказывается на работе сердца, увеличивает вероятность заболеваний и снижает шансы на выздоровление. Психонейроиммунологи обнаружили связь между настроением человека и работой его внутренних органов. Специалисты заметили, что оптимизм и вера в выздоровление улучшают состояние при самых тяжелых болезнях: раке, шизофрении, инфаркте, инсульте. Очевидно, при положительном настрое выделяются особые вещества и гормоны, которые и укрепляют иммунитет, считают врач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 ведь именно на этом тезисе основано большинство методов альтернативной медицины! Китайские лекари, рефлексологи и гомеопаты, российские травники в один голос твердят: укрепите собственные силы организма — и он начнет сам, без всяких лекарств, бороться с болезнью. Для усиления иммунитета нужно совсем немного: правильно питаться, побольше двигаться, достаточно спать и сохранять оптим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есять лет назад две ветви медицины — официальная и альтернативная — существовали как параллельные прямые. Казалось, они никогда не пересекутся. Лед тронулся, как это часто бывает, из-за экономических интересов. Альтернативное врачевание стало весьма прибыльным делом. Сегодня каждый шестой продающийся в мире препарат — средство альтернативной медицины. На пищевые добавки, гомеопатические лекарства, массажеры, магнитные браслеты и прочие оздоровительные средства жители западных стран ежегодно тратят 60 миллиардов долларов. В ряде стран целители стали работать в официальных лечебных учреждениях. В Израиле подразделения альтернативной медицины созданы при многих государственных больницах. Медики всего мира не перестают спорить о критериях, которые позволили бы дать зеленый свет одним методам лечения и поставить заслон перед други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1992 году при Ассоциации врачей США был создан научный центр для исследований в области альтернативной медицины. В 2003 году бюджет центра составил 113,2 миллиона долларов — почти в пятьдесят раз больше, чем в год его основания. Ровно во столько же раз вырос и размах исследований. Не жалеет ныне средств на изучение народной медицины и Всемирная организация здравоохранения (ВОЗ). В 2002 году она заявила о намерении организовать научные проверки наиболее популярных направлений врачевания и лучшие из них рекомендовать к применен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жидается, что по завершении этой работы ВОЗ выступит с рекомендациями национальной политики государств по отношению к альтернативной медицине. Пока же каждая страна действует на свой страх и риск. Пять французских университетов, например, уже выдают сертификаты на применение альтернативных способов леч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ятнадцать лет назад в Иерусалиме я консультировалась с адвокатом по поводу моей работы — траволечения. Он ответил: «Ни в коем случае! Только Гейдельбергская школа признается в медицине!». В настоящее время в Израиле открыты колледжи «интегральной» медицины. Выпускники являются квалифицированными целителями. Рефлексотерапевты, гомеопаты, костоправы, массажисты, специалисты по акупунктуре работают частным образом или при поликлиник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ообщество ассоциаций альтернативной медицины Израиля признало эффективными ряд методов народной медицины. Клиники при больницах специализируются в основном на противоболевых методах — для этой цели применяются мануальная терапия и массаж. Ассоциация по борьбе с раком рекомендует занятия йогой, шведский и таиландский массаж, лимфодренаж, акупунктуру, арт-терапию, музыкотерапию и метод направленного воображения в качестве вспомогательных средств. Более подробно об этом читайте в статье </w:t>
      </w:r>
      <w:r>
        <w:rPr>
          <w:rFonts w:cs="TimeRoman;Courier New" w:ascii="TimeRoman;Courier New" w:hAnsi="TimeRoman;Courier New"/>
          <w:i/>
          <w:sz w:val="22"/>
        </w:rPr>
        <w:t>Евгении Лемеховой</w:t>
      </w:r>
      <w:r>
        <w:rPr>
          <w:rFonts w:cs="TimeRoman;Courier New" w:ascii="TimeRoman;Courier New" w:hAnsi="TimeRoman;Courier New"/>
          <w:sz w:val="22"/>
        </w:rPr>
        <w:t xml:space="preserve"> «Сила народная» («Оптима здоровье» № 6, 2004, Израи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США успешно работает Ассоциация врачей, лечащих без лекар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 xml:space="preserve">Классификация </w:t>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color w:val="000000"/>
          <w:sz w:val="20"/>
        </w:rPr>
        <w:tab/>
        <w:t>методов альтернативной медиц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временная альтернативная медицина объединяет множество методов. Точное их количество определить трудно. Во всяком случае, на первом Всемирном конгрессе по традиционной медицине в 1973 году был представлен список из 135 метод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тараюсь разделить известные мне способы народного лечения на групп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К первой отнесем методы, использующие психологическое воздействие (альтернативная психология, «направленное воображ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торая группа — фитотерапия — лечение травами и другими натуральными средствами (отварами, настойками, порошками трав, пищевыми добавками, витамин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Третья группа — правильное питание (специальные диеты, натуральные продукты, свежеприготовленные со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Четвертая группа — водные процедуры (контрастный душ, лечение ванн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ятая группа — приемы физического воздействия (комплексы физических упражнений, зарядка, приемы расслабления, костоправ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Шестая группа — биоэнергетическое воздействие (иглоукалывание, воздействие на биоактивные точки, массаж, мануальная терапия, прокачка энергетических каналов, лечение мыслью, прогревание). К этой же группе относится и очистка биополя — снятие сглаза, проклятия, колдовства и усиление биополя при помощи медит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color w:val="FF0000"/>
          <w:sz w:val="22"/>
        </w:rPr>
        <w:tab/>
      </w:r>
      <w:r>
        <w:rPr>
          <w:rFonts w:cs="TimeRoman;Courier New" w:ascii="TimeRoman;Courier New" w:hAnsi="TimeRoman;Courier New"/>
          <w:b/>
          <w:i/>
          <w:color w:val="000000"/>
          <w:sz w:val="22"/>
        </w:rPr>
        <w:t>Психологическое воздейств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Каждое второе заболевание начинается в душе или, если угодно, в голове», — утверждает народная медицина. Она применяет различные виды внушения, самовнушения (Книга-4), целый ряд дыхательных упражнений (Книги-1 и 4). Все это способствует снятию стресса. При стрессе энергетические каналы сжимаются и к органам не поступает живительная биоэнергия. Вызывая в различных органах ощущение тепла, покалывания, холода, тяжести, легкости, вызываем приток энергии и заставляем их функционировать в прежнюю силу (Книги-3 и 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Фитотерап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Животворная сила растений переходит в растворы, отвары, настойки трав, а с их приемом — в организм человека. В настоящее время свойства растений недостаточно изучены, а многие рецепты утраче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ной собраны уникальные рецепты русской народной медицины по траволечению (приведены в Книгах 1–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ищевые добавки включают отвары или порошки растений, а также витамины и микроэлементы. В Книге-7 приведу их состав и опишу изготовление в домашних условия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авильное пит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Чтобы быть здоровым, надо правильно питаться. «Человек есть то, что он ест», — говорят йоги. Вопросы правильного питания и лечения соками освещены в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зменив питание, можно избавиться от многих болезней. Большое значение имеет технология приготовления пищи и настроение во время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одные процедур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Организм состоит более чем на 70% из воды, и его вибрации совпадают с вибрациями воды. Лечение холодом, гидромассаж, шведский душ, ванны для рук и ног, общие ванны, с добавлением трав, скипидарные ванны, обертывания — все это описано в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Физическое воздейств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Остеотерапию относят к мануальной терапии, а в России называют костоправством. Первые методы остеотерапии применялись еще в медицинской школе </w:t>
      </w:r>
      <w:r>
        <w:rPr>
          <w:rFonts w:cs="TimeRoman;Courier New" w:ascii="TimeRoman;Courier New" w:hAnsi="TimeRoman;Courier New"/>
          <w:i/>
          <w:sz w:val="22"/>
        </w:rPr>
        <w:t xml:space="preserve">Гиппократа </w:t>
      </w:r>
      <w:r>
        <w:rPr>
          <w:rFonts w:cs="TimeRoman;Courier New" w:ascii="TimeRoman;Courier New" w:hAnsi="TimeRoman;Courier New"/>
          <w:sz w:val="22"/>
        </w:rPr>
        <w:t>в V–IV веке до нашей э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механическом воздействии на суставы и позвоночник происходит их оздоровление, которое благотворно действует на весь организм. Выправление суставов производится движениями различной интенсивности — от легких повторяющихся раскачиваний до резких толчков. Излечиваются травмы суставов и прилегающих к ним тканей, боли в области суставов и позвоночника, ограничение подвижности сустав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емы костоправов разных стран, физические упражнения для правильной осанки даны в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емы расслабления, включающие и физическое, и психологическое воздействие, чрезвычайно эффективны (см. Книгу-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Биоэнергетическое воздейств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Родиной </w:t>
      </w:r>
      <w:r>
        <w:rPr>
          <w:rFonts w:cs="TimeRoman;Courier New" w:ascii="TimeRoman;Courier New" w:hAnsi="TimeRoman;Courier New"/>
          <w:i/>
          <w:sz w:val="22"/>
        </w:rPr>
        <w:t>акупунктуры</w:t>
      </w:r>
      <w:r>
        <w:rPr>
          <w:rFonts w:cs="TimeRoman;Courier New" w:ascii="TimeRoman;Courier New" w:hAnsi="TimeRoman;Courier New"/>
          <w:sz w:val="22"/>
        </w:rPr>
        <w:t xml:space="preserve">, или, как ее еще принято называть, </w:t>
      </w:r>
      <w:r>
        <w:rPr>
          <w:rFonts w:cs="TimeRoman;Courier New" w:ascii="TimeRoman;Courier New" w:hAnsi="TimeRoman;Courier New"/>
          <w:i/>
          <w:sz w:val="22"/>
        </w:rPr>
        <w:t>иглорефлексотерапии</w:t>
      </w:r>
      <w:r>
        <w:rPr>
          <w:rFonts w:cs="TimeRoman;Courier New" w:ascii="TimeRoman;Courier New" w:hAnsi="TimeRoman;Courier New"/>
          <w:sz w:val="22"/>
        </w:rPr>
        <w:t>, считают Китай. Однако есть свидетельства, что в древние времена иглоукалывание и близкий ему метод прижигания биоактивных точек существовал и у других народов — в частности, в Египте, Непале, на Тибете и в Индии. В Европе первые сведения об иглоукалывании появились в XIII веке. Практическое применение акупунктуры в западной медицине началось в 50-х годах XX 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 помощью воздействия на биоактивные точки нормализуются потоки энергии в теле, а организм мобилизуется на борьбу с болезнями. Метод заключается в введении специальных игл в кожу на небольшую глуби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злечиваются хронические заболевания верхних дыхательных путей, мигрень, головные боли, боли в суставах, гайморит, тошнота (в том числе во время беременности), проблемы пищеварения, нарушения менструального цикла, астма, аллергия, табачная и алкогольная зависим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Акупрессура</w:t>
      </w:r>
      <w:r>
        <w:rPr>
          <w:rFonts w:cs="TimeRoman;Courier New" w:ascii="TimeRoman;Courier New" w:hAnsi="TimeRoman;Courier New"/>
          <w:sz w:val="22"/>
        </w:rPr>
        <w:t> </w:t>
      </w:r>
      <w:r>
        <w:rPr>
          <w:rFonts w:cs="TimeRoman;Courier New" w:ascii="TimeRoman;Courier New" w:hAnsi="TimeRoman;Courier New"/>
          <w:b/>
          <w:sz w:val="22"/>
        </w:rPr>
        <w:t>—</w:t>
      </w:r>
      <w:r>
        <w:rPr>
          <w:rFonts w:cs="TimeRoman;Courier New" w:ascii="TimeRoman;Courier New" w:hAnsi="TimeRoman;Courier New"/>
          <w:sz w:val="22"/>
        </w:rPr>
        <w:t xml:space="preserve"> воздействие на биоактивные точки (БАТ) пальцами. Метод описан в Книгах-1 и 5. Излечиваются простуда, насморк, усиливается иммунитет, оздоравливается позвоночник, сердце, нервы. Очищается лимфосистема, почки. Происходит общее укрепление организма, улучшается зрение, очищается кров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ефлексотерапевты утверждают, что через БАТ на подошвах и ладонях можно воздействовать на внутренние органы. При этом производится массаж ступней и ладоней. Излечиваются заболевания желудочно-кишечного тракта, гинекологические и гормональные нарушения, состояние беспокойства и тревоги, ослабление иммунитета (метод известен в Корее под названием «су джок» в Японии — «шиац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окачка энергетических каналов</w:t>
      </w:r>
      <w:r>
        <w:rPr>
          <w:rFonts w:cs="TimeRoman;Courier New" w:ascii="TimeRoman;Courier New" w:hAnsi="TimeRoman;Courier New"/>
          <w:sz w:val="22"/>
        </w:rPr>
        <w:t xml:space="preserve"> нормализует ход биоэнергии внутри организма. При этом все органы орошаются энерги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 мыслью» </w:t>
      </w:r>
      <w:r>
        <w:rPr>
          <w:rFonts w:cs="TimeRoman;Courier New" w:ascii="TimeRoman;Courier New" w:hAnsi="TimeRoman;Courier New"/>
          <w:sz w:val="22"/>
        </w:rPr>
        <w:t>— метод, применяемый в Индии с древних времен. Он заключается в мысленном обращении к больным органам и прогреванию их (описан в Книге-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одпитка жизненной силой</w:t>
      </w:r>
      <w:r>
        <w:rPr>
          <w:rFonts w:cs="TimeRoman;Courier New" w:ascii="TimeRoman;Courier New" w:hAnsi="TimeRoman;Courier New"/>
          <w:sz w:val="22"/>
        </w:rPr>
        <w:t xml:space="preserve"> одного человека другим известна с древних времен. Первые попытки убедиться в целебных свойствах биоэнергии были предприняты 219 лет назад, во Франции, научной комиссией во главе с американским ученым-физиком </w:t>
      </w:r>
      <w:r>
        <w:rPr>
          <w:rFonts w:cs="TimeRoman;Courier New" w:ascii="TimeRoman;Courier New" w:hAnsi="TimeRoman;Courier New"/>
          <w:i/>
          <w:sz w:val="22"/>
        </w:rPr>
        <w:t>Бенджамином Франклином</w:t>
      </w:r>
      <w:r>
        <w:rPr>
          <w:rFonts w:cs="TimeRoman;Courier New" w:ascii="TimeRoman;Courier New" w:hAnsi="TimeRoman;Courier New"/>
          <w:sz w:val="22"/>
        </w:rPr>
        <w:t xml:space="preserve">. Он больше известен в истории как один из авторов Декларации независимости США. Среди членов комиссии были и другие знаменитые ученые — химик </w:t>
      </w:r>
      <w:r>
        <w:rPr>
          <w:rFonts w:cs="TimeRoman;Courier New" w:ascii="TimeRoman;Courier New" w:hAnsi="TimeRoman;Courier New"/>
          <w:i/>
          <w:sz w:val="22"/>
        </w:rPr>
        <w:t xml:space="preserve">Антуан Лавуазье </w:t>
      </w:r>
      <w:r>
        <w:rPr>
          <w:rFonts w:cs="TimeRoman;Courier New" w:ascii="TimeRoman;Courier New" w:hAnsi="TimeRoman;Courier New"/>
          <w:sz w:val="22"/>
        </w:rPr>
        <w:t>и</w:t>
      </w:r>
      <w:r>
        <w:rPr>
          <w:rFonts w:cs="TimeRoman;Courier New" w:ascii="TimeRoman;Courier New" w:hAnsi="TimeRoman;Courier New"/>
          <w:i/>
          <w:sz w:val="22"/>
        </w:rPr>
        <w:t xml:space="preserve"> врач Жозеф Гийотен</w:t>
      </w:r>
      <w:r>
        <w:rPr>
          <w:rFonts w:cs="TimeRoman;Courier New" w:ascii="TimeRoman;Courier New" w:hAnsi="TimeRoman;Courier New"/>
          <w:sz w:val="22"/>
        </w:rPr>
        <w:t xml:space="preserve"> (тот самый, что предложил облегчить участь преступников, заменив топор палача на гильотину). Они намеревались проверить методику некоего </w:t>
      </w:r>
      <w:r>
        <w:rPr>
          <w:rFonts w:cs="TimeRoman;Courier New" w:ascii="TimeRoman;Courier New" w:hAnsi="TimeRoman;Courier New"/>
          <w:i/>
          <w:sz w:val="22"/>
        </w:rPr>
        <w:t>Франца Антона Месмера</w:t>
      </w:r>
      <w:r>
        <w:rPr>
          <w:rFonts w:cs="TimeRoman;Courier New" w:ascii="TimeRoman;Courier New" w:hAnsi="TimeRoman;Courier New"/>
          <w:sz w:val="22"/>
        </w:rPr>
        <w:t>, которую сам он именовал «животным магнетизмом». Проведя 18 опытов лечения различных заболеваний, ученые пришли к выводу о том... что единственный способ установить эффективность загадочного метода — это продолжить систематическое наблюд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Энергетическое нападение, называемое в народе сглазом, проклятием, колдовством, разрушает здоровье и судьбу человека. Народная медицина предлагает способы </w:t>
      </w:r>
      <w:r>
        <w:rPr>
          <w:rFonts w:cs="TimeRoman;Courier New" w:ascii="TimeRoman;Courier New" w:hAnsi="TimeRoman;Courier New"/>
          <w:i/>
          <w:sz w:val="22"/>
        </w:rPr>
        <w:t>очистки биополя</w:t>
      </w:r>
      <w:r>
        <w:rPr>
          <w:rFonts w:cs="TimeRoman;Courier New" w:ascii="TimeRoman;Courier New" w:hAnsi="TimeRoman;Courier New"/>
          <w:sz w:val="22"/>
        </w:rPr>
        <w:t xml:space="preserve"> (Книга-3), а также указывает симптомы, позволяющие определить энергетическое нападение (Книга-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пособы, позволяющие избавиться от сглаза, проклятия, колдовства даны в Книгах 3–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читаю эффективным также лечение глиной (Книга-2) и медью (об этом напишу в Книге-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2"/>
        </w:rPr>
        <w:tab/>
      </w:r>
      <w:r>
        <w:rPr>
          <w:rFonts w:cs="GaramondBookNarrowC;Courier New" w:ascii="GaramondBookNarrowC;Courier New" w:hAnsi="GaramondBookNarrowC;Courier New"/>
          <w:b/>
          <w:caps/>
        </w:rPr>
        <w:t>Здоровый образ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итатели просят: дайте перечень условий, необходимых для здоровья. Коротко — так, чтобы можно было повесить над столом. Пожалуйс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С утра — положительный настр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Избегать стресс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Получать удовольств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т любой рабо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т физических нагруз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т простой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т общения с приятными людь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Сохранять чувство юмора в любой ситуа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Понемногу, по очереди лечить какие-то болячки (чистить травами почки, печень), делать самомассаж, лимфодренаж и т. 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Гулять на свежем воздух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Крепко сп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8.</w:t>
      </w:r>
      <w:r>
        <w:rPr>
          <w:rFonts w:cs="TimeRoman;Courier New" w:ascii="TimeRoman;Courier New" w:hAnsi="TimeRoman;Courier New"/>
          <w:sz w:val="22"/>
        </w:rPr>
        <w:t xml:space="preserve"> Иметь увлечение — хобб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9.</w:t>
      </w:r>
      <w:r>
        <w:rPr>
          <w:rFonts w:cs="TimeRoman;Courier New" w:ascii="TimeRoman;Courier New" w:hAnsi="TimeRoman;Courier New"/>
          <w:sz w:val="22"/>
        </w:rPr>
        <w:t xml:space="preserve"> Всегда настраивать себя на здоровье и успех. Получать радость от жизни, несмотря ни на ч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РАВИЛЬНОЕ ПИТ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r>
      <w:r>
        <w:rPr>
          <w:rFonts w:cs="TimeRoman;Courier New" w:ascii="TimeRoman;Courier New" w:hAnsi="TimeRoman;Courier New"/>
          <w:i/>
          <w:sz w:val="22"/>
        </w:rPr>
        <w:t>О Алладин! В этом мешке есть все волшебные кушанья, какие только можно пожелать: сочная баранина, и золотистые цыплята, и ароматный рис с медом, финики и халва</w:t>
      </w:r>
      <w:r>
        <w:rPr>
          <w:rFonts w:cs="TimeRoman;Courier New" w:ascii="TimeRoman;Courier New" w:hAnsi="TimeRoman;Courier New"/>
          <w:sz w:val="22"/>
        </w:rPr>
        <w:t>», — потчевал юношу коварный колдун из знаменитой сказки про волшебную лампу. Бесспорно, волшебник знал толк в хорошей кух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нако еда — это не только наслаждение вкус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вы постараетесь употреблять в пищу продукты, богатые питательными веществами природного происхождения, которые содержатся в растениях и помогают организму бороться с болезнями, то, несомненно, почувствуете себя лучше, меньше будете болеть и продлите свою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самые полезные для здоровья продук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Орех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Это — арахис, миндаль и другие. Если ежедневно будете съедать небольшое количество орехов, снизите риск возникновения сердечных заболеваний и рака. Кроме того, различные виды орехов в избытке содержат антиоксидант витамина Е, полезные жиры, обладающие способностью расширять артерии, а также множество других целебных веще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Яг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Для здоровья полезны все ягоды — без исключения. Однако первое место в рейтинге ягод занимают голубика и малина. Содержащиеся в них вещества, ответственные за насыщенный цвет ягод, — антиоксиданты, способные остановить развитие раковых клеток и противостоять сердечным заболеваниям. Кроме того, ягоды богаты витамином 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Зел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Фолиевая кислота — тот самый, знаменитый витамин В — выполняет сразу три функции. Вдобавок к профилактике сердечных заболеваний и, возможно, рака, она препятствует возникновению нарушений нервной системы у еще нерожденных детей. Поэтому обязательно включите в свою диету любую зел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Молочные продук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Они полезны для костей. Молочнокислые продукты содержат бактерии, поддерживающие нормальное функционирование пищеварительной системы и укрепляющие иммунит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Ча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Чай — черный и зеленый — профилактическое средство против рака и сердечно-сосудистых заболеваний; содержащиеся в нем вещества обладают антиоксидантными свойствами. Антиоксидант — вещество против стар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b/>
          <w:i/>
          <w:sz w:val="22"/>
        </w:rPr>
        <w:t>Овощ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ни снабжают организм теми питательными веществами, которые благоприятно влияют на состояние здоровья. Особенно полезны: лук, чеснок, капуста (белокочанная и брокколи), тыква, свекла, кабачки, баклажаны, сладкий перец, морковь, огурцы. Подробно о свойствах овощей читайте в Книге-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 счесть достоинств цветной капусты и особенно брокколи! Их съедобная часть — головка из недоразвитых соцветий — содержит много ценного. По питательности и вкусу блюда из них сродни приготовленным из молодого цыпленка, легко усваиваются даже маленькими детьми. Богаты эти разновидности капусты витаминами С, группы В, РР, бета-каратином, микроэлементами. В брокколи витаминов больше, чем в цветной капусте, есть даже соединения, способствующие выведению холестерина из организма челове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Фрук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росто незаменимы. Наиболее полезны: абрикосы, виноград, инжир, киви, персики, яблоки. Подробно о свойствах фруктов читайте в Книге-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Ме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Целебный продукт. Это не относится к тем, у кого аллергия на ме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ухофрук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Очень полезны: изюм, чернослив, курага, инжи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ОРЕХ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б орехах хочу рассказать подробн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 давних времен это лакомство пользовалось любовью. Древние римляне называли орехи пищей богов. Племена инков поклонялись им и посвящали скульптурные композиции, а </w:t>
      </w:r>
      <w:r>
        <w:rPr>
          <w:rFonts w:cs="TimeRoman;Courier New" w:ascii="TimeRoman;Courier New" w:hAnsi="TimeRoman;Courier New"/>
          <w:i/>
          <w:sz w:val="22"/>
        </w:rPr>
        <w:t>Ибн Сина</w:t>
      </w:r>
      <w:r>
        <w:rPr>
          <w:rFonts w:cs="TimeRoman;Courier New" w:ascii="TimeRoman;Courier New" w:hAnsi="TimeRoman;Courier New"/>
          <w:sz w:val="22"/>
        </w:rPr>
        <w:t xml:space="preserve"> считал их лекарством от всех недугов. Однако XX век стал переломным для орехов: европейские страны и Америку охватила самая настоящая орехофобия. Вошедшая в моду шкала калорийности продуктов вынесла орехам суровый приговор: их назвали причиной излишнего веса и сердечных недугов и исключили из диет из-за суперкалорийности. К середине 1990-х годов антиореховые страсти заметно поутихли — ученые доказали, что орехи никак не могут быть причиной ожирения, а уж тем более — болезней сердца. Несмотря на калорийность, они отличаются крайне низким содержанием углеводов и богаты полиненасыщенными жирами, снижающими уровень холестерина. Кроме того, было доказано, что имеющиеся в орехах полезные вещества снижают риск сердечных заболеваний, благотворно влияют на сосуды и улучшают работу мозга. Поэтому орехи надо обязательно включать в меню — причем, есть их рекомендуется как можно чаще (исключением являются страдающие аллергией). Главное, чтобы дневная норма не превышала 30–50 граммов! Для тех, кто не ест мяса, такая норма может доходить до 100–150 г: орехи могут восполнить недостаток белков и зарядят организм энерги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ороль орехов — </w:t>
      </w:r>
      <w:r>
        <w:rPr>
          <w:rFonts w:cs="TimeRoman;Courier New" w:ascii="TimeRoman;Courier New" w:hAnsi="TimeRoman;Courier New"/>
          <w:i/>
          <w:sz w:val="22"/>
        </w:rPr>
        <w:t>кешью</w:t>
      </w:r>
      <w:r>
        <w:rPr>
          <w:rFonts w:cs="TimeRoman;Courier New" w:ascii="TimeRoman;Courier New" w:hAnsi="TimeRoman;Courier New"/>
          <w:sz w:val="22"/>
        </w:rPr>
        <w:t> — родом из Южной Америки: это слово в переводе с индейского означает «желтый фрукт». Эти орехи особенно богаты белками и железом, а кроме того, они ускоряют обмен веще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Родина другого орехового короля — </w:t>
      </w:r>
      <w:r>
        <w:rPr>
          <w:rFonts w:cs="TimeRoman;Courier New" w:ascii="TimeRoman;Courier New" w:hAnsi="TimeRoman;Courier New"/>
          <w:i/>
          <w:sz w:val="22"/>
        </w:rPr>
        <w:t>фундука</w:t>
      </w:r>
      <w:r>
        <w:rPr>
          <w:rFonts w:cs="TimeRoman;Courier New" w:ascii="TimeRoman;Courier New" w:hAnsi="TimeRoman;Courier New"/>
          <w:sz w:val="22"/>
        </w:rPr>
        <w:t xml:space="preserve">, или </w:t>
      </w:r>
      <w:r>
        <w:rPr>
          <w:rFonts w:cs="TimeRoman;Courier New" w:ascii="TimeRoman;Courier New" w:hAnsi="TimeRoman;Courier New"/>
          <w:i/>
          <w:sz w:val="22"/>
        </w:rPr>
        <w:t>ломбардского ореха</w:t>
      </w:r>
      <w:r>
        <w:rPr>
          <w:rFonts w:cs="TimeRoman;Courier New" w:ascii="TimeRoman;Courier New" w:hAnsi="TimeRoman;Courier New"/>
          <w:sz w:val="22"/>
        </w:rPr>
        <w:t> — Малая Азия. Эти орехи издавна славились своими целебными свойствами, по содержанию калия и фосфора им нет равных. Микроэлементы, содержащиеся в фундуке, выводят из организма вредные вещества и укрепляют иммунную систему. Особенно полезны эти орехи детям и пожилым людя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Родина </w:t>
      </w:r>
      <w:r>
        <w:rPr>
          <w:rFonts w:cs="TimeRoman;Courier New" w:ascii="TimeRoman;Courier New" w:hAnsi="TimeRoman;Courier New"/>
          <w:i/>
          <w:sz w:val="22"/>
        </w:rPr>
        <w:t>миндаля</w:t>
      </w:r>
      <w:r>
        <w:rPr>
          <w:rFonts w:cs="TimeRoman;Courier New" w:ascii="TimeRoman;Courier New" w:hAnsi="TimeRoman;Courier New"/>
          <w:sz w:val="22"/>
        </w:rPr>
        <w:t xml:space="preserve"> — Средиземноморье и Малая Азия. Элитные орешки считают чемпионами среди орехов. Миндаль полезен для сердца, укрепляет кости, улучшает пищеварение, регулирует в организме количество сахара, являясь профилактикой диабета. Из него делают молоко: </w:t>
      </w:r>
      <w:r>
        <w:rPr>
          <w:rFonts w:cs="TimeRoman;Courier New" w:ascii="TimeRoman;Courier New" w:hAnsi="TimeRoman;Courier New"/>
          <w:i/>
          <w:sz w:val="22"/>
        </w:rPr>
        <w:t>1/4 стакана орехов измельчите в кофемолке до порошкообразного состояния, залейте водой, перемешайте, процедите, добавьте саха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В ореховом семействе аппетитные </w:t>
      </w:r>
      <w:r>
        <w:rPr>
          <w:rFonts w:cs="TimeRoman;Courier New" w:ascii="TimeRoman;Courier New" w:hAnsi="TimeRoman;Courier New"/>
          <w:i/>
          <w:sz w:val="22"/>
        </w:rPr>
        <w:t>фисташки</w:t>
      </w:r>
      <w:r>
        <w:rPr>
          <w:rFonts w:cs="TimeRoman;Courier New" w:ascii="TimeRoman;Courier New" w:hAnsi="TimeRoman;Courier New"/>
          <w:sz w:val="22"/>
        </w:rPr>
        <w:t>, которые издавна называли «магические орешки», всегда пользовались особым почетом. Обладающие поистине волшебной способностью быстро восстанавливать силы, они особенно полезны при физическом или умственном переутомлении. Кроме того, в них есть и природные антиоксиданты, омолаживающие организ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 вот </w:t>
      </w:r>
      <w:r>
        <w:rPr>
          <w:rFonts w:cs="TimeRoman;Courier New" w:ascii="TimeRoman;Courier New" w:hAnsi="TimeRoman;Courier New"/>
          <w:i/>
          <w:sz w:val="22"/>
        </w:rPr>
        <w:t>арахис,</w:t>
      </w:r>
      <w:r>
        <w:rPr>
          <w:rFonts w:cs="TimeRoman;Courier New" w:ascii="TimeRoman;Courier New" w:hAnsi="TimeRoman;Courier New"/>
          <w:sz w:val="22"/>
        </w:rPr>
        <w:t xml:space="preserve"> или </w:t>
      </w:r>
      <w:r>
        <w:rPr>
          <w:rFonts w:cs="TimeRoman;Courier New" w:ascii="TimeRoman;Courier New" w:hAnsi="TimeRoman;Courier New"/>
          <w:i/>
          <w:sz w:val="22"/>
        </w:rPr>
        <w:t>земляной орех</w:t>
      </w:r>
      <w:r>
        <w:rPr>
          <w:rFonts w:cs="TimeRoman;Courier New" w:ascii="TimeRoman;Courier New" w:hAnsi="TimeRoman;Courier New"/>
          <w:sz w:val="22"/>
        </w:rPr>
        <w:t> — родом из семейства... бобовых. Он отличается высокими питательными качествами, совсем как настоящий орех, и при этом содержит уникальное вещество, предотвращающее многие серьезные заболевания и укрепляющее нервную систему (кстати, это вещество содержится и в красных сухих винах). Получаемое из земляных орехов масло, богатое витаминами, считается отличной основой для ди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оотечественник арахиса — </w:t>
      </w:r>
      <w:r>
        <w:rPr>
          <w:rFonts w:cs="TimeRoman;Courier New" w:ascii="TimeRoman;Courier New" w:hAnsi="TimeRoman;Courier New"/>
          <w:i/>
          <w:sz w:val="22"/>
        </w:rPr>
        <w:t>плод бертоллеции</w:t>
      </w:r>
      <w:r>
        <w:rPr>
          <w:rFonts w:cs="TimeRoman;Courier New" w:ascii="TimeRoman;Courier New" w:hAnsi="TimeRoman;Courier New"/>
          <w:sz w:val="22"/>
        </w:rPr>
        <w:t xml:space="preserve"> (оба родом из Бразилии), — или </w:t>
      </w:r>
      <w:r>
        <w:rPr>
          <w:rFonts w:cs="TimeRoman;Courier New" w:ascii="TimeRoman;Courier New" w:hAnsi="TimeRoman;Courier New"/>
          <w:i/>
          <w:sz w:val="22"/>
        </w:rPr>
        <w:t>бразильский орех</w:t>
      </w:r>
      <w:r>
        <w:rPr>
          <w:rFonts w:cs="TimeRoman;Courier New" w:ascii="TimeRoman;Courier New" w:hAnsi="TimeRoman;Courier New"/>
          <w:sz w:val="22"/>
        </w:rPr>
        <w:t>. Бразильские орешки — кладезь ценного микроэлемента селена — эликсира молод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амый крупный в ореховом семействе — </w:t>
      </w:r>
      <w:r>
        <w:rPr>
          <w:rFonts w:cs="TimeRoman;Courier New" w:ascii="TimeRoman;Courier New" w:hAnsi="TimeRoman;Courier New"/>
          <w:i/>
          <w:sz w:val="22"/>
        </w:rPr>
        <w:t>плод кокосовой пальмы</w:t>
      </w:r>
      <w:r>
        <w:rPr>
          <w:rFonts w:cs="TimeRoman;Courier New" w:ascii="TimeRoman;Courier New" w:hAnsi="TimeRoman;Courier New"/>
          <w:sz w:val="22"/>
        </w:rPr>
        <w:t xml:space="preserve"> (его родина — острова Тихого океана). В полости кокоса находится приятное на вкус молоко, которое хорошо утоляет жажду и очень полезно для кожи, а на внутренних стенках — толстый слой белой мякоти. Молоко и мякоть кокоса богаты микроэлементами, восстанавливающими силы и улучшающими зр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амые дорогие орехи в мире — </w:t>
      </w:r>
      <w:r>
        <w:rPr>
          <w:rFonts w:cs="TimeRoman;Courier New" w:ascii="TimeRoman;Courier New" w:hAnsi="TimeRoman;Courier New"/>
          <w:i/>
          <w:sz w:val="22"/>
        </w:rPr>
        <w:t>макадамия</w:t>
      </w:r>
      <w:r>
        <w:rPr>
          <w:rFonts w:cs="TimeRoman;Courier New" w:ascii="TimeRoman;Courier New" w:hAnsi="TimeRoman;Courier New"/>
          <w:sz w:val="22"/>
        </w:rPr>
        <w:t>. Родина макадамии — Австралия, где эти орехи считают священными: ведь они помогают при мигренях, болезнях костей и авитаминозе. Масло макадамии — ценное косметическое средство, питающее и увлажняющее кожу. Макадамия по вкусу напоминает фундук, а по калорийности значительно превышает е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 вот </w:t>
      </w:r>
      <w:r>
        <w:rPr>
          <w:rFonts w:cs="TimeRoman;Courier New" w:ascii="TimeRoman;Courier New" w:hAnsi="TimeRoman;Courier New"/>
          <w:i/>
          <w:sz w:val="22"/>
        </w:rPr>
        <w:t xml:space="preserve">кедровые </w:t>
      </w:r>
      <w:r>
        <w:rPr>
          <w:rFonts w:cs="TimeRoman;Courier New" w:ascii="TimeRoman;Courier New" w:hAnsi="TimeRoman;Courier New"/>
          <w:sz w:val="22"/>
        </w:rPr>
        <w:t>и</w:t>
      </w:r>
      <w:r>
        <w:rPr>
          <w:rFonts w:cs="TimeRoman;Courier New" w:ascii="TimeRoman;Courier New" w:hAnsi="TimeRoman;Courier New"/>
          <w:i/>
          <w:sz w:val="22"/>
        </w:rPr>
        <w:t xml:space="preserve"> грецкие</w:t>
      </w:r>
      <w:r>
        <w:rPr>
          <w:rFonts w:cs="TimeRoman;Courier New" w:ascii="TimeRoman;Courier New" w:hAnsi="TimeRoman;Courier New"/>
          <w:sz w:val="22"/>
        </w:rPr>
        <w:t xml:space="preserve"> </w:t>
      </w:r>
      <w:r>
        <w:rPr>
          <w:rFonts w:cs="TimeRoman;Courier New" w:ascii="TimeRoman;Courier New" w:hAnsi="TimeRoman;Courier New"/>
          <w:i/>
          <w:sz w:val="22"/>
        </w:rPr>
        <w:t>орехи</w:t>
      </w:r>
      <w:r>
        <w:rPr>
          <w:rFonts w:cs="TimeRoman;Courier New" w:ascii="TimeRoman;Courier New" w:hAnsi="TimeRoman;Courier New"/>
          <w:sz w:val="22"/>
        </w:rPr>
        <w:t xml:space="preserve"> издавна считались «зернышками любви». В современной эротической кухне эти орешки признаны одним из самых сильных афродизиаков — элементов, усиливающих сексуальное влечение. Кроме того, в этих орехах витаминов гораздо больше, чем в мясе и моло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бычные </w:t>
      </w:r>
      <w:r>
        <w:rPr>
          <w:rFonts w:cs="TimeRoman;Courier New" w:ascii="TimeRoman;Courier New" w:hAnsi="TimeRoman;Courier New"/>
          <w:i/>
          <w:sz w:val="22"/>
        </w:rPr>
        <w:t>семечки подсолнуха</w:t>
      </w:r>
      <w:r>
        <w:rPr>
          <w:rFonts w:cs="TimeRoman;Courier New" w:ascii="TimeRoman;Courier New" w:hAnsi="TimeRoman;Courier New"/>
          <w:sz w:val="22"/>
        </w:rPr>
        <w:t xml:space="preserve"> содержат массу витаминов, микроэлементов и полиненасащенный жи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Кулинарные рецепты для здоровь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GaramondBookNarrowC;Courier New" w:ascii="GaramondBookNarrowC;Courier New" w:hAnsi="GaramondBookNarrowC;Courier New"/>
          <w:b/>
          <w:caps/>
          <w:sz w:val="20"/>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GaramondBookNarrowC;Courier New" w:hAnsi="GaramondBookNarrowC;Courier New" w:cs="GaramondBookNarrowC;Courier New"/>
          <w:b/>
          <w:b/>
        </w:rPr>
      </w:pPr>
      <w:r>
        <w:rPr>
          <w:rFonts w:cs="TimeRoman;Courier New" w:ascii="TimeRoman;Courier New" w:hAnsi="TimeRoman;Courier New"/>
          <w:color w:val="FF0000"/>
          <w:sz w:val="22"/>
        </w:rPr>
        <w:tab/>
      </w:r>
      <w:r>
        <w:rPr>
          <w:rFonts w:cs="GaramondBookNarrowC;Courier New" w:ascii="GaramondBookNarrowC;Courier New" w:hAnsi="GaramondBookNarrowC;Courier New"/>
          <w:b/>
          <w:color w:val="000000"/>
        </w:rPr>
        <w:t>Печеная фор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Филе форели разрежьте на крупные части. Натрите их следующей смесью: тертый </w:t>
      </w:r>
      <w:r>
        <w:rPr>
          <w:rFonts w:cs="TimeRoman;Courier New" w:ascii="TimeRoman;Courier New" w:hAnsi="TimeRoman;Courier New"/>
          <w:i/>
          <w:sz w:val="22"/>
        </w:rPr>
        <w:t xml:space="preserve">имбирь </w:t>
      </w:r>
      <w:r>
        <w:rPr>
          <w:rFonts w:cs="TimeRoman;Courier New" w:ascii="TimeRoman;Courier New" w:hAnsi="TimeRoman;Courier New"/>
          <w:sz w:val="22"/>
        </w:rPr>
        <w:t xml:space="preserve">(0,5 ч. ложки), </w:t>
      </w:r>
      <w:r>
        <w:rPr>
          <w:rFonts w:cs="TimeRoman;Courier New" w:ascii="TimeRoman;Courier New" w:hAnsi="TimeRoman;Courier New"/>
          <w:i/>
          <w:sz w:val="22"/>
        </w:rPr>
        <w:t>базилик</w:t>
      </w:r>
      <w:r>
        <w:rPr>
          <w:rFonts w:cs="TimeRoman;Courier New" w:ascii="TimeRoman;Courier New" w:hAnsi="TimeRoman;Courier New"/>
          <w:sz w:val="22"/>
        </w:rPr>
        <w:t xml:space="preserve">, мелко нарезанный </w:t>
      </w:r>
      <w:r>
        <w:rPr>
          <w:rFonts w:cs="TimeRoman;Courier New" w:ascii="TimeRoman;Courier New" w:hAnsi="TimeRoman;Courier New"/>
          <w:i/>
          <w:sz w:val="22"/>
        </w:rPr>
        <w:t>зеленый перец</w:t>
      </w:r>
      <w:r>
        <w:rPr>
          <w:rFonts w:cs="TimeRoman;Courier New" w:ascii="TimeRoman;Courier New" w:hAnsi="TimeRoman;Courier New"/>
          <w:sz w:val="22"/>
        </w:rPr>
        <w:t> — чуть-чу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Хорошо сочетается форель также с </w:t>
      </w:r>
      <w:r>
        <w:rPr>
          <w:rFonts w:cs="TimeRoman;Courier New" w:ascii="TimeRoman;Courier New" w:hAnsi="TimeRoman;Courier New"/>
          <w:i/>
          <w:sz w:val="22"/>
        </w:rPr>
        <w:t>чесноком</w:t>
      </w:r>
      <w:r>
        <w:rPr>
          <w:rFonts w:cs="TimeRoman;Courier New" w:ascii="TimeRoman;Courier New" w:hAnsi="TimeRoman;Courier New"/>
          <w:sz w:val="22"/>
        </w:rPr>
        <w:t xml:space="preserve">, </w:t>
      </w:r>
      <w:r>
        <w:rPr>
          <w:rFonts w:cs="TimeRoman;Courier New" w:ascii="TimeRoman;Courier New" w:hAnsi="TimeRoman;Courier New"/>
          <w:i/>
          <w:sz w:val="22"/>
        </w:rPr>
        <w:t xml:space="preserve">укропом </w:t>
      </w:r>
      <w:r>
        <w:rPr>
          <w:rFonts w:cs="TimeRoman;Courier New" w:ascii="TimeRoman;Courier New" w:hAnsi="TimeRoman;Courier New"/>
          <w:sz w:val="22"/>
        </w:rPr>
        <w:t>и</w:t>
      </w:r>
      <w:r>
        <w:rPr>
          <w:rFonts w:cs="TimeRoman;Courier New" w:ascii="TimeRoman;Courier New" w:hAnsi="TimeRoman;Courier New"/>
          <w:i/>
          <w:sz w:val="22"/>
        </w:rPr>
        <w:t xml:space="preserve"> лимонным соком</w:t>
      </w:r>
      <w:r>
        <w:rPr>
          <w:rFonts w:cs="TimeRoman;Courier New" w:ascii="TimeRoman;Courier New" w:hAnsi="TimeRoman;Courier New"/>
          <w:sz w:val="22"/>
        </w:rPr>
        <w:t>. Пряности и зелень поместите внутри кусочка форели. Согните его пополам и проткните острой вилочкой. Можно жарить форель на гриле (8–10 минут с каждой стороны). Можно запечь в духов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Swan;Matisse ITC" w:ascii="Swan;Matisse ITC" w:hAnsi="Swan;Matisse ITC"/>
          <w:i/>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Ваша вторая книга — постоянно на кухне. Готовлю по ней. Все вкусно, и легко приготов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аша 2-я книга лежит у меня на кухне. Сколько прекрасных и легких в изготовлении блюд я приготови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GaramondBookNarrowC;Courier New" w:hAnsi="GaramondBookNarrowC;Courier New" w:cs="GaramondBookNarrowC;Courier New"/>
          <w:b/>
          <w:b/>
        </w:rPr>
      </w:pPr>
      <w:r>
        <w:rPr>
          <w:rFonts w:cs="TimeRoman;Courier New" w:ascii="TimeRoman;Courier New" w:hAnsi="TimeRoman;Courier New"/>
          <w:color w:val="FF0000"/>
          <w:sz w:val="22"/>
        </w:rPr>
        <w:tab/>
      </w:r>
      <w:r>
        <w:rPr>
          <w:rFonts w:cs="GaramondBookNarrowC;Courier New" w:ascii="GaramondBookNarrowC;Courier New" w:hAnsi="GaramondBookNarrowC;Courier New"/>
          <w:b/>
          <w:color w:val="000000"/>
        </w:rPr>
        <w:t>Торт «Пра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Мука </w:t>
      </w:r>
      <w:r>
        <w:rPr>
          <w:rFonts w:cs="TimeRoman;Courier New" w:ascii="TimeRoman;Courier New" w:hAnsi="TimeRoman;Courier New"/>
          <w:sz w:val="22"/>
        </w:rPr>
        <w:t xml:space="preserve">— </w:t>
      </w:r>
      <w:r>
        <w:rPr>
          <w:rFonts w:cs="TimeRoman;Courier New" w:ascii="TimeRoman;Courier New" w:hAnsi="TimeRoman;Courier New"/>
          <w:i/>
          <w:sz w:val="22"/>
        </w:rPr>
        <w:t>2 стакана. Сметана — 350 г. Сахарный песок </w:t>
      </w:r>
      <w:r>
        <w:rPr>
          <w:rFonts w:cs="TimeRoman;Courier New" w:ascii="TimeRoman;Courier New" w:hAnsi="TimeRoman;Courier New"/>
          <w:sz w:val="22"/>
        </w:rPr>
        <w:t xml:space="preserve">— </w:t>
      </w:r>
      <w:r>
        <w:rPr>
          <w:rFonts w:cs="TimeRoman;Courier New" w:ascii="TimeRoman;Courier New" w:hAnsi="TimeRoman;Courier New"/>
          <w:i/>
          <w:sz w:val="22"/>
        </w:rPr>
        <w:t>1 стакан. Шоколад — 100 г. Молоко сгущеное — 1 банка. Яйцо — 2 шт. Сода </w:t>
      </w:r>
      <w:r>
        <w:rPr>
          <w:rFonts w:cs="TimeRoman;Courier New" w:ascii="TimeRoman;Courier New" w:hAnsi="TimeRoman;Courier New"/>
          <w:sz w:val="22"/>
        </w:rPr>
        <w:t xml:space="preserve">— </w:t>
      </w:r>
      <w:r>
        <w:rPr>
          <w:rFonts w:cs="TimeRoman;Courier New" w:ascii="TimeRoman;Courier New" w:hAnsi="TimeRoman;Courier New"/>
          <w:i/>
          <w:sz w:val="22"/>
        </w:rPr>
        <w:t>1 ч. ложка. Какао — 3 ч. ложки. Масло сливочное — 30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Взбейте два яйца с 1 стаканом сахара, добавьте сметану, 1/3 банки сгущенного молока, какао, соду погасите уксусом, добавьте муку. Все хорошо вымешайте. Выпекайте коржи (разделите тесто на две части). Остывшие коржи разрежьте пополам и промажьте кремом. Сверху торт полейте растопленным шоколад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Крем:</w:t>
      </w:r>
      <w:r>
        <w:rPr>
          <w:rFonts w:cs="TimeRoman;Courier New" w:ascii="TimeRoman;Courier New" w:hAnsi="TimeRoman;Courier New"/>
          <w:sz w:val="22"/>
        </w:rPr>
        <w:t xml:space="preserve"> 2/3 банки сгущеного молока взбить с маслом (масло должно быть мягк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познакомилась с очень интересной женщиной. Она Вам тоже понравится. Вот что она рассказа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люблю готовить. Во время готовки успокаиваюсь, расслабляюсь, забываю обо всем. Муж в длительной командировке — очень тоскую. Только в кухне забываю о нем. Нет, вы не подумайте, что я — какая-то фанатка кулинарии и что из кухни не вылезаю. Надо просто правильно подобрать компоненты, и тогда готовить легко и в удовольствие. Поделюсь некоторыми рецепт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 xml:space="preserve">1. </w:t>
      </w:r>
      <w:r>
        <w:rPr>
          <w:rFonts w:cs="TimeRoman;Courier New" w:ascii="TimeRoman;Courier New" w:hAnsi="TimeRoman;Courier New"/>
          <w:b/>
          <w:i/>
          <w:sz w:val="22"/>
        </w:rPr>
        <w:t>Суп из кефира.</w:t>
      </w:r>
      <w:r>
        <w:rPr>
          <w:rFonts w:cs="TimeRoman;Courier New" w:ascii="TimeRoman;Courier New" w:hAnsi="TimeRoman;Courier New"/>
          <w:sz w:val="22"/>
        </w:rPr>
        <w:t xml:space="preserve"> Это — блюдо Средиземноморья. Его любят есть в жару в Болгарии, Греции. Очистите </w:t>
      </w:r>
      <w:r>
        <w:rPr>
          <w:rFonts w:cs="TimeRoman;Courier New" w:ascii="TimeRoman;Courier New" w:hAnsi="TimeRoman;Courier New"/>
          <w:i/>
          <w:sz w:val="22"/>
        </w:rPr>
        <w:t>огурец</w:t>
      </w:r>
      <w:r>
        <w:rPr>
          <w:rFonts w:cs="TimeRoman;Courier New" w:ascii="TimeRoman;Courier New" w:hAnsi="TimeRoman;Courier New"/>
          <w:sz w:val="22"/>
        </w:rPr>
        <w:t xml:space="preserve"> и нарежте его в </w:t>
      </w:r>
      <w:r>
        <w:rPr>
          <w:rFonts w:cs="TimeRoman;Courier New" w:ascii="TimeRoman;Courier New" w:hAnsi="TimeRoman;Courier New"/>
          <w:i/>
          <w:sz w:val="22"/>
        </w:rPr>
        <w:t>свежий кефир</w:t>
      </w:r>
      <w:r>
        <w:rPr>
          <w:rFonts w:cs="TimeRoman;Courier New" w:ascii="TimeRoman;Courier New" w:hAnsi="TimeRoman;Courier New"/>
          <w:sz w:val="22"/>
        </w:rPr>
        <w:t xml:space="preserve">. Положите несколько </w:t>
      </w:r>
      <w:r>
        <w:rPr>
          <w:rFonts w:cs="TimeRoman;Courier New" w:ascii="TimeRoman;Courier New" w:hAnsi="TimeRoman;Courier New"/>
          <w:i/>
          <w:sz w:val="22"/>
        </w:rPr>
        <w:t>маслин.</w:t>
      </w:r>
      <w:r>
        <w:rPr>
          <w:rFonts w:cs="TimeRoman;Courier New" w:ascii="TimeRoman;Courier New" w:hAnsi="TimeRoman;Courier New"/>
          <w:sz w:val="22"/>
        </w:rPr>
        <w:t xml:space="preserve"> Вс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b/>
          <w:i/>
          <w:sz w:val="22"/>
        </w:rPr>
        <w:t xml:space="preserve"> Свекольник.</w:t>
      </w:r>
      <w:r>
        <w:rPr>
          <w:rFonts w:cs="TimeRoman;Courier New" w:ascii="TimeRoman;Courier New" w:hAnsi="TimeRoman;Courier New"/>
          <w:sz w:val="22"/>
        </w:rPr>
        <w:t xml:space="preserve"> Сварите </w:t>
      </w:r>
      <w:r>
        <w:rPr>
          <w:rFonts w:cs="TimeRoman;Courier New" w:ascii="TimeRoman;Courier New" w:hAnsi="TimeRoman;Courier New"/>
          <w:i/>
          <w:sz w:val="22"/>
        </w:rPr>
        <w:t xml:space="preserve">свеклу </w:t>
      </w:r>
      <w:r>
        <w:rPr>
          <w:rFonts w:cs="TimeRoman;Courier New" w:ascii="TimeRoman;Courier New" w:hAnsi="TimeRoman;Courier New"/>
          <w:sz w:val="22"/>
        </w:rPr>
        <w:t>в</w:t>
      </w:r>
      <w:r>
        <w:rPr>
          <w:rFonts w:cs="TimeRoman;Courier New" w:ascii="TimeRoman;Courier New" w:hAnsi="TimeRoman;Courier New"/>
          <w:i/>
          <w:sz w:val="22"/>
        </w:rPr>
        <w:t xml:space="preserve"> </w:t>
      </w:r>
      <w:r>
        <w:rPr>
          <w:rFonts w:cs="TimeRoman;Courier New" w:ascii="TimeRoman;Courier New" w:hAnsi="TimeRoman;Courier New"/>
          <w:sz w:val="22"/>
        </w:rPr>
        <w:t xml:space="preserve">кожуре до готовности. Очистите, натрите на терке. Положите в кипящую воду. Все! Настаивайте ночь. Перед едой в тарелку положите мелко нарезанный </w:t>
      </w:r>
      <w:r>
        <w:rPr>
          <w:rFonts w:cs="TimeRoman;Courier New" w:ascii="TimeRoman;Courier New" w:hAnsi="TimeRoman;Courier New"/>
          <w:i/>
          <w:sz w:val="22"/>
        </w:rPr>
        <w:t>лук, вареное яйцо, петрушку, укроп, огурец</w:t>
      </w:r>
      <w:r>
        <w:rPr>
          <w:rFonts w:cs="TimeRoman;Courier New" w:ascii="TimeRoman;Courier New" w:hAnsi="TimeRoman;Courier New"/>
          <w:sz w:val="22"/>
        </w:rPr>
        <w:t xml:space="preserve">. Посолите, добавьте </w:t>
      </w:r>
      <w:r>
        <w:rPr>
          <w:rFonts w:cs="TimeRoman;Courier New" w:ascii="TimeRoman;Courier New" w:hAnsi="TimeRoman;Courier New"/>
          <w:i/>
          <w:sz w:val="22"/>
        </w:rPr>
        <w:t>лимонный сок, сахар, сметану</w:t>
      </w:r>
      <w:r>
        <w:rPr>
          <w:rFonts w:cs="TimeRoman;Courier New" w:ascii="TimeRoman;Courier New" w:hAnsi="TimeRoman;Courier New"/>
          <w:sz w:val="22"/>
        </w:rPr>
        <w:t>. В жару подавайте холодным, зимой — подогрей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b/>
          <w:i/>
          <w:sz w:val="22"/>
        </w:rPr>
        <w:t xml:space="preserve"> Паста из овощей</w:t>
      </w:r>
      <w:r>
        <w:rPr>
          <w:rFonts w:cs="TimeRoman;Courier New" w:ascii="TimeRoman;Courier New" w:hAnsi="TimeRoman;Courier New"/>
          <w:i/>
          <w:sz w:val="22"/>
        </w:rPr>
        <w:t>.</w:t>
      </w:r>
      <w:r>
        <w:rPr>
          <w:rFonts w:cs="TimeRoman;Courier New" w:ascii="TimeRoman;Courier New" w:hAnsi="TimeRoman;Courier New"/>
          <w:sz w:val="22"/>
        </w:rPr>
        <w:t xml:space="preserve"> Обжарьте </w:t>
      </w:r>
      <w:r>
        <w:rPr>
          <w:rFonts w:cs="TimeRoman;Courier New" w:ascii="TimeRoman;Courier New" w:hAnsi="TimeRoman;Courier New"/>
          <w:i/>
          <w:sz w:val="22"/>
        </w:rPr>
        <w:t>лук</w:t>
      </w:r>
      <w:r>
        <w:rPr>
          <w:rFonts w:cs="TimeRoman;Courier New" w:ascii="TimeRoman;Courier New" w:hAnsi="TimeRoman;Courier New"/>
          <w:sz w:val="22"/>
        </w:rPr>
        <w:t xml:space="preserve"> на сковородке. За ним надо смотреть, как за малым ребенком. Потом режете в тазик </w:t>
      </w:r>
      <w:r>
        <w:rPr>
          <w:rFonts w:cs="TimeRoman;Courier New" w:ascii="TimeRoman;Courier New" w:hAnsi="TimeRoman;Courier New"/>
          <w:i/>
          <w:sz w:val="22"/>
        </w:rPr>
        <w:t>овощи: баклажаны, помидоры, сладкий перец</w:t>
      </w:r>
      <w:r>
        <w:rPr>
          <w:rFonts w:cs="TimeRoman;Courier New" w:ascii="TimeRoman;Courier New" w:hAnsi="TimeRoman;Courier New"/>
          <w:sz w:val="22"/>
        </w:rPr>
        <w:t>. Все соединяете с луком. Затем долейте воды, немного посолите и тушите. Все! Получается паста, которую можно мазать на хлеб или подавать в качестве гарнира (если снять шкурку с помидоров, будет еще вкуснее; она легко снимается, если опустить их на 1 минуту в кипят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b/>
          <w:i/>
          <w:sz w:val="22"/>
        </w:rPr>
        <w:t xml:space="preserve"> Рис с овощами.</w:t>
      </w:r>
      <w:r>
        <w:rPr>
          <w:rFonts w:cs="TimeRoman;Courier New" w:ascii="TimeRoman;Courier New" w:hAnsi="TimeRoman;Courier New"/>
          <w:sz w:val="22"/>
        </w:rPr>
        <w:t xml:space="preserve"> В сковородке потушите в </w:t>
      </w:r>
      <w:r>
        <w:rPr>
          <w:rFonts w:cs="TimeRoman;Courier New" w:ascii="TimeRoman;Courier New" w:hAnsi="TimeRoman;Courier New"/>
          <w:i/>
          <w:sz w:val="22"/>
        </w:rPr>
        <w:t>растительном масле</w:t>
      </w:r>
      <w:r>
        <w:rPr>
          <w:rFonts w:cs="TimeRoman;Courier New" w:ascii="TimeRoman;Courier New" w:hAnsi="TimeRoman;Courier New"/>
          <w:sz w:val="22"/>
        </w:rPr>
        <w:t xml:space="preserve"> тертую </w:t>
      </w:r>
      <w:r>
        <w:rPr>
          <w:rFonts w:cs="TimeRoman;Courier New" w:ascii="TimeRoman;Courier New" w:hAnsi="TimeRoman;Courier New"/>
          <w:i/>
          <w:sz w:val="22"/>
        </w:rPr>
        <w:t>морковь</w:t>
      </w:r>
      <w:r>
        <w:rPr>
          <w:rFonts w:cs="TimeRoman;Courier New" w:ascii="TimeRoman;Courier New" w:hAnsi="TimeRoman;Courier New"/>
          <w:sz w:val="22"/>
        </w:rPr>
        <w:t xml:space="preserve"> и мелко нарезанный </w:t>
      </w:r>
      <w:r>
        <w:rPr>
          <w:rFonts w:cs="TimeRoman;Courier New" w:ascii="TimeRoman;Courier New" w:hAnsi="TimeRoman;Courier New"/>
          <w:i/>
          <w:sz w:val="22"/>
        </w:rPr>
        <w:t>сладкий перец</w:t>
      </w:r>
      <w:r>
        <w:rPr>
          <w:rFonts w:cs="TimeRoman;Courier New" w:ascii="TimeRoman;Courier New" w:hAnsi="TimeRoman;Courier New"/>
          <w:sz w:val="22"/>
        </w:rPr>
        <w:t xml:space="preserve">. Добавьте нарезанный </w:t>
      </w:r>
      <w:r>
        <w:rPr>
          <w:rFonts w:cs="TimeRoman;Courier New" w:ascii="TimeRoman;Courier New" w:hAnsi="TimeRoman;Courier New"/>
          <w:i/>
          <w:sz w:val="22"/>
        </w:rPr>
        <w:t>чеснок</w:t>
      </w:r>
      <w:r>
        <w:rPr>
          <w:rFonts w:cs="TimeRoman;Courier New" w:ascii="TimeRoman;Courier New" w:hAnsi="TimeRoman;Courier New"/>
          <w:sz w:val="22"/>
        </w:rPr>
        <w:t xml:space="preserve"> и пряности. Смешайте с </w:t>
      </w:r>
      <w:r>
        <w:rPr>
          <w:rFonts w:cs="TimeRoman;Courier New" w:ascii="TimeRoman;Courier New" w:hAnsi="TimeRoman;Courier New"/>
          <w:i/>
          <w:sz w:val="22"/>
        </w:rPr>
        <w:t>рисом.</w:t>
      </w:r>
      <w:r>
        <w:rPr>
          <w:rFonts w:cs="TimeRoman;Courier New" w:ascii="TimeRoman;Courier New" w:hAnsi="TimeRoman;Courier New"/>
          <w:sz w:val="22"/>
        </w:rPr>
        <w:t xml:space="preserve"> Не кладите лук — иначе он перебьет вкус блю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b/>
          <w:i/>
          <w:sz w:val="22"/>
        </w:rPr>
        <w:t xml:space="preserve"> Шарлотка.</w:t>
      </w:r>
      <w:r>
        <w:rPr>
          <w:rFonts w:cs="TimeRoman;Courier New" w:ascii="TimeRoman;Courier New" w:hAnsi="TimeRoman;Courier New"/>
          <w:sz w:val="22"/>
        </w:rPr>
        <w:t xml:space="preserve"> Тонко нарежьте половину </w:t>
      </w:r>
      <w:r>
        <w:rPr>
          <w:rFonts w:cs="TimeRoman;Courier New" w:ascii="TimeRoman;Courier New" w:hAnsi="TimeRoman;Courier New"/>
          <w:i/>
          <w:sz w:val="22"/>
        </w:rPr>
        <w:t>черствого батона</w:t>
      </w:r>
      <w:r>
        <w:rPr>
          <w:rFonts w:cs="TimeRoman;Courier New" w:ascii="TimeRoman;Courier New" w:hAnsi="TimeRoman;Courier New"/>
          <w:sz w:val="22"/>
        </w:rPr>
        <w:t xml:space="preserve">, намочите ломтики в </w:t>
      </w:r>
      <w:r>
        <w:rPr>
          <w:rFonts w:cs="TimeRoman;Courier New" w:ascii="TimeRoman;Courier New" w:hAnsi="TimeRoman;Courier New"/>
          <w:i/>
          <w:sz w:val="22"/>
        </w:rPr>
        <w:t>молоке.</w:t>
      </w:r>
      <w:r>
        <w:rPr>
          <w:rFonts w:cs="TimeRoman;Courier New" w:ascii="TimeRoman;Courier New" w:hAnsi="TimeRoman;Courier New"/>
          <w:sz w:val="22"/>
        </w:rPr>
        <w:t xml:space="preserve"> Налейте немного </w:t>
      </w:r>
      <w:r>
        <w:rPr>
          <w:rFonts w:cs="TimeRoman;Courier New" w:ascii="TimeRoman;Courier New" w:hAnsi="TimeRoman;Courier New"/>
          <w:i/>
          <w:sz w:val="22"/>
        </w:rPr>
        <w:t>растительного масла</w:t>
      </w:r>
      <w:r>
        <w:rPr>
          <w:rFonts w:cs="TimeRoman;Courier New" w:ascii="TimeRoman;Courier New" w:hAnsi="TimeRoman;Courier New"/>
          <w:sz w:val="22"/>
        </w:rPr>
        <w:t xml:space="preserve"> в глубокую сковородку. Плотно уложите на дне и боках сковородки дольки хлеба. Сверху нарежьте </w:t>
      </w:r>
      <w:r>
        <w:rPr>
          <w:rFonts w:cs="TimeRoman;Courier New" w:ascii="TimeRoman;Courier New" w:hAnsi="TimeRoman;Courier New"/>
          <w:i/>
          <w:sz w:val="22"/>
        </w:rPr>
        <w:t>яблоки</w:t>
      </w:r>
      <w:r>
        <w:rPr>
          <w:rFonts w:cs="TimeRoman;Courier New" w:ascii="TimeRoman;Courier New" w:hAnsi="TimeRoman;Courier New"/>
          <w:sz w:val="22"/>
        </w:rPr>
        <w:t xml:space="preserve">, вынув из них середину. Посыпьте </w:t>
      </w:r>
      <w:r>
        <w:rPr>
          <w:rFonts w:cs="TimeRoman;Courier New" w:ascii="TimeRoman;Courier New" w:hAnsi="TimeRoman;Courier New"/>
          <w:i/>
          <w:sz w:val="22"/>
        </w:rPr>
        <w:t>сахарным песком</w:t>
      </w:r>
      <w:r>
        <w:rPr>
          <w:rFonts w:cs="TimeRoman;Courier New" w:ascii="TimeRoman;Courier New" w:hAnsi="TimeRoman;Courier New"/>
          <w:sz w:val="22"/>
        </w:rPr>
        <w:t xml:space="preserve"> (3 ст. ложки). Можно накрыть сверху мокрыми ломтиками хлеба. И в духовку на 30–40 минут. Вс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Соус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 Франции говорят, что легче узнать секрет изготовления атомной бомбы, чем рецепт фирменного соуса хозяйки дома.</w:t>
      </w:r>
    </w:p>
    <w:p>
      <w:pPr>
        <w:pStyle w:val="Normal"/>
        <w:numPr>
          <w:ilvl w:val="0"/>
          <w:numId w:val="0"/>
        </w:numPr>
        <w:tabs>
          <w:tab w:val="clear" w:pos="709"/>
          <w:tab w:val="left" w:pos="1440" w:leader="none"/>
        </w:tabs>
        <w:autoSpaceDE w:val="false"/>
        <w:spacing w:lineRule="atLeast" w:line="254"/>
        <w:ind w:firstLine="709"/>
        <w:jc w:val="center"/>
        <w:outlineLvl w:val="2"/>
        <w:rPr/>
      </w:pPr>
      <w:r>
        <w:rPr>
          <w:rFonts w:cs="TimeRoman;Courier New" w:ascii="TimeRoman;Courier New" w:hAnsi="TimeRoman;Courier New"/>
          <w:sz w:val="22"/>
        </w:rPr>
        <w:tab/>
      </w:r>
      <w:r>
        <w:rPr>
          <w:rFonts w:cs="GaramondBookNarrowC;Courier New" w:ascii="GaramondBookNarrowC;Courier New" w:hAnsi="GaramondBookNarrowC;Courier New"/>
          <w:b/>
        </w:rPr>
        <w:t>Чесночны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2 зубчика мелко нарезанного </w:t>
      </w:r>
      <w:r>
        <w:rPr>
          <w:rFonts w:cs="TimeRoman;Courier New" w:ascii="TimeRoman;Courier New" w:hAnsi="TimeRoman;Courier New"/>
          <w:i/>
          <w:sz w:val="22"/>
        </w:rPr>
        <w:t>чеснока</w:t>
      </w:r>
      <w:r>
        <w:rPr>
          <w:rFonts w:cs="TimeRoman;Courier New" w:ascii="TimeRoman;Courier New" w:hAnsi="TimeRoman;Courier New"/>
          <w:sz w:val="22"/>
        </w:rPr>
        <w:t>, сок 0,5 </w:t>
      </w:r>
      <w:r>
        <w:rPr>
          <w:rFonts w:cs="TimeRoman;Courier New" w:ascii="TimeRoman;Courier New" w:hAnsi="TimeRoman;Courier New"/>
          <w:i/>
          <w:sz w:val="22"/>
        </w:rPr>
        <w:t>лимона</w:t>
      </w:r>
      <w:r>
        <w:rPr>
          <w:rFonts w:cs="TimeRoman;Courier New" w:ascii="TimeRoman;Courier New" w:hAnsi="TimeRoman;Courier New"/>
          <w:sz w:val="22"/>
        </w:rPr>
        <w:t xml:space="preserve">, </w:t>
      </w:r>
      <w:r>
        <w:rPr>
          <w:rFonts w:cs="TimeRoman;Courier New" w:ascii="TimeRoman;Courier New" w:hAnsi="TimeRoman;Courier New"/>
          <w:i/>
          <w:sz w:val="22"/>
        </w:rPr>
        <w:t>мед</w:t>
      </w:r>
      <w:r>
        <w:rPr>
          <w:rFonts w:cs="TimeRoman;Courier New" w:ascii="TimeRoman;Courier New" w:hAnsi="TimeRoman;Courier New"/>
          <w:sz w:val="22"/>
        </w:rPr>
        <w:t xml:space="preserve">, </w:t>
      </w:r>
      <w:r>
        <w:rPr>
          <w:rFonts w:cs="TimeRoman;Courier New" w:ascii="TimeRoman;Courier New" w:hAnsi="TimeRoman;Courier New"/>
          <w:i/>
          <w:sz w:val="22"/>
        </w:rPr>
        <w:t>соевый соус</w:t>
      </w:r>
      <w:r>
        <w:rPr>
          <w:rFonts w:cs="TimeRoman;Courier New" w:ascii="TimeRoman;Courier New" w:hAnsi="TimeRoman;Courier New"/>
          <w:sz w:val="22"/>
        </w:rPr>
        <w:t> — по вку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т соус подходит к любым блюдам: к салату, рыбе, мясу. Мне подарили рецепт этого отличного соуса в Иерусали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GaramondBookNarrowC;Courier New" w:hAnsi="GaramondBookNarrowC;Courier New" w:cs="GaramondBookNarrowC;Courier New"/>
          <w:b/>
          <w:b/>
        </w:rPr>
      </w:pPr>
      <w:r>
        <w:rPr>
          <w:rFonts w:cs="TimeRoman;Courier New" w:ascii="TimeRoman;Courier New" w:hAnsi="TimeRoman;Courier New"/>
          <w:i/>
          <w:color w:val="FF0000"/>
          <w:sz w:val="22"/>
        </w:rPr>
        <w:tab/>
      </w:r>
      <w:r>
        <w:rPr>
          <w:rFonts w:cs="GaramondBookNarrowC;Courier New" w:ascii="GaramondBookNarrowC;Courier New" w:hAnsi="GaramondBookNarrowC;Courier New"/>
          <w:b/>
          <w:color w:val="000000"/>
        </w:rPr>
        <w:t>Гранатовы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4 cт. ложки </w:t>
      </w:r>
      <w:r>
        <w:rPr>
          <w:rFonts w:cs="TimeRoman;Courier New" w:ascii="TimeRoman;Courier New" w:hAnsi="TimeRoman;Courier New"/>
          <w:i/>
          <w:sz w:val="22"/>
        </w:rPr>
        <w:t>сока граната</w:t>
      </w:r>
      <w:r>
        <w:rPr>
          <w:rFonts w:cs="TimeRoman;Courier New" w:ascii="TimeRoman;Courier New" w:hAnsi="TimeRoman;Courier New"/>
          <w:sz w:val="22"/>
        </w:rPr>
        <w:t xml:space="preserve"> (покатайте с силой гранат и надрежьте кожуру), 1 cт. ложка </w:t>
      </w:r>
      <w:r>
        <w:rPr>
          <w:rFonts w:cs="TimeRoman;Courier New" w:ascii="TimeRoman;Courier New" w:hAnsi="TimeRoman;Courier New"/>
          <w:i/>
          <w:sz w:val="22"/>
        </w:rPr>
        <w:t>горчицы,</w:t>
      </w:r>
      <w:r>
        <w:rPr>
          <w:rFonts w:cs="TimeRoman;Courier New" w:ascii="TimeRoman;Courier New" w:hAnsi="TimeRoman;Courier New"/>
          <w:sz w:val="22"/>
        </w:rPr>
        <w:t xml:space="preserve"> 1 cт. ложка </w:t>
      </w:r>
      <w:r>
        <w:rPr>
          <w:rFonts w:cs="TimeRoman;Courier New" w:ascii="TimeRoman;Courier New" w:hAnsi="TimeRoman;Courier New"/>
          <w:i/>
          <w:sz w:val="22"/>
        </w:rPr>
        <w:t xml:space="preserve">оливкового масла. </w:t>
      </w:r>
      <w:r>
        <w:rPr>
          <w:rFonts w:cs="TimeRoman;Courier New" w:ascii="TimeRoman;Courier New" w:hAnsi="TimeRoman;Courier New"/>
          <w:sz w:val="22"/>
        </w:rPr>
        <w:t>Все тщательно перемешай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GaramondBookNarrowC;Courier New" w:hAnsi="GaramondBookNarrowC;Courier New" w:cs="GaramondBookNarrowC;Courier New"/>
          <w:b/>
          <w:b/>
        </w:rPr>
      </w:pPr>
      <w:r>
        <w:rPr>
          <w:rFonts w:cs="TimeRoman;Courier New" w:ascii="TimeRoman;Courier New" w:hAnsi="TimeRoman;Courier New"/>
          <w:color w:val="FF0000"/>
          <w:sz w:val="22"/>
        </w:rPr>
        <w:tab/>
      </w:r>
      <w:r>
        <w:rPr>
          <w:rFonts w:cs="GaramondBookNarrowC;Courier New" w:ascii="GaramondBookNarrowC;Courier New" w:hAnsi="GaramondBookNarrowC;Courier New"/>
          <w:b/>
          <w:color w:val="000000"/>
        </w:rPr>
        <w:t>Сливовы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сковороде нагреваем 2 ст. ложки </w:t>
      </w:r>
      <w:r>
        <w:rPr>
          <w:rFonts w:cs="TimeRoman;Courier New" w:ascii="TimeRoman;Courier New" w:hAnsi="TimeRoman;Courier New"/>
          <w:i/>
          <w:sz w:val="22"/>
        </w:rPr>
        <w:t>кунжутного масла</w:t>
      </w:r>
      <w:r>
        <w:rPr>
          <w:rFonts w:cs="TimeRoman;Courier New" w:ascii="TimeRoman;Courier New" w:hAnsi="TimeRoman;Courier New"/>
          <w:sz w:val="22"/>
        </w:rPr>
        <w:t xml:space="preserve">, добавляем 2 ч. ложки тертого </w:t>
      </w:r>
      <w:r>
        <w:rPr>
          <w:rFonts w:cs="TimeRoman;Courier New" w:ascii="TimeRoman;Courier New" w:hAnsi="TimeRoman;Courier New"/>
          <w:i/>
          <w:sz w:val="22"/>
        </w:rPr>
        <w:t>имбиря</w:t>
      </w:r>
      <w:r>
        <w:rPr>
          <w:rFonts w:cs="TimeRoman;Courier New" w:ascii="TimeRoman;Courier New" w:hAnsi="TimeRoman;Courier New"/>
          <w:sz w:val="22"/>
        </w:rPr>
        <w:t xml:space="preserve">, по вкусу — </w:t>
      </w:r>
      <w:r>
        <w:rPr>
          <w:rFonts w:cs="TimeRoman;Courier New" w:ascii="TimeRoman;Courier New" w:hAnsi="TimeRoman;Courier New"/>
          <w:i/>
          <w:sz w:val="22"/>
        </w:rPr>
        <w:t>перца чили</w:t>
      </w:r>
      <w:r>
        <w:rPr>
          <w:rFonts w:cs="TimeRoman;Courier New" w:ascii="TimeRoman;Courier New" w:hAnsi="TimeRoman;Courier New"/>
          <w:sz w:val="22"/>
        </w:rPr>
        <w:t xml:space="preserve">, 2 ст. ложки </w:t>
      </w:r>
      <w:r>
        <w:rPr>
          <w:rFonts w:cs="TimeRoman;Courier New" w:ascii="TimeRoman;Courier New" w:hAnsi="TimeRoman;Courier New"/>
          <w:i/>
          <w:sz w:val="22"/>
        </w:rPr>
        <w:t>сахара</w:t>
      </w:r>
      <w:r>
        <w:rPr>
          <w:rFonts w:cs="TimeRoman;Courier New" w:ascii="TimeRoman;Courier New" w:hAnsi="TimeRoman;Courier New"/>
          <w:sz w:val="22"/>
        </w:rPr>
        <w:t xml:space="preserve">, 2 ст. ложки </w:t>
      </w:r>
      <w:r>
        <w:rPr>
          <w:rFonts w:cs="TimeRoman;Courier New" w:ascii="TimeRoman;Courier New" w:hAnsi="TimeRoman;Courier New"/>
          <w:i/>
          <w:sz w:val="22"/>
        </w:rPr>
        <w:t>винного уксуса</w:t>
      </w:r>
      <w:r>
        <w:rPr>
          <w:rFonts w:cs="TimeRoman;Courier New" w:ascii="TimeRoman;Courier New" w:hAnsi="TimeRoman;Courier New"/>
          <w:sz w:val="22"/>
        </w:rPr>
        <w:t xml:space="preserve">, 2 гвоздики, 2 звездочки </w:t>
      </w:r>
      <w:r>
        <w:rPr>
          <w:rFonts w:cs="TimeRoman;Courier New" w:ascii="TimeRoman;Courier New" w:hAnsi="TimeRoman;Courier New"/>
          <w:i/>
          <w:sz w:val="22"/>
        </w:rPr>
        <w:t>аниса</w:t>
      </w:r>
      <w:r>
        <w:rPr>
          <w:rFonts w:cs="TimeRoman;Courier New" w:ascii="TimeRoman;Courier New" w:hAnsi="TimeRoman;Courier New"/>
          <w:sz w:val="22"/>
        </w:rPr>
        <w:t xml:space="preserve">. Крупно режем </w:t>
      </w:r>
      <w:r>
        <w:rPr>
          <w:rFonts w:cs="TimeRoman;Courier New" w:ascii="TimeRoman;Courier New" w:hAnsi="TimeRoman;Courier New"/>
          <w:i/>
          <w:sz w:val="22"/>
        </w:rPr>
        <w:t>сливы</w:t>
      </w:r>
      <w:r>
        <w:rPr>
          <w:rFonts w:cs="TimeRoman;Courier New" w:ascii="TimeRoman;Courier New" w:hAnsi="TimeRoman;Courier New"/>
          <w:sz w:val="22"/>
        </w:rPr>
        <w:t xml:space="preserve">. Все тушим. В готовый соус добавляем щепотку </w:t>
      </w:r>
      <w:r>
        <w:rPr>
          <w:rFonts w:cs="TimeRoman;Courier New" w:ascii="TimeRoman;Courier New" w:hAnsi="TimeRoman;Courier New"/>
          <w:i/>
          <w:sz w:val="22"/>
        </w:rPr>
        <w:t>мускатного ореха</w:t>
      </w:r>
      <w:r>
        <w:rPr>
          <w:rFonts w:cs="TimeRoman;Courier New" w:ascii="TimeRoman;Courier New" w:hAnsi="TimeRoman;Courier New"/>
          <w:sz w:val="22"/>
        </w:rPr>
        <w:t xml:space="preserve">, чуть-чуть молотого </w:t>
      </w:r>
      <w:r>
        <w:rPr>
          <w:rFonts w:cs="TimeRoman;Courier New" w:ascii="TimeRoman;Courier New" w:hAnsi="TimeRoman;Courier New"/>
          <w:i/>
          <w:sz w:val="22"/>
        </w:rPr>
        <w:t>черного перца</w:t>
      </w:r>
      <w:r>
        <w:rPr>
          <w:rFonts w:cs="TimeRoman;Courier New" w:ascii="TimeRoman;Courier New" w:hAnsi="TimeRoman;Courier New"/>
          <w:sz w:val="22"/>
        </w:rPr>
        <w:t>. Солим по вку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GaramondBookNarrowC;Courier New" w:hAnsi="GaramondBookNarrowC;Courier New" w:cs="GaramondBookNarrowC;Courier New"/>
          <w:b/>
          <w:b/>
        </w:rPr>
      </w:pPr>
      <w:r>
        <w:rPr>
          <w:rFonts w:cs="TimeRoman;Courier New" w:ascii="TimeRoman;Courier New" w:hAnsi="TimeRoman;Courier New"/>
          <w:color w:val="FF0000"/>
          <w:sz w:val="22"/>
        </w:rPr>
        <w:tab/>
      </w:r>
      <w:r>
        <w:rPr>
          <w:rFonts w:cs="GaramondBookNarrowC;Courier New" w:ascii="GaramondBookNarrowC;Courier New" w:hAnsi="GaramondBookNarrowC;Courier New"/>
          <w:b/>
          <w:color w:val="000000"/>
        </w:rPr>
        <w:t>Кисель из яг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ля того чтобы сохранить в киселе максимум полезных веществ, содержащихся в свежих ягодах и фруктах, воспользуйтесь небольшой хитрост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такан </w:t>
      </w:r>
      <w:r>
        <w:rPr>
          <w:rFonts w:cs="TimeRoman;Courier New" w:ascii="TimeRoman;Courier New" w:hAnsi="TimeRoman;Courier New"/>
          <w:i/>
          <w:sz w:val="22"/>
        </w:rPr>
        <w:t>ягод</w:t>
      </w:r>
      <w:r>
        <w:rPr>
          <w:rFonts w:cs="TimeRoman;Courier New" w:ascii="TimeRoman;Courier New" w:hAnsi="TimeRoman;Courier New"/>
          <w:sz w:val="22"/>
        </w:rPr>
        <w:t xml:space="preserve"> (чернику, землянику, смородину, вишню) или </w:t>
      </w:r>
      <w:r>
        <w:rPr>
          <w:rFonts w:cs="TimeRoman;Courier New" w:ascii="TimeRoman;Courier New" w:hAnsi="TimeRoman;Courier New"/>
          <w:i/>
          <w:sz w:val="22"/>
        </w:rPr>
        <w:t>абрикосов</w:t>
      </w:r>
      <w:r>
        <w:rPr>
          <w:rFonts w:cs="TimeRoman;Courier New" w:ascii="TimeRoman;Courier New" w:hAnsi="TimeRoman;Courier New"/>
          <w:sz w:val="22"/>
        </w:rPr>
        <w:t xml:space="preserve"> переберите, обдайте кипятком, удалите косточки. Затем разомните деревянной толкушкой на дуршлаге или в ситечке, собрав сок с мякотью. Поставьте в закрытой посуде в холодильник, а оставшиеся выжимки залейте стаканом горячей воды, кипятите 5–7 минут, отожмите через марлю — это основа будущего киселя. Отлейте в чашку 3–4 ст. ложки отвара, остудите и размешайте в нем 3/4 ч. ложки </w:t>
      </w:r>
      <w:r>
        <w:rPr>
          <w:rFonts w:cs="TimeRoman;Courier New" w:ascii="TimeRoman;Courier New" w:hAnsi="TimeRoman;Courier New"/>
          <w:i/>
          <w:sz w:val="22"/>
        </w:rPr>
        <w:t>картофельного крахмала</w:t>
      </w:r>
      <w:r>
        <w:rPr>
          <w:rFonts w:cs="TimeRoman;Courier New" w:ascii="TimeRoman;Courier New" w:hAnsi="TimeRoman;Courier New"/>
          <w:sz w:val="22"/>
        </w:rPr>
        <w:t xml:space="preserve">. Доведите до кипения остальной отвар, добавьте 1 ч. ложку </w:t>
      </w:r>
      <w:r>
        <w:rPr>
          <w:rFonts w:cs="TimeRoman;Courier New" w:ascii="TimeRoman;Courier New" w:hAnsi="TimeRoman;Courier New"/>
          <w:i/>
          <w:sz w:val="22"/>
        </w:rPr>
        <w:t>сахарного песка</w:t>
      </w:r>
      <w:r>
        <w:rPr>
          <w:rFonts w:cs="TimeRoman;Courier New" w:ascii="TimeRoman;Courier New" w:hAnsi="TimeRoman;Courier New"/>
          <w:sz w:val="22"/>
        </w:rPr>
        <w:t xml:space="preserve"> и тоненькой струйкой, помешивая, влейте разведенный крахмал. Как только масса загустеет (через 5–10 секунд), снимите с огня и оставьте остыть, обязательно сразу же закрыв крышкой, чтобы на поверхности не образовалась пленка. В теплый кисель влейте отжатый сок с мякотью и размешай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Главное, конечно — это голод и жаж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ы прислал мне вина. Но вина мне своего хватает. Пришли мне жажду», — написал итальянский поэт своему соседу, благодаря за подар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Наталья 63 года.</w:t>
      </w:r>
      <w:r>
        <w:rPr>
          <w:rFonts w:cs="TimeRoman;Courier New" w:ascii="TimeRoman;Courier New" w:hAnsi="TimeRoman;Courier New"/>
          <w:sz w:val="22"/>
        </w:rPr>
        <w:t xml:space="preserve"> С первого взгляда было видно, что это больной человек: тусклая кожа лица — подкожные прыщи, пятна. Взгляд измученный, глаза больные, нездоровые. Ее мучили запоры, головные боли, но главное — полипы в желудке. Боялась операции, которую назначили в поликлинике. Врачи торопили, говорили, что полипы раст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sz w:val="22"/>
        </w:rPr>
        <w:t xml:space="preserve"> 1. Курс иммуностимулирующей настой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 Избавиться от запоров (вечером пить стакан кефира с ложкой подсолнечного масла. Утром — «жевание» подсолнечного масла, массаж биоактивной точки на стопах, воздействие на пуп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 Диета. Исключить белый хлеб и все белые хлебобулочные изделия. Есть черный хлеб, желательно бездрожжевой (ржаные лепешки). Исключить сахар, конфеты, перейти на мед, изюм, другие сухофрукты. Исключить мясо, животные жиры, копчености, жареную и соленую еду. Есть салаты, винегреты, овощные супы, отварную и печеную рыбу, фрукты, свежеприготовленные соки и каш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ой диеты Наталья придерживалась в течение года. Мы встретились с ней. Я с трудом узнала свою пациентку. Белая, чистая кожа лица. Все прыщи и пятна исчезли. Сияющие голубые глаза. Лицо здорового счастливого человека. Отличное самочувствие, головных болей нет. Сделала УЗИ — полипы больше не растут. Лечение продолж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Во время беременности у меня повысился сахар. Мне назначили очень тяжелый анализ. Надо принять 100 г глюкозы и каждый час делать анализ крови. Далеко ехать, голодать, сидеть 3 часа. Я пошла к частному врачу. Тот сказал, что не нужно делать анализ. Просто соблюдать диету. На 30% сократить все углеводы (картофель, макароны, хлеб, выпечку, сахар). На втором приеме доктор дал диету и велел набирать в день не более 1000 калорий. “Все, что попадает в организм — белки, жиры, углеводы — все превращается в сахар“ — сказал он. Я набирала 1000 калорий, и чувствовала себя хорошо. Кроме того, помогла настойка для поджелудоч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ле третьих родов я была истощена. Болело все тело. Особенно спина. Просто падала, ничего не могла делать. Думала это из-за нервов. Врач сказал, что у меня не хватает железа. Назначил препарат железа, каждый день велел есть мясо, печень или рыбу. Доктор объяснил, что у меня усталость мышц. Велел ежедневно гулять по полчаса, не спеша. Прописал горячие ванны для всего тела. Я очень быстро восстанови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Я читала, что молоко, стоящее на прилавках магазинов Москвы, не является молоком. Что еще на стадии производства молочные продукты теряют полезные свойства, а их вкус воссоздают при помощи спецдобавок. (</w:t>
      </w:r>
      <w:r>
        <w:rPr>
          <w:rFonts w:cs="TimeRoman;Courier New" w:ascii="TimeRoman;Courier New" w:hAnsi="TimeRoman;Courier New"/>
          <w:i/>
          <w:sz w:val="22"/>
        </w:rPr>
        <w:t>Анна,</w:t>
      </w:r>
      <w:r>
        <w:rPr>
          <w:rFonts w:cs="TimeRoman;Courier New" w:ascii="TimeRoman;Courier New" w:hAnsi="TimeRoman;Courier New"/>
          <w:sz w:val="22"/>
        </w:rPr>
        <w:t xml:space="preserve"> Москва. Я прочла это в газете МК от 26 марта 2004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Если срок хранения молока больше 36 часов — в него добавлены консерванты. Если молоко витаминизированное, оно может вызвать аллерг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локо длительного хранения обрабатывается при высоких температурах, разрушающих его структуру и полезные элементы. А добавляют в него красители, стабилизаторы, ароматизаторы. Продукт получается вкусный, но небезопасный. Угрозу представляет и масло, которое производители маскируют под «сливочное» и «легкий» маргарин, называемый «легким маслом». Вообще-то до 70% мясомолочной продукции, поступающей на наш рынок из-за границы, — брак. А вывод один: пейте молоко от коровы или от козы. Я, например, творог покупаю только деревенский — на рын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Много говорят о пользе супов и других жидких блюд. На Западе их почти не едят. Полезен ли суп?</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В нашем северном климате супы необходимы. Если у вас пониженная кислотность, супы улучшают перистальтику кишечника. Куриный суп благоприятно влияет и на кровеносные сосуды, облегчает течение простуды, так как содержит компоненты, обладающие противовоспалительным действием. В Америке проводились исследования, во время которых людям давалась одинаковая пища, но по-разному приготовленная: в виде супа и в виде сухих закусок, Люди, употреблявшие суп, в итоге получали на 21% меньше калорий, чем те, что ели закуски. Ученые объяснили это тем, что суп быстрее создает ощущение наполненного желудка. Поэтому суп полезен для тех, кто хочет похуд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Моя мама из экономии не выбрасывает заплесневелый хлеб, а только обрезает. Не опасен ли такой хлеб?</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Лучше голодать, но от такого хлеба отказаться. Вот конкретный исторический факт. Во время войны в Челябинской области погибли 50 тыс. человек. Вымирали целые деревни. Думали — диверсия. Сталин послал специальную комиссию, которая выяснила: виноват вид плесени, живущий на хлебе и выделяющий смертельно опасный токсин. От заплесневелого хлеба лейкоциты в крови подскакивали до 300 тысяч вместо 6–8. Смерть была мучитель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Сын обожает йогурты. Это не слишком вредно для молодого растущего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В каждом из нас живет 1,5 кг микробов. Они образуют необходимую микрофлору. А кисломолочные продукты, в том числе йогурты, помогают поддерживать ее в должном виде. Нужно обращать внимание на срок реализации продукта. Йогурты с коротким сроком хранения (3–7 дней) содержат живые микроорганизмы. А со сроком реализации две недели-месяц — «мертвые». Так долго микроорганизмы не живут. Пользы от такого йогурта — минимум. Вместо рекламируемых «кусочков настоящих фруктов» в йогурте красители и ароматизато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лезнее всего — кефир, простокваш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роме молочнокислых продуктов молодым людям обязательно надо употреблять в пищу молоко и творог, являющиеся основными источниками кальция. Пик формирования скелета приходится на 21 год. После чего кальций организмом фактически не усваивается, кость живет в основном своими запасам. Какой плотности она сложилась к пику, такой останется до глубокой старости. У тех, кто употреблял мало кальция, кость очень хрупкая, что существенно увеличивает риск травмат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Китайцы, которые учатся у нас в университете, постоянно пьют зеленый чай. Насколько он полезе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отребление зеленого чая снижает риск онкологических заболеваний, предотвращает заболевания сердца, снижает уровень холестерина. Является эффективным средством при борьбе с артрозом. Он способствует выведению из организма тяжелых металлов и пестицидов. Рекомендую выпивать в день от трех до пяти чашек этого целебного напитка. Не рекомендую пить этот чай тем, у кого пониженное давление, зеленый чай снижает е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Полезны ли бульонные куб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Они содержат концентрат вкуса (глютамат натрия) и ароматические добавки. На упаковке это вещество обозначается E62I. Японские ученые изучали влияние глютамата натрия на крысах. Они ослепли. Особенно опасен глютамат натрия при избыточном весе, болезнях сосудов, гипертонии, болезнях почек.</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Как мы ед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ажно не только то, что мы едим. Важно, как мы ед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итм нашей жизни все ускоряется. Мы уже не ходим — бежим. Не общаемся неторопливо с друзьями — перекидываемся парой слов. Не читаем — просматриваем. Быстрей! Быстрей! Мы уже не едим «с чувством, с толком, с расстановкой» — на бегу заталкиваем в себя еду: нам надо еще успеть на встречу, не опоздать на перегово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 быстрая еда — это быстрые болезни. Человек не пережевывает пищу — отсюда дополнительная нагрузка на слизистую желудка. Вообще-то если есть торопливо, можно затолкать в себя много еды. Между тем на Востоке есть очень хорошая поговорка: «Если ты встал из-за стола с легким чувством голода — ты сделал благо своему здоровью; если ты наелся досыта — ты открыл дорогу болезни, а если ты наелся до отвала — ты отрави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Главное правило: во время еды не выяснять отношений и не обсуждать вещей, которые могут как-то раздражать. Все системы организма должны быть направлены на то, чтобы хорошо усвоить пищу. В этом отношении молитва перед едой — чрезвычайно полезная вещь: человек успокаивается, уходят мирские суетные вещи, весь организм настраивается на пищеварение, пища усваивается значительно лучше. Когда человек произносит благословения на еду, из пищи улетучивается отрицательная энергия, если, например, повар был разозле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осиски, бутерброды, колбасы, копчености содержат избыточное количество жира, много соли, массу консервантов. В копченостях — повышенное содержание канцерогенов, то есть веществ, вызывающих рак. Доказано, что рак прямой кишки зависит от жирности пищи. Ешьте больше овощей, фруктов, которые выводят из организма избыток холестерина, жиры и канцерогены. Если в вашем дневном рационе </w:t>
      </w:r>
      <w:r>
        <w:rPr>
          <w:rFonts w:cs="TimeRoman;Courier New" w:ascii="TimeRoman;Courier New" w:hAnsi="TimeRoman;Courier New"/>
          <w:i/>
          <w:sz w:val="22"/>
        </w:rPr>
        <w:t>будет 1 морковь, 1 яблоко, ломтик капусты, половина луковицы, долька чеснока и стакан молока</w:t>
      </w:r>
      <w:r>
        <w:rPr>
          <w:rFonts w:cs="TimeRoman;Courier New" w:ascii="TimeRoman;Courier New" w:hAnsi="TimeRoman;Courier New"/>
          <w:sz w:val="22"/>
        </w:rPr>
        <w:t>, вы получите все необходимое для вашего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авила хорошего пита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1.</w:t>
      </w:r>
      <w:r>
        <w:rPr>
          <w:rFonts w:cs="TimeRoman;Courier New" w:ascii="TimeRoman;Courier New" w:hAnsi="TimeRoman;Courier New"/>
          <w:sz w:val="22"/>
        </w:rPr>
        <w:t xml:space="preserve"> Никогда не следует принимать большое количество пищи, то есть наедаться «до отвала», особенно если речь идет о непривычной, экзотической ед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Пить соки, особенно кислые цитрусовые, свежеприготовленные, лучше до еды, за 10–15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Во время еды или сразу после нее не стоит принимать большого количества напитков, чтобы не снижать концентрацию пищеварительных сок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В начале приема пищи лучше есть овощные салаты, затем мясо, рыбу или курицу с гарниром. Что касается хлеба, то желательно употреблять его в подсушенном виде, поскольку свежая выпечка может вызывать вздутие живо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нижайте количество калорий в пищ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Долговременное ограничение калорийности пищи снижает риск сердечно-сосудистой патологии, сахарного диабета и способствует замедлению старения. У людей, которые находились на низкокалорийной диете в течение шести лет, существенно уменьшились холестериновые отложения на стенках сосудов, нормализовались углеводный обмен и показатели риска сердечно-сосудистой патологии. Общее состояние обмена веществ у лиц, находившихся на низкокалорийной диете, соответствовало более молодому возрасту. Для того чтобы добиться положительных сдвигов, необходимо ограничение калорийности рациона на 10–25%, то есть до 1100–1950 калорий в день (норма среднестатистического американца — от 1975 до 3550 калорий) при относительном повышении доли белка и снижении удельного веса жира и сложных углеводов в пищ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мериканские ученые планируют проведение широкомасштабных исследований низкокалорийного рациона на процессы стар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блицу калорийности пищи найдете в Книге-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Хотите быть здоровыми, стройными, молодыми? Ешьте простую пищу без кулинарных изыс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итайский император велел казнить своего повара за то, что тот очень вкусно его кормил. Император боялся умереть от ожир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Как переносить жару и хол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Я в Израиле полгода. Здесь у меня появилась странная болезнь — стоит выйти на солнце, и тело покрывается красными пятнами. Врач сказал, что у меня непереносимость солнца. Раньше я жила в Мурманске и у меня никогда такого не было, даже летом. Действительно ли есть такая болезнь? Что с ней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Да, такие случаи известны. Бледнолицым англичанам пришлось очень тяжело в Австралии. А израильское солнце слишком яркое, слишком активное. Общение с ним лучше перенести на ранние утренние или вечерние часы. Но есть такие люди, которые вообще не переносят солнечных лучей. Для них прогулки на солнце неизменно заканчиваются всякими кожными неприятностями. Врачи объясняют это повышенной фоточувствительностью. Вероятно, у таких людей ослаблена функция печени.</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Солнечная экзе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аще всего этим недугом болеют дети и молодые люди в возрасте 10–30 лет. В солнечную погоду на открытых участках тела — лице, шее, ладонях — появляются зудящие волдырьки, нередко воспаляются слизистые оболочки губ и глаз. Зимой проявления болезни стихают, но с наступлением теплых дней возобновляются внов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лнечная экзема вызвана повышенной чувствительностью кожи к ультрафиолетовому облучению. Кстати, ее вызывают не только солнце, но и искусственные источники — например, люминесцентные лампы, поэтому нежелательно устанавливать их в квартире, где есть такой боль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этом заболевании помогает прием витаминов А и 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Солнечная крапивни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рапивница — это аллергическое заболевание, связанное с непереносимостью некоторых видов пищи или лекарств. Солнечная крапивница, к счастью, довольно редкая болезнь. Сразу после пребывания на солнце на коже таких больных появляются красные пятна. Чем дольше человек принимал солнечные ванны — тем пятна крупнее и заметнее. С течением времени кожа как бы привыкает к солнцу и на открытых участках тела (лице, шее, руках) пятна больше не проявляются, но стоит солнцу попасть на закрытую прежде кожу — и она покрывается крапивниц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которым больным помогает физиотерапия — дозированное ультрафиолетовое облучение для выработки невосприимчивости к солнечному свету. В любом случае страдающим крапивницей не рекомендуется бывать на солнце между 9.00 и 18.00: это время самого интенсивного вредного излуч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после пребывания на солнце ваша кожа краснеет, шелушится, покрывается пятнами и волдырями, значит вы обладаете повышенной фоточувствительностью. Избежать обострения помогут следующие сове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икогда не пейте на жаре водку. Во-первых, сочетание алкоголя и солнца вообще плохо переносится организмом. Во-вторых, изменения в печени, вызванные регулярным употреблением алкоголя, приводят к особо сильному покраснению и отеку кож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осите хлопчатобумажную одежду, закрывающую как можно большую площадь тела — рубашки с длинными рукавами, брю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Одежда должна быть светлых</w:t>
      </w:r>
      <w:r>
        <w:rPr>
          <w:rFonts w:cs="TimeRoman;Courier New" w:ascii="TimeRoman;Courier New" w:hAnsi="TimeRoman;Courier New"/>
          <w:i/>
          <w:sz w:val="22"/>
        </w:rPr>
        <w:t xml:space="preserve"> </w:t>
      </w:r>
      <w:r>
        <w:rPr>
          <w:rFonts w:cs="TimeRoman;Courier New" w:ascii="TimeRoman;Courier New" w:hAnsi="TimeRoman;Courier New"/>
          <w:sz w:val="22"/>
        </w:rPr>
        <w:t>тонов. Темные ткани притягивают солнечные лучи. Светлые — улучшают теплообм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выборе одежды учтите, что красный цвет — согревающий, а оттенки синего — охлаждают и успокаиваю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Занавешивайте окна в квартире, чтобы солнце не «доставало» вас дома. Предпочтительнее использовать желтые шторы: замечено, что они лучше действуют на фоточувствительных больны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е пользуйтесь дома и в офисе люминесцентными лампами. С осторожностью используйте дезодоранты и косметические средства, потому что они увеличивают восприимчивость к солнечным луч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ельзя бывать на солнце тем, кто принимает антибиотики из группы тетрациклина, сульфаниламиды или получает противодиабетическое ле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Женщинам перед выходом на солнце нельзя пользоваться губной помадой — при повышенной фоточувствительности это может вызвать воспаление слизистой оболочки губ.</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 любое время суток старайтесь находиться в тени: ходите по тенистой стороне улицы, на пляже ищите место под тентом, во время ожидания транспорта стойте в тени деревье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И взрослым, и детям необходимо надевать головной убор, лучше всего шляпу с широкими полями, тень от которой закрывает глаза, нос, губ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 течение дня следует выпивать не менее 12 стаканов жидкости (лучше обычной питьево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да способствует охлаждению организма и восполняет потерю жидкости при потении. Пейте воду и чай из трав: </w:t>
      </w:r>
      <w:r>
        <w:rPr>
          <w:rFonts w:cs="TimeRoman;Courier New" w:ascii="TimeRoman;Courier New" w:hAnsi="TimeRoman;Courier New"/>
          <w:i/>
          <w:sz w:val="22"/>
        </w:rPr>
        <w:t>мяты, мелиссы, герани, шалфея, лимонника</w:t>
      </w:r>
      <w:r>
        <w:rPr>
          <w:rFonts w:cs="TimeRoman;Courier New" w:ascii="TimeRoman;Courier New" w:hAnsi="TimeRoman;Courier New"/>
          <w:sz w:val="22"/>
        </w:rPr>
        <w:t xml:space="preserve"> (последний — при пониженном АД). Откажитесь от сладких напитков, кофе, алкого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ключайте в рацион больше овощей и фруктов красного цвета, а также острых и кислых припра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Избегайте сладкого и жирного. Отдавайте предпочтение легким, нейтральным, охлажденным блюд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He увлекайтесь мясом, лучше ешьте </w:t>
      </w:r>
      <w:r>
        <w:rPr>
          <w:rFonts w:cs="TimeRoman;Courier New" w:ascii="TimeRoman;Courier New" w:hAnsi="TimeRoman;Courier New"/>
          <w:i/>
          <w:sz w:val="22"/>
        </w:rPr>
        <w:t>злаки и бобовые</w:t>
      </w:r>
      <w:r>
        <w:rPr>
          <w:rFonts w:cs="TimeRoman;Courier New" w:ascii="TimeRoman;Courier New" w:hAnsi="TimeRoman;Courier New"/>
          <w:sz w:val="22"/>
        </w:rPr>
        <w:t xml:space="preserve"> в сочетании со свежим </w:t>
      </w:r>
      <w:r>
        <w:rPr>
          <w:rFonts w:cs="TimeRoman;Courier New" w:ascii="TimeRoman;Courier New" w:hAnsi="TimeRoman;Courier New"/>
          <w:i/>
          <w:sz w:val="22"/>
        </w:rPr>
        <w:t xml:space="preserve">салатом </w:t>
      </w:r>
      <w:r>
        <w:rPr>
          <w:rFonts w:cs="TimeRoman;Courier New" w:ascii="TimeRoman;Courier New" w:hAnsi="TimeRoman;Courier New"/>
          <w:sz w:val="22"/>
        </w:rPr>
        <w:t>или</w:t>
      </w:r>
      <w:r>
        <w:rPr>
          <w:rFonts w:cs="TimeRoman;Courier New" w:ascii="TimeRoman;Courier New" w:hAnsi="TimeRoman;Courier New"/>
          <w:i/>
          <w:sz w:val="22"/>
        </w:rPr>
        <w:t xml:space="preserve"> отварными овощам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 xml:space="preserve">Арбуз </w:t>
      </w:r>
      <w:r>
        <w:rPr>
          <w:rFonts w:cs="TimeRoman;Courier New" w:ascii="TimeRoman;Courier New" w:hAnsi="TimeRoman;Courier New"/>
          <w:sz w:val="22"/>
        </w:rPr>
        <w:t xml:space="preserve">и </w:t>
      </w:r>
      <w:r>
        <w:rPr>
          <w:rFonts w:cs="TimeRoman;Courier New" w:ascii="TimeRoman;Courier New" w:hAnsi="TimeRoman;Courier New"/>
          <w:i/>
          <w:sz w:val="22"/>
        </w:rPr>
        <w:t>дыня</w:t>
      </w:r>
      <w:r>
        <w:rPr>
          <w:rFonts w:cs="TimeRoman;Courier New" w:ascii="TimeRoman;Courier New" w:hAnsi="TimeRoman;Courier New"/>
          <w:sz w:val="22"/>
        </w:rPr>
        <w:t xml:space="preserve"> предпочтительнее апельсинов и персик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 xml:space="preserve">Вареные </w:t>
      </w:r>
      <w:r>
        <w:rPr>
          <w:rFonts w:cs="TimeRoman;Courier New" w:ascii="TimeRoman;Courier New" w:hAnsi="TimeRoman;Courier New"/>
          <w:sz w:val="22"/>
        </w:rPr>
        <w:t>и</w:t>
      </w:r>
      <w:r>
        <w:rPr>
          <w:rFonts w:cs="TimeRoman;Courier New" w:ascii="TimeRoman;Courier New" w:hAnsi="TimeRoman;Courier New"/>
          <w:i/>
          <w:sz w:val="22"/>
        </w:rPr>
        <w:t xml:space="preserve"> тушеные блюда</w:t>
      </w:r>
      <w:r>
        <w:rPr>
          <w:rFonts w:cs="TimeRoman;Courier New" w:ascii="TimeRoman;Courier New" w:hAnsi="TimeRoman;Courier New"/>
          <w:sz w:val="22"/>
        </w:rPr>
        <w:t xml:space="preserve"> следует предпочесть жареным и копче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Летом вставайте рано утром, а ложитесь спать поран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 жару нежелательны большие физические нагруз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Курение согревает, курите мен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беспечьте полноценный и продолжительный со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 случае изменения цвета, размеров или границ родинок нужно срочно обратиться за консультацией к врачу-дерматолог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же надо сделать, если на теле появились новые родинки или другие новообразования — бородавки, пятна и наросты неизвестного происхожд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На здоровье я не жаловался. Только вот жару никогда не переносил. Как только наступало лето — мне становилось плохо. Даже температура 25 °С в Москве была для меня непереносима. Все радуются солнечной погоде — а мне невмоготу. Устроился работать на стадион. Там была сауна, мог ходить бесплатно. Год я посещал сауну и заметил, что на жару больше не реагирую! Мог бы работать даже погонщиком верблюдов в пусты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гда наше предприятие закрыли, я стала торговать на улице. Торговля шла бойко, хорошо зарабатывала. Но зимой работать не могла: у нас в Нижнем Новгороде бывают сильные морозы. А другой-то работы нет. И вот меня научили: каждый вечер держала ноги в холодной воде. И теперь мороз мне не страш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Лечение за рубеж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Великобритании ширится недовольство пациентов антисанитарией, которая существует в медицинских учреждениях. Медработники зачастую не моют руки после посещения туалета — а ведь это может стоить кому-то жизни. В обнародованном отчете британского Министерства здравоохранения указано, что 5 тысяч смертельных случаев в год наступило исключительно по причинам санитарно-гигиенического характ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дико, — возмущаются люди, — когда ваша жена возвращается из больницы после незначительной операции, а через 2 недели умирает из-за того, что кто-то не вымыл ру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Я</w:t>
      </w:r>
      <w:r>
        <w:rPr>
          <w:rFonts w:cs="TimeRoman;Courier New" w:ascii="TimeRoman;Courier New" w:hAnsi="TimeRoman;Courier New"/>
          <w:i/>
          <w:sz w:val="22"/>
        </w:rPr>
        <w:t xml:space="preserve"> </w:t>
      </w:r>
      <w:r>
        <w:rPr>
          <w:rFonts w:cs="TimeRoman;Courier New" w:ascii="TimeRoman;Courier New" w:hAnsi="TimeRoman;Courier New"/>
          <w:sz w:val="22"/>
        </w:rPr>
        <w:t>гостила в Америке в штате Калифорния полгода. Страховка, которая покрывает все болезни, стоит 3 тысячи долларов в месяц. Без страховки день пребывания в больнице стоит 10 тысяч долларов. У меня была страховка 200 долларов в месяц. Это лечение всевозможных болезней (перелом, ранение), кроме основной. Основная моя болезнь — гипертония — в эту страховку не входит. У меня началось воспаление легких. 5 дней лежала с температурой 40 градусов. Отвезли меня в больницу. Осмотрел врач. Сделали рентген. Без страховки он стоил 500 долларов. Со страховкой заплатили 50. Врач выписал мне антибиотик. Сказал, чтобы принимала 5 дней. Если не поможет — надо снова приехать. За прием заплатили 200 долларов, за лекарство — 100. Через 5 дней температура спала. А без страховки мне пришлось бы месяц ждать прие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подруги давление (верхнее) было 240. Поехали в больницу. Врач назначил лекарство, которое снижает давление только через 5 часов. Больше ничего не предложил. Стандартный курс лечения — и все. Не анализируют, не ищут причины, не думают. Отношение врачей безразличное — особенно к детям. По сравнению с американскими врачами наши специалисты — намного лучше. Но им там не разрешают работать. Только очень способные и целеустремленные могут пробиться. Российский врач-педиатр Серафима в течение двух лет беспрерывно сдавала тесты на компетентность. Она прошла 100, а может, 200 тестов. Как позвонишь — отвечают: «Сима проходит тест». Потом проходила стажировку в больнице для бедных. Отрабатывала сутки, 2 дня отдыхала. Я была у них, когда Сима пришла с работы — трупы бывают краше. Проработала 5 лет — и тогда получила разрешение на открытие своего офиса. Сейчас у Симы много пациентов. А она — скелет, две ножки — палоч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Примечание. </w:t>
      </w:r>
      <w:r>
        <w:rPr>
          <w:rFonts w:cs="TimeRoman;Courier New" w:ascii="TimeRoman;Courier New" w:hAnsi="TimeRoman;Courier New"/>
          <w:sz w:val="22"/>
        </w:rPr>
        <w:t>Отношения американского врача и американского больного — мне их не понять. Хирург держит адвоката, чтобы бороться с больным, а тот, в свою очередь, держит адвоката, чтобы бороться с хирургом. А у меня со всеми моими пациентами сразу возникают доверительные отношения. Часто слышу: «После разговора с Вами стало легче, впервые за долгие годы почувствовала себя здоровой. Поняла, что многое зависит от мен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рач </w:t>
      </w:r>
      <w:r>
        <w:rPr>
          <w:rFonts w:cs="TimeRoman;Courier New" w:ascii="TimeRoman;Courier New" w:hAnsi="TimeRoman;Courier New"/>
          <w:i/>
          <w:sz w:val="22"/>
        </w:rPr>
        <w:t>Леонид Рошаль</w:t>
      </w:r>
      <w:r>
        <w:rPr>
          <w:rFonts w:cs="TimeRoman;Courier New" w:ascii="TimeRoman;Courier New" w:hAnsi="TimeRoman;Courier New"/>
          <w:sz w:val="22"/>
        </w:rPr>
        <w:t xml:space="preserve"> так отзывается об американской медицине: «Квалификация врачей низкая. Наш средний педиатр по сравнению с западным — профессор. Приходишь в Штатах к врачу общей практики, он тебя посылает на анализ к своему товарищу, потом — на рентген… Пока человека по кругу не выжмут — не успокоятся. </w:t>
      </w:r>
      <w:r>
        <w:rPr>
          <w:rFonts w:cs="TimeRoman;Courier New" w:ascii="TimeRoman;Courier New" w:hAnsi="TimeRoman;Courier New"/>
          <w:i/>
          <w:sz w:val="22"/>
        </w:rPr>
        <w:t>Клинтон</w:t>
      </w:r>
      <w:r>
        <w:rPr>
          <w:rFonts w:cs="TimeRoman;Courier New" w:ascii="TimeRoman;Courier New" w:hAnsi="TimeRoman;Courier New"/>
          <w:sz w:val="22"/>
        </w:rPr>
        <w:t xml:space="preserve"> в свое время хотел реформировать здравоохранение и предложил…</w:t>
      </w:r>
      <w:r>
        <w:rPr>
          <w:rFonts w:cs="TimeRoman;Courier New" w:ascii="TimeRoman;Courier New" w:hAnsi="TimeRoman;Courier New"/>
          <w:i/>
          <w:sz w:val="22"/>
        </w:rPr>
        <w:t xml:space="preserve"> </w:t>
      </w:r>
      <w:r>
        <w:rPr>
          <w:rFonts w:cs="TimeRoman;Courier New" w:ascii="TimeRoman;Courier New" w:hAnsi="TimeRoman;Courier New"/>
          <w:sz w:val="22"/>
        </w:rPr>
        <w:t>почти советскую систему. Но ему чуть не оторвали голову за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Живу в Германии. Долгое время у меня были боли в желудке. Врачи только пожимали плечами: ну болит и болит. По Вашей Книге определила, что это болит поджелудочная железа. И вылечила ее настойкой из перегородок грецких орехов».</w:t>
      </w:r>
      <w:r>
        <w:rPr>
          <w:rFonts w:cs="TimeRoman;Courier New" w:ascii="TimeRoman;Courier New" w:hAnsi="TimeRoman;Courier New"/>
          <w:i/>
          <w:sz w:val="22"/>
        </w:rPr>
        <w:t xml:space="preserve"> </w:t>
      </w:r>
      <w:r>
        <w:rPr>
          <w:rFonts w:cs="TimeRoman;Courier New" w:ascii="TimeRoman;Courier New" w:hAnsi="TimeRoman;Courier New"/>
          <w:sz w:val="22"/>
        </w:rPr>
        <w:t>(</w:t>
      </w:r>
      <w:r>
        <w:rPr>
          <w:rFonts w:cs="TimeRoman;Courier New" w:ascii="TimeRoman;Courier New" w:hAnsi="TimeRoman;Courier New"/>
          <w:i/>
          <w:sz w:val="22"/>
        </w:rPr>
        <w:t xml:space="preserve">Надя Шенски, </w:t>
      </w:r>
      <w:r>
        <w:rPr>
          <w:rFonts w:cs="TimeRoman;Courier New" w:ascii="TimeRoman;Courier New" w:hAnsi="TimeRoman;Courier New"/>
          <w:sz w:val="22"/>
        </w:rPr>
        <w:t>Гамбур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color w:val="FF0000"/>
          <w:sz w:val="22"/>
        </w:rPr>
        <w:tab/>
      </w:r>
      <w:r>
        <w:rPr>
          <w:rFonts w:cs="Webdings" w:ascii="Webdings" w:hAnsi="Webdings"/>
          <w:color w:val="000000"/>
          <w:spacing w:val="-15"/>
          <w:sz w:val="50"/>
        </w:rPr>
        <w:t></w:t>
      </w:r>
      <w:r>
        <w:rPr>
          <w:rFonts w:cs="TimeRoman;Courier New" w:ascii="TimeRoman;Courier New" w:hAnsi="TimeRoman;Courier New"/>
          <w:b/>
          <w:i/>
          <w:sz w:val="22"/>
        </w:rPr>
        <w:t>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Ольга, 52 года.</w:t>
      </w:r>
      <w:r>
        <w:rPr>
          <w:rFonts w:cs="TimeRoman;Courier New" w:ascii="TimeRoman;Courier New" w:hAnsi="TimeRoman;Courier New"/>
          <w:sz w:val="22"/>
        </w:rPr>
        <w:t xml:space="preserve"> Родилась в Ленинграде, живет в Германии. Болезни одолели ее после того, как 2 года назад попала под машину. Была травма позвоночника, выписали ее в тяжелом состоянии, передвигалась с трудом: мучили боли в спине. Когда Ольга принесла результаты анализов, врач воскликнула: «И Вы еще живы!». У Ольги было повышенное давление, врач назначила таблетки. Ольга прочла аннотацию — было много противопоказаний. Она спросила врача: «А если не поможет, что тогда делать?». «Увеличить дозу» — был ответ. Она побоялась принимать таблетки. Вялая, полуживая, уже год не выходила из дому. В полном отчаянии Ольга позвонила мн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начала надо было очистить почки. Она пила </w:t>
      </w:r>
      <w:r>
        <w:rPr>
          <w:rFonts w:cs="TimeRoman;Courier New" w:ascii="TimeRoman;Courier New" w:hAnsi="TimeRoman;Courier New"/>
          <w:i/>
          <w:sz w:val="22"/>
        </w:rPr>
        <w:t>отвар тыквенных семечек</w:t>
      </w:r>
      <w:r>
        <w:rPr>
          <w:rFonts w:cs="TimeRoman;Courier New" w:ascii="TimeRoman;Courier New" w:hAnsi="TimeRoman;Courier New"/>
          <w:sz w:val="22"/>
        </w:rPr>
        <w:t xml:space="preserve">. Самочувствие улучшилось. </w:t>
      </w:r>
      <w:r>
        <w:rPr>
          <w:rFonts w:cs="TimeRoman;Courier New" w:ascii="TimeRoman;Courier New" w:hAnsi="TimeRoman;Courier New"/>
          <w:i/>
          <w:sz w:val="22"/>
        </w:rPr>
        <w:t>Отвар коры пихты</w:t>
      </w:r>
      <w:r>
        <w:rPr>
          <w:rFonts w:cs="TimeRoman;Courier New" w:ascii="TimeRoman;Courier New" w:hAnsi="TimeRoman;Courier New"/>
          <w:sz w:val="22"/>
        </w:rPr>
        <w:t xml:space="preserve"> полностью очистил почки. Вышло много грязи. Моча стала чистая как слеза. Давление снизилось. «Непробиваемые» запоры вылечила диетой: ела много </w:t>
      </w:r>
      <w:r>
        <w:rPr>
          <w:rFonts w:cs="TimeRoman;Courier New" w:ascii="TimeRoman;Courier New" w:hAnsi="TimeRoman;Courier New"/>
          <w:i/>
          <w:sz w:val="22"/>
        </w:rPr>
        <w:t xml:space="preserve">свеклы </w:t>
      </w:r>
      <w:r>
        <w:rPr>
          <w:rFonts w:cs="TimeRoman;Courier New" w:ascii="TimeRoman;Courier New" w:hAnsi="TimeRoman;Courier New"/>
          <w:sz w:val="22"/>
        </w:rPr>
        <w:t>и</w:t>
      </w:r>
      <w:r>
        <w:rPr>
          <w:rFonts w:cs="TimeRoman;Courier New" w:ascii="TimeRoman;Courier New" w:hAnsi="TimeRoman;Courier New"/>
          <w:i/>
          <w:sz w:val="22"/>
        </w:rPr>
        <w:t xml:space="preserve"> тыквы</w:t>
      </w:r>
      <w:r>
        <w:rPr>
          <w:rFonts w:cs="TimeRoman;Courier New" w:ascii="TimeRoman;Courier New" w:hAnsi="TimeRoman;Courier New"/>
          <w:sz w:val="22"/>
        </w:rPr>
        <w:t>. Муж стал делать ей массаж спины и позвоночника по Книге-1. Ольга очистила чакры, которые были «забиты». Впервые за 2 года почувствовала сексуальное влечение — сигнал выздоровл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Я велела ей массировать мизинцы и большие пальцы рук (для лечения нервов и психики). Возбуждение в голове (в затылочной части) — результат травмы позвоночника. Сигналы от позвоночника поступали в мозг, в затылок, где Ольга постоянно чувствовала боль. Муж ладонью прогревал ей затылок, снимая боль, также прогревал ладонью позвоночник в области травмы. Посоветовала Оле пить </w:t>
      </w:r>
      <w:r>
        <w:rPr>
          <w:rFonts w:cs="TimeRoman;Courier New" w:ascii="TimeRoman;Courier New" w:hAnsi="TimeRoman;Courier New"/>
          <w:i/>
          <w:sz w:val="22"/>
        </w:rPr>
        <w:t>отвар мелиссы</w:t>
      </w:r>
      <w:r>
        <w:rPr>
          <w:rFonts w:cs="TimeRoman;Courier New" w:ascii="TimeRoman;Courier New" w:hAnsi="TimeRoman;Courier New"/>
          <w:sz w:val="22"/>
        </w:rPr>
        <w:t xml:space="preserve"> (3 недели) и </w:t>
      </w:r>
      <w:r>
        <w:rPr>
          <w:rFonts w:cs="TimeRoman;Courier New" w:ascii="TimeRoman;Courier New" w:hAnsi="TimeRoman;Courier New"/>
          <w:i/>
          <w:sz w:val="22"/>
        </w:rPr>
        <w:t>пустырника</w:t>
      </w:r>
      <w:r>
        <w:rPr>
          <w:rFonts w:cs="TimeRoman;Courier New" w:ascii="TimeRoman;Courier New" w:hAnsi="TimeRoman;Courier New"/>
          <w:sz w:val="22"/>
        </w:rPr>
        <w:t xml:space="preserve"> (3 недели). Понемногу она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У одной моей пациентки обнаружили небольшую доброкачественную опухоль. Велели удалить. Что бы я ни говорила, она возвращалась к вопросу: делать или не делать операцию? Тогда я рассказала ей отрывок из французской кинокомед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Молодой человек идет в больницу сделать анализ крови. Хорошенькая медсестра надевает ему специальный жгут и начинается отсос крови. В это время медсестра с коллегой обсуждают важный вопрос. Если худеешь, грудь тоже худеет и становится маленькой. Так что же лучше — тонкая талия и маленькая грудь или полная талия и большая грудь? А кровь все вытекает. Пациент (его играет Пьер Ришар) падает в обморок. Прибегают санитары. Кладут мужчину на носилки и бодро уносят. По дороге носилки наклоняются, и больной падает. Он катится кубарем по лестнице и ломает ногу. И вот он уже в палате: нога в гипсе, во рту градусник. Молоденькая медсестра входит в палату. Поскользнувшись, она падает в кровать больного и ломает его здоровую ногу. От неожиданности больной проглатывает градусник. И вот он — в операционной. Хирург извлекает из желудка градусни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Это, конечно, кино. Но сколько таких историй можно услышать в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охудеть любой це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нажды по телевизору выступала женщина-психолог из США. Она была худощавой, подтянутой. Муж обратил внимание на ее лицо: вроде бы женщина не старая, а лицо изможденное, покрытое морщинками. Думаю, это — результат стремления быть худ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ждая женщина, которая придерживается строгой диеты, недополучает питательных веществ, необходимых коже, волосам и всему организ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змученное лицо, морщинки, сухая бесцветная кожа, тусклые волосы — результат диеты, которая наносит удар красо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чень тяжело сказать женщине, что диета, которую она с таким трудом соблюдает, чтобы выглядеть лучше, на самом деле портит ее внешность», — говорит </w:t>
      </w:r>
      <w:r>
        <w:rPr>
          <w:rFonts w:cs="TimeRoman;Courier New" w:ascii="TimeRoman;Courier New" w:hAnsi="TimeRoman;Courier New"/>
          <w:i/>
          <w:sz w:val="22"/>
        </w:rPr>
        <w:t>Кэти Свифт</w:t>
      </w:r>
      <w:r>
        <w:rPr>
          <w:rFonts w:cs="TimeRoman;Courier New" w:ascii="TimeRoman;Courier New" w:hAnsi="TimeRoman;Courier New"/>
          <w:sz w:val="22"/>
        </w:rPr>
        <w:t>, диетолог из Массачусет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вес меньше нормы на 5 килограммов, это не пройдет бесследно для Вас — продолжает Кэти Свиф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Худоба, навязанная организму насильно, не украсила ни одну модель. А уж я их видела настолько близко, что могу судить о состоянии их кожи», — говорит </w:t>
      </w:r>
      <w:r>
        <w:rPr>
          <w:rFonts w:cs="TimeRoman;Courier New" w:ascii="TimeRoman;Courier New" w:hAnsi="TimeRoman;Courier New"/>
          <w:i/>
          <w:sz w:val="22"/>
        </w:rPr>
        <w:t>Джоанна Шлип</w:t>
      </w:r>
      <w:r>
        <w:rPr>
          <w:rFonts w:cs="TimeRoman;Courier New" w:ascii="TimeRoman;Courier New" w:hAnsi="TimeRoman;Courier New"/>
          <w:sz w:val="22"/>
        </w:rPr>
        <w:t>, визажист из Лос-Анджелеса, которая работает с манекенщицами. Она отмечает, что у многих моделей темные круги под глазами, сухая кожа, потрескавшиеся губ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Без достаточного количества жировой ткани кожа покрывается морщинами, отчего женщина выглядит на 10 лет старше», — говорит специалист по проблемам питания из Филадельфии </w:t>
      </w:r>
      <w:r>
        <w:rPr>
          <w:rFonts w:cs="TimeRoman;Courier New" w:ascii="TimeRoman;Courier New" w:hAnsi="TimeRoman;Courier New"/>
          <w:i/>
          <w:sz w:val="22"/>
        </w:rPr>
        <w:t>Анджела Грасс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После 5 лет соблюдения низкокалорийной диеты и возникновения в результате этого дефицита витаминов</w:t>
      </w:r>
      <w:r>
        <w:rPr>
          <w:rFonts w:cs="TimeRoman;Courier New" w:ascii="TimeRoman;Courier New" w:hAnsi="TimeRoman;Courier New"/>
          <w:smallCaps/>
          <w:sz w:val="22"/>
        </w:rPr>
        <w:t xml:space="preserve"> </w:t>
      </w:r>
      <w:r>
        <w:rPr>
          <w:rFonts w:cs="TimeRoman;Courier New" w:ascii="TimeRoman;Courier New" w:hAnsi="TimeRoman;Courier New"/>
          <w:sz w:val="22"/>
        </w:rPr>
        <w:t xml:space="preserve">коже наносятся такой ущерб, который не может быть скомпенсирован даже самыми лучшими кремами от морщин», — считает </w:t>
      </w:r>
      <w:r>
        <w:rPr>
          <w:rFonts w:cs="TimeRoman;Courier New" w:ascii="TimeRoman;Courier New" w:hAnsi="TimeRoman;Courier New"/>
          <w:i/>
          <w:sz w:val="22"/>
        </w:rPr>
        <w:t>Дебора Джелиман</w:t>
      </w:r>
      <w:r>
        <w:rPr>
          <w:rFonts w:cs="TimeRoman;Courier New" w:ascii="TimeRoman;Courier New" w:hAnsi="TimeRoman;Courier New"/>
          <w:sz w:val="22"/>
        </w:rPr>
        <w:t>, дерматолог из Нью-Йорка. Она продолжает: «К виду собственной кожи женщины привыкают очень быстро. Они сразу не замечают, что состояние кожи ухудшилось. Но выпадение волос вызывает у них настоящую панику». Врачи отмечают, что 60% женщин обращаются с жалобами на выпадение, ломкость и безжизненность волос. Это — результат нехватки питательных веще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Чтобы хорошо выглядеть, надо включать в</w:t>
      </w:r>
      <w:r>
        <w:rPr>
          <w:rFonts w:cs="TimeRoman;Courier New" w:ascii="TimeRoman;Courier New" w:hAnsi="TimeRoman;Courier New"/>
          <w:smallCaps/>
          <w:sz w:val="22"/>
        </w:rPr>
        <w:t xml:space="preserve"> </w:t>
      </w:r>
      <w:r>
        <w:rPr>
          <w:rFonts w:cs="TimeRoman;Courier New" w:ascii="TimeRoman;Courier New" w:hAnsi="TimeRoman;Courier New"/>
          <w:sz w:val="22"/>
        </w:rPr>
        <w:t>рацион разнообразные продукты: организм должен получать все питательные веще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ногие женщины не завтракают утром, пропускают ланч, зато потом балуют себя хорошим обедом», — говорит доктор </w:t>
      </w:r>
      <w:r>
        <w:rPr>
          <w:rFonts w:cs="TimeRoman;Courier New" w:ascii="TimeRoman;Courier New" w:hAnsi="TimeRoman;Courier New"/>
          <w:i/>
          <w:sz w:val="22"/>
        </w:rPr>
        <w:t>Филип Кингли</w:t>
      </w:r>
      <w:r>
        <w:rPr>
          <w:rFonts w:cs="TimeRoman;Courier New" w:ascii="TimeRoman;Courier New" w:hAnsi="TimeRoman;Courier New"/>
          <w:sz w:val="22"/>
        </w:rPr>
        <w:t xml:space="preserve"> из Лондона, занимающийся проблемой выпадения волос</w:t>
      </w:r>
      <w:r>
        <w:rPr>
          <w:rFonts w:cs="TimeRoman;Courier New" w:ascii="TimeRoman;Courier New" w:hAnsi="TimeRoman;Courier New"/>
          <w:smallCaps/>
          <w:sz w:val="22"/>
        </w:rPr>
        <w:t>. «</w:t>
      </w:r>
      <w:r>
        <w:rPr>
          <w:rFonts w:cs="TimeRoman;Courier New" w:ascii="TimeRoman;Courier New" w:hAnsi="TimeRoman;Courier New"/>
          <w:sz w:val="22"/>
        </w:rPr>
        <w:t>Для укрепления волос необходимо именно по утрам получать полноценное питание», — считает он. «Если Вы постоянно придерживаетесь диеты, вашa кожа никогда не будет такой красивой и здоровой, как у тех, кто питается нормально, — говорит доктор Джелиман. — «Молодость может скомпенсировать плохое питание. Но после 30 лет вы начнете очень быстро старе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мысли не вовлечены в процесс похудения, сброшенные килограммы быстро возвращаются. Проблема у вас в голове. Проанализируйте свое поведение. Ес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r>
      <w:r>
        <w:rPr>
          <w:rFonts w:cs="TimeRoman;Courier New" w:ascii="TimeRoman;Courier New" w:hAnsi="TimeRoman;Courier New"/>
          <w:i/>
          <w:sz w:val="22"/>
        </w:rPr>
        <w:t>плохо чувствуете себя, пока не съедите что-то вкус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начинаете есть, чтобы успокои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съедаете упаковку лакомства, даже не задумываясь, сколько съ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Узнали себя? Проблема имеет психологический характе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а, с помощью еды можно подавить отрицательные эмоции. Можно прибегать к еде, как к лекарству. Но если это стало привычкой — избавьтесь от нее. Найдите заме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чень вредно есть на бегу или сидя перед телевизором. В этом случае не замечаем сигнала насыщения. Сидя за столом и медленно наслаждаясь едой, быстрее насыщаемся, съедаем меньш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Погуляйте, поговорите по телефону с подругой. Если это не поможет и будете продолжать думать о еде, съешьте маленький кусочек. К такому выводу</w:t>
      </w:r>
      <w:r>
        <w:rPr>
          <w:rFonts w:cs="TimeRoman;Courier New" w:ascii="TimeRoman;Courier New" w:hAnsi="TimeRoman;Courier New"/>
          <w:smallCaps/>
          <w:sz w:val="22"/>
        </w:rPr>
        <w:t xml:space="preserve"> </w:t>
      </w:r>
      <w:r>
        <w:rPr>
          <w:rFonts w:cs="TimeRoman;Courier New" w:ascii="TimeRoman;Courier New" w:hAnsi="TimeRoman;Courier New"/>
          <w:sz w:val="22"/>
        </w:rPr>
        <w:t>пришел житель Нью-Йорка, который долгое время пытался похудеть при помощи диет и физических упражнен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Чарлз Платкин</w:t>
      </w:r>
      <w:r>
        <w:rPr>
          <w:rFonts w:cs="TimeRoman;Courier New" w:ascii="TimeRoman;Courier New" w:hAnsi="TimeRoman;Courier New"/>
          <w:sz w:val="22"/>
        </w:rPr>
        <w:t xml:space="preserve"> из Нью-Йорка, автор книги «Изменить привычное поведение», пишет: «В конце концов я понял, что только сам смогу изменить свои привычки и что пришла пора серьезно взяться за дело». Он похудел на 25 кг по своей методике. Установите причины, из-за которых вы пропускаете тренировки. Организуйте группу утреннего бега до начала работы или вечернюю — после работы. Подумайте о том, что надо не только похудеть, но и стать здоровым. Стремление жить активной и здоровой жизнью приведет к снижению веса. Замечено, что лучших успехов в похудении добиваются люди, которые получают удовольствие от физических нагрузок: плавания, танцев, прогул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арлз Платкин советует чаще представлять себе, как будете себя чувствовать и что будете делать, когда похудее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едставьте, как будете гонять мяч, пойдете на пляж в новом купальнике или в театр в нарядном платье. Вы получите сильный стимул к достижению успех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очень сильное средство. Благодаря мысленному представлению, самовнушению йоги могут достичь фантастических успехов в оздоровлении и омоложении. Представляя свое молодое, стройное тело и юное лицо, быстро приближаемся к це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двигайтесь вперед медленно, вносите незначительные изменения в свою жизнь», — советует Платкин. Если скучно заниматься физкультурой — танцуйте в течение 10 мин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ногда препятствием является неприязнь к себе. Если слишком критикуете свою внешность, не хочется заниматься собой, ухаживать за своим телом. Отрицательное отношение приводит к тому, что ставите нереальные цели — например, похудеть на 20 кг. Этот путь приводит к разочарованиям. Надо стремиться к изменению образа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ушевное спокойствие — залог успеха в борьбе за здоровье. Выделите 30 минут лично для себя. Полежите в ванной, послушайте музыку, погуляйте — это поможет разобраться в противоречиях и понять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любите себя! Перечислите на листке бумаги свои достоинства. Вы поймете, что есть за что себя любить. Посмотрите вокруг — разве окружающие идеально сложе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лизкие не всегда понимают вас. Они критикуют и высмеивают желание похудеть. Критика и недоверие наносят вред любому начинанию. Родственники будут говорить: «Ну разве можно избавиться от такого живота? Да и зачем тебе эти упражн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сно и четко скажите всем, какие цели вы ставите перед собой. Найдите единомышленника — обедайте с ним раз в неделю. Хотя бы в этот день вам не придется выдерживать давление окружающих. С единомышленниками вы сможете делиться переживаниями, перенимать их опыт и радоваться успех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Как худеют звезды шоу-бизне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Голливуде сейчас популярны новые способы сохранения стройности и красоты. Звезды нанимают частных консультантов по вопросам питания. Этот человек готовит диетические блюда. </w:t>
      </w:r>
      <w:r>
        <w:rPr>
          <w:rFonts w:cs="TimeRoman;Courier New" w:ascii="TimeRoman;Courier New" w:hAnsi="TimeRoman;Courier New"/>
          <w:i/>
          <w:sz w:val="22"/>
        </w:rPr>
        <w:t>Гвинет Пэлтроу</w:t>
      </w:r>
      <w:r>
        <w:rPr>
          <w:rFonts w:cs="TimeRoman;Courier New" w:ascii="TimeRoman;Courier New" w:hAnsi="TimeRoman;Courier New"/>
          <w:sz w:val="22"/>
        </w:rPr>
        <w:t xml:space="preserve"> всюду сопровождает повар, специализирующийся на макробиотической пище. Это — блюда, не содержащие молока, богатые злаками и натуральными волокн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ктриса </w:t>
      </w:r>
      <w:r>
        <w:rPr>
          <w:rFonts w:cs="TimeRoman;Courier New" w:ascii="TimeRoman;Courier New" w:hAnsi="TimeRoman;Courier New"/>
          <w:i/>
          <w:sz w:val="22"/>
        </w:rPr>
        <w:t>Денис Ричардс</w:t>
      </w:r>
      <w:r>
        <w:rPr>
          <w:rFonts w:cs="TimeRoman;Courier New" w:ascii="TimeRoman;Courier New" w:hAnsi="TimeRoman;Courier New"/>
          <w:sz w:val="22"/>
        </w:rPr>
        <w:t xml:space="preserve"> носит коробочки с едой, приготовленной ее консультант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олгое время </w:t>
      </w:r>
      <w:r>
        <w:rPr>
          <w:rFonts w:cs="TimeRoman;Courier New" w:ascii="TimeRoman;Courier New" w:hAnsi="TimeRoman;Courier New"/>
          <w:i/>
          <w:sz w:val="22"/>
        </w:rPr>
        <w:t>Синди Кроуфорд</w:t>
      </w:r>
      <w:r>
        <w:rPr>
          <w:rFonts w:cs="TimeRoman;Courier New" w:ascii="TimeRoman;Courier New" w:hAnsi="TimeRoman;Courier New"/>
          <w:sz w:val="22"/>
        </w:rPr>
        <w:t xml:space="preserve"> рекламировала продукцию французской косметической фирмы «Лореаль». Ей откачали лишний жир. Синди много бегает и плавает, занимается на тренажерах. Постоянно придерживается жесткой диеты: не ест мяса и не пьет молока. И никогда не ест любимых булочек и пирожных. Она выравнивает тональным кремом шероховатости кожи ли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Мадонна</w:t>
      </w:r>
      <w:r>
        <w:rPr>
          <w:rFonts w:cs="TimeRoman;Courier New" w:ascii="TimeRoman;Courier New" w:hAnsi="TimeRoman;Courier New"/>
          <w:sz w:val="22"/>
        </w:rPr>
        <w:t xml:space="preserve"> носит с собой коробочки с едой. Даже посещая дорогие рестораны, голливудские звезды достают коробочки с едой и перекладывают на тарелку их содержимо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Кэти Магильтон</w:t>
      </w:r>
      <w:r>
        <w:rPr>
          <w:rFonts w:cs="TimeRoman;Courier New" w:ascii="TimeRoman;Courier New" w:hAnsi="TimeRoman;Courier New"/>
          <w:sz w:val="22"/>
        </w:rPr>
        <w:t> — консультант по вопросам питания. Она владеет компанией в Торонто по производству пищи из бататов — овоща со вкусом картофеля и моркови. «Современные люди так заняты, что у них нет времени готовить здоровую пищу, — говорит Кэти. — Большинство из тех, кто ко мне приходит — это богатые люди, мечтающие о здоровом образе жизни». Она предупреждает своих клиентов о том, какие продукты они должны исключить — например, шоколад, печенье, рыбу с жареным картофелем. Надо пить не менее 2 л воды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эти привозит своим клиентам коробки и пакеты с едой на неделю. Ничего кроме этого есть нельзя, еду надо равномерно распределить на неделю. Магильтон постоянно дает советы и рекомендации. Вот примерное меню на недел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Завтрак.</w:t>
      </w:r>
      <w:r>
        <w:rPr>
          <w:rFonts w:cs="TimeRoman;Courier New" w:ascii="TimeRoman;Courier New" w:hAnsi="TimeRoman;Courier New"/>
          <w:sz w:val="22"/>
        </w:rPr>
        <w:t xml:space="preserve"> Обезжиренный бисквит с одной ложкой орехового масла, фруктовый салат с йогуртом, один стакан кофе или чая и 2 стака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торой завтрак.</w:t>
      </w:r>
      <w:r>
        <w:rPr>
          <w:rFonts w:cs="TimeRoman;Courier New" w:ascii="TimeRoman;Courier New" w:hAnsi="TimeRoman;Courier New"/>
          <w:sz w:val="22"/>
        </w:rPr>
        <w:t xml:space="preserve"> 50 г творога с огурцом и помидором, 2 стака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бед.</w:t>
      </w:r>
      <w:r>
        <w:rPr>
          <w:rFonts w:cs="TimeRoman;Courier New" w:ascii="TimeRoman;Courier New" w:hAnsi="TimeRoman;Courier New"/>
          <w:sz w:val="22"/>
        </w:rPr>
        <w:t xml:space="preserve"> Суп из бататов, салат из фасоли, 2 стака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олдник.</w:t>
      </w:r>
      <w:r>
        <w:rPr>
          <w:rFonts w:cs="TimeRoman;Courier New" w:ascii="TimeRoman;Courier New" w:hAnsi="TimeRoman;Courier New"/>
          <w:sz w:val="22"/>
        </w:rPr>
        <w:t xml:space="preserve"> Крутое яйцо, овощи с хумусом (вид бобовых), 2 стака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Ужин.</w:t>
      </w:r>
      <w:r>
        <w:rPr>
          <w:rFonts w:cs="TimeRoman;Courier New" w:ascii="TimeRoman;Courier New" w:hAnsi="TimeRoman;Courier New"/>
          <w:sz w:val="22"/>
        </w:rPr>
        <w:t xml:space="preserve"> Лазанья из тофу (соя), салат из листовых овощей и зелени, 2 стака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еред сном.</w:t>
      </w:r>
      <w:r>
        <w:rPr>
          <w:rFonts w:cs="TimeRoman;Courier New" w:ascii="TimeRoman;Courier New" w:hAnsi="TimeRoman;Courier New"/>
          <w:sz w:val="22"/>
        </w:rPr>
        <w:t xml:space="preserve"> Ломтик какого-нибудь фрукта, 1 ч. ложка орехового масла, 1 стакан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 звездами Голливуда работать намного проще, чем с обычными людьми, — говорит Кэти Магильтон. — Кинозвезды готовы делать все, что им говорят, до мельчайших деталей. Им это нужно для успешной карьеры, а денег на оплату моих услуг у них хвата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уп из бататов от Кэти Магильтон</w:t>
      </w:r>
      <w:r>
        <w:rPr>
          <w:rFonts w:cs="TimeRoman;Courier New" w:ascii="TimeRoman;Courier New" w:hAnsi="TimeRoman;Courier New"/>
          <w:sz w:val="22"/>
        </w:rPr>
        <w:t>: 1 ст. ложка овощного порошкового супа, 2 стакана воды, 2 больших батата — очищенных и нарезанных кубиками, щепотка тимьяна, щепотка морской соли, мелко нарезанная луковица, 1 ч. ложка оливкового</w:t>
      </w:r>
      <w:r>
        <w:rPr>
          <w:rFonts w:cs="TimeRoman;Courier New" w:ascii="TimeRoman;Courier New" w:hAnsi="TimeRoman;Courier New"/>
          <w:smallCaps/>
          <w:sz w:val="22"/>
        </w:rPr>
        <w:t xml:space="preserve"> </w:t>
      </w:r>
      <w:r>
        <w:rPr>
          <w:rFonts w:cs="TimeRoman;Courier New" w:ascii="TimeRoman;Courier New" w:hAnsi="TimeRoman;Courier New"/>
          <w:sz w:val="22"/>
        </w:rPr>
        <w:t>масла, 1/4 стакана обезжиренного моло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Залейте водой бататы, добавьте суповой порошок, вскипятите, добавьте тимьян и соль. Когда бататы станут мягкими, добавьте молоко. В сковородке обжарьте лук в оливковом</w:t>
      </w:r>
      <w:r>
        <w:rPr>
          <w:rFonts w:cs="TimeRoman;Courier New" w:ascii="TimeRoman;Courier New" w:hAnsi="TimeRoman;Courier New"/>
          <w:smallCaps/>
          <w:sz w:val="22"/>
        </w:rPr>
        <w:t xml:space="preserve"> </w:t>
      </w:r>
      <w:r>
        <w:rPr>
          <w:rFonts w:cs="TimeRoman;Courier New" w:ascii="TimeRoman;Courier New" w:hAnsi="TimeRoman;Courier New"/>
          <w:sz w:val="22"/>
        </w:rPr>
        <w:t>масле до золотистого цвета. При подаче добавьте лук в каждую тарел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не 71 год. Всегда любила пироги — запах корицы, ощущение праздника. Торты просто обожала. Доходило до того, что ночью могла съесть кусок торта или плитку шоколада. После еды была сильная отрыжка и изжога. Подруга-врач назначила лекарства. Она посоветовала сделать анализ крови. Оказалось, что холестерин повышен. Это был сигнал тревоги. Стала думать, в чем причина. Я всегда обожала жирную пищу — жаркое из баранины, шкурку от курицы, торты. Перешла на диетическую, отварную еду. С утра в миксере смешиваю морковь, редьку и свеклу — и ем это пюре. Мне очень нравится отварная еда. Похудела на 7 кг. И никакой отрыжки нет! Иногда могу съесть кусочек шоколада или пирога, но такого обжорства, как было раньше, не допускаю. Я ем, чтобы жить. А не живу, чтобы е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накомая — врач-терапевт — решила похудеть. Вот ее метод: все, что раньше любила — колбасу, копченую рыбу, шпроты, пирожные — стала считать ядом. Внушила себе, что это — опасно. И перестала есть эти продукты. Она сбросила 10 килограммов за полгода и почувствовала себя отлич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b/>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rPr>
        <w:t>Секреты красоты артис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ет некрасивых женщин, есть женщины, которые не знают, что они красивы», — писала знаменитая </w:t>
      </w:r>
      <w:r>
        <w:rPr>
          <w:rFonts w:cs="TimeRoman;Courier New" w:ascii="TimeRoman;Courier New" w:hAnsi="TimeRoman;Courier New"/>
          <w:i/>
          <w:sz w:val="22"/>
        </w:rPr>
        <w:t>Вивьен Ли</w:t>
      </w:r>
      <w:r>
        <w:rPr>
          <w:rFonts w:cs="TimeRoman;Courier New" w:ascii="TimeRoman;Courier New" w:hAnsi="TimeRoman;Courier New"/>
          <w:sz w:val="22"/>
        </w:rPr>
        <w:t>. Сейчас красота — стиль жизни. Красота — это пропуск в любые двери. Особенно этот вопрос волнует актеров. Ведь для них внешность — «рабочий инструмент». Что только ни предпринимают артисты, чтобы сохранить красоту и молод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Согласно опросу 1993 года, москвичи назвали первой красавицей столицы </w:t>
      </w:r>
      <w:r>
        <w:rPr>
          <w:rFonts w:cs="TimeRoman;Courier New" w:ascii="TimeRoman;Courier New" w:hAnsi="TimeRoman;Courier New"/>
          <w:b/>
          <w:i/>
          <w:sz w:val="22"/>
        </w:rPr>
        <w:t>Элину Авраамовну Быстрицкую</w:t>
      </w:r>
      <w:r>
        <w:rPr>
          <w:rFonts w:cs="TimeRoman;Courier New" w:ascii="TimeRoman;Courier New" w:hAnsi="TimeRoman;Courier New"/>
          <w:b/>
          <w:sz w:val="22"/>
        </w:rPr>
        <w:t xml:space="preserve">. </w:t>
      </w:r>
      <w:r>
        <w:rPr>
          <w:rFonts w:cs="TimeRoman;Courier New" w:ascii="TimeRoman;Courier New" w:hAnsi="TimeRoman;Courier New"/>
          <w:sz w:val="22"/>
        </w:rPr>
        <w:t>Вот каков ее рецепт красоты</w:t>
      </w:r>
      <w:r>
        <w:rPr>
          <w:rFonts w:cs="TimeRoman;Courier New" w:ascii="TimeRoman;Courier New" w:hAnsi="TimeRoman;Courier New"/>
          <w:b/>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ежде всего, </w:t>
      </w:r>
      <w:r>
        <w:rPr>
          <w:rFonts w:cs="TimeRoman;Courier New" w:ascii="TimeRoman;Courier New" w:hAnsi="TimeRoman;Courier New"/>
          <w:i/>
          <w:sz w:val="22"/>
        </w:rPr>
        <w:t>никому не желать зла</w:t>
      </w:r>
      <w:r>
        <w:rPr>
          <w:rFonts w:cs="TimeRoman;Courier New" w:ascii="TimeRoman;Courier New" w:hAnsi="TimeRoman;Courier New"/>
          <w:sz w:val="22"/>
        </w:rPr>
        <w:t xml:space="preserve">, так как это портит настроение. К тому же, злое лицо, сведенные брови, хмурая гримаса порождают лишние морщины и никому не идут. Кроме того, важно движение. С юных лет я занимаюсь </w:t>
      </w:r>
      <w:r>
        <w:rPr>
          <w:rFonts w:cs="TimeRoman;Courier New" w:ascii="TimeRoman;Courier New" w:hAnsi="TimeRoman;Courier New"/>
          <w:i/>
          <w:sz w:val="22"/>
        </w:rPr>
        <w:t>физкультурой</w:t>
      </w:r>
      <w:r>
        <w:rPr>
          <w:rFonts w:cs="TimeRoman;Courier New" w:ascii="TimeRoman;Courier New" w:hAnsi="TimeRoman;Courier New"/>
          <w:sz w:val="22"/>
        </w:rPr>
        <w:t>. Дома у меня есть обруч, мяч, гимнастическая палка, гантели. Этих снарядов вполне достаточно, чтобы поддерживать форму. Разумеется, нужно еще правильно выбрать комплекс упражнений, чтобы все части тела активно участвовали. Тогда не будет ни жировых складок, ни двойных подбородков, ни дряблых отвисших мышц, что прежде всего старит женщин. С утра — зарядка. Правда не двухчасовая, как раньше, но все равно довольно напряженная. Не переедаю, не увлекаюсь деликатесами, жирным, мучным, остры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 некоторых пор я придерживаюсь принципов </w:t>
      </w:r>
      <w:r>
        <w:rPr>
          <w:rFonts w:cs="TimeRoman;Courier New" w:ascii="TimeRoman;Courier New" w:hAnsi="TimeRoman;Courier New"/>
          <w:i/>
          <w:sz w:val="22"/>
        </w:rPr>
        <w:t>раздельного питания</w:t>
      </w:r>
      <w:r>
        <w:rPr>
          <w:rFonts w:cs="TimeRoman;Courier New" w:ascii="TimeRoman;Courier New" w:hAnsi="TimeRoman;Courier New"/>
          <w:sz w:val="22"/>
        </w:rPr>
        <w:t>. В гостях, правда, никогда не капризничаю, от угощения не отказываюсь, а стараюсь по возможности совместить то, чем потчуют, со своими правилами. Единственное, в чем не могу себе отказать, — это сладости. У меня появилась дача, мечтаю о том, как буду выращивать там цветы. Думаю для поддержания формы это тоже хороший способ.</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я бабушка сказала мне, что каждый человек на свою жизнь получает “ведро”. Я соблюдала умеренность во всем и не расплескала свое “ведр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 хирургическим вмешательствам всегда относилась резко отрицательно. Что же касается пластических операций, то до сих пор я ни разу не прибегала к этому способу продлить молод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вот, что рассказывает элегантная и изящная артистка</w:t>
      </w:r>
      <w:r>
        <w:rPr>
          <w:rFonts w:cs="TimeRoman;Courier New" w:ascii="TimeRoman;Courier New" w:hAnsi="TimeRoman;Courier New"/>
          <w:b/>
          <w:sz w:val="22"/>
        </w:rPr>
        <w:t xml:space="preserve"> </w:t>
      </w:r>
      <w:r>
        <w:rPr>
          <w:rFonts w:cs="TimeRoman;Courier New" w:ascii="TimeRoman;Courier New" w:hAnsi="TimeRoman;Courier New"/>
          <w:b/>
          <w:i/>
          <w:sz w:val="22"/>
        </w:rPr>
        <w:t>Ирина Понаровск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 даже не можете себе представить, как мало надо человеку продуктов для поддержания активного образа жизни. Надо приучать себя к тому, чтобы находить прелесть в пресной пище. Надо выбрать, что тебе важнее: быть тонкой, стройной и доставлять удовольствие людям или хрумкать с утра до вечера — и быть полной и неинтересной для зри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 завтрак, по ее словам, она выпивает </w:t>
      </w:r>
      <w:r>
        <w:rPr>
          <w:rFonts w:cs="TimeRoman;Courier New" w:ascii="TimeRoman;Courier New" w:hAnsi="TimeRoman;Courier New"/>
          <w:i/>
          <w:sz w:val="22"/>
        </w:rPr>
        <w:t xml:space="preserve">чашку чая </w:t>
      </w:r>
      <w:r>
        <w:rPr>
          <w:rFonts w:cs="TimeRoman;Courier New" w:ascii="TimeRoman;Courier New" w:hAnsi="TimeRoman;Courier New"/>
          <w:sz w:val="22"/>
        </w:rPr>
        <w:t>или</w:t>
      </w:r>
      <w:r>
        <w:rPr>
          <w:rFonts w:cs="TimeRoman;Courier New" w:ascii="TimeRoman;Courier New" w:hAnsi="TimeRoman;Courier New"/>
          <w:i/>
          <w:sz w:val="22"/>
        </w:rPr>
        <w:t xml:space="preserve"> кофе</w:t>
      </w:r>
      <w:r>
        <w:rPr>
          <w:rFonts w:cs="TimeRoman;Courier New" w:ascii="TimeRoman;Courier New" w:hAnsi="TimeRoman;Courier New"/>
          <w:sz w:val="22"/>
        </w:rPr>
        <w:t xml:space="preserve">. Ее еда: </w:t>
      </w:r>
      <w:r>
        <w:rPr>
          <w:rFonts w:cs="TimeRoman;Courier New" w:ascii="TimeRoman;Courier New" w:hAnsi="TimeRoman;Courier New"/>
          <w:i/>
          <w:sz w:val="22"/>
        </w:rPr>
        <w:t>горсть орехов, полторы ложки каши, два-три блюдца салатов и немного фруктов</w:t>
      </w:r>
      <w:r>
        <w:rPr>
          <w:rFonts w:cs="TimeRoman;Courier New" w:ascii="TimeRoman;Courier New" w:hAnsi="TimeRoman;Courier New"/>
          <w:sz w:val="22"/>
        </w:rPr>
        <w:t xml:space="preserve">. А вот </w:t>
      </w:r>
      <w:r>
        <w:rPr>
          <w:rFonts w:cs="TimeRoman;Courier New" w:ascii="TimeRoman;Courier New" w:hAnsi="TimeRoman;Courier New"/>
          <w:i/>
          <w:sz w:val="22"/>
        </w:rPr>
        <w:t>двигаться надо много</w:t>
      </w:r>
      <w:r>
        <w:rPr>
          <w:rFonts w:cs="TimeRoman;Courier New" w:ascii="TimeRoman;Courier New" w:hAnsi="TimeRoman;Courier New"/>
          <w:sz w:val="22"/>
        </w:rPr>
        <w:t xml:space="preserve">. Артистка профессионально занимается аэробикой и мечтает занять место </w:t>
      </w:r>
      <w:r>
        <w:rPr>
          <w:rFonts w:cs="TimeRoman;Courier New" w:ascii="TimeRoman;Courier New" w:hAnsi="TimeRoman;Courier New"/>
          <w:i/>
          <w:sz w:val="22"/>
        </w:rPr>
        <w:t>Джейн Фонды</w:t>
      </w:r>
      <w:r>
        <w:rPr>
          <w:rFonts w:cs="TimeRoman;Courier New" w:ascii="TimeRoman;Courier New" w:hAnsi="TimeRoman;Courier New"/>
          <w:sz w:val="22"/>
        </w:rPr>
        <w:t>. Да, еще одна деталь: она научилась получать радость от самых простых вещей. Это положительно влияет на психи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екрасная женщина, над которой не властно время, — </w:t>
      </w:r>
      <w:r>
        <w:rPr>
          <w:rFonts w:cs="TimeRoman;Courier New" w:ascii="TimeRoman;Courier New" w:hAnsi="TimeRoman;Courier New"/>
          <w:b/>
          <w:i/>
          <w:sz w:val="22"/>
        </w:rPr>
        <w:t>Анастасия Вертинская</w:t>
      </w:r>
      <w:r>
        <w:rPr>
          <w:rFonts w:cs="TimeRoman;Courier New" w:ascii="TimeRoman;Courier New" w:hAnsi="TimeRoman;Courier New"/>
          <w:b/>
          <w:sz w:val="22"/>
        </w:rPr>
        <w:t xml:space="preserve"> — </w:t>
      </w:r>
      <w:r>
        <w:rPr>
          <w:rFonts w:cs="TimeRoman;Courier New" w:ascii="TimeRoman;Courier New" w:hAnsi="TimeRoman;Courier New"/>
          <w:sz w:val="22"/>
        </w:rPr>
        <w:t xml:space="preserve">считает, что на актера разрушительно действуют интриги, борьба за роли, за место под солнцем. Она уверена, что от всего этого следует отказаться. Самый большой секрет красоты, по ее мнению, — это </w:t>
      </w:r>
      <w:r>
        <w:rPr>
          <w:rFonts w:cs="TimeRoman;Courier New" w:ascii="TimeRoman;Courier New" w:hAnsi="TimeRoman;Courier New"/>
          <w:i/>
          <w:sz w:val="22"/>
        </w:rPr>
        <w:t>массаж</w:t>
      </w:r>
      <w:r>
        <w:rPr>
          <w:rFonts w:cs="TimeRoman;Courier New" w:ascii="TimeRoman;Courier New" w:hAnsi="TimeRoman;Courier New"/>
          <w:sz w:val="22"/>
        </w:rPr>
        <w:t>. «Я с 30 лет на массаже», — говорит о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Марлен Дитрих</w:t>
      </w:r>
      <w:r>
        <w:rPr>
          <w:rFonts w:cs="TimeRoman;Courier New" w:ascii="TimeRoman;Courier New" w:hAnsi="TimeRoman;Courier New"/>
          <w:b/>
          <w:sz w:val="22"/>
        </w:rPr>
        <w:t xml:space="preserve"> </w:t>
      </w:r>
      <w:r>
        <w:rPr>
          <w:rFonts w:cs="TimeRoman;Courier New" w:ascii="TimeRoman;Courier New" w:hAnsi="TimeRoman;Courier New"/>
          <w:sz w:val="22"/>
        </w:rPr>
        <w:t>была удивительно стройной даже в пожилом возрасте. Идеальной фигуры она добивалась с помощью специального корсета, разработанного ею совместно с голливудской портнихой. Дочь актрисы описывает целый ритуал ежедневного тайного облачения в корсет. Сначала Дитрих затягивала до отказа пояс в талии (в этом ей помогала очень сильная горничная), затем пропускала эластичный треугольник между ног, наклонялась и вдевала руки в отверстия рукавчиков. Приподняв груди, она помещала их в специальные чашечки. Сзади корсет застегивался на молнию. В нем приходилось контролировать не только каждый свой жест, но и дыхание. Зато она всегда выглядела стройной и прекрас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ного лет я была поклонницей таланта выдающегося танцовщика </w:t>
      </w:r>
      <w:r>
        <w:rPr>
          <w:rFonts w:cs="TimeRoman;Courier New" w:ascii="TimeRoman;Courier New" w:hAnsi="TimeRoman;Courier New"/>
          <w:b/>
          <w:i/>
          <w:sz w:val="22"/>
        </w:rPr>
        <w:t>Мариса Лиепы.</w:t>
      </w:r>
      <w:r>
        <w:rPr>
          <w:rFonts w:cs="TimeRoman;Courier New" w:ascii="TimeRoman;Courier New" w:hAnsi="TimeRoman;Courier New"/>
          <w:sz w:val="22"/>
        </w:rPr>
        <w:t xml:space="preserve"> Меня интересовало все, касающееся его личности. Знала, что артист ежедневно бегает на большие расстояния, чтобы быть в форме, — и в какой форме! Его горделивая осанка, царственный поворот головы не менялись, когда, словно пушинку, он поднимал партнершу. Мне кажется, я узнала секрет его невероятной выносливости. На все гастроли Лиепа брал </w:t>
      </w:r>
      <w:r>
        <w:rPr>
          <w:rFonts w:cs="TimeRoman;Courier New" w:ascii="TimeRoman;Courier New" w:hAnsi="TimeRoman;Courier New"/>
          <w:i/>
          <w:sz w:val="22"/>
        </w:rPr>
        <w:t>пачку геркулеса</w:t>
      </w:r>
      <w:r>
        <w:rPr>
          <w:rFonts w:cs="TimeRoman;Courier New" w:ascii="TimeRoman;Courier New" w:hAnsi="TimeRoman;Courier New"/>
          <w:sz w:val="22"/>
        </w:rPr>
        <w:t xml:space="preserve"> и электрическую плитку. Поклонники присылали ему специально очищенную крупу даже из Англ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 вот рецепт красоты и молодости от </w:t>
      </w:r>
      <w:r>
        <w:rPr>
          <w:rFonts w:cs="TimeRoman;Courier New" w:ascii="TimeRoman;Courier New" w:hAnsi="TimeRoman;Courier New"/>
          <w:b/>
          <w:i/>
          <w:sz w:val="22"/>
        </w:rPr>
        <w:t>Эдиты Пьехи</w:t>
      </w:r>
      <w:r>
        <w:rPr>
          <w:rFonts w:cs="TimeRoman;Courier New" w:ascii="TimeRoman;Courier New" w:hAnsi="TimeRoman;Courier New"/>
          <w:b/>
          <w:sz w:val="22"/>
        </w:rPr>
        <w:t xml:space="preserve">. </w:t>
      </w:r>
      <w:r>
        <w:rPr>
          <w:rFonts w:cs="TimeRoman;Courier New" w:ascii="TimeRoman;Courier New" w:hAnsi="TimeRoman;Courier New"/>
          <w:sz w:val="22"/>
        </w:rPr>
        <w:t xml:space="preserve">После 50 лет выступлений на эстраде певица в прекрасной форме, бодрая и красивая. «Полуголодное детство привело к тому, что стала малоежкой», — говорит она. Живет за городом. Утро начинает с </w:t>
      </w:r>
      <w:r>
        <w:rPr>
          <w:rFonts w:cs="TimeRoman;Courier New" w:ascii="TimeRoman;Courier New" w:hAnsi="TimeRoman;Courier New"/>
          <w:i/>
          <w:sz w:val="22"/>
        </w:rPr>
        <w:t>быстрой ходьбы, прогулки</w:t>
      </w:r>
      <w:r>
        <w:rPr>
          <w:rFonts w:cs="TimeRoman;Courier New" w:ascii="TimeRoman;Courier New" w:hAnsi="TimeRoman;Courier New"/>
          <w:sz w:val="22"/>
        </w:rPr>
        <w:t xml:space="preserve"> с собаками. Потом — </w:t>
      </w:r>
      <w:r>
        <w:rPr>
          <w:rFonts w:cs="TimeRoman;Courier New" w:ascii="TimeRoman;Courier New" w:hAnsi="TimeRoman;Courier New"/>
          <w:i/>
          <w:sz w:val="22"/>
        </w:rPr>
        <w:t>обливание холодной водой</w:t>
      </w:r>
      <w:r>
        <w:rPr>
          <w:rFonts w:cs="TimeRoman;Courier New" w:ascii="TimeRoman;Courier New" w:hAnsi="TimeRoman;Courier New"/>
          <w:sz w:val="22"/>
        </w:rPr>
        <w:t xml:space="preserve">. Любимая еда — </w:t>
      </w:r>
      <w:r>
        <w:rPr>
          <w:rFonts w:cs="TimeRoman;Courier New" w:ascii="TimeRoman;Courier New" w:hAnsi="TimeRoman;Courier New"/>
          <w:i/>
          <w:sz w:val="22"/>
        </w:rPr>
        <w:t>сухарик с медом</w:t>
      </w:r>
      <w:r>
        <w:rPr>
          <w:rFonts w:cs="TimeRoman;Courier New" w:ascii="TimeRoman;Courier New" w:hAnsi="TimeRoman;Courier New"/>
          <w:sz w:val="22"/>
        </w:rPr>
        <w:t xml:space="preserve">. </w:t>
      </w:r>
      <w:r>
        <w:rPr>
          <w:rFonts w:cs="TimeRoman;Courier New" w:ascii="TimeRoman;Courier New" w:hAnsi="TimeRoman;Courier New"/>
          <w:i/>
          <w:sz w:val="22"/>
        </w:rPr>
        <w:t>Не употребляет соли и сахара</w:t>
      </w:r>
      <w:r>
        <w:rPr>
          <w:rFonts w:cs="TimeRoman;Courier New" w:ascii="TimeRoman;Courier New" w:hAnsi="TimeRoman;Courier New"/>
          <w:sz w:val="22"/>
        </w:rPr>
        <w:t>. «Она влюблена во все, что делает, и все выполняет отлично», — вспоминает ее педаго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елеведущая </w:t>
      </w:r>
      <w:r>
        <w:rPr>
          <w:rFonts w:cs="TimeRoman;Courier New" w:ascii="TimeRoman;Courier New" w:hAnsi="TimeRoman;Courier New"/>
          <w:b/>
          <w:i/>
          <w:sz w:val="22"/>
        </w:rPr>
        <w:t>Ангелина Вовк</w:t>
      </w:r>
      <w:r>
        <w:rPr>
          <w:rFonts w:cs="TimeRoman;Courier New" w:ascii="TimeRoman;Courier New" w:hAnsi="TimeRoman;Courier New"/>
          <w:b/>
          <w:sz w:val="22"/>
        </w:rPr>
        <w:t xml:space="preserve"> </w:t>
      </w:r>
      <w:r>
        <w:rPr>
          <w:rFonts w:cs="TimeRoman;Courier New" w:ascii="TimeRoman;Courier New" w:hAnsi="TimeRoman;Courier New"/>
          <w:sz w:val="22"/>
        </w:rPr>
        <w:t>последнее время заметно постройнела и помолодела. Как это ей удало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Не только </w:t>
      </w:r>
      <w:r>
        <w:rPr>
          <w:rFonts w:cs="TimeRoman;Courier New" w:ascii="TimeRoman;Courier New" w:hAnsi="TimeRoman;Courier New"/>
          <w:i/>
          <w:sz w:val="22"/>
        </w:rPr>
        <w:t>обливаюсь холодной водой</w:t>
      </w:r>
      <w:r>
        <w:rPr>
          <w:rFonts w:cs="TimeRoman;Courier New" w:ascii="TimeRoman;Courier New" w:hAnsi="TimeRoman;Courier New"/>
          <w:sz w:val="22"/>
        </w:rPr>
        <w:t xml:space="preserve">, но и </w:t>
      </w:r>
      <w:r>
        <w:rPr>
          <w:rFonts w:cs="TimeRoman;Courier New" w:ascii="TimeRoman;Courier New" w:hAnsi="TimeRoman;Courier New"/>
          <w:i/>
          <w:sz w:val="22"/>
        </w:rPr>
        <w:t>плаваю в проруби</w:t>
      </w:r>
      <w:r>
        <w:rPr>
          <w:rFonts w:cs="TimeRoman;Courier New" w:ascii="TimeRoman;Courier New" w:hAnsi="TimeRoman;Courier New"/>
          <w:sz w:val="22"/>
        </w:rPr>
        <w:t>! Поначалу было очень трудно — зимой снять с себя одежду и прыгнуть в воду. Но потом все стало получаться само собой. Ледяная вода смывает все отрицательное и очень стимулирует все обменные процессы в организме. Помолодела, сбросила лишние килограммы — и улыбаю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А как насчет гастрономических пристраст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Стараюсь по мере сил </w:t>
      </w:r>
      <w:r>
        <w:rPr>
          <w:rFonts w:cs="TimeRoman;Courier New" w:ascii="TimeRoman;Courier New" w:hAnsi="TimeRoman;Courier New"/>
          <w:i/>
          <w:sz w:val="22"/>
        </w:rPr>
        <w:t>избегать сладкого, мучного, жирного, соленого</w:t>
      </w:r>
      <w:r>
        <w:rPr>
          <w:rFonts w:cs="TimeRoman;Courier New" w:ascii="TimeRoman;Courier New" w:hAnsi="TimeRoman;Courier New"/>
          <w:sz w:val="22"/>
        </w:rPr>
        <w:t xml:space="preserve">. Однако самое главное — </w:t>
      </w:r>
      <w:r>
        <w:rPr>
          <w:rFonts w:cs="TimeRoman;Courier New" w:ascii="TimeRoman;Courier New" w:hAnsi="TimeRoman;Courier New"/>
          <w:i/>
          <w:sz w:val="22"/>
        </w:rPr>
        <w:t>не есть на ночь</w:t>
      </w:r>
      <w:r>
        <w:rPr>
          <w:rFonts w:cs="TimeRoman;Courier New" w:ascii="TimeRoman;Courier New" w:hAnsi="TimeRoman;Courier New"/>
          <w:sz w:val="22"/>
        </w:rPr>
        <w:t xml:space="preserve">. За долгие годы работы на ТВ привыкла есть после долгого трудового дня и с этой пагубной привычкой боролась долго. Теперь стараюсь </w:t>
      </w:r>
      <w:r>
        <w:rPr>
          <w:rFonts w:cs="TimeRoman;Courier New" w:ascii="TimeRoman;Courier New" w:hAnsi="TimeRoman;Courier New"/>
          <w:i/>
          <w:sz w:val="22"/>
        </w:rPr>
        <w:t xml:space="preserve">не есть после шести </w:t>
      </w:r>
      <w:r>
        <w:rPr>
          <w:rFonts w:cs="TimeRoman;Courier New" w:ascii="TimeRoman;Courier New" w:hAnsi="TimeRoman;Courier New"/>
          <w:sz w:val="22"/>
        </w:rPr>
        <w:t xml:space="preserve">и предпочитаю </w:t>
      </w:r>
      <w:r>
        <w:rPr>
          <w:rFonts w:cs="TimeRoman;Courier New" w:ascii="TimeRoman;Courier New" w:hAnsi="TimeRoman;Courier New"/>
          <w:i/>
          <w:sz w:val="22"/>
        </w:rPr>
        <w:t>раздельное питание</w:t>
      </w:r>
      <w:r>
        <w:rPr>
          <w:rFonts w:cs="TimeRoman;Courier New" w:ascii="TimeRoman;Courier New" w:hAnsi="TimeRoman;Courier New"/>
          <w:sz w:val="22"/>
        </w:rPr>
        <w:t>. А если что — сажусь на испытанную японскую диету, которая продолжается две недели. Еще я заметила, как только исчезало чувство любви к себе, так сразу все шло насмарку. Во всех начинаниях следует прежде всего обращать внимание на позитивное отношение к себе. Когда человек недоволен собой и у него низкая самооценка, в его организме, я поняла, срабатывают защитные рефлексы и клетки начинают окутываться жировой тканью, как одеялом: тело блокирует себя от агресс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Певица</w:t>
      </w:r>
      <w:r>
        <w:rPr>
          <w:rFonts w:cs="TimeRoman;Courier New" w:ascii="TimeRoman;Courier New" w:hAnsi="TimeRoman;Courier New"/>
          <w:b/>
          <w:sz w:val="22"/>
        </w:rPr>
        <w:t xml:space="preserve"> </w:t>
      </w:r>
      <w:r>
        <w:rPr>
          <w:rFonts w:cs="TimeRoman;Courier New" w:ascii="TimeRoman;Courier New" w:hAnsi="TimeRoman;Courier New"/>
          <w:b/>
          <w:i/>
          <w:sz w:val="22"/>
        </w:rPr>
        <w:t>Лариса Мондрус</w:t>
      </w:r>
      <w:r>
        <w:rPr>
          <w:rFonts w:cs="TimeRoman;Courier New" w:ascii="TimeRoman;Courier New" w:hAnsi="TimeRoman;Courier New"/>
          <w:b/>
          <w:sz w:val="22"/>
        </w:rPr>
        <w:t xml:space="preserve"> </w:t>
      </w:r>
      <w:r>
        <w:rPr>
          <w:rFonts w:cs="TimeRoman;Courier New" w:ascii="TimeRoman;Courier New" w:hAnsi="TimeRoman;Courier New"/>
          <w:sz w:val="22"/>
        </w:rPr>
        <w:t>внешне практически не меняется. Она так отвечает на вопрос: в чем секрет ее молод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Я думаю, такова моя природа. Я ничего особенного не предпринимаю, но зато стараюсь поддерживать себя в хорошей фор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етом много катаюсь на велосипеде. У нас в семье у каждого — свой велосипед. Зимой посещаю плавательный бассейн, тренажерный зал, чтобы мускулатура не атрофировалась. Важно оставаться в движе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А не задумывались о пластических операци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К ним я отношусь отрицательно. Мне кажется, что некоторые звезды, начав «резать» свое лицо, дорезают его до неузнаваемости. От этого меняется и сама личность. Лицо выглядит моложе, но ведь это уже чужое лицо! Мне кажется, что следует уважать свой возраст. И если ты сам с этим смирился и знаешь, что стареешь не ты один, а все твое окружение, то в этом нет ничего зазорного, это нормаль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секрет вечной молодости </w:t>
      </w:r>
      <w:r>
        <w:rPr>
          <w:rFonts w:cs="TimeRoman;Courier New" w:ascii="TimeRoman;Courier New" w:hAnsi="TimeRoman;Courier New"/>
          <w:b/>
          <w:i/>
          <w:sz w:val="22"/>
        </w:rPr>
        <w:t>Клары Лучко</w:t>
      </w:r>
      <w:r>
        <w:rPr>
          <w:rFonts w:cs="TimeRoman;Courier New" w:ascii="TimeRoman;Courier New" w:hAnsi="TimeRoman;Courier New"/>
          <w:sz w:val="22"/>
        </w:rPr>
        <w:t>: «Особых секретов нет. Пользуюсь жирным кремом на ночь. Но никаких масок, а тем более подтяжек на лице не делала. А внешняя красота — исключительно внутреннее качество. Эта красота, если человек незлой, независтливый, озаряет лицо, делает улыбку красивой, заставляет глаза блест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еня часто спрашивают, в чем секрет того, что я так хорошо выгляжу. Я отвечаю, что этот секрет — внутри каждого из нас. </w:t>
      </w:r>
      <w:r>
        <w:rPr>
          <w:rFonts w:cs="TimeRoman;Courier New" w:ascii="TimeRoman;Courier New" w:hAnsi="TimeRoman;Courier New"/>
          <w:i/>
          <w:sz w:val="22"/>
        </w:rPr>
        <w:t>Это доброжелательность, надежда, любопытство и откровенность душ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чти то же самое говорит </w:t>
      </w:r>
      <w:r>
        <w:rPr>
          <w:rFonts w:cs="TimeRoman;Courier New" w:ascii="TimeRoman;Courier New" w:hAnsi="TimeRoman;Courier New"/>
          <w:b/>
          <w:i/>
          <w:sz w:val="22"/>
        </w:rPr>
        <w:t>Зинаида Кириенко</w:t>
      </w:r>
      <w:r>
        <w:rPr>
          <w:rFonts w:cs="TimeRoman;Courier New" w:ascii="TimeRoman;Courier New" w:hAnsi="TimeRoman;Courier New"/>
          <w:b/>
          <w:sz w:val="22"/>
        </w:rPr>
        <w:t xml:space="preserve">. </w:t>
      </w:r>
      <w:r>
        <w:rPr>
          <w:rFonts w:cs="TimeRoman;Courier New" w:ascii="TimeRoman;Courier New" w:hAnsi="TimeRoman;Courier New"/>
          <w:sz w:val="22"/>
        </w:rPr>
        <w:t>Главное для женщины — не нести в себе зла, не хранить его, не завидовать. Злопамятство, зловредность, злобливость — если в молодости эти черты есть в женщине, то в старости она будет старуха Изерги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Всенародно любимая певица </w:t>
      </w:r>
      <w:r>
        <w:rPr>
          <w:rFonts w:cs="TimeRoman;Courier New" w:ascii="TimeRoman;Courier New" w:hAnsi="TimeRoman;Courier New"/>
          <w:b/>
          <w:i/>
          <w:sz w:val="22"/>
        </w:rPr>
        <w:t>Клавдия Шульженко</w:t>
      </w:r>
      <w:r>
        <w:rPr>
          <w:rFonts w:cs="TimeRoman;Courier New" w:ascii="TimeRoman;Courier New" w:hAnsi="TimeRoman;Courier New"/>
          <w:b/>
          <w:sz w:val="22"/>
        </w:rPr>
        <w:t xml:space="preserve"> </w:t>
      </w:r>
      <w:r>
        <w:rPr>
          <w:rFonts w:cs="TimeRoman;Courier New" w:ascii="TimeRoman;Courier New" w:hAnsi="TimeRoman;Courier New"/>
          <w:sz w:val="22"/>
        </w:rPr>
        <w:t>не была красивой. Но какая-то изюминка в ней была! Ухоженное лицо — ни одной морщины до старости! Как ей это удавалось в то суровое, тяжелое время? Возможно, ответ на этот вопрос дает эпизод из ее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одственница ехала в поезде Ленинград–Москва. В купе было 4 человека. Место на нижней полке занимала артистка Клавдия Шульженко. Ее сразу узнали, поговорили, поужинали. Едва убрали со стола, певица вынула из чемодана несессер. Салфеткой застелила стол. Надела на голову косынку. Достала из несессера складное зеркало, крем, вату, лосьон. Очистила лицо ватным тампоном, смоченным в лосьоне. И спокойно, профессионально стала делать массаж лица. Пассажиры улеглись по полкам. Массаж продолжался минут 20. Клавдия Ивановна помассажировала и размяла кисти рук. Закончив работу, аккуратно убрала в несессер все принадлежности. И легла спать. Она не могла себе позволить пропустить очередной массаж ли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лавдия Ивановна всегда была в «форме». Больная, в ожидании доктора, она просила принести ей зеленые тени для век — в тон к домашнему халат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Людмила Максакова</w:t>
      </w:r>
      <w:r>
        <w:rPr>
          <w:rFonts w:cs="TimeRoman;Courier New" w:ascii="TimeRoman;Courier New" w:hAnsi="TimeRoman;Courier New"/>
          <w:b/>
          <w:sz w:val="22"/>
        </w:rPr>
        <w:t xml:space="preserve"> </w:t>
      </w:r>
      <w:r>
        <w:rPr>
          <w:rFonts w:cs="TimeRoman;Courier New" w:ascii="TimeRoman;Courier New" w:hAnsi="TimeRoman;Courier New"/>
          <w:sz w:val="22"/>
        </w:rPr>
        <w:t>кажется прекрасной дамой, пришедшей к нам из Серебряного века. Вокруг нее витает аромат поэзии, красоты и благородства, против которого бессильна грубость времени. Актрисе покоряется и высокая трагедия, и водеви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частливая актерская судьба, счастливая мать и жена! Но артистка не согласна с эт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частливых судеб не бывает. Были и моменты отчаяния. И простои большие, и пустоты. Актер живет фантазией и воображением. Актер реальной жизнью мало пользуется. Мир актера — придуманный. Почему он мучается, если в простое? Не потому что нет работы, а нет того другого мира, куда хочется уйти. Реальный мир актеру, как правило, неинтересен, его нечем расцвет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сколько нервов, здоровья потеряла при оформлении документов на выезд к мужу в Германию. Муж Максаковой — немец. «Если родится дочь, назову ее Виза», — кричала она чиновникам, когда ее, беременную не пускали к муж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на часто бывает в Германии. Но больше 10 дней там не может выдержать: «Мы из одной эпохи перешли в другую. Был железный занавес, теперь он открылся. И выяснилось, что мир не такой разнообразный. Высокого и великого мало и там, и зде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как она определяет состояние современного искусства: «Сегодня целая армия стилистов, визажистов, дизайнеров обслуживает жизнь тела. День и ночь вам рассказывают, как свое тело привести в состояние греческой богини. Но никто не говорит, как привести в порядок состояние духа. Конечно, лучше видеть прекрасного человека, чем уродливого. Роскошная грива лучше, чем лысина. Но этот милый, чирикающий мир, мир-воробышек, может быть частью жизни, но не ее содержанием. Хотя я совершенно не против высокой моды и чудесных изобретений парфюмеров и дизайнеров — все это развлекает, но еще </w:t>
      </w:r>
      <w:r>
        <w:rPr>
          <w:rFonts w:cs="TimeRoman;Courier New" w:ascii="TimeRoman;Courier New" w:hAnsi="TimeRoman;Courier New"/>
          <w:i/>
          <w:sz w:val="22"/>
        </w:rPr>
        <w:t>Чехов</w:t>
      </w:r>
      <w:r>
        <w:rPr>
          <w:rFonts w:cs="TimeRoman;Courier New" w:ascii="TimeRoman;Courier New" w:hAnsi="TimeRoman;Courier New"/>
          <w:sz w:val="22"/>
        </w:rPr>
        <w:t xml:space="preserve"> говорил, что невозможно порхать — работать надо. Сейчас каждый сам по себе. Никогда не будет попутного ветра тому, кто никуда не направил свой пару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ожно по-разному относиться к творчеству </w:t>
      </w:r>
      <w:r>
        <w:rPr>
          <w:rFonts w:cs="TimeRoman;Courier New" w:ascii="TimeRoman;Courier New" w:hAnsi="TimeRoman;Courier New"/>
          <w:b/>
          <w:i/>
          <w:sz w:val="22"/>
        </w:rPr>
        <w:t>Ирины Аллегровой</w:t>
      </w:r>
      <w:r>
        <w:rPr>
          <w:rFonts w:cs="TimeRoman;Courier New" w:ascii="TimeRoman;Courier New" w:hAnsi="TimeRoman;Courier New"/>
          <w:sz w:val="22"/>
        </w:rPr>
        <w:t>. Но, согласимся, выглядит она отлично. Вот как ей это уд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ля меня не выспаться — просто катастрофа! Ощущается сразу: становятся хуже волосы, цвет лица, даже на ногтях это отражается. Раньше я не могла себе сказать: я устала, пора отдохнуть. Теперь — могу. И если выдается пара свободных часов, то лучше всего забраться на диван с интересной книгой или посмотреть по телевизору хороший филь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главное удовольствие для меня в следующем: отправляюсь в хорошо протопленную баню, основательно там парюсь, а потом с разбегу — в холодный бассейн. У меня в бане, кстати, некоторые коллеги парятся. Тоже, так сказать, для омоложения и продления жизни — я где-то об этом читала. Поэтому там всегда несколько шапочек приготовлено, тапочек... Благо при моем дефиците времени для этого никуда не нужно ехать — и бассейн, и баня есть в моем загородном доме. А после водных процедур любимое лекарство от стрессов и усталости — душистые кремы для т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ромат я всякий раз выбираю разный, тот, который соответствует моему настроению. Или нежный цветочный, или насыщенный, яркий — вот таким образом я и омолаживаю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евица дала рецепт отвара трав, который пьет при посещении бани: </w:t>
      </w:r>
      <w:r>
        <w:rPr>
          <w:rFonts w:cs="TimeRoman;Courier New" w:ascii="TimeRoman;Courier New" w:hAnsi="TimeRoman;Courier New"/>
          <w:i/>
          <w:sz w:val="22"/>
        </w:rPr>
        <w:t>зверобой, ромашка, мята</w:t>
      </w:r>
      <w:r>
        <w:rPr>
          <w:rFonts w:cs="TimeRoman;Courier New" w:ascii="TimeRoman;Courier New" w:hAnsi="TimeRoman;Courier New"/>
          <w:sz w:val="22"/>
        </w:rPr>
        <w:t xml:space="preserve"> (1:1:1).</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олодая певица </w:t>
      </w:r>
      <w:r>
        <w:rPr>
          <w:rFonts w:cs="TimeRoman;Courier New" w:ascii="TimeRoman;Courier New" w:hAnsi="TimeRoman;Courier New"/>
          <w:b/>
          <w:i/>
          <w:sz w:val="22"/>
        </w:rPr>
        <w:t>Юлия Началова</w:t>
      </w:r>
      <w:r>
        <w:rPr>
          <w:rFonts w:cs="TimeRoman;Courier New" w:ascii="TimeRoman;Courier New" w:hAnsi="TimeRoman;Courier New"/>
          <w:b/>
          <w:sz w:val="22"/>
        </w:rPr>
        <w:t xml:space="preserve"> </w:t>
      </w:r>
      <w:r>
        <w:rPr>
          <w:rFonts w:cs="TimeRoman;Courier New" w:ascii="TimeRoman;Courier New" w:hAnsi="TimeRoman;Courier New"/>
          <w:sz w:val="22"/>
        </w:rPr>
        <w:t>стала задумываться о поддержании молодости лица с 13 л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В подростковом возрасте у меня был свой набор, который состоял из лосьонов, тоников и увлажняющих гелей на травяной основе. Обязательно делала чистку лица: это действительно важно для подросткового возраста. Можно и самой делать травяные ванночки. Очень эффектив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оветует заниматься косметикой с утра, не вставая с постели, «протирать лицо, шею и область декольте льдом из </w:t>
      </w:r>
      <w:r>
        <w:rPr>
          <w:rFonts w:cs="TimeRoman;Courier New" w:ascii="TimeRoman;Courier New" w:hAnsi="TimeRoman;Courier New"/>
          <w:i/>
          <w:sz w:val="22"/>
        </w:rPr>
        <w:t>отвара ромашки</w:t>
      </w:r>
      <w:r>
        <w:rPr>
          <w:rFonts w:cs="TimeRoman;Courier New" w:ascii="TimeRoman;Courier New" w:hAnsi="TimeRoman;Courier New"/>
          <w:sz w:val="22"/>
        </w:rPr>
        <w:t xml:space="preserve">. Кожа тонизируется, а ты окончательно просыпаешься. Получается, что лед заменяет ледяной душ. Иногда делаю </w:t>
      </w:r>
      <w:r>
        <w:rPr>
          <w:rFonts w:cs="TimeRoman;Courier New" w:ascii="TimeRoman;Courier New" w:hAnsi="TimeRoman;Courier New"/>
          <w:i/>
          <w:sz w:val="22"/>
        </w:rPr>
        <w:t>ингаляции</w:t>
      </w:r>
      <w:r>
        <w:rPr>
          <w:rFonts w:cs="TimeRoman;Courier New" w:ascii="TimeRoman;Courier New" w:hAnsi="TimeRoman;Courier New"/>
          <w:sz w:val="22"/>
        </w:rPr>
        <w:t xml:space="preserve"> — опять-таки </w:t>
      </w:r>
      <w:r>
        <w:rPr>
          <w:rFonts w:cs="TimeRoman;Courier New" w:ascii="TimeRoman;Courier New" w:hAnsi="TimeRoman;Courier New"/>
          <w:i/>
          <w:sz w:val="22"/>
        </w:rPr>
        <w:t>с травами</w:t>
      </w:r>
      <w:r>
        <w:rPr>
          <w:rFonts w:cs="TimeRoman;Courier New" w:ascii="TimeRoman;Courier New" w:hAnsi="TimeRoman;Courier New"/>
          <w:sz w:val="22"/>
        </w:rPr>
        <w:t xml:space="preserve">. Для горла полезно и для кожи. А когда приезжаю к бабушке в гости, всегда делаю </w:t>
      </w:r>
      <w:r>
        <w:rPr>
          <w:rFonts w:cs="TimeRoman;Courier New" w:ascii="TimeRoman;Courier New" w:hAnsi="TimeRoman;Courier New"/>
          <w:i/>
          <w:sz w:val="22"/>
        </w:rPr>
        <w:t>маски из свежей клубники и огурцов</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ля меня главное — </w:t>
      </w:r>
      <w:r>
        <w:rPr>
          <w:rFonts w:cs="TimeRoman;Courier New" w:ascii="TimeRoman;Courier New" w:hAnsi="TimeRoman;Courier New"/>
          <w:i/>
          <w:sz w:val="22"/>
        </w:rPr>
        <w:t>диета</w:t>
      </w:r>
      <w:r>
        <w:rPr>
          <w:rFonts w:cs="TimeRoman;Courier New" w:ascii="TimeRoman;Courier New" w:hAnsi="TimeRoman;Courier New"/>
          <w:sz w:val="22"/>
        </w:rPr>
        <w:t xml:space="preserve">. Правильное сочетание продуктов. Для себя я полностью исключила из рациона следующие продукты: сладкое, мучное, жареное, картошку, бананы, консервы. Ем </w:t>
      </w:r>
      <w:r>
        <w:rPr>
          <w:rFonts w:cs="TimeRoman;Courier New" w:ascii="TimeRoman;Courier New" w:hAnsi="TimeRoman;Courier New"/>
          <w:i/>
          <w:sz w:val="22"/>
        </w:rPr>
        <w:t>огурцы, помидоры, листья салата, зелень, твердые сорта сыра</w:t>
      </w:r>
      <w:r>
        <w:rPr>
          <w:rFonts w:cs="TimeRoman;Courier New" w:ascii="TimeRoman;Courier New" w:hAnsi="TimeRoman;Courier New"/>
          <w:sz w:val="22"/>
        </w:rPr>
        <w:t xml:space="preserve">. Сочетаю все это с вареной </w:t>
      </w:r>
      <w:r>
        <w:rPr>
          <w:rFonts w:cs="TimeRoman;Courier New" w:ascii="TimeRoman;Courier New" w:hAnsi="TimeRoman;Courier New"/>
          <w:i/>
          <w:sz w:val="22"/>
        </w:rPr>
        <w:t xml:space="preserve">куриной грудкой </w:t>
      </w:r>
      <w:r>
        <w:rPr>
          <w:rFonts w:cs="TimeRoman;Courier New" w:ascii="TimeRoman;Courier New" w:hAnsi="TimeRoman;Courier New"/>
          <w:sz w:val="22"/>
        </w:rPr>
        <w:t>или</w:t>
      </w:r>
      <w:r>
        <w:rPr>
          <w:rFonts w:cs="TimeRoman;Courier New" w:ascii="TimeRoman;Courier New" w:hAnsi="TimeRoman;Courier New"/>
          <w:i/>
          <w:sz w:val="22"/>
        </w:rPr>
        <w:t xml:space="preserve"> вареной говядиной</w:t>
      </w:r>
      <w:r>
        <w:rPr>
          <w:rFonts w:cs="TimeRoman;Courier New" w:ascii="TimeRoman;Courier New" w:hAnsi="TimeRoman;Courier New"/>
          <w:sz w:val="22"/>
        </w:rPr>
        <w:t xml:space="preserve">. Очень люблю свежую </w:t>
      </w:r>
      <w:r>
        <w:rPr>
          <w:rFonts w:cs="TimeRoman;Courier New" w:ascii="TimeRoman;Courier New" w:hAnsi="TimeRoman;Courier New"/>
          <w:i/>
          <w:sz w:val="22"/>
        </w:rPr>
        <w:t>рыбу и морепродукты</w:t>
      </w:r>
      <w:r>
        <w:rPr>
          <w:rFonts w:cs="TimeRoman;Courier New" w:ascii="TimeRoman;Courier New" w:hAnsi="TimeRoman;Courier New"/>
          <w:sz w:val="22"/>
        </w:rPr>
        <w:t xml:space="preserve">. Сейчас все эти продукты вполне доступны. И вечером, за несколько часов до сна, — обязательно съедаю целый </w:t>
      </w:r>
      <w:r>
        <w:rPr>
          <w:rFonts w:cs="TimeRoman;Courier New" w:ascii="TimeRoman;Courier New" w:hAnsi="TimeRoman;Courier New"/>
          <w:i/>
          <w:sz w:val="22"/>
        </w:rPr>
        <w:t>ананас</w:t>
      </w:r>
      <w:r>
        <w:rPr>
          <w:rFonts w:cs="TimeRoman;Courier New" w:ascii="TimeRoman;Courier New" w:hAnsi="TimeRoman;Courier New"/>
          <w:sz w:val="22"/>
        </w:rPr>
        <w:t xml:space="preserve"> или выпиваю </w:t>
      </w:r>
      <w:r>
        <w:rPr>
          <w:rFonts w:cs="TimeRoman;Courier New" w:ascii="TimeRoman;Courier New" w:hAnsi="TimeRoman;Courier New"/>
          <w:i/>
          <w:sz w:val="22"/>
        </w:rPr>
        <w:t>свежевыжатый ананасовый сок</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sz w:val="22"/>
        </w:rPr>
        <w:tab/>
      </w:r>
      <w:r>
        <w:rPr>
          <w:rFonts w:cs="TimeRoman;Courier New" w:ascii="TimeRoman;Courier New" w:hAnsi="TimeRoman;Courier New"/>
          <w:b/>
          <w:i/>
          <w:sz w:val="22"/>
        </w:rPr>
        <w:t xml:space="preserve">Рецепт похудения Юлии Началовой. </w:t>
      </w:r>
      <w:r>
        <w:rPr>
          <w:rFonts w:cs="TimeRoman;Courier New" w:ascii="TimeRoman;Courier New" w:hAnsi="TimeRoman;Courier New"/>
          <w:sz w:val="22"/>
        </w:rPr>
        <w:t xml:space="preserve">Выбрать три-четыре дня, в течение которых вы будете есть только </w:t>
      </w:r>
      <w:r>
        <w:rPr>
          <w:rFonts w:cs="TimeRoman;Courier New" w:ascii="TimeRoman;Courier New" w:hAnsi="TimeRoman;Courier New"/>
          <w:i/>
          <w:sz w:val="22"/>
        </w:rPr>
        <w:t>листья салата с оливковым маслом и уксусом</w:t>
      </w:r>
      <w:r>
        <w:rPr>
          <w:rFonts w:cs="TimeRoman;Courier New" w:ascii="TimeRoman;Courier New" w:hAnsi="TimeRoman;Courier New"/>
          <w:sz w:val="22"/>
        </w:rPr>
        <w:t xml:space="preserve">, а также </w:t>
      </w:r>
      <w:r>
        <w:rPr>
          <w:rFonts w:cs="TimeRoman;Courier New" w:ascii="TimeRoman;Courier New" w:hAnsi="TimeRoman;Courier New"/>
          <w:i/>
          <w:sz w:val="22"/>
        </w:rPr>
        <w:t>тертым сыром.</w:t>
      </w:r>
      <w:r>
        <w:rPr>
          <w:rFonts w:cs="TimeRoman;Courier New" w:ascii="TimeRoman;Courier New" w:hAnsi="TimeRoman;Courier New"/>
          <w:sz w:val="22"/>
        </w:rPr>
        <w:t xml:space="preserve"> Запивать можно </w:t>
      </w:r>
      <w:r>
        <w:rPr>
          <w:rFonts w:cs="TimeRoman;Courier New" w:ascii="TimeRoman;Courier New" w:hAnsi="TimeRoman;Courier New"/>
          <w:i/>
          <w:sz w:val="22"/>
        </w:rPr>
        <w:t>ананасовым соком</w:t>
      </w:r>
      <w:r>
        <w:rPr>
          <w:rFonts w:cs="TimeRoman;Courier New" w:ascii="TimeRoman;Courier New" w:hAnsi="TimeRoman;Courier New"/>
          <w:sz w:val="22"/>
        </w:rPr>
        <w:t xml:space="preserve">, который, как и </w:t>
      </w:r>
      <w:r>
        <w:rPr>
          <w:rFonts w:cs="TimeRoman;Courier New" w:ascii="TimeRoman;Courier New" w:hAnsi="TimeRoman;Courier New"/>
          <w:i/>
          <w:sz w:val="22"/>
        </w:rPr>
        <w:t>сельдерей</w:t>
      </w:r>
      <w:r>
        <w:rPr>
          <w:rFonts w:cs="TimeRoman;Courier New" w:ascii="TimeRoman;Courier New" w:hAnsi="TimeRoman;Courier New"/>
          <w:sz w:val="22"/>
        </w:rPr>
        <w:t>, — великолепный сжигатель жи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t>Клаудиа Шиффер</w:t>
      </w:r>
      <w:r>
        <w:rPr>
          <w:rFonts w:cs="TimeRoman;Courier New" w:ascii="TimeRoman;Courier New" w:hAnsi="TimeRoman;Courier New"/>
          <w:sz w:val="22"/>
        </w:rPr>
        <w:t>, образец красоты, несравненная Клаудиа Шиффер не считает себя красавицей! И, похоже, она пра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верное, вас это удивит, но я не считаю себя красавицей и очень смущаюсь, когда слышу комплименты в свой адрес. Люди хвалят меня, потому что не знают, как я выгляжу по утрам. То, что вы видите на фото, — результат четырехчасового труда стилистов, визажистов, парикмахеров... Любая станет красавицей, если над ней будет работать целый полк специалистов. На самом деле, например, редко у кого грудь действительно “стоит”. На фото этого не видно, но грудь приподнимается бесцветным скотч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каким образом она поддерживает фор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Рецепты красоты — это три “много” и одно “мало”: много спать, много пить (</w:t>
      </w:r>
      <w:r>
        <w:rPr>
          <w:rFonts w:cs="TimeRoman;Courier New" w:ascii="TimeRoman;Courier New" w:hAnsi="TimeRoman;Courier New"/>
          <w:i/>
          <w:sz w:val="22"/>
        </w:rPr>
        <w:t>воду и соки </w:t>
      </w:r>
      <w:r>
        <w:rPr>
          <w:rFonts w:cs="TimeRoman;Courier New" w:ascii="TimeRoman;Courier New" w:hAnsi="TimeRoman;Courier New"/>
          <w:sz w:val="22"/>
        </w:rPr>
        <w:t xml:space="preserve">— </w:t>
      </w:r>
      <w:r>
        <w:rPr>
          <w:rFonts w:cs="TimeRoman;Courier New" w:ascii="TimeRoman;Courier New" w:hAnsi="TimeRoman;Courier New"/>
          <w:i/>
          <w:sz w:val="22"/>
        </w:rPr>
        <w:t>только свежеотжатые</w:t>
      </w:r>
      <w:r>
        <w:rPr>
          <w:rFonts w:cs="TimeRoman;Courier New" w:ascii="TimeRoman;Courier New" w:hAnsi="TimeRoman;Courier New"/>
          <w:sz w:val="22"/>
        </w:rPr>
        <w:t xml:space="preserve">) и проводить много времени, занимаясь </w:t>
      </w:r>
      <w:r>
        <w:rPr>
          <w:rFonts w:cs="TimeRoman;Courier New" w:ascii="TimeRoman;Courier New" w:hAnsi="TimeRoman;Courier New"/>
          <w:i/>
          <w:sz w:val="22"/>
        </w:rPr>
        <w:t>медитацией</w:t>
      </w:r>
      <w:r>
        <w:rPr>
          <w:rFonts w:cs="TimeRoman;Courier New" w:ascii="TimeRoman;Courier New" w:hAnsi="TimeRoman;Courier New"/>
          <w:sz w:val="22"/>
        </w:rPr>
        <w:t xml:space="preserve">, а одно “мало” — мало есть. И, конечно же, никаких спиртных напитков, сигарет и сладкого. Хотя, признаюсь вам, иногда я злоупотребляю шоколадом и шоколадными тортами, — они выводят меня из депрессии. К сожалению, я очень расположена к полноте, поэтому после каждой порции любимого торта мне приходится 3 дня не сходить с беговой дорожки и есть только </w:t>
      </w:r>
      <w:r>
        <w:rPr>
          <w:rFonts w:cs="TimeRoman;Courier New" w:ascii="TimeRoman;Courier New" w:hAnsi="TimeRoman;Courier New"/>
          <w:i/>
          <w:sz w:val="22"/>
        </w:rPr>
        <w:t>авокадо</w:t>
      </w:r>
      <w:r>
        <w:rPr>
          <w:rFonts w:cs="TimeRoman;Courier New" w:ascii="TimeRoman;Courier New" w:hAnsi="TimeRoman;Courier New"/>
          <w:sz w:val="22"/>
        </w:rPr>
        <w:t xml:space="preserve">. От постоянного использования большого количества красок, кремов, лаков кожа портится… Иногда хочется вылезти из собственной кожи, — жалуется топ-модель. — Кажется, что кожа высыхает и шелушится и натягивается так, как будто я из нее выросла. Тогда я закрываюсь в ванной и “снимаю” надоевшую кожу. Поскольку она у меня очень чувствительная, я сама готовлю смесь для пилинга. Моя секретная смесь очень проста в изготовлении: 150 г </w:t>
      </w:r>
      <w:r>
        <w:rPr>
          <w:rFonts w:cs="TimeRoman;Courier New" w:ascii="TimeRoman;Courier New" w:hAnsi="TimeRoman;Courier New"/>
          <w:i/>
          <w:sz w:val="22"/>
        </w:rPr>
        <w:t>сливочного творога</w:t>
      </w:r>
      <w:r>
        <w:rPr>
          <w:rFonts w:cs="TimeRoman;Courier New" w:ascii="TimeRoman;Courier New" w:hAnsi="TimeRoman;Courier New"/>
          <w:sz w:val="22"/>
        </w:rPr>
        <w:t xml:space="preserve"> перемешать с 4 ст. ложками </w:t>
      </w:r>
      <w:r>
        <w:rPr>
          <w:rFonts w:cs="TimeRoman;Courier New" w:ascii="TimeRoman;Courier New" w:hAnsi="TimeRoman;Courier New"/>
          <w:i/>
          <w:sz w:val="22"/>
        </w:rPr>
        <w:t>крупной соли</w:t>
      </w:r>
      <w:r>
        <w:rPr>
          <w:rFonts w:cs="TimeRoman;Courier New" w:ascii="TimeRoman;Courier New" w:hAnsi="TimeRoman;Courier New"/>
          <w:sz w:val="22"/>
        </w:rPr>
        <w:t xml:space="preserve">. Смесь мягко втереть во влажную кожу. Через 5–10 минут смыть большим количеством теплой воды. Есть маленькая хитрость — </w:t>
      </w:r>
      <w:r>
        <w:rPr>
          <w:rFonts w:cs="TimeRoman;Courier New" w:ascii="TimeRoman;Courier New" w:hAnsi="TimeRoman;Courier New"/>
          <w:i/>
          <w:sz w:val="22"/>
        </w:rPr>
        <w:t xml:space="preserve">соль </w:t>
      </w:r>
      <w:r>
        <w:rPr>
          <w:rFonts w:cs="TimeRoman;Courier New" w:ascii="TimeRoman;Courier New" w:hAnsi="TimeRoman;Courier New"/>
          <w:sz w:val="22"/>
        </w:rPr>
        <w:t xml:space="preserve">должна быть </w:t>
      </w:r>
      <w:r>
        <w:rPr>
          <w:rFonts w:cs="TimeRoman;Courier New" w:ascii="TimeRoman;Courier New" w:hAnsi="TimeRoman;Courier New"/>
          <w:i/>
          <w:sz w:val="22"/>
        </w:rPr>
        <w:t>морской</w:t>
      </w:r>
      <w:r>
        <w:rPr>
          <w:rFonts w:cs="TimeRoman;Courier New" w:ascii="TimeRoman;Courier New" w:hAnsi="TimeRoman;Courier New"/>
          <w:sz w:val="22"/>
        </w:rPr>
        <w:t xml:space="preserve"> и обязательно </w:t>
      </w:r>
      <w:r>
        <w:rPr>
          <w:rFonts w:cs="TimeRoman;Courier New" w:ascii="TimeRoman;Courier New" w:hAnsi="TimeRoman;Courier New"/>
          <w:i/>
          <w:sz w:val="22"/>
        </w:rPr>
        <w:t>очищенной</w:t>
      </w:r>
      <w:r>
        <w:rPr>
          <w:rFonts w:cs="TimeRoman;Courier New" w:ascii="TimeRoman;Courier New" w:hAnsi="TimeRoman;Courier New"/>
          <w:sz w:val="22"/>
        </w:rPr>
        <w:t>. Тогда получается потрясающий эффек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Голливудская актриса </w:t>
      </w:r>
      <w:r>
        <w:rPr>
          <w:rFonts w:cs="TimeRoman;Courier New" w:ascii="TimeRoman;Courier New" w:hAnsi="TimeRoman;Courier New"/>
          <w:b/>
          <w:i/>
          <w:sz w:val="22"/>
        </w:rPr>
        <w:t>Рене Зельвеггер</w:t>
      </w:r>
      <w:r>
        <w:rPr>
          <w:rFonts w:cs="TimeRoman;Courier New" w:ascii="TimeRoman;Courier New" w:hAnsi="TimeRoman;Courier New"/>
          <w:b/>
          <w:sz w:val="22"/>
        </w:rPr>
        <w:t xml:space="preserve"> </w:t>
      </w:r>
      <w:r>
        <w:rPr>
          <w:rFonts w:cs="TimeRoman;Courier New" w:ascii="TimeRoman;Courier New" w:hAnsi="TimeRoman;Courier New"/>
          <w:sz w:val="22"/>
        </w:rPr>
        <w:t>получила «Оскара» за роль в фильме «Холодная гора». В работе ей приходилось набирать и сбрасывать вес. Как это ей удало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бирать вес намного приятнее: не следишь за диетой, ешь десерты в свое удовольствие... Со сжиганием лишних килограммов все намного прозаичнее — </w:t>
      </w:r>
      <w:r>
        <w:rPr>
          <w:rFonts w:cs="TimeRoman;Courier New" w:ascii="TimeRoman;Courier New" w:hAnsi="TimeRoman;Courier New"/>
          <w:i/>
          <w:sz w:val="22"/>
        </w:rPr>
        <w:t>велотренажер или беговая дорожка по нескольку часов в день</w:t>
      </w:r>
      <w:r>
        <w:rPr>
          <w:rFonts w:cs="TimeRoman;Courier New" w:ascii="TimeRoman;Courier New" w:hAnsi="TimeRoman;Courier New"/>
          <w:sz w:val="22"/>
        </w:rPr>
        <w:t>. Кому это понрави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Я всегда придерживалась очень простой диеты, — делилась своими секретами великая </w:t>
      </w:r>
      <w:r>
        <w:rPr>
          <w:rFonts w:cs="TimeRoman;Courier New" w:ascii="TimeRoman;Courier New" w:hAnsi="TimeRoman;Courier New"/>
          <w:b/>
          <w:i/>
          <w:sz w:val="22"/>
        </w:rPr>
        <w:t>Грета Гарбо</w:t>
      </w:r>
      <w:r>
        <w:rPr>
          <w:rFonts w:cs="TimeRoman;Courier New" w:ascii="TimeRoman;Courier New" w:hAnsi="TimeRoman;Courier New"/>
          <w:b/>
          <w:sz w:val="22"/>
        </w:rPr>
        <w:t xml:space="preserve">. — </w:t>
      </w:r>
      <w:r>
        <w:rPr>
          <w:rFonts w:cs="TimeRoman;Courier New" w:ascii="TimeRoman;Courier New" w:hAnsi="TimeRoman;Courier New"/>
          <w:sz w:val="22"/>
        </w:rPr>
        <w:t xml:space="preserve">Много </w:t>
      </w:r>
      <w:r>
        <w:rPr>
          <w:rFonts w:cs="TimeRoman;Courier New" w:ascii="TimeRoman;Courier New" w:hAnsi="TimeRoman;Courier New"/>
          <w:i/>
          <w:sz w:val="22"/>
        </w:rPr>
        <w:t>овощей и фруктов, обезжиренное молоко, яйца, творог, хлеб грубого помола и вареное мясо</w:t>
      </w:r>
      <w:r>
        <w:rPr>
          <w:rFonts w:cs="TimeRoman;Courier New" w:ascii="TimeRoman;Courier New" w:hAnsi="TimeRoman;Courier New"/>
          <w:sz w:val="22"/>
        </w:rPr>
        <w:t xml:space="preserve">: я предпочитаю </w:t>
      </w:r>
      <w:r>
        <w:rPr>
          <w:rFonts w:cs="TimeRoman;Courier New" w:ascii="TimeRoman;Courier New" w:hAnsi="TimeRoman;Courier New"/>
          <w:i/>
          <w:sz w:val="22"/>
        </w:rPr>
        <w:t>курицу</w:t>
      </w:r>
      <w:r>
        <w:rPr>
          <w:rFonts w:cs="TimeRoman;Courier New" w:ascii="TimeRoman;Courier New" w:hAnsi="TimeRoman;Courier New"/>
          <w:sz w:val="22"/>
        </w:rPr>
        <w:t xml:space="preserve"> в разных вид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Французская звезда </w:t>
      </w:r>
      <w:r>
        <w:rPr>
          <w:rFonts w:cs="TimeRoman;Courier New" w:ascii="TimeRoman;Courier New" w:hAnsi="TimeRoman;Courier New"/>
          <w:b/>
          <w:i/>
          <w:sz w:val="22"/>
        </w:rPr>
        <w:t>Сильвия Кристель</w:t>
      </w:r>
      <w:r>
        <w:rPr>
          <w:rFonts w:cs="TimeRoman;Courier New" w:ascii="TimeRoman;Courier New" w:hAnsi="TimeRoman;Courier New"/>
          <w:b/>
          <w:sz w:val="22"/>
        </w:rPr>
        <w:t xml:space="preserve"> — </w:t>
      </w:r>
      <w:r>
        <w:rPr>
          <w:rFonts w:cs="TimeRoman;Courier New" w:ascii="TimeRoman;Courier New" w:hAnsi="TimeRoman;Courier New"/>
          <w:sz w:val="22"/>
        </w:rPr>
        <w:t>знаменитая Эммануэль</w:t>
      </w:r>
      <w:r>
        <w:rPr>
          <w:rFonts w:cs="TimeRoman;Courier New" w:ascii="TimeRoman;Courier New" w:hAnsi="TimeRoman;Courier New"/>
          <w:b/>
          <w:sz w:val="22"/>
        </w:rPr>
        <w:t xml:space="preserve"> — </w:t>
      </w:r>
      <w:r>
        <w:rPr>
          <w:rFonts w:cs="TimeRoman;Courier New" w:ascii="TimeRoman;Courier New" w:hAnsi="TimeRoman;Courier New"/>
          <w:sz w:val="22"/>
        </w:rPr>
        <w:t xml:space="preserve">пропагандирует три секрета женской красоты: </w:t>
      </w:r>
      <w:r>
        <w:rPr>
          <w:rFonts w:cs="TimeRoman;Courier New" w:ascii="TimeRoman;Courier New" w:hAnsi="TimeRoman;Courier New"/>
          <w:i/>
          <w:sz w:val="22"/>
        </w:rPr>
        <w:t>никогда не загорать, много ходить и употреблять много жидк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А вот, что говорит скандально известная </w:t>
      </w:r>
      <w:r>
        <w:rPr>
          <w:rFonts w:cs="TimeRoman;Courier New" w:ascii="TimeRoman;Courier New" w:hAnsi="TimeRoman;Courier New"/>
          <w:b/>
          <w:i/>
          <w:sz w:val="22"/>
        </w:rPr>
        <w:t xml:space="preserve">Памела Андерсон </w:t>
      </w:r>
      <w:r>
        <w:rPr>
          <w:rFonts w:cs="TimeRoman;Courier New" w:ascii="TimeRoman;Courier New" w:hAnsi="TimeRoman;Courier New"/>
          <w:sz w:val="22"/>
        </w:rPr>
        <w:t>о секретах женской красоты. На вопрос о том, что именно привлекает мужчин в женщинах, она ответила следующее: «Все очень просто: мужчин привлекает в нас то, чего нет у них самих — груди, длинных волос и круглой попки. Именно это сильный пол и мечтает видеть у женщины. Я рекомендую женщинам ни в коем случае не слушать никаких модельеров и не стричься. Пока у женщины красивые длинные волосы, она всегда будет пользоваться успехом — даже если с лицом у нее не все в порядке. Еще я посоветовала бы носить красный цвет. Красный — это кровь, жизнь, сек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ля того чтобы иметь успех, артистка увеличила груди на 2 кг. Именно столько весили силиконовые имплантанты. Но даже она не выдержала: «Они стали доставлять мне большое беспокойство. Иногда я ощущала такое жжение в груди... Теперь могу представить, что значит гореть в аду! Я боялась, что силикон неблагоприятно подействует на мое здоровье, поэтому и решила избавиться от него. Зато теперь я почувствовала такую легкость! Поверьте, нелегко носить в груди почти 2 кг силико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атрин Денев</w:t>
      </w:r>
      <w:r>
        <w:rPr>
          <w:rFonts w:cs="TimeRoman;Courier New" w:ascii="TimeRoman;Courier New" w:hAnsi="TimeRoman;Courier New"/>
          <w:b/>
          <w:sz w:val="22"/>
        </w:rPr>
        <w:t xml:space="preserve"> </w:t>
      </w:r>
      <w:r>
        <w:rPr>
          <w:rFonts w:cs="TimeRoman;Courier New" w:ascii="TimeRoman;Courier New" w:hAnsi="TimeRoman;Courier New"/>
          <w:sz w:val="22"/>
        </w:rPr>
        <w:t xml:space="preserve">поддерживает форму </w:t>
      </w:r>
      <w:r>
        <w:rPr>
          <w:rFonts w:cs="TimeRoman;Courier New" w:ascii="TimeRoman;Courier New" w:hAnsi="TimeRoman;Courier New"/>
          <w:i/>
          <w:sz w:val="22"/>
        </w:rPr>
        <w:t>массажем</w:t>
      </w:r>
      <w:r>
        <w:rPr>
          <w:rFonts w:cs="TimeRoman;Courier New" w:ascii="TimeRoman;Courier New" w:hAnsi="TimeRoman;Courier New"/>
          <w:sz w:val="22"/>
        </w:rPr>
        <w:t xml:space="preserve"> и... </w:t>
      </w:r>
      <w:r>
        <w:rPr>
          <w:rFonts w:cs="TimeRoman;Courier New" w:ascii="TimeRoman;Courier New" w:hAnsi="TimeRoman;Courier New"/>
          <w:i/>
          <w:sz w:val="22"/>
        </w:rPr>
        <w:t>зелеными яблокам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ктриса предлагает всем дамам следовать общим правилам здорового образа жизни. Она предпочитает по возможности </w:t>
      </w:r>
      <w:r>
        <w:rPr>
          <w:rFonts w:cs="TimeRoman;Courier New" w:ascii="TimeRoman;Courier New" w:hAnsi="TimeRoman;Courier New"/>
          <w:i/>
          <w:sz w:val="22"/>
        </w:rPr>
        <w:t>ходить пешком</w:t>
      </w:r>
      <w:r>
        <w:rPr>
          <w:rFonts w:cs="TimeRoman;Courier New" w:ascii="TimeRoman;Courier New" w:hAnsi="TimeRoman;Courier New"/>
          <w:sz w:val="22"/>
        </w:rPr>
        <w:t xml:space="preserve">, хотя при ее популярности во Франции далеко не все пешие прогулки дают ей возможность уединиться. Регулярно делать </w:t>
      </w:r>
      <w:r>
        <w:rPr>
          <w:rFonts w:cs="TimeRoman;Courier New" w:ascii="TimeRoman;Courier New" w:hAnsi="TimeRoman;Courier New"/>
          <w:i/>
          <w:sz w:val="22"/>
        </w:rPr>
        <w:t>гимнастику, массаж, раз в неделю посещать сауну</w:t>
      </w:r>
      <w:r>
        <w:rPr>
          <w:rFonts w:cs="TimeRoman;Courier New" w:ascii="TimeRoman;Courier New" w:hAnsi="TimeRoman;Courier New"/>
          <w:sz w:val="22"/>
        </w:rPr>
        <w:t xml:space="preserve">. Спать Катрин предпочитает не менее восьми часов, </w:t>
      </w:r>
      <w:r>
        <w:rPr>
          <w:rFonts w:cs="TimeRoman;Courier New" w:ascii="TimeRoman;Courier New" w:hAnsi="TimeRoman;Courier New"/>
          <w:i/>
          <w:sz w:val="22"/>
        </w:rPr>
        <w:t>курить бросила</w:t>
      </w:r>
      <w:r>
        <w:rPr>
          <w:rFonts w:cs="TimeRoman;Courier New" w:ascii="TimeRoman;Courier New" w:hAnsi="TimeRoman;Courier New"/>
          <w:sz w:val="22"/>
        </w:rPr>
        <w:t>. Денев советует своим поклонницам ни в коем случае не злоупотреблять макияж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упермодель </w:t>
      </w:r>
      <w:r>
        <w:rPr>
          <w:rFonts w:cs="TimeRoman;Courier New" w:ascii="TimeRoman;Courier New" w:hAnsi="TimeRoman;Courier New"/>
          <w:b/>
          <w:i/>
          <w:sz w:val="22"/>
        </w:rPr>
        <w:t>Летицию Каста</w:t>
      </w:r>
      <w:r>
        <w:rPr>
          <w:rFonts w:cs="TimeRoman;Courier New" w:ascii="TimeRoman;Courier New" w:hAnsi="TimeRoman;Courier New"/>
          <w:b/>
          <w:sz w:val="22"/>
        </w:rPr>
        <w:t xml:space="preserve"> </w:t>
      </w:r>
      <w:r>
        <w:rPr>
          <w:rFonts w:cs="TimeRoman;Courier New" w:ascii="TimeRoman;Courier New" w:hAnsi="TimeRoman;Courier New"/>
          <w:sz w:val="22"/>
        </w:rPr>
        <w:t xml:space="preserve">называют новой </w:t>
      </w:r>
      <w:r>
        <w:rPr>
          <w:rFonts w:cs="TimeRoman;Courier New" w:ascii="TimeRoman;Courier New" w:hAnsi="TimeRoman;Courier New"/>
          <w:i/>
          <w:sz w:val="22"/>
        </w:rPr>
        <w:t>Брижит Бардо</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етиция уверена, что на формирование ее характера оказало влияние деревенское дет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Я выросла в лесах Нормандии, и эта местность во многом, конечно же, сделала меня. Во-первых, мое здоровье. Во-вторых, окружение природы сделало меня мечтательной, немного упрямой... Я близка к природе, деньги — не смысл жизни. Среди богатых столько несчастных людей! Многие из них едва не сходят с ума, боясь лишиться своих миллион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человек беден, его жизнь гораздо свободнее и радостн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ведь обыкновенная девушка! У меня толстые лодыжки, кривые зубы. В начале карьеры мой агент настаивала, чтобы я вставила фарфоровые ровные зубки, но я стояла на своем: естественность прежде всего. У меня настоящая грудь, и я горжусь этим. Когда меня спрашивают о секрете красивой груди, я смеюсь: она из нормандского масла и сливок!.. Я вся настоящая. По сравнению с другими моделями я маловата ростом и слишком толстая. Но зато не падаю в обморок от голода и выгляжу свежей. В то время как многие супермодели напоминают зеленый горошек. Мне жаль этих бедных девушек. Они не понимают, что их чрезмерная худоба удобна только для моделье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Из чего состоит Ваш рацио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Из того же, что и у обыкновенных людей. </w:t>
      </w:r>
      <w:r>
        <w:rPr>
          <w:rFonts w:cs="TimeRoman;Courier New" w:ascii="TimeRoman;Courier New" w:hAnsi="TimeRoman;Courier New"/>
          <w:i/>
          <w:sz w:val="22"/>
        </w:rPr>
        <w:t>Тушеное белое мясо, жареная рыба, запеченные овощи</w:t>
      </w:r>
      <w:r>
        <w:rPr>
          <w:rFonts w:cs="TimeRoman;Courier New" w:ascii="TimeRoman;Courier New" w:hAnsi="TimeRoman;Courier New"/>
          <w:sz w:val="22"/>
        </w:rPr>
        <w:t xml:space="preserve">. Люблю </w:t>
      </w:r>
      <w:r>
        <w:rPr>
          <w:rFonts w:cs="TimeRoman;Courier New" w:ascii="TimeRoman;Courier New" w:hAnsi="TimeRoman;Courier New"/>
          <w:i/>
          <w:sz w:val="22"/>
        </w:rPr>
        <w:t>печенье, маленькие слоеные пирожные с малиной</w:t>
      </w:r>
      <w:r>
        <w:rPr>
          <w:rFonts w:cs="TimeRoman;Courier New" w:ascii="TimeRoman;Courier New" w:hAnsi="TimeRoman;Courier New"/>
          <w:sz w:val="22"/>
        </w:rPr>
        <w:t xml:space="preserve">. Моя мама готовит сумасшедший </w:t>
      </w:r>
      <w:r>
        <w:rPr>
          <w:rFonts w:cs="TimeRoman;Courier New" w:ascii="TimeRoman;Courier New" w:hAnsi="TimeRoman;Courier New"/>
          <w:i/>
          <w:sz w:val="22"/>
        </w:rPr>
        <w:t>рисовый пудинг с ванильным кремом</w:t>
      </w:r>
      <w:r>
        <w:rPr>
          <w:rFonts w:cs="TimeRoman;Courier New" w:ascii="TimeRoman;Courier New" w:hAnsi="TimeRoman;Courier New"/>
          <w:sz w:val="22"/>
        </w:rPr>
        <w:t>. Когда я ем, ощущаю вкус жизни. Зачем отказывать себе в удовольствии и есть одну капусту? Если ты относишься с симпатией к каждому кусочку пирога, то не поправишься ни на один грам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аша меч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ыйти замуж за человека, который любит природу, родить много детей и жить в лесу, в окружении деревьев, цветов и диких животных. До 30 лет я должна успеть родить 4–5 де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Эстрадная певица </w:t>
      </w:r>
      <w:r>
        <w:rPr>
          <w:rFonts w:cs="TimeRoman;Courier New" w:ascii="TimeRoman;Courier New" w:hAnsi="TimeRoman;Courier New"/>
          <w:b/>
          <w:i/>
          <w:sz w:val="22"/>
        </w:rPr>
        <w:t>Лайма Вайкуле</w:t>
      </w:r>
      <w:r>
        <w:rPr>
          <w:rFonts w:cs="TimeRoman;Courier New" w:ascii="TimeRoman;Courier New" w:hAnsi="TimeRoman;Courier New"/>
          <w:b/>
          <w:sz w:val="22"/>
        </w:rPr>
        <w:t xml:space="preserve"> — </w:t>
      </w:r>
      <w:r>
        <w:rPr>
          <w:rFonts w:cs="TimeRoman;Courier New" w:ascii="TimeRoman;Courier New" w:hAnsi="TimeRoman;Courier New"/>
          <w:sz w:val="22"/>
        </w:rPr>
        <w:t>образец элегантности. Ее грациозная пластика совершенна, она всегда стройна и подтянута. Оказывается, это достигается благодаря упорному тру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вопрос: «Вы считаете, что пластические операции необходимы для женщины? И вообще как сохранить красоту?» — она ответи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Это личное дело каждого. Мне, наверное, не очень везло, я еще не видела ни одной операции, результаты которой меня бы вдохновили лечь под нож. Есть несколько составляющих красоты в любом человеке. Это приличная обувь, здоровые зубы, хороший маникюр и ухоженные волосы. А все остальное зависит от выражения глаз. Вооруженный этими деталями человек всегда покажется вам красивым. Уверена, что многое зависит от того, как женщина воспринимает себя в окружающем мире. Не нужно бояться приближения старости, надо дать ей достойный отпор, благо на то есть сегодня масса приемов. Чтобы выглядеть “на все сто” независимо от возраста, нужно </w:t>
      </w:r>
      <w:r>
        <w:rPr>
          <w:rFonts w:cs="TimeRoman;Courier New" w:ascii="TimeRoman;Courier New" w:hAnsi="TimeRoman;Courier New"/>
          <w:i/>
          <w:sz w:val="22"/>
        </w:rPr>
        <w:t>высыпаться, систематически делать массаж, пить чистую воду и есть натуральную пищу</w:t>
      </w:r>
      <w:r>
        <w:rPr>
          <w:rFonts w:cs="TimeRoman;Courier New" w:ascii="TimeRoman;Courier New" w:hAnsi="TimeRoman;Courier New"/>
          <w:sz w:val="22"/>
        </w:rPr>
        <w:t>. Это аксио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ецепт похудения от Лаймы Вайкуле</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се вкусное вредно для фигуры, но с этим надо как-то жить. Если чувствую, что набрала свыше 4 кг к моему весу — пора на диету. Пару дней я </w:t>
      </w:r>
      <w:r>
        <w:rPr>
          <w:rFonts w:cs="TimeRoman;Courier New" w:ascii="TimeRoman;Courier New" w:hAnsi="TimeRoman;Courier New"/>
          <w:i/>
          <w:sz w:val="22"/>
        </w:rPr>
        <w:t>голодаю, пью только воду, чай и кофе</w:t>
      </w:r>
      <w:r>
        <w:rPr>
          <w:rFonts w:cs="TimeRoman;Courier New" w:ascii="TimeRoman;Courier New" w:hAnsi="TimeRoman;Courier New"/>
          <w:sz w:val="22"/>
        </w:rPr>
        <w:t xml:space="preserve">. Если же и это не помогает, тогда сажусь на </w:t>
      </w:r>
      <w:r>
        <w:rPr>
          <w:rFonts w:cs="TimeRoman;Courier New" w:ascii="TimeRoman;Courier New" w:hAnsi="TimeRoman;Courier New"/>
          <w:i/>
          <w:sz w:val="22"/>
        </w:rPr>
        <w:t>девятидневную диету</w:t>
      </w:r>
      <w:r>
        <w:rPr>
          <w:rFonts w:cs="TimeRoman;Courier New" w:ascii="TimeRoman;Courier New" w:hAnsi="TimeRoman;Courier New"/>
          <w:sz w:val="22"/>
        </w:rPr>
        <w:t xml:space="preserve">: первые три дня — </w:t>
      </w:r>
      <w:r>
        <w:rPr>
          <w:rFonts w:cs="TimeRoman;Courier New" w:ascii="TimeRoman;Courier New" w:hAnsi="TimeRoman;Courier New"/>
          <w:i/>
          <w:sz w:val="22"/>
        </w:rPr>
        <w:t>рис без соли и масла</w:t>
      </w:r>
      <w:r>
        <w:rPr>
          <w:rFonts w:cs="TimeRoman;Courier New" w:ascii="TimeRoman;Courier New" w:hAnsi="TimeRoman;Courier New"/>
          <w:sz w:val="22"/>
        </w:rPr>
        <w:t xml:space="preserve">, вторые три дня — </w:t>
      </w:r>
      <w:r>
        <w:rPr>
          <w:rFonts w:cs="TimeRoman;Courier New" w:ascii="TimeRoman;Courier New" w:hAnsi="TimeRoman;Courier New"/>
          <w:i/>
          <w:sz w:val="22"/>
        </w:rPr>
        <w:t>белое куриное мясо</w:t>
      </w:r>
      <w:r>
        <w:rPr>
          <w:rFonts w:cs="TimeRoman;Courier New" w:ascii="TimeRoman;Courier New" w:hAnsi="TimeRoman;Courier New"/>
          <w:sz w:val="22"/>
        </w:rPr>
        <w:t xml:space="preserve">, но не окорочка. Последние три дня ем только </w:t>
      </w:r>
      <w:r>
        <w:rPr>
          <w:rFonts w:cs="TimeRoman;Courier New" w:ascii="TimeRoman;Courier New" w:hAnsi="TimeRoman;Courier New"/>
          <w:i/>
          <w:sz w:val="22"/>
        </w:rPr>
        <w:t>яблоки</w:t>
      </w:r>
      <w:r>
        <w:rPr>
          <w:rFonts w:cs="TimeRoman;Courier New" w:ascii="TimeRoman;Courier New" w:hAnsi="TimeRoman;Courier New"/>
          <w:sz w:val="22"/>
        </w:rPr>
        <w:t xml:space="preserve">. Эффект потрясающий! Каждый день я сбрасываю по килограмму. А вообще, </w:t>
      </w:r>
      <w:r>
        <w:rPr>
          <w:rFonts w:cs="TimeRoman;Courier New" w:ascii="TimeRoman;Courier New" w:hAnsi="TimeRoman;Courier New"/>
          <w:i/>
          <w:sz w:val="22"/>
        </w:rPr>
        <w:t>для профилактики раз в неделю я обязательно голодаю</w:t>
      </w:r>
      <w:r>
        <w:rPr>
          <w:rFonts w:cs="TimeRoman;Courier New" w:ascii="TimeRoman;Courier New" w:hAnsi="TimeRoman;Courier New"/>
          <w:sz w:val="22"/>
        </w:rPr>
        <w:t>. Легкость, которая наступает на следующий день, доставляет мне удовольствие. А каким вкусным наутро становится завтра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евица </w:t>
      </w:r>
      <w:r>
        <w:rPr>
          <w:rFonts w:cs="TimeRoman;Courier New" w:ascii="TimeRoman;Courier New" w:hAnsi="TimeRoman;Courier New"/>
          <w:b/>
          <w:i/>
          <w:sz w:val="22"/>
        </w:rPr>
        <w:t>Валерия</w:t>
      </w:r>
      <w:r>
        <w:rPr>
          <w:rFonts w:cs="TimeRoman;Courier New" w:ascii="TimeRoman;Courier New" w:hAnsi="TimeRoman;Courier New"/>
          <w:sz w:val="22"/>
        </w:rPr>
        <w:t xml:space="preserve"> на самом пике славы и известности покинула сцену. Развелась с мужем-продюсером, уехала к родителям в город Антарск. Два года жила там со своими тремя деть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 вернулась — еще более красивая, стройная, полная сил и энергии. Она открывает свои секреты красоты и счастья: «Мы не властны над судьбой, так что ж по этому поводу страдать? Нужно держать душевное равновесие — не огорчаться сверх меры и не радоваться слишком бурно, не завидовать и не строить замков на песке — тогда и не состаришься раньше времени. И, естественно, вести здоровый образ жизни. Я перепробовала и массу новомодных диет, и раздельное питание, и голодание по Брэггу… Но лучше </w:t>
      </w:r>
      <w:r>
        <w:rPr>
          <w:rFonts w:cs="TimeRoman;Courier New" w:ascii="TimeRoman;Courier New" w:hAnsi="TimeRoman;Courier New"/>
          <w:i/>
          <w:sz w:val="22"/>
        </w:rPr>
        <w:t>постоянно придерживаться умеренности в еде</w:t>
      </w:r>
      <w:r>
        <w:rPr>
          <w:rFonts w:cs="TimeRoman;Courier New" w:ascii="TimeRoman;Courier New" w:hAnsi="TimeRoman;Courier New"/>
          <w:sz w:val="22"/>
        </w:rPr>
        <w:t xml:space="preserve">. Я </w:t>
      </w:r>
      <w:r>
        <w:rPr>
          <w:rFonts w:cs="TimeRoman;Courier New" w:ascii="TimeRoman;Courier New" w:hAnsi="TimeRoman;Courier New"/>
          <w:i/>
          <w:sz w:val="22"/>
        </w:rPr>
        <w:t>не ем мяса, хлеба, почти ничего жирного и сладкого</w:t>
      </w:r>
      <w:r>
        <w:rPr>
          <w:rFonts w:cs="TimeRoman;Courier New" w:ascii="TimeRoman;Courier New" w:hAnsi="TimeRoman;Courier New"/>
          <w:sz w:val="22"/>
        </w:rPr>
        <w:t xml:space="preserve">. Основа моего рациона — </w:t>
      </w:r>
      <w:r>
        <w:rPr>
          <w:rFonts w:cs="TimeRoman;Courier New" w:ascii="TimeRoman;Courier New" w:hAnsi="TimeRoman;Courier New"/>
          <w:i/>
          <w:sz w:val="22"/>
        </w:rPr>
        <w:t>фрукты, овощи, зелень, рыба, морепродукты, молочные продукты.</w:t>
      </w:r>
      <w:r>
        <w:rPr>
          <w:rFonts w:cs="TimeRoman;Courier New" w:ascii="TimeRoman;Courier New" w:hAnsi="TimeRoman;Courier New"/>
          <w:sz w:val="22"/>
        </w:rPr>
        <w:t xml:space="preserve"> Нужно ложиться спать с легким чувством голода. Как-то я прочитала очень полезный совет: </w:t>
      </w:r>
      <w:r>
        <w:rPr>
          <w:rFonts w:cs="TimeRoman;Courier New" w:ascii="TimeRoman;Courier New" w:hAnsi="TimeRoman;Courier New"/>
          <w:i/>
          <w:sz w:val="22"/>
        </w:rPr>
        <w:t>хочешь есть — иди поспи</w:t>
      </w:r>
      <w:r>
        <w:rPr>
          <w:rFonts w:cs="TimeRoman;Courier New" w:ascii="TimeRoman;Courier New" w:hAnsi="TimeRoman;Courier New"/>
          <w:sz w:val="22"/>
        </w:rPr>
        <w:t xml:space="preserve"> — и теперь ему следую, К тому же я давно увлекаюсь </w:t>
      </w:r>
      <w:r>
        <w:rPr>
          <w:rFonts w:cs="TimeRoman;Courier New" w:ascii="TimeRoman;Courier New" w:hAnsi="TimeRoman;Courier New"/>
          <w:i/>
          <w:sz w:val="22"/>
        </w:rPr>
        <w:t>фитнесом</w:t>
      </w:r>
      <w:r>
        <w:rPr>
          <w:rFonts w:cs="TimeRoman;Courier New" w:ascii="TimeRoman;Courier New" w:hAnsi="TimeRoman;Courier New"/>
          <w:sz w:val="22"/>
        </w:rPr>
        <w:t xml:space="preserve">. Только по утрам я зарядку не делаю — обычно иду в спортзал днем или ближе к вечеру, когда я полна сил. Но если такой возможности нет, занимаюсь прямо в номере — в моей гастрольной сумке всегда имеются видеокассета и две </w:t>
      </w:r>
      <w:r>
        <w:rPr>
          <w:rFonts w:cs="TimeRoman;Courier New" w:ascii="TimeRoman;Courier New" w:hAnsi="TimeRoman;Courier New"/>
          <w:i/>
          <w:sz w:val="22"/>
        </w:rPr>
        <w:t>двухкилограммовые гантельк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Глава косметической империи </w:t>
      </w:r>
      <w:r>
        <w:rPr>
          <w:rFonts w:cs="TimeRoman;Courier New" w:ascii="TimeRoman;Courier New" w:hAnsi="TimeRoman;Courier New"/>
          <w:b/>
          <w:i/>
          <w:sz w:val="22"/>
        </w:rPr>
        <w:t>Эсти Лаудер</w:t>
      </w:r>
      <w:r>
        <w:rPr>
          <w:rFonts w:cs="TimeRoman;Courier New" w:ascii="TimeRoman;Courier New" w:hAnsi="TimeRoman;Courier New"/>
          <w:b/>
          <w:sz w:val="22"/>
        </w:rPr>
        <w:t xml:space="preserve"> </w:t>
      </w:r>
      <w:r>
        <w:rPr>
          <w:rFonts w:cs="TimeRoman;Courier New" w:ascii="TimeRoman;Courier New" w:hAnsi="TimeRoman;Courier New"/>
          <w:sz w:val="22"/>
        </w:rPr>
        <w:t>всегда выглядела молодо. Только после смерти стало известно, что ей 97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 бывает некрасивых женщин, есть женщины, которые не думают о том, как они притягательны», — любила повторять миссис Лаудер. А в своей автобиографии написала, что в идеальном мире нас должны судить по красоте нашей души, но в реальном мире красивая женщина имеет большие преимущества и часто оставляет за собой последнее решающее слово. Она говорила о себе. И нам казалось, что Лаудер будет жить вечно. Красивые молодые женщины не умирают, даже если им 97 л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 глава другой косметической империи </w:t>
      </w:r>
      <w:r>
        <w:rPr>
          <w:rFonts w:cs="TimeRoman;Courier New" w:ascii="TimeRoman;Courier New" w:hAnsi="TimeRoman;Courier New"/>
          <w:b/>
          <w:i/>
          <w:sz w:val="22"/>
        </w:rPr>
        <w:t>Елена Рубинштейн</w:t>
      </w:r>
      <w:r>
        <w:rPr>
          <w:rFonts w:cs="TimeRoman;Courier New" w:ascii="TimeRoman;Courier New" w:hAnsi="TimeRoman;Courier New"/>
          <w:b/>
          <w:sz w:val="22"/>
        </w:rPr>
        <w:t xml:space="preserve"> </w:t>
      </w:r>
      <w:r>
        <w:rPr>
          <w:rFonts w:cs="TimeRoman;Courier New" w:ascii="TimeRoman;Courier New" w:hAnsi="TimeRoman;Courier New"/>
          <w:sz w:val="22"/>
        </w:rPr>
        <w:t>только перед смертью открыла секрет вечной молодости: «</w:t>
      </w:r>
      <w:r>
        <w:rPr>
          <w:rFonts w:cs="TimeRoman;Courier New" w:ascii="TimeRoman;Courier New" w:hAnsi="TimeRoman;Courier New"/>
          <w:i/>
          <w:sz w:val="22"/>
        </w:rPr>
        <w:t>Вечная молодость — в вечном движени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2"/>
        </w:rPr>
        <w:tab/>
      </w:r>
      <w:r>
        <w:rPr>
          <w:rFonts w:cs="GaramondBookNarrowC;Courier New" w:ascii="GaramondBookNarrowC;Courier New" w:hAnsi="GaramondBookNarrowC;Courier New"/>
          <w:b/>
          <w:caps/>
        </w:rPr>
        <w:t>Пластические опер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Люди жестоки. Они не любят, когда их кумиры стареют. В Америке, например, артисту стареть непозволительно. Время бежит, а они хотят «остановить часы», чтобы продолжить работу. Ну что же, к их услугам профессионалы-хирурги. Их называют «голливудские ножи». Пластические операции лица перенесли </w:t>
      </w:r>
      <w:r>
        <w:rPr>
          <w:rFonts w:cs="TimeRoman;Courier New" w:ascii="TimeRoman;Courier New" w:hAnsi="TimeRoman;Courier New"/>
          <w:i/>
          <w:sz w:val="22"/>
        </w:rPr>
        <w:t xml:space="preserve">Керк Дуглас, Берт Ланкастер, Фрэнк Синатра. Мэрилин Монро </w:t>
      </w:r>
      <w:r>
        <w:rPr>
          <w:rFonts w:cs="TimeRoman;Courier New" w:ascii="TimeRoman;Courier New" w:hAnsi="TimeRoman;Courier New"/>
          <w:sz w:val="22"/>
        </w:rPr>
        <w:t xml:space="preserve">врачи увеличили скошенный подбородок (вставили специальную губку, которая продержалась более 6 лет). </w:t>
      </w:r>
      <w:r>
        <w:rPr>
          <w:rFonts w:cs="TimeRoman;Courier New" w:ascii="TimeRoman;Courier New" w:hAnsi="TimeRoman;Courier New"/>
          <w:i/>
          <w:sz w:val="22"/>
        </w:rPr>
        <w:t>Деми Мур</w:t>
      </w:r>
      <w:r>
        <w:rPr>
          <w:rFonts w:cs="TimeRoman;Courier New" w:ascii="TimeRoman;Courier New" w:hAnsi="TimeRoman;Courier New"/>
          <w:sz w:val="22"/>
        </w:rPr>
        <w:t xml:space="preserve"> исправили форму носа. Наши артисты тоже стали прибегать к этому способу продлить красоту и молодость. Понятно, что они не хотят признаться, что их красота, стройность, пышный бюст — результат работы хирурга. Но зачем «пудрить мозги» миллионам мечтающих похудеть, участвуя в рекламной кампании, рассказывая про чудо-таблетки или супердиету? Или нахваливать волшебный крем, который непременно увеличит вашу грудь, при этом «топорща» под кофточкой свою свежевставленную силиконову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жизни побеждает тот, кто умеет красиво стареть», — говорила знаменитая итальянка </w:t>
      </w:r>
      <w:r>
        <w:rPr>
          <w:rFonts w:cs="TimeRoman;Courier New" w:ascii="TimeRoman;Courier New" w:hAnsi="TimeRoman;Courier New"/>
          <w:b/>
          <w:i/>
          <w:sz w:val="22"/>
        </w:rPr>
        <w:t>Анна Маньяни</w:t>
      </w:r>
      <w:r>
        <w:rPr>
          <w:rFonts w:cs="TimeRoman;Courier New" w:ascii="TimeRoman;Courier New" w:hAnsi="TimeRoman;Courier New"/>
          <w:b/>
          <w:sz w:val="22"/>
        </w:rPr>
        <w:t xml:space="preserve">. </w:t>
      </w:r>
      <w:r>
        <w:rPr>
          <w:rFonts w:cs="TimeRoman;Courier New" w:ascii="TimeRoman;Courier New" w:hAnsi="TimeRoman;Courier New"/>
          <w:sz w:val="22"/>
        </w:rPr>
        <w:t xml:space="preserve">Впрочем, есть лица, которым идет стареть. «Я люблю каждую свою морщинку», — сказала другая знаменитая итальянка,  </w:t>
      </w:r>
      <w:r>
        <w:rPr>
          <w:rFonts w:cs="TimeRoman;Courier New" w:ascii="TimeRoman;Courier New" w:hAnsi="TimeRoman;Courier New"/>
          <w:b/>
          <w:i/>
          <w:sz w:val="22"/>
        </w:rPr>
        <w:t>Джульетта Мазина</w:t>
      </w:r>
      <w:r>
        <w:rPr>
          <w:rFonts w:cs="TimeRoman;Courier New" w:ascii="TimeRoman;Courier New" w:hAnsi="TimeRoman;Courier New"/>
          <w:sz w:val="22"/>
        </w:rPr>
        <w:t>, — она напоминает мне о хорошем и о плох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глядя на «мешки» под глазами у иной актрисы, еще, казалось бы, далекой от пенсионного возраста, порой недоумеваешь, почему она не догадывается убрать их с помощью пластического хирурга. Другое дело, что не всякий результат операции оказывается «к лицу». И дело даже не в ошибках врачей (которые, увы, тоже не редкость). Изменившаяся внешность иногда лишает человека того выражения лица, тех нюансов, к которым все так привыкли и за которые его как раз и люби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чему же все-таки часто «подтяжка» (лифтинг) оборачивается лицом-маской: без морщин, но с глазами навыкат и ртом на «завязоч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брак. Врачи называют его не «лифтинг», а «жабинг». Те, кто поставил себе цель быть «неувядаемым», обходятся двумя-тремя круговыми подтяжками: начиная с 45 лет через каждые 8–10 лет, но, бывает, проводят по 5 лифтинг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 время операции делается надрез за ушами, кожа натягивается, выкраивается и подшивается. Это — зрелище не для слабонервных. Знакомый хирург, который ежедневно производит операции по удалению желчного пузыря, так описал свои впечатления: «Первая мысль была: а вдруг отрезали слишком много? Это было так тягостно смотреть! Своим знакомым, жены которых хотят хорошо выглядеть, я никогда не посоветую делать такую операц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достигнете прекрасной фигуры и лица, а душа будет пустая — ни интересов, ни мыслей, ни идей — такая внешность не поможет. Она никому не интересна, никому не нужна. Какой бы красивый человек ни пришел ко мне, я вижу в его глазах грусть и тоску. Грустный взгляд из-за того, что рядом нет любимого человека, который скажет, что ты красива. Обаяние внешности зависит от внутреннего состоя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Дочери 15 лет, размер груди — 4. Можно ли сделать пластическую операц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Следует обязательно проверить эндокринологию — все ли в порядке, нет ли отклонений. Закончился ли процесс развития организма? Учтите, что после операции остаются рубцы. Размер 4 — не такой уж большой. Средства массовой информации создали образ девочки-мальчика: худые плечи, узкие бедра, маленькая грудь — этого достаточно для успеха. Мое мнение: большая грудь — это красиво, благодаря ей </w:t>
      </w:r>
      <w:r>
        <w:rPr>
          <w:rFonts w:cs="TimeRoman;Courier New" w:ascii="TimeRoman;Courier New" w:hAnsi="TimeRoman;Courier New"/>
          <w:i/>
          <w:sz w:val="22"/>
        </w:rPr>
        <w:t>Элизабет Тейлор</w:t>
      </w:r>
      <w:r>
        <w:rPr>
          <w:rFonts w:cs="TimeRoman;Courier New" w:ascii="TimeRoman;Courier New" w:hAnsi="TimeRoman;Courier New"/>
          <w:sz w:val="22"/>
        </w:rPr>
        <w:t xml:space="preserve"> считалась очень красивой актрисой.</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color w:val="000000"/>
          <w:sz w:val="22"/>
        </w:rPr>
        <w:t xml:space="preserve">Знаменитый Рембо — </w:t>
      </w:r>
      <w:r>
        <w:rPr>
          <w:rFonts w:cs="TimeRoman;Courier New" w:ascii="TimeRoman;Courier New" w:hAnsi="TimeRoman;Courier New"/>
          <w:b/>
          <w:i/>
          <w:sz w:val="22"/>
        </w:rPr>
        <w:t>Сильвестр Сталлоне</w:t>
      </w:r>
      <w:r>
        <w:rPr>
          <w:rFonts w:cs="TimeRoman;Courier New" w:ascii="TimeRoman;Courier New" w:hAnsi="TimeRoman;Courier New"/>
          <w:b/>
          <w:sz w:val="22"/>
        </w:rPr>
        <w:t>,</w:t>
      </w:r>
      <w:r>
        <w:rPr>
          <w:rFonts w:cs="TimeRoman;Courier New" w:ascii="TimeRoman;Courier New" w:hAnsi="TimeRoman;Courier New"/>
          <w:sz w:val="22"/>
        </w:rPr>
        <w:t xml:space="preserve"> отметивший недавно 54-й день рождения, внушает опасение пластическим хирургам. Ни для кого не секрет, что актер прибегнул к помощи острого скальпеля. Голливудские ножи удалили ему мешки под глазами, сделали подтяжку и слегка поправили нос, пострадавший во время боксерского матча. Однако метаморфозы были сделаны несколько поспешно, и теперь обновленная физиономия Сталлоне стала медленно, но верно «ползти». Из-за этого дефекта Сильвестр стал выглядеть хуже, чем до опер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Я прошла курс омоложения лица. Лазером снимали верхний слой кожи. Это было безболезненно — как укус комара. Потом наносили гелевую маску на лицо, которая успокаивала раздражение. Всего 2 сеанса лазера, 5 гелевых масок. Сказали, что через 5–7 недель разгладятся морщины. Этого не произошло. По-моему, стало хуж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едавно моя подруга, которая давно живет в Нью-Йорке, приезжала к нам делать пластику лица (в Америке это стоит очень дорого, а у вас, сказала она, всего 6000 долларов). Когда мы увиделись с ней, то признаю, что выглядела она, как 14 лет назад, перед отъездом в Америку (сейчас ей 56). Но ее беспокоило очень многое, например, один глаз был опущен и не закрывался, рот был немного перекошен. Через несколько дней хирург ей это подправил, объяснив, что </w:t>
      </w:r>
      <w:r>
        <w:rPr>
          <w:rFonts w:cs="TimeRoman;Courier New" w:ascii="TimeRoman;Courier New" w:hAnsi="TimeRoman;Courier New"/>
          <w:i/>
          <w:sz w:val="22"/>
        </w:rPr>
        <w:t>ослабли нитки</w:t>
      </w:r>
      <w:r>
        <w:rPr>
          <w:rFonts w:cs="TimeRoman;Courier New" w:ascii="TimeRoman;Courier New" w:hAnsi="TimeRoman;Courier New"/>
          <w:sz w:val="22"/>
        </w:rPr>
        <w:t>… (А я подумала: а если они опять ослабнут, что вполне вероятно!) Прошло полгода, и хотя она говорит, что отеки уже спали, все-таки глаз закрывается не полностью, немного провисает подбородок…» (</w:t>
      </w:r>
      <w:r>
        <w:rPr>
          <w:rFonts w:cs="TimeRoman;Courier New" w:ascii="TimeRoman;Courier New" w:hAnsi="TimeRoman;Courier New"/>
          <w:i/>
          <w:sz w:val="22"/>
        </w:rPr>
        <w:t>Анна,</w:t>
      </w:r>
      <w:r>
        <w:rPr>
          <w:rFonts w:cs="TimeRoman;Courier New" w:ascii="TimeRoman;Courier New" w:hAnsi="TimeRoman;Courier New"/>
          <w:sz w:val="22"/>
        </w:rPr>
        <w:t xml:space="preserve"> СПб.)</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ного лет назад читала шутливый рассказ про «рядовую американку». Известно, что мужчинам нравятся блондинки с пышной грудью. Так вот, </w:t>
      </w:r>
      <w:r>
        <w:rPr>
          <w:rFonts w:cs="TimeRoman;Courier New" w:ascii="TimeRoman;Courier New" w:hAnsi="TimeRoman;Courier New"/>
          <w:i/>
          <w:sz w:val="22"/>
        </w:rPr>
        <w:t>приходит американка домой. Первым делом стаскивает с головы парик — белокурые волосы с крупными кудрями — и надевает его на специальную подставку. Отклеивает накладные ресницы. Снимает бюстгалтер вместе с накладной грудью. Цветные линзы из глаз — в чашечку с водой. Накладные ногти пусть останутся. Вытаскивает вставные челюсти и кладет их в воду. Ну и, конечно, отстегивает фальшивый зад — чтобы не меша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Если рядовая американка прибегает к таким ухищрениям для достижения красоты, то что же сказать об артист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мериканская киноактриса </w:t>
      </w:r>
      <w:r>
        <w:rPr>
          <w:rFonts w:cs="TimeRoman;Courier New" w:ascii="TimeRoman;Courier New" w:hAnsi="TimeRoman;Courier New"/>
          <w:b/>
          <w:i/>
          <w:sz w:val="22"/>
        </w:rPr>
        <w:t>Деми Мур</w:t>
      </w:r>
      <w:r>
        <w:rPr>
          <w:rFonts w:cs="TimeRoman;Courier New" w:ascii="TimeRoman;Courier New" w:hAnsi="TimeRoman;Courier New"/>
          <w:b/>
          <w:sz w:val="22"/>
        </w:rPr>
        <w:t xml:space="preserve"> </w:t>
      </w:r>
      <w:r>
        <w:rPr>
          <w:rFonts w:cs="TimeRoman;Courier New" w:ascii="TimeRoman;Courier New" w:hAnsi="TimeRoman;Courier New"/>
          <w:sz w:val="22"/>
        </w:rPr>
        <w:t>меньше чем за год похудела и помолодела. Исключительно, по ее словам, за счет сыроедения и занятий с персональным тренером. Но из клиники красоты произошла утечка информации. С точностью бухгалтерского отчета до сведения аудитории доводились суммы, которые потребовались актрисе для столь волшебного преображения. Это 400 тысяч долларов, из которых 15 тысяч потрачено на липосакцию (удаление жира с бедер и других «проблемных» зон), 10 тысяч — на замену старых силиконовых имплантантов груди на более миниатюрные, 12 тысяч — на 3 курса инъекций Ботокса (препарат для разглаживания морщин), 20 тысяч — на подтяжку век и исправление контура лица, 15 тысяч — на фарфоровые зубки, ну и остальное — по мелоч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 это не уберегло тело 41-летней красотки от побочных эффектов, вызванных слишком быстрыми изменениями. Коленки обновленной Деми стали настолько морщинистыми, что голливудской диве пришлось прикрывать их юбками-макси до очередной подтяж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Елена Образцова</w:t>
      </w:r>
      <w:r>
        <w:rPr>
          <w:rFonts w:cs="TimeRoman;Courier New" w:ascii="TimeRoman;Courier New" w:hAnsi="TimeRoman;Courier New"/>
          <w:b/>
          <w:sz w:val="22"/>
        </w:rPr>
        <w:t xml:space="preserve"> </w:t>
      </w:r>
      <w:r>
        <w:rPr>
          <w:rFonts w:cs="TimeRoman;Courier New" w:ascii="TimeRoman;Courier New" w:hAnsi="TimeRoman;Courier New"/>
          <w:sz w:val="22"/>
        </w:rPr>
        <w:t xml:space="preserve">следит за своей внешностью: ведь ей приходится петь партии молодых героинь. «Все, что можно делать для того, чтобы оставаться молодой, делаю, — рассказала актриса. — Худею все время. Слежу, чтобы лицо было без морщин. Для этого у меня есть доктор </w:t>
      </w:r>
      <w:r>
        <w:rPr>
          <w:rFonts w:cs="TimeRoman;Courier New" w:ascii="TimeRoman;Courier New" w:hAnsi="TimeRoman;Courier New"/>
          <w:i/>
          <w:sz w:val="22"/>
        </w:rPr>
        <w:t>Пухов</w:t>
      </w:r>
      <w:r>
        <w:rPr>
          <w:rFonts w:cs="TimeRoman;Courier New" w:ascii="TimeRoman;Courier New" w:hAnsi="TimeRoman;Courier New"/>
          <w:sz w:val="22"/>
        </w:rPr>
        <w:t>, академик, он работает в Челябинске. Просто гениальный врач. Он многих звезд “омолаживает”. Кто-то держит в тайне, что делал “пластику”, говорит, что помолодел благодаря “маскам из сметаны”. По-моему, это от глупости. Я ничего не скрыва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Хочу увеличить грудь, а моя мама против любых операций. Говорят, в одной газете писали — Пугачеву в Швейцарии прооперировали так, что чуть не умерла. Может, введение геля безопаснее? Или лучше купить крем, увеличивающий груд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опытки увеличить грудь предпринимались еще в XIX веке: в нее закачивали парафин. Груди увеличивались и... каменели. Затем — воспаление, некроз, в общем, долго эти женщины не жили. Инъекции жидкого силикона в 60-е годы XX века наделали много шума и серьезных осложнений. В результате, западные пластические хирурги отказались от введения в молочную железу каких бы то ни было веществ без оболочки и занимают эту позицию и по сей день. Гель, введенный в грудь, со временем начинает собираться в комки и мигрировать по телу, таким образом, вместо упругой груди вы получаете твердый желвак — под, над или сбо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аннотациям к кремам, якобы увеличивающим грудь, утверждается, что в них содержится натуральный растительный эстроген. Дозы эстрогена, которые реально могли бы привести к увеличению размера груди, неминуемо вызовут изменения во всем организме женщины, в частности повысится содержание гормона в крови. А это фактор риска заболевания раком молоч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Книге-1 и Книге-3 дана методика уникального тибетского самомассажа груди. В результате курса массажа грудь становится упругой, улучшается кровообращение в ней. Это профилактика мастопатии.</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color w:val="000000"/>
          <w:sz w:val="22"/>
        </w:rPr>
        <w:t xml:space="preserve">Смотрела американский фильм. </w:t>
      </w:r>
      <w:r>
        <w:rPr>
          <w:rFonts w:cs="TimeRoman;Courier New" w:ascii="TimeRoman;Courier New" w:hAnsi="TimeRoman;Courier New"/>
          <w:i/>
          <w:sz w:val="22"/>
        </w:rPr>
        <w:t>Джейн — дама лет 55 — решила удалить жир с живота. Не знаю, зачем это ей понадобилось. Ну надела бы свободную блузку, чтобы скрыть живот — и всего «делов-то». Врач, разумеется, подбодрил ее, уверил, что уберет лишний жир. Нарисовал на животе линии, объяснил, сколько удалит кожи и жира. «Джейн, — сказал он, — все будет хорошо. И вы станете очень красивой». Доктор был очень внимателен. Пациентка даже решила, что врач флиртует с ней. Не поняла бедолага, что специалист отрабатывает заплаченные ею день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Джейн лежала в хорошей клинике. Отдельный номер, заполненный сложным оборудованием. Красивые картины на стенах, на окнах — плотные шторы. Во время операции произошло заражение. Джейн потеряла сознание. Операция — она и есть операция. Хоть и пластическая. Ее лечили сильными антибиотиками. В конце фильма больная открыла глаза. Так что конец вроде бы хороший, если не считать того, что страховка не покрыла расходов. Вынужденное пребывание в больнице разорило Джей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Мне с тревогой представляется завтрашний день нашей медицины. Прекрасные клиники, палаты, наполненные техникой. И дорогие ненужные операции. Давно наблюдаю за известным стилистом. Молодой обаятельный мужчина. У него было симпатичное русское лицо. Немного курносый нос. Приятная улыбка, крупные зубы — один рос чуть криво. Но вот стилист стал меняться. Сначала изменилась форма носа. Он стал маленьким, прямым, «кукольным» — как у </w:t>
      </w:r>
      <w:r>
        <w:rPr>
          <w:rFonts w:cs="TimeRoman;Courier New" w:ascii="TimeRoman;Courier New" w:hAnsi="TimeRoman;Courier New"/>
          <w:i/>
          <w:sz w:val="22"/>
        </w:rPr>
        <w:t>Майкла Джексона</w:t>
      </w:r>
      <w:r>
        <w:rPr>
          <w:rFonts w:cs="TimeRoman;Courier New" w:ascii="TimeRoman;Courier New" w:hAnsi="TimeRoman;Courier New"/>
          <w:sz w:val="22"/>
        </w:rPr>
        <w:t>. Здоровые зубы удалили, поставили протез — безукоризненно ровные зубы. Губы стали пухлыми, как у куклы. Вдобавок к этому — длинные крашеные волосы. И вот результат. «Когда приехал в Германию, — рассказал стилист, — меня встречала толпа с цветами: решили, что я Клаудиа Шиффер!».</w:t>
      </w:r>
    </w:p>
    <w:p>
      <w:pPr>
        <w:pStyle w:val="Normal"/>
        <w:tabs>
          <w:tab w:val="clear" w:pos="709"/>
          <w:tab w:val="left" w:pos="1440" w:leader="none"/>
        </w:tabs>
        <w:autoSpaceDE w:val="false"/>
        <w:spacing w:lineRule="atLeast" w:line="172"/>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не 62 года. А лицо как у 30-летней. Ни одной морщины. У мамы до 80 лет было такое же лицо. Конечно, наследственность играет роль. А главное — мы умеем ухаживать за лиц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жизни я ни на кого не сердилась. Это — главное для сохранения внешности. Ничто так не разрушает, как злость. И у нас есть рецепт крема. Я сама его делаю. Косметики, которую продают в магазине, панически боюсь. Умываюсь только кипяченой водой. Никогда не ем до отвала. Чтобы собака жила долго, ее нельзя перекармливать — так же и челов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ецепт крема</w:t>
      </w:r>
    </w:p>
    <w:p>
      <w:pPr>
        <w:pStyle w:val="Normal"/>
        <w:tabs>
          <w:tab w:val="clear" w:pos="709"/>
          <w:tab w:val="left" w:pos="1440" w:leader="none"/>
        </w:tabs>
        <w:autoSpaceDE w:val="false"/>
        <w:ind w:firstLine="709"/>
        <w:jc w:val="both"/>
        <w:rPr/>
      </w:pPr>
      <w:r>
        <w:rPr>
          <w:rFonts w:cs="TimeRoman;Courier New" w:ascii="TimeRoman;Courier New" w:hAnsi="TimeRoman;Courier New"/>
          <w:b/>
          <w:i/>
          <w:sz w:val="22"/>
        </w:rPr>
        <w:tab/>
      </w:r>
      <w:r>
        <w:rPr>
          <w:rFonts w:cs="TimeRoman;Courier New" w:ascii="TimeRoman;Courier New" w:hAnsi="TimeRoman;Courier New"/>
          <w:i/>
          <w:sz w:val="20"/>
        </w:rPr>
        <w:t>Масло какао</w:t>
        <w:tab/>
      </w:r>
      <w:r>
        <w:rPr>
          <w:rFonts w:cs="TimeRoman;Courier New" w:ascii="TimeRoman;Courier New" w:hAnsi="TimeRoman;Courier New"/>
          <w:sz w:val="20"/>
        </w:rPr>
        <w:t>15 г</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Ланолин</w:t>
        <w:tab/>
      </w:r>
      <w:r>
        <w:rPr>
          <w:rFonts w:cs="TimeRoman;Courier New" w:ascii="TimeRoman;Courier New" w:hAnsi="TimeRoman;Courier New"/>
          <w:sz w:val="20"/>
        </w:rPr>
        <w:t>20 г</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Спермацет</w:t>
        <w:tab/>
      </w:r>
      <w:r>
        <w:rPr>
          <w:rFonts w:cs="TimeRoman;Courier New" w:ascii="TimeRoman;Courier New" w:hAnsi="TimeRoman;Courier New"/>
          <w:sz w:val="20"/>
        </w:rPr>
        <w:t>20 г</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Масло косточковое</w:t>
        <w:tab/>
      </w:r>
      <w:r>
        <w:rPr>
          <w:rFonts w:cs="TimeRoman;Courier New" w:ascii="TimeRoman;Courier New" w:hAnsi="TimeRoman;Courier New"/>
          <w:sz w:val="20"/>
        </w:rPr>
        <w:t>200 г</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Вода</w:t>
        <w:tab/>
      </w:r>
      <w:r>
        <w:rPr>
          <w:rFonts w:cs="TimeRoman;Courier New" w:ascii="TimeRoman;Courier New" w:hAnsi="TimeRoman;Courier New"/>
          <w:sz w:val="20"/>
        </w:rPr>
        <w:t>150 мл</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Жир животный</w:t>
        <w:tab/>
      </w:r>
      <w:r>
        <w:rPr>
          <w:rFonts w:cs="TimeRoman;Courier New" w:ascii="TimeRoman;Courier New" w:hAnsi="TimeRoman;Courier New"/>
          <w:sz w:val="20"/>
        </w:rPr>
        <w:t>50 г</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Витамин А (жидкий)</w:t>
        <w:tab/>
      </w:r>
      <w:r>
        <w:rPr>
          <w:rFonts w:cs="TimeRoman;Courier New" w:ascii="TimeRoman;Courier New" w:hAnsi="TimeRoman;Courier New"/>
          <w:sz w:val="20"/>
        </w:rPr>
        <w:t>2 флакона</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Витамин Е</w:t>
        <w:tab/>
      </w:r>
      <w:r>
        <w:rPr>
          <w:rFonts w:cs="TimeRoman;Courier New" w:ascii="TimeRoman;Courier New" w:hAnsi="TimeRoman;Courier New"/>
          <w:sz w:val="20"/>
        </w:rPr>
        <w:t>1 коробочка</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Витамин В</w:t>
      </w:r>
      <w:r>
        <w:rPr>
          <w:rFonts w:cs="TimeRoman;Courier New" w:ascii="TimeRoman;Courier New" w:hAnsi="TimeRoman;Courier New"/>
          <w:i/>
          <w:position w:val="-6"/>
          <w:sz w:val="11"/>
        </w:rPr>
        <w:t>12</w:t>
        <w:tab/>
      </w:r>
      <w:r>
        <w:rPr>
          <w:rFonts w:cs="TimeRoman;Courier New" w:ascii="TimeRoman;Courier New" w:hAnsi="TimeRoman;Courier New"/>
          <w:sz w:val="20"/>
        </w:rPr>
        <w:t>10 ампул по 25 мл</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Фолликулин</w:t>
        <w:tab/>
      </w:r>
      <w:r>
        <w:rPr>
          <w:rFonts w:cs="TimeRoman;Courier New" w:ascii="TimeRoman;Courier New" w:hAnsi="TimeRoman;Courier New"/>
          <w:sz w:val="20"/>
        </w:rPr>
        <w:t>6 ампул (1 коробка)</w:t>
      </w:r>
    </w:p>
    <w:p>
      <w:pPr>
        <w:pStyle w:val="Normal"/>
        <w:tabs>
          <w:tab w:val="clear" w:pos="709"/>
          <w:tab w:val="left" w:pos="1440" w:leader="none"/>
        </w:tabs>
        <w:autoSpaceDE w:val="false"/>
        <w:ind w:firstLine="709"/>
        <w:jc w:val="both"/>
        <w:rPr/>
      </w:pPr>
      <w:r>
        <w:rPr>
          <w:rFonts w:cs="TimeRoman;Courier New" w:ascii="TimeRoman;Courier New" w:hAnsi="TimeRoman;Courier New"/>
          <w:sz w:val="20"/>
        </w:rPr>
        <w:tab/>
      </w:r>
      <w:r>
        <w:rPr>
          <w:rFonts w:cs="TimeRoman;Courier New" w:ascii="TimeRoman;Courier New" w:hAnsi="TimeRoman;Courier New"/>
          <w:i/>
          <w:sz w:val="20"/>
        </w:rPr>
        <w:t>Бура</w:t>
        <w:tab/>
      </w:r>
      <w:r>
        <w:rPr>
          <w:rFonts w:cs="TimeRoman;Courier New" w:ascii="TimeRoman;Courier New" w:hAnsi="TimeRoman;Courier New"/>
          <w:sz w:val="20"/>
        </w:rPr>
        <w:t>1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0"/>
        </w:rPr>
        <w:tab/>
      </w:r>
      <w:r>
        <w:rPr>
          <w:rFonts w:cs="TimeRoman;Courier New" w:ascii="TimeRoman;Courier New" w:hAnsi="TimeRoman;Courier New"/>
          <w:sz w:val="22"/>
        </w:rPr>
        <w:t xml:space="preserve">«Старость наступает, когда человек разрешает себе об этом думать. В моей жизни постоянно происходят события, которые не разрешают мне стареть: или предлагают спеть роль молодой героини, или еще что-то», — говорит </w:t>
      </w:r>
      <w:r>
        <w:rPr>
          <w:rFonts w:cs="TimeRoman;Courier New" w:ascii="TimeRoman;Courier New" w:hAnsi="TimeRoman;Courier New"/>
          <w:i/>
          <w:sz w:val="22"/>
        </w:rPr>
        <w:t>Елена Образцов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лодость — это не косметика, а состояние душ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ЛЕЧЕНИЕ ТРАВ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ще на заре своего существования человек заметил, что растения помогают лечить недуги. Собственный опыт, а подчас и наблюдения за животными позволили расширять знания о лечебных травах и использовать 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Лекарственные растения в XVII веке заготовлялись почти во всех концах Руси. В Воронеже и Саратове собиралось </w:t>
      </w:r>
      <w:r>
        <w:rPr>
          <w:rFonts w:cs="TimeRoman;Courier New" w:ascii="TimeRoman;Courier New" w:hAnsi="TimeRoman;Courier New"/>
          <w:b/>
          <w:i/>
          <w:sz w:val="22"/>
        </w:rPr>
        <w:t>«солодковое коренье вешне и осенне»</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з Ярославского уезда привозились ягоды </w:t>
      </w:r>
      <w:r>
        <w:rPr>
          <w:rFonts w:cs="TimeRoman;Courier New" w:ascii="TimeRoman;Courier New" w:hAnsi="TimeRoman;Courier New"/>
          <w:b/>
          <w:i/>
          <w:sz w:val="22"/>
        </w:rPr>
        <w:t>можжевельника</w:t>
      </w:r>
      <w:r>
        <w:rPr>
          <w:rFonts w:cs="TimeRoman;Courier New" w:ascii="TimeRoman;Courier New" w:hAnsi="TimeRoman;Courier New"/>
          <w:sz w:val="22"/>
        </w:rPr>
        <w:t xml:space="preserve">, из Коломны — </w:t>
      </w:r>
      <w:r>
        <w:rPr>
          <w:rFonts w:cs="TimeRoman;Courier New" w:ascii="TimeRoman;Courier New" w:hAnsi="TimeRoman;Courier New"/>
          <w:b/>
          <w:i/>
          <w:sz w:val="22"/>
        </w:rPr>
        <w:t>черная черемица</w:t>
      </w:r>
      <w:r>
        <w:rPr>
          <w:rFonts w:cs="TimeRoman;Courier New" w:ascii="TimeRoman;Courier New" w:hAnsi="TimeRoman;Courier New"/>
          <w:sz w:val="22"/>
        </w:rPr>
        <w:t xml:space="preserve">, из Казани — </w:t>
      </w:r>
      <w:r>
        <w:rPr>
          <w:rFonts w:cs="TimeRoman;Courier New" w:ascii="TimeRoman;Courier New" w:hAnsi="TimeRoman;Courier New"/>
          <w:b/>
          <w:i/>
          <w:sz w:val="22"/>
        </w:rPr>
        <w:t>почечуйная трав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ошкину траву, как тогда называли в народе </w:t>
      </w:r>
      <w:r>
        <w:rPr>
          <w:rFonts w:cs="TimeRoman;Courier New" w:ascii="TimeRoman;Courier New" w:hAnsi="TimeRoman;Courier New"/>
          <w:b/>
          <w:i/>
          <w:sz w:val="22"/>
        </w:rPr>
        <w:t>валериану</w:t>
      </w:r>
      <w:r>
        <w:rPr>
          <w:rFonts w:cs="TimeRoman;Courier New" w:ascii="TimeRoman;Courier New" w:hAnsi="TimeRoman;Courier New"/>
          <w:sz w:val="22"/>
        </w:rPr>
        <w:t>, копали в Рязанской земл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з Сибири везли </w:t>
      </w:r>
      <w:r>
        <w:rPr>
          <w:rFonts w:cs="TimeRoman;Courier New" w:ascii="TimeRoman;Courier New" w:hAnsi="TimeRoman;Courier New"/>
          <w:b/>
          <w:i/>
          <w:sz w:val="22"/>
        </w:rPr>
        <w:t>зверобой</w:t>
      </w:r>
      <w:r>
        <w:rPr>
          <w:rFonts w:cs="TimeRoman;Courier New" w:ascii="TimeRoman;Courier New" w:hAnsi="TimeRoman;Courier New"/>
          <w:sz w:val="22"/>
        </w:rPr>
        <w:t>. Народная мудрость сложила поговорку про это целебное растение: «Как без муки не испечешь хлеба, так без зверобоя не вылечишь человека!». А еще называют зверобой травой от «99 болез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При больном сердце он противопоказан. Длительное применение его может снизить потенц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ши далекие предки, не имея ни малейшего понятия о витаминах, оценили </w:t>
      </w:r>
      <w:r>
        <w:rPr>
          <w:rFonts w:cs="TimeRoman;Courier New" w:ascii="TimeRoman;Courier New" w:hAnsi="TimeRoman;Courier New"/>
          <w:b/>
          <w:i/>
          <w:sz w:val="22"/>
        </w:rPr>
        <w:t xml:space="preserve">шиповник </w:t>
      </w:r>
      <w:r>
        <w:rPr>
          <w:rFonts w:cs="TimeRoman;Courier New" w:ascii="TimeRoman;Courier New" w:hAnsi="TimeRoman;Courier New"/>
          <w:sz w:val="22"/>
        </w:rPr>
        <w:t>как прекрасное средство, излечивающее цингу. Шиповник в те далекие времена назначали внутрь при хронических заболеваниях, а также раненым. Свежие раны рекомендовалось промывать и делать примочки при помощи сложенного «вдвое плата льняного», обильно смоченного водою цвета шиповника: «он раны заживляет, свербеж выводит, ране не дает paспространиться ни в ширину, ни в длину». Во избежание гангрены края раны обмывали водою, перегнанной с плодами шиповника. Масло шиповника использовалось и для лечения ранений головы. От цинги, свирепствовавшей тогда в войсках, «ягодами шиповника десны и зубы натира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один из советов по лечению ран, взятый из старинного лечебника. Оказывается, уже в те времена раны успешно лечили </w:t>
      </w:r>
      <w:r>
        <w:rPr>
          <w:rFonts w:cs="TimeRoman;Courier New" w:ascii="TimeRoman;Courier New" w:hAnsi="TimeRoman;Courier New"/>
          <w:b/>
          <w:i/>
          <w:sz w:val="22"/>
        </w:rPr>
        <w:t>луком</w:t>
      </w:r>
      <w:r>
        <w:rPr>
          <w:rFonts w:cs="TimeRoman;Courier New" w:ascii="TimeRoman;Courier New" w:hAnsi="TimeRoman;Courier New"/>
          <w:sz w:val="22"/>
        </w:rPr>
        <w:t xml:space="preserve">. Для этого к ним прикладывали печеный </w:t>
      </w:r>
      <w:r>
        <w:rPr>
          <w:rFonts w:cs="TimeRoman;Courier New" w:ascii="TimeRoman;Courier New" w:hAnsi="TimeRoman;Courier New"/>
          <w:i/>
          <w:sz w:val="22"/>
        </w:rPr>
        <w:t>лук вместе с</w:t>
      </w:r>
      <w:r>
        <w:rPr>
          <w:rFonts w:cs="TimeRoman;Courier New" w:ascii="TimeRoman;Courier New" w:hAnsi="TimeRoman;Courier New"/>
          <w:sz w:val="22"/>
        </w:rPr>
        <w:t xml:space="preserve"> </w:t>
      </w:r>
      <w:r>
        <w:rPr>
          <w:rFonts w:cs="TimeRoman;Courier New" w:ascii="TimeRoman;Courier New" w:hAnsi="TimeRoman;Courier New"/>
          <w:i/>
          <w:sz w:val="22"/>
        </w:rPr>
        <w:t>квашеным тестом</w:t>
      </w:r>
      <w:r>
        <w:rPr>
          <w:rFonts w:cs="TimeRoman;Courier New" w:ascii="TimeRoman;Courier New" w:hAnsi="TimeRoman;Courier New"/>
          <w:sz w:val="22"/>
        </w:rPr>
        <w:t xml:space="preserve">. Помогал затягиваться ранам и </w:t>
      </w:r>
      <w:r>
        <w:rPr>
          <w:rFonts w:cs="TimeRoman;Courier New" w:ascii="TimeRoman;Courier New" w:hAnsi="TimeRoman;Courier New"/>
          <w:i/>
          <w:sz w:val="22"/>
        </w:rPr>
        <w:t>лук с медом</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здавна для врачевания на Руси использовалась и </w:t>
      </w:r>
      <w:r>
        <w:rPr>
          <w:rFonts w:cs="TimeRoman;Courier New" w:ascii="TimeRoman;Courier New" w:hAnsi="TimeRoman;Courier New"/>
          <w:b/>
          <w:i/>
          <w:sz w:val="22"/>
        </w:rPr>
        <w:t>береза.</w:t>
      </w:r>
      <w:r>
        <w:rPr>
          <w:rFonts w:cs="TimeRoman;Courier New" w:ascii="TimeRoman;Courier New" w:hAnsi="TimeRoman;Courier New"/>
          <w:sz w:val="22"/>
        </w:rPr>
        <w:t xml:space="preserve"> Сок дерева применялся для лечения долго не заживающих ран, обрабатывалась им и та «рана, коя слизка и гной из нее сякнет». А «если хочешь, чтобы мясо гнилое из язвы выело, то толченую березовую кору надо всыпать в рану гнилую». Березовый сок применялся против подагры, цинги, чесоточной сып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ля лечения старых ран советовали также использовать </w:t>
      </w:r>
      <w:r>
        <w:rPr>
          <w:rFonts w:cs="TimeRoman;Courier New" w:ascii="TimeRoman;Courier New" w:hAnsi="TimeRoman;Courier New"/>
          <w:b/>
          <w:i/>
          <w:sz w:val="22"/>
        </w:rPr>
        <w:t>ягоды можжевельника, настой полы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 большом почете был </w:t>
      </w:r>
      <w:r>
        <w:rPr>
          <w:rFonts w:cs="TimeRoman;Courier New" w:ascii="TimeRoman;Courier New" w:hAnsi="TimeRoman;Courier New"/>
          <w:b/>
          <w:i/>
          <w:sz w:val="22"/>
        </w:rPr>
        <w:t>одуванчик</w:t>
      </w:r>
      <w:r>
        <w:rPr>
          <w:rFonts w:cs="TimeRoman;Courier New" w:ascii="TimeRoman;Courier New" w:hAnsi="TimeRoman;Courier New"/>
          <w:sz w:val="22"/>
        </w:rPr>
        <w:t>. Настой его советовали принимать раненым внутрь, а также прикладывать к ранам. Исследования показали, что листья одуванчика содержат большое количество витаминов и других веществ, необходимых организ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и воспалительных процессах во рту использовали </w:t>
      </w:r>
      <w:r>
        <w:rPr>
          <w:rFonts w:cs="TimeRoman;Courier New" w:ascii="TimeRoman;Courier New" w:hAnsi="TimeRoman;Courier New"/>
          <w:b/>
          <w:i/>
          <w:sz w:val="22"/>
        </w:rPr>
        <w:t>отвар коры дуба, ольхи или осины</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Большими синими цветами цветет </w:t>
      </w:r>
      <w:r>
        <w:rPr>
          <w:rFonts w:cs="TimeRoman;Courier New" w:ascii="TimeRoman;Courier New" w:hAnsi="TimeRoman;Courier New"/>
          <w:b/>
          <w:i/>
          <w:sz w:val="22"/>
        </w:rPr>
        <w:t>синюха лазоревая</w:t>
      </w:r>
      <w:r>
        <w:rPr>
          <w:rFonts w:cs="TimeRoman;Courier New" w:ascii="TimeRoman;Courier New" w:hAnsi="TimeRoman;Courier New"/>
          <w:sz w:val="22"/>
        </w:rPr>
        <w:t>. Она издавна применяется в народной медицине. Синюха обладает сильным отхаркивающим действием. Используется для лечения хронических бронхитов, и понижает давл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еверные народы знали целебные свойства </w:t>
      </w:r>
      <w:r>
        <w:rPr>
          <w:rFonts w:cs="TimeRoman;Courier New" w:ascii="TimeRoman;Courier New" w:hAnsi="TimeRoman;Courier New"/>
          <w:b/>
          <w:i/>
          <w:sz w:val="22"/>
        </w:rPr>
        <w:t>смолы лиственницы.</w:t>
      </w:r>
      <w:r>
        <w:rPr>
          <w:rFonts w:cs="TimeRoman;Courier New" w:ascii="TimeRoman;Courier New" w:hAnsi="TimeRoman;Courier New"/>
          <w:sz w:val="22"/>
        </w:rPr>
        <w:t xml:space="preserve"> Ее жевали для предупреждения цинги, для укрепления зубов, она также обладает и свойством утолять жажд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еликий медик древней Средней Азии </w:t>
      </w:r>
      <w:r>
        <w:rPr>
          <w:rFonts w:cs="TimeRoman;Courier New" w:ascii="TimeRoman;Courier New" w:hAnsi="TimeRoman;Courier New"/>
          <w:i/>
          <w:sz w:val="22"/>
        </w:rPr>
        <w:t>Абу Али Ибн Сина</w:t>
      </w:r>
      <w:r>
        <w:rPr>
          <w:rFonts w:cs="TimeRoman;Courier New" w:ascii="TimeRoman;Courier New" w:hAnsi="TimeRoman;Courier New"/>
          <w:sz w:val="22"/>
        </w:rPr>
        <w:t xml:space="preserve">, или, как его называли европейцы, </w:t>
      </w:r>
      <w:r>
        <w:rPr>
          <w:rFonts w:cs="TimeRoman;Courier New" w:ascii="TimeRoman;Courier New" w:hAnsi="TimeRoman;Courier New"/>
          <w:i/>
          <w:sz w:val="22"/>
        </w:rPr>
        <w:t>Авиценна</w:t>
      </w:r>
      <w:r>
        <w:rPr>
          <w:rFonts w:cs="TimeRoman;Courier New" w:ascii="TimeRoman;Courier New" w:hAnsi="TimeRoman;Courier New"/>
          <w:sz w:val="22"/>
        </w:rPr>
        <w:t xml:space="preserve">, по примеру русских «лечьцов» советовал от многих болезней принимать </w:t>
      </w:r>
      <w:r>
        <w:rPr>
          <w:rFonts w:cs="TimeRoman;Courier New" w:ascii="TimeRoman;Courier New" w:hAnsi="TimeRoman;Courier New"/>
          <w:b/>
          <w:i/>
          <w:sz w:val="22"/>
        </w:rPr>
        <w:t>мед, цветы липы, березовый сок</w:t>
      </w:r>
      <w:r>
        <w:rPr>
          <w:rFonts w:cs="TimeRoman;Courier New" w:ascii="TimeRoman;Courier New" w:hAnsi="TimeRoman;Courier New"/>
          <w:b/>
          <w:sz w:val="22"/>
        </w:rPr>
        <w:t>,</w:t>
      </w:r>
      <w:r>
        <w:rPr>
          <w:rFonts w:cs="TimeRoman;Courier New" w:ascii="TimeRoman;Courier New" w:hAnsi="TimeRoman;Courier New"/>
          <w:sz w:val="22"/>
        </w:rPr>
        <w:t xml:space="preserve"> которые он называл «русскими лекарств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древние времена высоко ценили </w:t>
      </w:r>
      <w:r>
        <w:rPr>
          <w:rFonts w:cs="TimeRoman;Courier New" w:ascii="TimeRoman;Courier New" w:hAnsi="TimeRoman;Courier New"/>
          <w:b/>
          <w:i/>
          <w:sz w:val="22"/>
        </w:rPr>
        <w:t>ландыш.</w:t>
      </w:r>
      <w:r>
        <w:rPr>
          <w:rFonts w:cs="TimeRoman;Courier New" w:ascii="TimeRoman;Courier New" w:hAnsi="TimeRoman;Courier New"/>
          <w:sz w:val="22"/>
        </w:rPr>
        <w:t xml:space="preserve"> О его винной настойке писали, что она «дороже злата и пригодна ко всем недугам». Ландышем лечили эпилепсию и паралич.</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Большую популярность на Руси заслужил </w:t>
      </w:r>
      <w:r>
        <w:rPr>
          <w:rFonts w:cs="TimeRoman;Courier New" w:ascii="TimeRoman;Courier New" w:hAnsi="TimeRoman;Courier New"/>
          <w:b/>
          <w:i/>
          <w:sz w:val="22"/>
        </w:rPr>
        <w:t>чеснок.</w:t>
      </w:r>
      <w:r>
        <w:rPr>
          <w:rFonts w:cs="TimeRoman;Courier New" w:ascii="TimeRoman;Courier New" w:hAnsi="TimeRoman;Courier New"/>
          <w:sz w:val="22"/>
        </w:rPr>
        <w:t xml:space="preserve"> Его широко использовали в кулинарии и для сохранения скоропортящихся мясных и рыбных изделий. Чеснок применяли для предупреждения заражения во время «моровых поветрий». Для этого тело смазывали </w:t>
      </w:r>
      <w:r>
        <w:rPr>
          <w:rFonts w:cs="TimeRoman;Courier New" w:ascii="TimeRoman;Courier New" w:hAnsi="TimeRoman;Courier New"/>
          <w:i/>
          <w:sz w:val="22"/>
        </w:rPr>
        <w:t>чесночным соком в смеси с уксусом</w:t>
      </w:r>
      <w:r>
        <w:rPr>
          <w:rFonts w:cs="TimeRoman;Courier New" w:ascii="TimeRoman;Courier New" w:hAnsi="TimeRoman;Courier New"/>
          <w:sz w:val="22"/>
        </w:rPr>
        <w:t>. Советовали также жевать и держать во рту свежий чесн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в наше время обнаружили, что чеснок богат фитонцидами. Эти летучие вещества обладают обеззараживающей силой, они губительно действуют на многих возбудителей болезней. Теперь чеснок пользуется признанием не только в народной, но и в научной медицине. В клиниках его с успехом применяют при желудочно-кишечных заболеваниях, атеросклерозе, гипертонической болезни и др. За рубежом чесноком пользуются для лечения гриппа, при болезнях бронхов, кожи, туберкуле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ервая мировая война побудила более серьезно заняться использованием лекарственных растений. В научную медицину вводится такое ценное растение, как </w:t>
      </w:r>
      <w:r>
        <w:rPr>
          <w:rFonts w:cs="TimeRoman;Courier New" w:ascii="TimeRoman;Courier New" w:hAnsi="TimeRoman;Courier New"/>
          <w:b/>
          <w:i/>
          <w:sz w:val="22"/>
        </w:rPr>
        <w:t>адонис весенний</w:t>
      </w:r>
      <w:r>
        <w:rPr>
          <w:rFonts w:cs="TimeRoman;Courier New" w:ascii="TimeRoman;Courier New" w:hAnsi="TimeRoman;Courier New"/>
          <w:sz w:val="22"/>
        </w:rPr>
        <w:t xml:space="preserve">. Этим наука обязана врачу </w:t>
      </w:r>
      <w:r>
        <w:rPr>
          <w:rFonts w:cs="TimeRoman;Courier New" w:ascii="TimeRoman;Courier New" w:hAnsi="TimeRoman;Courier New"/>
          <w:i/>
          <w:sz w:val="22"/>
        </w:rPr>
        <w:t>Н. А. Бубнову</w:t>
      </w:r>
      <w:r>
        <w:rPr>
          <w:rFonts w:cs="TimeRoman;Courier New" w:ascii="TimeRoman;Courier New" w:hAnsi="TimeRoman;Courier New"/>
          <w:sz w:val="22"/>
        </w:rPr>
        <w:t xml:space="preserve">. Работая в Воронежской губернии, он обратил внимание, что местное население с успехом лечит водянку, вызванную расстройством сердечной деятельности, какой-то травой. Это оказался адонис весенний. Бубнов всесторонне исследовал растение в клинике профессора </w:t>
      </w:r>
      <w:r>
        <w:rPr>
          <w:rFonts w:cs="TimeRoman;Courier New" w:ascii="TimeRoman;Courier New" w:hAnsi="TimeRoman;Courier New"/>
          <w:i/>
          <w:sz w:val="22"/>
        </w:rPr>
        <w:t>С. П. Боткина</w:t>
      </w:r>
      <w:r>
        <w:rPr>
          <w:rFonts w:cs="TimeRoman;Courier New" w:ascii="TimeRoman;Courier New" w:hAnsi="TimeRoman;Courier New"/>
          <w:sz w:val="22"/>
        </w:rPr>
        <w:t xml:space="preserve">. Исследования подтвердили целебную силу адониса, который вошел в русскую фармакопею. Трава адониса с давних времен использовалась на Руси. О ее популярности говорит обилие местных названий растения: </w:t>
      </w:r>
      <w:r>
        <w:rPr>
          <w:rFonts w:cs="TimeRoman;Courier New" w:ascii="TimeRoman;Courier New" w:hAnsi="TimeRoman;Courier New"/>
          <w:i/>
          <w:sz w:val="22"/>
        </w:rPr>
        <w:t>горицвет весенний, черногорка, желтоцвет, купавни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В медицине XV века в большом почете был </w:t>
      </w:r>
      <w:r>
        <w:rPr>
          <w:rFonts w:cs="TimeRoman;Courier New" w:ascii="TimeRoman;Courier New" w:hAnsi="TimeRoman;Courier New"/>
          <w:b/>
          <w:i/>
          <w:sz w:val="22"/>
        </w:rPr>
        <w:t>пустырник</w:t>
      </w:r>
      <w:r>
        <w:rPr>
          <w:rFonts w:cs="TimeRoman;Courier New" w:ascii="TimeRoman;Courier New" w:hAnsi="TimeRoman;Courier New"/>
          <w:sz w:val="22"/>
        </w:rPr>
        <w:t>, но затем о нем забыли. В наше время исследования показали, что пустырник — сильнейшее успокаивающее средство, по своему действию в 3–4 раза превосходящее всем известную валериану. Из него легко приготовить настой. Для этого 2 ч. ложки травы залейте стаканом кипящей воды и оставьте настаиваться полчаса. Затем процедите через марлю. Принимайте по 1 ч. ложке 3 раза в день. Настой храните в прохладном мес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епараты пустырника благотворно действуют при повышенной нервной возбудимости, неврозах сердца, кардиосклерозе, начальных стадиях гипертонической болез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сем известен </w:t>
      </w:r>
      <w:r>
        <w:rPr>
          <w:rFonts w:cs="TimeRoman;Courier New" w:ascii="TimeRoman;Courier New" w:hAnsi="TimeRoman;Courier New"/>
          <w:b/>
          <w:i/>
          <w:sz w:val="22"/>
        </w:rPr>
        <w:t>подорожник.</w:t>
      </w:r>
      <w:r>
        <w:rPr>
          <w:rFonts w:cs="TimeRoman;Courier New" w:ascii="TimeRoman;Courier New" w:hAnsi="TimeRoman;Courier New"/>
          <w:sz w:val="22"/>
        </w:rPr>
        <w:t xml:space="preserve"> Считали, что его листья — только хорошее ранозаживляющее средство. Выяснилось, что сок листьев подорожника большого обладает лечебным действием при гастритах с пониженной кислотностью и хронических колит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спирин разъедает слизистую оболочку желудка. Его прекрасно заменял </w:t>
      </w:r>
      <w:r>
        <w:rPr>
          <w:rFonts w:cs="TimeRoman;Courier New" w:ascii="TimeRoman;Courier New" w:hAnsi="TimeRoman;Courier New"/>
          <w:b/>
          <w:i/>
          <w:sz w:val="22"/>
        </w:rPr>
        <w:t>цветок липы</w:t>
      </w:r>
      <w:r>
        <w:rPr>
          <w:rFonts w:cs="TimeRoman;Courier New" w:ascii="TimeRoman;Courier New" w:hAnsi="TimeRoman;Courier New"/>
          <w:sz w:val="22"/>
        </w:rPr>
        <w:t xml:space="preserve">. </w:t>
      </w:r>
      <w:r>
        <w:rPr>
          <w:rFonts w:cs="TimeRoman;Courier New" w:ascii="TimeRoman;Courier New" w:hAnsi="TimeRoman;Courier New"/>
          <w:b/>
          <w:i/>
          <w:sz w:val="22"/>
        </w:rPr>
        <w:t>Бессмертник песчаный</w:t>
      </w:r>
      <w:r>
        <w:rPr>
          <w:rFonts w:cs="TimeRoman;Courier New" w:ascii="TimeRoman;Courier New" w:hAnsi="TimeRoman;Courier New"/>
          <w:sz w:val="22"/>
        </w:rPr>
        <w:t xml:space="preserve"> лечил печень. </w:t>
      </w:r>
      <w:r>
        <w:rPr>
          <w:rFonts w:cs="TimeRoman;Courier New" w:ascii="TimeRoman;Courier New" w:hAnsi="TimeRoman;Courier New"/>
          <w:b/>
          <w:i/>
          <w:sz w:val="22"/>
        </w:rPr>
        <w:t>Василек синий</w:t>
      </w:r>
      <w:r>
        <w:rPr>
          <w:rFonts w:cs="TimeRoman;Courier New" w:ascii="TimeRoman;Courier New" w:hAnsi="TimeRoman;Courier New"/>
          <w:sz w:val="22"/>
        </w:rPr>
        <w:t> — печень и поч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едики долго не могли понять, почему </w:t>
      </w:r>
      <w:r>
        <w:rPr>
          <w:rFonts w:cs="TimeRoman;Courier New" w:ascii="TimeRoman;Courier New" w:hAnsi="TimeRoman;Courier New"/>
          <w:b/>
          <w:i/>
          <w:sz w:val="22"/>
        </w:rPr>
        <w:t xml:space="preserve">солодка </w:t>
      </w:r>
      <w:r>
        <w:rPr>
          <w:rFonts w:cs="TimeRoman;Courier New" w:ascii="TimeRoman;Courier New" w:hAnsi="TimeRoman;Courier New"/>
          <w:sz w:val="22"/>
        </w:rPr>
        <w:t>входила почти во все рецепты древней восточной медицины. И вот исследования показали, что солодковый корень широко воздействует на организм. Препараты из солодки обладают противовоспалительным, гормональным, противоязвенным, антитоксическим, спазмолитическим действи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 русских поселенцев на Алтае хорошо известно растение </w:t>
      </w:r>
      <w:r>
        <w:rPr>
          <w:rFonts w:cs="TimeRoman;Courier New" w:ascii="TimeRoman;Courier New" w:hAnsi="TimeRoman;Courier New"/>
          <w:b/>
          <w:i/>
          <w:sz w:val="22"/>
        </w:rPr>
        <w:t>маралий корень</w:t>
      </w:r>
      <w:r>
        <w:rPr>
          <w:rFonts w:cs="TimeRoman;Courier New" w:ascii="TimeRoman;Courier New" w:hAnsi="TimeRoman;Courier New"/>
          <w:sz w:val="22"/>
        </w:rPr>
        <w:t>. Олени прекрасно отличают это растение от других. Нередко можно было видеть, как в весеннюю пору самцы усердно подкапывали копытами корневища растений и с большой охотой поедали их. Оказалось, что даже буренки и лошади любят «побаловаться» этим растением и после этого становятся значительно бодр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Ботаники называют маралий корень </w:t>
      </w:r>
      <w:r>
        <w:rPr>
          <w:rFonts w:cs="TimeRoman;Courier New" w:ascii="TimeRoman;Courier New" w:hAnsi="TimeRoman;Courier New"/>
          <w:b/>
          <w:i/>
          <w:sz w:val="22"/>
        </w:rPr>
        <w:t>левзеей сафлоровидной</w:t>
      </w:r>
      <w:r>
        <w:rPr>
          <w:rFonts w:cs="TimeRoman;Courier New" w:ascii="TimeRoman;Courier New" w:hAnsi="TimeRoman;Courier New"/>
          <w:sz w:val="22"/>
        </w:rPr>
        <w:t>. Исследования подтвердили бодрящее, стимулирующее действие препаратов из левзеи. Их с успехом применяли для улучшения работоспособности, при умственном и физическом утомлении. Они благотворно действуют и при хроническом алкоголизм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лава о </w:t>
      </w:r>
      <w:r>
        <w:rPr>
          <w:rFonts w:cs="TimeRoman;Courier New" w:ascii="TimeRoman;Courier New" w:hAnsi="TimeRoman;Courier New"/>
          <w:b/>
          <w:i/>
          <w:sz w:val="22"/>
        </w:rPr>
        <w:t>заманихе</w:t>
      </w:r>
      <w:r>
        <w:rPr>
          <w:rFonts w:cs="TimeRoman;Courier New" w:ascii="TimeRoman;Courier New" w:hAnsi="TimeRoman;Courier New"/>
          <w:sz w:val="22"/>
        </w:rPr>
        <w:t xml:space="preserve"> пошла из-за ее корней. Целебная сила скрыта в н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В народе говорят: «Попробует настойку из корней заманихи старик — силы у него появятся, как у доброго молодца. Попробует настойку добрый молодец — удаль да сила проснется небывалая». Оттого и прозвали заманиху «</w:t>
      </w:r>
      <w:r>
        <w:rPr>
          <w:rFonts w:cs="TimeRoman;Courier New" w:ascii="TimeRoman;Courier New" w:hAnsi="TimeRoman;Courier New"/>
          <w:i/>
          <w:sz w:val="22"/>
        </w:rPr>
        <w:t>сто сил</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стойка заманихи — светло-коричневого цвета, со своеобразным запахом и горьковатым вкусом. Она обладает возбуждающим действием, стимулирует сердечно-сосудистую систему. Прием настойки заметно улучшает настроение, человек становится бодрым, веселым, повышается аппетит. Ее прописывают при неврастении, а также при пониженном кровяном давлении, </w:t>
      </w:r>
      <w:r>
        <w:rPr>
          <w:rFonts w:cs="TimeRoman;Courier New" w:ascii="TimeRoman;Courier New" w:hAnsi="TimeRoman;Courier New"/>
          <w:b/>
          <w:i/>
          <w:sz w:val="22"/>
        </w:rPr>
        <w:t>но не при повышенном</w:t>
      </w:r>
      <w:r>
        <w:rPr>
          <w:rFonts w:cs="TimeRoman;Courier New" w:ascii="TimeRoman;Courier New" w:hAnsi="TimeRoman;Courier New"/>
          <w:sz w:val="22"/>
        </w:rPr>
        <w:t>! Слабость, быструю утомляемость, пониженную работоспособность заманиха как рукой сним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ыло установлено, что настойка заманихи благотворно действует и на больных с начальной и легкой формой диабета: она способствует нормализации уровня сахара в крови и моче. Настойка заманихи оказывает положительное влияние и на больных с вялым течением шизофре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инимают </w:t>
      </w:r>
      <w:r>
        <w:rPr>
          <w:rFonts w:cs="TimeRoman;Courier New" w:ascii="TimeRoman;Courier New" w:hAnsi="TimeRoman;Courier New"/>
          <w:i/>
          <w:sz w:val="22"/>
        </w:rPr>
        <w:t>настойку заманихи</w:t>
      </w:r>
      <w:r>
        <w:rPr>
          <w:rFonts w:cs="TimeRoman;Courier New" w:ascii="TimeRoman;Courier New" w:hAnsi="TimeRoman;Courier New"/>
          <w:sz w:val="22"/>
        </w:rPr>
        <w:t xml:space="preserve"> по назначению врача по 30–50 капель 2–3 раза в день за полчаса до еды. Курс лечения — 30 д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Аралию маньчжурскую</w:t>
      </w:r>
      <w:r>
        <w:rPr>
          <w:rFonts w:cs="TimeRoman;Courier New" w:ascii="TimeRoman;Courier New" w:hAnsi="TimeRoman;Courier New"/>
          <w:sz w:val="22"/>
        </w:rPr>
        <w:t xml:space="preserve"> порой называют сестрой женьшеня. Ведь она ему близкая родственница. Оба этих растения из одного семейства аралиевых. Настойка из ее измельченных корней обладает тонизирующим действием, помогает и при некоторых заболеваниях: при общей слабости, быстрой утомляемости, раздражительности. После испытания настойки в клиниках оказалось, что она в частности, благотворно действует при некоторых формах шизофре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Элеутерококк</w:t>
      </w:r>
      <w:r>
        <w:rPr>
          <w:rFonts w:cs="TimeRoman;Courier New" w:ascii="TimeRoman;Courier New" w:hAnsi="TimeRoman;Courier New"/>
          <w:sz w:val="22"/>
        </w:rPr>
        <w:t xml:space="preserve"> недаром называют соперником женьшеня. Препараты из корня полезны при переутомлениях, для восстановления сил после тяжелой болезни. Они принесут пользу при неврастении, некоторых заболеваниях сердечно-сосудистой системы, пониженном давлении (но не повышенном) препараты можно использовать и для подготовки ослабленных больных к тяжелым операциям. Корень благотворно действует при лучевой болезни, диабете, увеличивает остроту зр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ибетские врачи не оставили без внимания растительный мир степных просторов Монголии, далекой Бурятии. Отсюда они, в частности, взяли </w:t>
      </w:r>
      <w:r>
        <w:rPr>
          <w:rFonts w:cs="TimeRoman;Courier New" w:ascii="TimeRoman;Courier New" w:hAnsi="TimeRoman;Courier New"/>
          <w:b/>
          <w:i/>
          <w:sz w:val="22"/>
        </w:rPr>
        <w:t>марену сердцелистную</w:t>
      </w:r>
      <w:r>
        <w:rPr>
          <w:rFonts w:cs="TimeRoman;Courier New" w:ascii="TimeRoman;Courier New" w:hAnsi="TimeRoman;Courier New"/>
          <w:sz w:val="22"/>
        </w:rPr>
        <w:t>. Корни этого растения часто назначали при болезнях почек, печени, их употребляли при гнойных ранах. Сухой экстракт марены красильной прошел испытания в клиниках, больницах. Он приносит иногда хорошие результаты. У некоторых больных начинается отхождение песка и мелких камеш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вот какая история случилась в 20-х годах ХХ столетия. На острове Ява заболел европеец-плантатор. Его донимали сильнейшие боли от тяжелой почечной болезни. Крупнейшие светила медицинской науки в Европе объявили, что болезнь неизлечима. Тогда за лечение взялся местный малайский врач. Через некоторое время больной был исцеле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акое же снадобье народной медицины побороло тяжелый недуг? Им оказались </w:t>
      </w:r>
      <w:r>
        <w:rPr>
          <w:rFonts w:cs="TimeRoman;Courier New" w:ascii="TimeRoman;Courier New" w:hAnsi="TimeRoman;Courier New"/>
          <w:b/>
          <w:i/>
          <w:sz w:val="22"/>
        </w:rPr>
        <w:t>кошачьи усы</w:t>
      </w:r>
      <w:r>
        <w:rPr>
          <w:rFonts w:cs="TimeRoman;Courier New" w:ascii="TimeRoman;Courier New" w:hAnsi="TimeRoman;Courier New"/>
          <w:sz w:val="22"/>
        </w:rPr>
        <w:t xml:space="preserve">. Так на острове называют </w:t>
      </w:r>
      <w:r>
        <w:rPr>
          <w:rFonts w:cs="TimeRoman;Courier New" w:ascii="TimeRoman;Courier New" w:hAnsi="TimeRoman;Courier New"/>
          <w:b/>
          <w:i/>
          <w:sz w:val="22"/>
        </w:rPr>
        <w:t>почечный чай</w:t>
      </w:r>
      <w:r>
        <w:rPr>
          <w:rFonts w:cs="TimeRoman;Courier New" w:ascii="TimeRoman;Courier New" w:hAnsi="TimeRoman;Courier New"/>
          <w:sz w:val="22"/>
        </w:rPr>
        <w:t xml:space="preserve"> за большое сходство длинных нитей растения с кошачьими усами. Дикорастущий почечный чай встречается на островах Суматра, Ява, Борнео. Можно его найти и в Бирме, на Филиппинских островах и в северо-восточной части Австралии. Здесь почечным чаем издавна пользовались при лечении различных заболеваний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В европейской медицине почечный чай начал впервые применяться лишь с 1928 года. Растением заинтересовались как медики, так и коммерсанты. Начался спекулятивный ажиотаж вокруг целебного растения. Особый интерес к нему проявили немецкие коммерсанты. В специальной литературе растения иногда так и называют «</w:t>
      </w:r>
      <w:r>
        <w:rPr>
          <w:rFonts w:cs="TimeRoman;Courier New" w:ascii="TimeRoman;Courier New" w:hAnsi="TimeRoman;Courier New"/>
          <w:i/>
          <w:sz w:val="22"/>
        </w:rPr>
        <w:t>немецкий чай</w:t>
      </w:r>
      <w:r>
        <w:rPr>
          <w:rFonts w:cs="TimeRoman;Courier New" w:ascii="TimeRoman;Courier New" w:hAnsi="TimeRoman;Courier New"/>
          <w:sz w:val="22"/>
        </w:rPr>
        <w:t>». Немецкие дельцы попытались монополизировать и засекретить его использование. Отчасти это им удалось. Поэтому почечный чай не вошел в широкую врачебную практи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мцы организовали выращивание почечного чая на специальных плантациях и получили немалые барыши. Почечный чай улучшает работу почек, усиливает мочеотделение, поэтому его назначают при заболеваниях почек, мочевого пузыря. Опыты показали, что под влиянием почетного чая происходит быстрое выделение из организма свинца. Растение также способствует отделению желчи, его используют и при желчнокаменной болезни. Благотворно действует почечный чай и при подагре. Даже длительное применение почечного чая не дает вредных последствий для здоровь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 xml:space="preserve">Полыни </w:t>
      </w:r>
      <w:r>
        <w:rPr>
          <w:rFonts w:cs="TimeRoman;Courier New" w:ascii="TimeRoman;Courier New" w:hAnsi="TimeRoman;Courier New"/>
          <w:sz w:val="22"/>
        </w:rPr>
        <w:t xml:space="preserve">считаются самыми горькими растениями в мире. Недаром существует поговорка: «Горька как полынь». Еще древнеримский поэт </w:t>
      </w:r>
      <w:r>
        <w:rPr>
          <w:rFonts w:cs="TimeRoman;Courier New" w:ascii="TimeRoman;Courier New" w:hAnsi="TimeRoman;Courier New"/>
          <w:i/>
          <w:sz w:val="22"/>
        </w:rPr>
        <w:t>Овидий Назон</w:t>
      </w:r>
      <w:r>
        <w:rPr>
          <w:rFonts w:cs="TimeRoman;Courier New" w:ascii="TimeRoman;Courier New" w:hAnsi="TimeRoman;Courier New"/>
          <w:sz w:val="22"/>
        </w:rPr>
        <w:t xml:space="preserve"> образно писал про это растение: «Печальная полынь торчит по пустынным полям, и горькое растение соответствует своему месту». Некоторые виды полыни издавна используются в народной медицине. Широко известна, например </w:t>
      </w:r>
      <w:r>
        <w:rPr>
          <w:rFonts w:cs="TimeRoman;Courier New" w:ascii="TimeRoman;Courier New" w:hAnsi="TimeRoman;Courier New"/>
          <w:b/>
          <w:i/>
          <w:sz w:val="22"/>
        </w:rPr>
        <w:t>цитварная полынь</w:t>
      </w:r>
      <w:r>
        <w:rPr>
          <w:rFonts w:cs="TimeRoman;Courier New" w:ascii="TimeRoman;Courier New" w:hAnsi="TimeRoman;Courier New"/>
          <w:sz w:val="22"/>
        </w:rPr>
        <w:t>, которая себя зарекомендовала как хорошее глистогонное средств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Гиппократ</w:t>
      </w:r>
      <w:r>
        <w:rPr>
          <w:rFonts w:cs="TimeRoman;Courier New" w:ascii="TimeRoman;Courier New" w:hAnsi="TimeRoman;Courier New"/>
          <w:sz w:val="22"/>
        </w:rPr>
        <w:t xml:space="preserve"> заметил, что вещества, благотворно воздействующие на организм, именно в лекарственных растениях содержатся в оптимальном виде. Этим и объясняется целебность непереработанных трав, отваров, вытяжек из луковиц, корневищ, стеблей, почек, плодов, ягод, семян, свежих сок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садите на участке </w:t>
      </w:r>
      <w:r>
        <w:rPr>
          <w:rFonts w:cs="TimeRoman;Courier New" w:ascii="TimeRoman;Courier New" w:hAnsi="TimeRoman;Courier New"/>
          <w:b/>
          <w:i/>
          <w:sz w:val="22"/>
        </w:rPr>
        <w:t>рябину</w:t>
      </w:r>
      <w:r>
        <w:rPr>
          <w:rFonts w:cs="TimeRoman;Courier New" w:ascii="TimeRoman;Courier New" w:hAnsi="TimeRoman;Courier New"/>
          <w:i/>
          <w:sz w:val="22"/>
        </w:rPr>
        <w:t xml:space="preserve">, </w:t>
      </w:r>
      <w:r>
        <w:rPr>
          <w:rFonts w:cs="TimeRoman;Courier New" w:ascii="TimeRoman;Courier New" w:hAnsi="TimeRoman;Courier New"/>
          <w:b/>
          <w:i/>
          <w:sz w:val="22"/>
        </w:rPr>
        <w:t>калину</w:t>
      </w:r>
      <w:r>
        <w:rPr>
          <w:rFonts w:cs="TimeRoman;Courier New" w:ascii="TimeRoman;Courier New" w:hAnsi="TimeRoman;Courier New"/>
          <w:i/>
          <w:sz w:val="22"/>
        </w:rPr>
        <w:t xml:space="preserve">, </w:t>
      </w:r>
      <w:r>
        <w:rPr>
          <w:rFonts w:cs="TimeRoman;Courier New" w:ascii="TimeRoman;Courier New" w:hAnsi="TimeRoman;Courier New"/>
          <w:b/>
          <w:i/>
          <w:sz w:val="22"/>
        </w:rPr>
        <w:t>черемуху</w:t>
      </w:r>
      <w:r>
        <w:rPr>
          <w:rFonts w:cs="TimeRoman;Courier New" w:ascii="TimeRoman;Courier New" w:hAnsi="TimeRoman;Courier New"/>
          <w:i/>
          <w:sz w:val="22"/>
        </w:rPr>
        <w:t xml:space="preserve">, </w:t>
      </w:r>
      <w:r>
        <w:rPr>
          <w:rFonts w:cs="TimeRoman;Courier New" w:ascii="TimeRoman;Courier New" w:hAnsi="TimeRoman;Courier New"/>
          <w:b/>
          <w:i/>
          <w:sz w:val="22"/>
        </w:rPr>
        <w:t>кизильник</w:t>
      </w:r>
      <w:r>
        <w:rPr>
          <w:rFonts w:cs="TimeRoman;Courier New" w:ascii="TimeRoman;Courier New" w:hAnsi="TimeRoman;Courier New"/>
          <w:i/>
          <w:sz w:val="22"/>
        </w:rPr>
        <w:t xml:space="preserve">, </w:t>
      </w:r>
      <w:r>
        <w:rPr>
          <w:rFonts w:cs="TimeRoman;Courier New" w:ascii="TimeRoman;Courier New" w:hAnsi="TimeRoman;Courier New"/>
          <w:b/>
          <w:i/>
          <w:sz w:val="22"/>
        </w:rPr>
        <w:t>боярышник</w:t>
      </w:r>
      <w:r>
        <w:rPr>
          <w:rFonts w:cs="TimeRoman;Courier New" w:ascii="TimeRoman;Courier New" w:hAnsi="TimeRoman;Courier New"/>
          <w:i/>
          <w:sz w:val="22"/>
        </w:rPr>
        <w:t xml:space="preserve">, </w:t>
      </w:r>
      <w:r>
        <w:rPr>
          <w:rFonts w:cs="TimeRoman;Courier New" w:ascii="TimeRoman;Courier New" w:hAnsi="TimeRoman;Courier New"/>
          <w:b/>
          <w:i/>
          <w:sz w:val="22"/>
        </w:rPr>
        <w:t>сирень</w:t>
      </w:r>
      <w:r>
        <w:rPr>
          <w:rFonts w:cs="TimeRoman;Courier New" w:ascii="TimeRoman;Courier New" w:hAnsi="TimeRoman;Courier New"/>
          <w:i/>
          <w:sz w:val="22"/>
        </w:rPr>
        <w:t xml:space="preserve">, </w:t>
      </w:r>
      <w:r>
        <w:rPr>
          <w:rFonts w:cs="TimeRoman;Courier New" w:ascii="TimeRoman;Courier New" w:hAnsi="TimeRoman;Courier New"/>
          <w:b/>
          <w:i/>
          <w:sz w:val="22"/>
        </w:rPr>
        <w:t>аронию</w:t>
      </w:r>
      <w:r>
        <w:rPr>
          <w:rFonts w:cs="TimeRoman;Courier New" w:ascii="TimeRoman;Courier New" w:hAnsi="TimeRoman;Courier New"/>
          <w:i/>
          <w:sz w:val="22"/>
        </w:rPr>
        <w:t xml:space="preserve"> </w:t>
      </w:r>
      <w:r>
        <w:rPr>
          <w:rFonts w:cs="TimeRoman;Courier New" w:ascii="TimeRoman;Courier New" w:hAnsi="TimeRoman;Courier New"/>
          <w:b/>
          <w:i/>
          <w:sz w:val="22"/>
        </w:rPr>
        <w:t>черноплодную, конский каштан.</w:t>
      </w:r>
      <w:r>
        <w:rPr>
          <w:rFonts w:cs="TimeRoman;Courier New" w:ascii="TimeRoman;Courier New" w:hAnsi="TimeRoman;Courier New"/>
          <w:b/>
          <w:sz w:val="22"/>
        </w:rPr>
        <w:t xml:space="preserve"> </w:t>
      </w:r>
      <w:r>
        <w:rPr>
          <w:rFonts w:cs="TimeRoman;Courier New" w:ascii="TimeRoman;Courier New" w:hAnsi="TimeRoman;Courier New"/>
          <w:sz w:val="22"/>
        </w:rPr>
        <w:t xml:space="preserve">Даже зимой они будут старательно снижать запыленность воздуха почти на 40%, а летом — до 86%. Хвойные породы — </w:t>
      </w:r>
      <w:r>
        <w:rPr>
          <w:rFonts w:cs="TimeRoman;Courier New" w:ascii="TimeRoman;Courier New" w:hAnsi="TimeRoman;Courier New"/>
          <w:b/>
          <w:i/>
          <w:sz w:val="22"/>
        </w:rPr>
        <w:t>ель</w:t>
      </w:r>
      <w:r>
        <w:rPr>
          <w:rFonts w:cs="TimeRoman;Courier New" w:ascii="TimeRoman;Courier New" w:hAnsi="TimeRoman;Courier New"/>
          <w:i/>
          <w:sz w:val="22"/>
        </w:rPr>
        <w:t xml:space="preserve">, </w:t>
      </w:r>
      <w:r>
        <w:rPr>
          <w:rFonts w:cs="TimeRoman;Courier New" w:ascii="TimeRoman;Courier New" w:hAnsi="TimeRoman;Courier New"/>
          <w:b/>
          <w:i/>
          <w:sz w:val="22"/>
        </w:rPr>
        <w:t>туя</w:t>
      </w:r>
      <w:r>
        <w:rPr>
          <w:rFonts w:cs="TimeRoman;Courier New" w:ascii="TimeRoman;Courier New" w:hAnsi="TimeRoman;Courier New"/>
          <w:i/>
          <w:sz w:val="22"/>
        </w:rPr>
        <w:t xml:space="preserve">, </w:t>
      </w:r>
      <w:r>
        <w:rPr>
          <w:rFonts w:cs="TimeRoman;Courier New" w:ascii="TimeRoman;Courier New" w:hAnsi="TimeRoman;Courier New"/>
          <w:b/>
          <w:i/>
          <w:sz w:val="22"/>
        </w:rPr>
        <w:t>можжевельник</w:t>
      </w:r>
      <w:r>
        <w:rPr>
          <w:rFonts w:cs="TimeRoman;Courier New" w:ascii="TimeRoman;Courier New" w:hAnsi="TimeRoman;Courier New"/>
          <w:sz w:val="22"/>
        </w:rPr>
        <w:t xml:space="preserve"> действуют как отличные пылесосы, к тому же просто источают фитонци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омпозиция — </w:t>
      </w:r>
      <w:r>
        <w:rPr>
          <w:rFonts w:cs="TimeRoman;Courier New" w:ascii="TimeRoman;Courier New" w:hAnsi="TimeRoman;Courier New"/>
          <w:b/>
          <w:i/>
          <w:sz w:val="22"/>
        </w:rPr>
        <w:t>сосна, туя западная, лиственница сибирская, ель обыкновенная, можжевельник казацкий, береза, дуб, рябина, сирень</w:t>
      </w:r>
      <w:r>
        <w:rPr>
          <w:rFonts w:cs="TimeRoman;Courier New" w:ascii="TimeRoman;Courier New" w:hAnsi="TimeRoman;Courier New"/>
          <w:sz w:val="22"/>
        </w:rPr>
        <w:t> — стимулирует кроветворение и деятельность сердечно-сосудистой системы, усиливает биотоки мозга, снижает уровень сахара в крови, уменьшает головную боль, снимает усталость, улучшает самочувствие и настро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Туя</w:t>
      </w:r>
      <w:r>
        <w:rPr>
          <w:rFonts w:cs="TimeRoman;Courier New" w:ascii="TimeRoman;Courier New" w:hAnsi="TimeRoman;Courier New"/>
          <w:i/>
          <w:sz w:val="22"/>
        </w:rPr>
        <w:t>,</w:t>
      </w:r>
      <w:r>
        <w:rPr>
          <w:rFonts w:cs="TimeRoman;Courier New" w:ascii="TimeRoman;Courier New" w:hAnsi="TimeRoman;Courier New"/>
          <w:sz w:val="22"/>
        </w:rPr>
        <w:t xml:space="preserve"> как заботливая няня, ухаживает за детьми: ее фитонциды помогают неокрепшему организму бороться с возбудителями коклюша, дифтерии, другими инфекци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Береза бородавчатая</w:t>
      </w:r>
      <w:r>
        <w:rPr>
          <w:rFonts w:cs="TimeRoman;Courier New" w:ascii="TimeRoman;Courier New" w:hAnsi="TimeRoman;Courier New"/>
          <w:sz w:val="22"/>
        </w:rPr>
        <w:t xml:space="preserve"> целебна при бронхолегочных заболеваниях: испускаемые ею эфирные масла, точно пледом, укутывают нас покоем, рядом с ней не уживаются вредные микроб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репенькие </w:t>
      </w:r>
      <w:r>
        <w:rPr>
          <w:rFonts w:cs="TimeRoman;Courier New" w:ascii="TimeRoman;Courier New" w:hAnsi="TimeRoman;Courier New"/>
          <w:b/>
          <w:i/>
          <w:sz w:val="22"/>
        </w:rPr>
        <w:t>дубки</w:t>
      </w:r>
      <w:r>
        <w:rPr>
          <w:rFonts w:cs="TimeRoman;Courier New" w:ascii="TimeRoman;Courier New" w:hAnsi="TimeRoman;Courier New"/>
          <w:sz w:val="22"/>
        </w:rPr>
        <w:t xml:space="preserve"> помогут обуздать высокое артериальное давление. Прогулка по дубраве пойдет на пользу больным гипертонической болезнью.</w:t>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2"/>
        </w:rPr>
        <w:tab/>
      </w:r>
      <w:r>
        <w:rPr>
          <w:rFonts w:cs="GaramondBookNarrowC;Courier New" w:ascii="GaramondBookNarrowC;Courier New" w:hAnsi="GaramondBookNarrowC;Courier New"/>
          <w:b/>
          <w:caps/>
        </w:rPr>
        <w:t>ПРИМЕНЕНИЕ ЛЕКАРСТВЕННЫХ РАСТЕ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sz w:val="22"/>
        </w:rPr>
        <w:tab/>
      </w:r>
      <w:r>
        <w:rPr>
          <w:rFonts w:cs="TimeRoman;Courier New" w:ascii="TimeRoman;Courier New" w:hAnsi="TimeRoman;Courier New"/>
          <w:b/>
          <w:i/>
          <w:sz w:val="22"/>
        </w:rPr>
        <w:t>Сосудорасширяющие и понижающие кровяное давление</w:t>
      </w:r>
    </w:p>
    <w:p>
      <w:pPr>
        <w:pStyle w:val="Normal"/>
        <w:tabs>
          <w:tab w:val="clear" w:pos="709"/>
          <w:tab w:val="left" w:pos="1440" w:leader="none"/>
        </w:tabs>
        <w:autoSpaceDE w:val="false"/>
        <w:ind w:firstLine="709"/>
        <w:jc w:val="both"/>
        <w:rPr/>
      </w:pPr>
      <w:r>
        <w:rPr>
          <w:rFonts w:cs="TimeRoman;Courier New" w:ascii="TimeRoman;Courier New" w:hAnsi="TimeRoman;Courier New"/>
          <w:i/>
          <w:sz w:val="22"/>
        </w:rPr>
        <w:tab/>
      </w:r>
      <w:r>
        <w:rPr>
          <w:rFonts w:cs="TimeRoman;Courier New" w:ascii="TimeRoman;Courier New" w:hAnsi="TimeRoman;Courier New"/>
          <w:i/>
          <w:sz w:val="20"/>
        </w:rPr>
        <w:t>Боярышник кроваво-крас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агнолия крупноцветков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ихелия (магнолия) буроват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Омела бел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устырник пятилопастный (волосист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Раувольфия змеи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ушеница топяная (болот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Шлемник байкальск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Эвкоммия (эйкоммия) вязолистная</w:t>
      </w:r>
    </w:p>
    <w:p>
      <w:pPr>
        <w:pStyle w:val="Normal"/>
        <w:tabs>
          <w:tab w:val="clear" w:pos="709"/>
          <w:tab w:val="left" w:pos="1440" w:leader="none"/>
        </w:tabs>
        <w:autoSpaceDE w:val="false"/>
        <w:spacing w:lineRule="atLeast" w:line="212"/>
        <w:ind w:firstLine="709"/>
        <w:jc w:val="both"/>
        <w:rPr>
          <w:rFonts w:ascii="TimeRoman;Courier New" w:hAnsi="TimeRoman;Courier New" w:cs="TimeRoman;Courier New"/>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тимулирующие и возбуждающ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i/>
          <w:sz w:val="22"/>
        </w:rPr>
        <w:tab/>
        <w:t>центральную нервную систему</w:t>
      </w:r>
    </w:p>
    <w:p>
      <w:pPr>
        <w:pStyle w:val="Normal"/>
        <w:tabs>
          <w:tab w:val="clear" w:pos="709"/>
          <w:tab w:val="left" w:pos="1440" w:leader="none"/>
        </w:tabs>
        <w:autoSpaceDE w:val="false"/>
        <w:ind w:firstLine="709"/>
        <w:jc w:val="both"/>
        <w:rPr/>
      </w:pPr>
      <w:r>
        <w:rPr>
          <w:rFonts w:cs="TimeRoman;Courier New" w:ascii="TimeRoman;Courier New" w:hAnsi="TimeRoman;Courier New"/>
          <w:i/>
          <w:sz w:val="22"/>
        </w:rPr>
        <w:tab/>
      </w:r>
      <w:r>
        <w:rPr>
          <w:rFonts w:cs="TimeRoman;Courier New" w:ascii="TimeRoman;Courier New" w:hAnsi="TimeRoman;Courier New"/>
          <w:i/>
          <w:sz w:val="20"/>
        </w:rPr>
        <w:t>Аралия маньчжурск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Женьшень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Заманиха (эхинопанакс) высок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авр камфарный (коричник камфар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евзея сафлоровид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имонник китайск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ордовник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абельник болот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екуринега полукустарников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Чайный куст</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Элеутерококк колючий</w:t>
      </w:r>
    </w:p>
    <w:p>
      <w:pPr>
        <w:pStyle w:val="Normal"/>
        <w:tabs>
          <w:tab w:val="clear" w:pos="709"/>
          <w:tab w:val="left" w:pos="1440" w:leader="none"/>
        </w:tabs>
        <w:autoSpaceDE w:val="false"/>
        <w:spacing w:lineRule="atLeast" w:line="198"/>
        <w:ind w:firstLine="709"/>
        <w:jc w:val="both"/>
        <w:rPr>
          <w:rFonts w:ascii="TimeRoman;Courier New" w:hAnsi="TimeRoman;Courier New" w:cs="TimeRoman;Courier New"/>
          <w:b/>
          <w:b/>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sz w:val="22"/>
        </w:rPr>
        <w:tab/>
      </w:r>
      <w:r>
        <w:rPr>
          <w:rFonts w:cs="TimeRoman;Courier New" w:ascii="TimeRoman;Courier New" w:hAnsi="TimeRoman;Courier New"/>
          <w:b/>
          <w:i/>
          <w:sz w:val="22"/>
        </w:rPr>
        <w:t>Успокаивающие</w:t>
      </w:r>
    </w:p>
    <w:p>
      <w:pPr>
        <w:pStyle w:val="Normal"/>
        <w:tabs>
          <w:tab w:val="clear" w:pos="709"/>
          <w:tab w:val="left" w:pos="1440" w:leader="none"/>
        </w:tabs>
        <w:autoSpaceDE w:val="false"/>
        <w:ind w:firstLine="709"/>
        <w:jc w:val="both"/>
        <w:rPr/>
      </w:pPr>
      <w:r>
        <w:rPr>
          <w:rFonts w:cs="TimeRoman;Courier New" w:ascii="TimeRoman;Courier New" w:hAnsi="TimeRoman;Courier New"/>
          <w:i/>
          <w:sz w:val="22"/>
        </w:rPr>
        <w:tab/>
      </w:r>
      <w:r>
        <w:rPr>
          <w:rFonts w:cs="TimeRoman;Courier New" w:ascii="TimeRoman;Courier New" w:hAnsi="TimeRoman;Courier New"/>
          <w:i/>
          <w:sz w:val="20"/>
        </w:rPr>
        <w:t>Адонис (горицвет) весенн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Боярышник колюч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Валерьяна лекарственная (аптеч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Донник лекарст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Душица обыкно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Желтушник сер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алендул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ендырь коноплев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аванд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авр камфарный (коричник камфар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андыш майск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ак снотвор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елисса лекарст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ята полев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Наперстянка красная (пурпурная), крупноцветковая, ржавая, Шишкина, реснитчатая, шерстист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Олеандр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ассифлора (страстоцвет)</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атриния средня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ион уклоняющийс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устырник пятилопастный (волосист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Ромашка лекарст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трофант щетинист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Чайный куст</w:t>
      </w:r>
    </w:p>
    <w:p>
      <w:pPr>
        <w:pStyle w:val="Normal"/>
        <w:tabs>
          <w:tab w:val="clear" w:pos="709"/>
          <w:tab w:val="left" w:pos="1440" w:leader="none"/>
        </w:tabs>
        <w:autoSpaceDE w:val="false"/>
        <w:spacing w:lineRule="atLeast" w:line="226"/>
        <w:ind w:firstLine="709"/>
        <w:jc w:val="both"/>
        <w:rPr>
          <w:rFonts w:ascii="TimeRoman;Courier New" w:hAnsi="TimeRoman;Courier New" w:cs="TimeRoman;Courier New"/>
          <w:b/>
          <w:b/>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sz w:val="22"/>
        </w:rPr>
        <w:tab/>
      </w:r>
      <w:r>
        <w:rPr>
          <w:rFonts w:cs="TimeRoman;Courier New" w:ascii="TimeRoman;Courier New" w:hAnsi="TimeRoman;Courier New"/>
          <w:b/>
          <w:i/>
          <w:sz w:val="22"/>
        </w:rPr>
        <w:t>Слабительные</w:t>
      </w:r>
    </w:p>
    <w:p>
      <w:pPr>
        <w:pStyle w:val="Normal"/>
        <w:tabs>
          <w:tab w:val="clear" w:pos="709"/>
          <w:tab w:val="left" w:pos="1440" w:leader="none"/>
        </w:tabs>
        <w:autoSpaceDE w:val="false"/>
        <w:ind w:firstLine="709"/>
        <w:jc w:val="both"/>
        <w:rPr/>
      </w:pPr>
      <w:r>
        <w:rPr>
          <w:rFonts w:cs="TimeRoman;Courier New" w:ascii="TimeRoman;Courier New" w:hAnsi="TimeRoman;Courier New"/>
          <w:i/>
          <w:sz w:val="22"/>
        </w:rPr>
        <w:tab/>
      </w:r>
      <w:r>
        <w:rPr>
          <w:rFonts w:cs="TimeRoman;Courier New" w:ascii="TimeRoman;Courier New" w:hAnsi="TimeRoman;Courier New"/>
          <w:i/>
          <w:sz w:val="20"/>
        </w:rPr>
        <w:t>Аралия маньчжурск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Жостер слабитель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ассия (сенна) остролист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лещевина обыкновенная (касторовое масло)</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рушина (жостер) ольховидная (ломк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аминария сахаристая (морская капуст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индаль обыкновенный (масло)</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Ревень тангутск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олодка голая (гладкая), уральск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r>
        <w:rPr>
          <w:rFonts w:cs="TimeRoman;Courier New" w:ascii="TimeRoman;Courier New" w:hAnsi="TimeRoman;Courier New"/>
          <w:b/>
          <w:i/>
          <w:sz w:val="22"/>
        </w:rPr>
        <w:t>Вяжущие (закрепляющие)</w:t>
      </w:r>
    </w:p>
    <w:p>
      <w:pPr>
        <w:pStyle w:val="Normal"/>
        <w:tabs>
          <w:tab w:val="clear" w:pos="709"/>
          <w:tab w:val="left" w:pos="1440" w:leader="none"/>
        </w:tabs>
        <w:autoSpaceDE w:val="false"/>
        <w:ind w:firstLine="709"/>
        <w:jc w:val="both"/>
        <w:rPr/>
      </w:pPr>
      <w:r>
        <w:rPr>
          <w:rFonts w:cs="TimeRoman;Courier New" w:ascii="TimeRoman;Courier New" w:hAnsi="TimeRoman;Courier New"/>
          <w:i/>
          <w:sz w:val="22"/>
        </w:rPr>
        <w:tab/>
      </w:r>
      <w:r>
        <w:rPr>
          <w:rFonts w:cs="TimeRoman;Courier New" w:ascii="TimeRoman;Courier New" w:hAnsi="TimeRoman;Courier New"/>
          <w:i/>
          <w:sz w:val="20"/>
        </w:rPr>
        <w:t>Бадан толстолист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Горец змеиный (змеевик)</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Дуб обыкновенный (черешчат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Зверобой продырявленный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ровохлебка лекарст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апчатка прямостоячая (узик, дубровк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Ольха сер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Черемуха обыкно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Черника обыкно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Щавель конский (густ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sz w:val="22"/>
        </w:rPr>
        <w:tab/>
      </w:r>
      <w:r>
        <w:rPr>
          <w:rFonts w:cs="TimeRoman;Courier New" w:ascii="TimeRoman;Courier New" w:hAnsi="TimeRoman;Courier New"/>
          <w:b/>
          <w:i/>
          <w:sz w:val="22"/>
        </w:rPr>
        <w:t>Способствующие пищеварению</w:t>
      </w:r>
      <w:r>
        <w:rPr>
          <w:rFonts w:cs="TimeRoman;Courier New" w:ascii="TimeRoman;Courier New" w:hAnsi="TimeRoman;Courier New"/>
          <w:i/>
          <w:sz w:val="22"/>
        </w:rPr>
        <w:t xml:space="preserve"> </w:t>
      </w:r>
      <w:r>
        <w:rPr>
          <w:rFonts w:cs="TimeRoman;Courier New" w:ascii="TimeRoman;Courier New" w:hAnsi="TimeRoman;Courier New"/>
          <w:b/>
          <w:i/>
          <w:sz w:val="22"/>
        </w:rPr>
        <w:t>(горькие и пряные)</w:t>
      </w:r>
    </w:p>
    <w:p>
      <w:pPr>
        <w:pStyle w:val="Normal"/>
        <w:tabs>
          <w:tab w:val="clear" w:pos="709"/>
          <w:tab w:val="left" w:pos="1440" w:leader="none"/>
        </w:tabs>
        <w:autoSpaceDE w:val="false"/>
        <w:ind w:firstLine="709"/>
        <w:jc w:val="both"/>
        <w:rPr/>
      </w:pPr>
      <w:r>
        <w:rPr>
          <w:rFonts w:cs="TimeRoman;Courier New" w:ascii="TimeRoman;Courier New" w:hAnsi="TimeRoman;Courier New"/>
          <w:i/>
          <w:sz w:val="22"/>
        </w:rPr>
        <w:tab/>
      </w:r>
      <w:r>
        <w:rPr>
          <w:rFonts w:cs="TimeRoman;Courier New" w:ascii="TimeRoman;Courier New" w:hAnsi="TimeRoman;Courier New"/>
          <w:i/>
          <w:sz w:val="20"/>
        </w:rPr>
        <w:t>Аир болотный (ирный корень)</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Анис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Дягиль лекарст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Золототысячник малый (зонтичный), красив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ята переч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Одуванчик лекарственный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олынь горьк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Тмин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Тысячелистник обыкновенный</w:t>
      </w:r>
    </w:p>
    <w:p>
      <w:pPr>
        <w:pStyle w:val="Normal"/>
        <w:tabs>
          <w:tab w:val="clear" w:pos="709"/>
          <w:tab w:val="left" w:pos="1440" w:leader="none"/>
        </w:tabs>
        <w:autoSpaceDE w:val="false"/>
        <w:spacing w:lineRule="atLeast" w:line="216"/>
        <w:ind w:firstLine="709"/>
        <w:jc w:val="both"/>
        <w:rPr>
          <w:rFonts w:ascii="TimeRoman;Courier New" w:hAnsi="TimeRoman;Courier New" w:cs="TimeRoman;Courier New"/>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отогонные</w:t>
      </w:r>
    </w:p>
    <w:p>
      <w:pPr>
        <w:pStyle w:val="Normal"/>
        <w:tabs>
          <w:tab w:val="clear" w:pos="709"/>
          <w:tab w:val="left" w:pos="1440" w:leader="none"/>
        </w:tabs>
        <w:autoSpaceDE w:val="false"/>
        <w:ind w:firstLine="709"/>
        <w:jc w:val="both"/>
        <w:rPr/>
      </w:pPr>
      <w:r>
        <w:rPr>
          <w:rFonts w:cs="TimeRoman;Courier New" w:ascii="TimeRoman;Courier New" w:hAnsi="TimeRoman;Courier New"/>
          <w:b/>
          <w:i/>
          <w:sz w:val="22"/>
        </w:rPr>
        <w:tab/>
      </w:r>
      <w:r>
        <w:rPr>
          <w:rFonts w:cs="TimeRoman;Courier New" w:ascii="TimeRoman;Courier New" w:hAnsi="TimeRoman;Courier New"/>
          <w:i/>
          <w:sz w:val="20"/>
        </w:rPr>
        <w:t>Василек син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ипа сердцевидная (мелколист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опух (корень)</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алина обыкно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ята полев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ервоцвет весенни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Ромашка аптечная (лекарственная), пахуч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Тысячелистник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Череда трехраздельная (золотушная трава)</w:t>
      </w:r>
    </w:p>
    <w:p>
      <w:pPr>
        <w:pStyle w:val="Normal"/>
        <w:tabs>
          <w:tab w:val="clear" w:pos="709"/>
          <w:tab w:val="left" w:pos="1440" w:leader="none"/>
        </w:tabs>
        <w:autoSpaceDE w:val="false"/>
        <w:spacing w:lineRule="atLeast" w:line="236"/>
        <w:ind w:firstLine="709"/>
        <w:jc w:val="both"/>
        <w:rPr>
          <w:rFonts w:ascii="TimeRoman;Courier New" w:hAnsi="TimeRoman;Courier New" w:cs="TimeRoman;Courier New"/>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редства от кашля</w:t>
      </w:r>
    </w:p>
    <w:p>
      <w:pPr>
        <w:pStyle w:val="Normal"/>
        <w:tabs>
          <w:tab w:val="clear" w:pos="709"/>
          <w:tab w:val="left" w:pos="1440" w:leader="none"/>
        </w:tabs>
        <w:autoSpaceDE w:val="false"/>
        <w:ind w:firstLine="709"/>
        <w:jc w:val="both"/>
        <w:rPr/>
      </w:pPr>
      <w:r>
        <w:rPr>
          <w:rFonts w:cs="TimeRoman;Courier New" w:ascii="TimeRoman;Courier New" w:hAnsi="TimeRoman;Courier New"/>
          <w:b/>
          <w:i/>
          <w:sz w:val="22"/>
        </w:rPr>
        <w:tab/>
      </w:r>
      <w:r>
        <w:rPr>
          <w:rFonts w:cs="TimeRoman;Courier New" w:ascii="TimeRoman;Courier New" w:hAnsi="TimeRoman;Courier New"/>
          <w:i/>
          <w:sz w:val="20"/>
        </w:rPr>
        <w:t>Алтей лекарст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Анис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Девясил высокий (лекарст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Душица обыкно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Истод тонколистный (узколист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оровяк скипетровидный (высокий, дивин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ен посевно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ать-и-мачеха обыкновен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ята полев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ервоцвет весенний (лекарст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Росянка круглолистн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инюха голубая (лазорев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олодка голая (гладкая), уральская</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Сосна (почки)</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Фенхель обыкновенный</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Шалфей лекарственны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течественные лекарственные растения плохо изучены. Долгие годы официальная медицина не пускала в производство разработки, связанные с народной медициной. В Санкт-Петербурге 45 лет врач изучала свойства различных растений. Она разработала рецепты, которые были очень эффективны. Но ни один из них ей не разрешили внедрить официально. Да и такое признание доктор сделала только после ухода на пенсию. Ее рекомендации вы узнаете из Книги-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342"/>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Аптека на подоконни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ежду людьми и растениями существует энергетическая связь. Цветы чувствуют, кто и как к ним относится. Оставленные на попечение равнодушного человека, они чахнут, несмотря на обычную поливку. Возрождаются, когда появляется любимый хозяи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ыл проведен эксперимент. Растение издавало сигналы, когда в комнату входил преступник. В народе говорят: кто любит растения — люди крепкие, жизнерадостные, добрые. Любить «зеленых друзей» полезно для здоровья. Если дом украшают растения, мы получаем много положительных эмоций. Зеленый цвет полезен для глаз, он успокаивает нер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мнатные растения очищают воздух, уменьшают количество болезнетворных бактерий в нем и даже лечат некоторые заболевания. Замечено, что особенно хорошо растут цветы в больницах. Больные люди выделяют отрицательную энергию, а растения ее впитывают. Нельзя держать комнатные растения в спальне: ночью они выделяют углекислый газ, запах растений может раздражать. Помню, в доме отдыха мне подарили букет черемухи. Так я 2 недели плохо спала, даже не догадываясь о причине бессонни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ли, к примеру, папоротник — настоящий вампир: ему необходимо много энергии. Он может жить даже на телевизоре. Поглощая лишнее излучение, папоротник убирает часть вредной для человека энерг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Целебное воздействие на организм оказывают фитонциды — летучие эфирные масла, выделяемые растениями. Фитонциды различных растений влияют на различные органы и системы челове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озмарин лекарственный</w:t>
      </w:r>
      <w:r>
        <w:rPr>
          <w:rFonts w:cs="TimeRoman;Courier New" w:ascii="TimeRoman;Courier New" w:hAnsi="TimeRoman;Courier New"/>
          <w:b/>
          <w:sz w:val="22"/>
        </w:rPr>
        <w:t xml:space="preserve"> </w:t>
      </w:r>
      <w:r>
        <w:rPr>
          <w:rFonts w:cs="TimeRoman;Courier New" w:ascii="TimeRoman;Courier New" w:hAnsi="TimeRoman;Courier New"/>
          <w:sz w:val="22"/>
        </w:rPr>
        <w:t>помогает при лечении хронического бронхита, эмфиземы легких, катара верхних дыхательных путей, бронхиальной астмы и других болез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Лавр благородный</w:t>
      </w:r>
      <w:r>
        <w:rPr>
          <w:rFonts w:cs="TimeRoman;Courier New" w:ascii="TimeRoman;Courier New" w:hAnsi="TimeRoman;Courier New"/>
          <w:b/>
          <w:sz w:val="22"/>
        </w:rPr>
        <w:t xml:space="preserve"> — </w:t>
      </w:r>
      <w:r>
        <w:rPr>
          <w:rFonts w:cs="TimeRoman;Courier New" w:ascii="TimeRoman;Courier New" w:hAnsi="TimeRoman;Courier New"/>
          <w:sz w:val="22"/>
        </w:rPr>
        <w:t>при спазмах кишечника и желчевыводящих пу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Душица, змееголовник, лаванда, мелисса, монарда</w:t>
      </w:r>
      <w:r>
        <w:rPr>
          <w:rFonts w:cs="TimeRoman;Courier New" w:ascii="TimeRoman;Courier New" w:hAnsi="TimeRoman;Courier New"/>
          <w:b/>
          <w:sz w:val="22"/>
        </w:rPr>
        <w:t xml:space="preserve"> </w:t>
      </w:r>
      <w:r>
        <w:rPr>
          <w:rFonts w:cs="TimeRoman;Courier New" w:ascii="TimeRoman;Courier New" w:hAnsi="TimeRoman;Courier New"/>
          <w:sz w:val="22"/>
        </w:rPr>
        <w:t>обладают успокаивающим действи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Можжевельник</w:t>
      </w:r>
      <w:r>
        <w:rPr>
          <w:rFonts w:cs="TimeRoman;Courier New" w:ascii="TimeRoman;Courier New" w:hAnsi="TimeRoman;Courier New"/>
          <w:sz w:val="22"/>
        </w:rPr>
        <w:t xml:space="preserve"> в 8 раз (!) уменьшает колонии стрептококков в воздухе, а </w:t>
      </w:r>
      <w:r>
        <w:rPr>
          <w:rFonts w:cs="TimeRoman;Courier New" w:ascii="TimeRoman;Courier New" w:hAnsi="TimeRoman;Courier New"/>
          <w:b/>
          <w:i/>
          <w:sz w:val="22"/>
        </w:rPr>
        <w:t>мирт обыкновенный</w:t>
      </w:r>
      <w:r>
        <w:rPr>
          <w:rFonts w:cs="TimeRoman;Courier New" w:ascii="TimeRoman;Courier New" w:hAnsi="TimeRoman;Courier New"/>
          <w:b/>
          <w:sz w:val="22"/>
        </w:rPr>
        <w:t xml:space="preserve"> </w:t>
      </w:r>
      <w:r>
        <w:rPr>
          <w:rFonts w:cs="TimeRoman;Courier New" w:ascii="TimeRoman;Courier New" w:hAnsi="TimeRoman;Courier New"/>
          <w:sz w:val="22"/>
        </w:rPr>
        <w:t xml:space="preserve">снижает количество болезнетворных микроорганизмов вдвое. В эксперименте </w:t>
      </w:r>
      <w:r>
        <w:rPr>
          <w:rFonts w:cs="TimeRoman;Courier New" w:ascii="TimeRoman;Courier New" w:hAnsi="TimeRoman;Courier New"/>
          <w:b/>
          <w:i/>
          <w:sz w:val="22"/>
        </w:rPr>
        <w:t>хлорофитум хохлатый</w:t>
      </w:r>
      <w:r>
        <w:rPr>
          <w:rFonts w:cs="TimeRoman;Courier New" w:ascii="TimeRoman;Courier New" w:hAnsi="TimeRoman;Courier New"/>
          <w:b/>
          <w:sz w:val="22"/>
        </w:rPr>
        <w:t xml:space="preserve"> </w:t>
      </w:r>
      <w:r>
        <w:rPr>
          <w:rFonts w:cs="TimeRoman;Courier New" w:ascii="TimeRoman;Courier New" w:hAnsi="TimeRoman;Courier New"/>
          <w:sz w:val="22"/>
        </w:rPr>
        <w:t>за 24 часа очистил воздух от вредных микробов и бактерий на 88%.</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ансевиерия</w:t>
      </w:r>
      <w:r>
        <w:rPr>
          <w:rFonts w:cs="TimeRoman;Courier New" w:ascii="TimeRoman;Courier New" w:hAnsi="TimeRoman;Courier New"/>
          <w:sz w:val="22"/>
        </w:rPr>
        <w:t xml:space="preserve"> («</w:t>
      </w:r>
      <w:r>
        <w:rPr>
          <w:rFonts w:cs="TimeRoman;Courier New" w:ascii="TimeRoman;Courier New" w:hAnsi="TimeRoman;Courier New"/>
          <w:b/>
          <w:i/>
          <w:sz w:val="22"/>
        </w:rPr>
        <w:t>щучий хвост</w:t>
      </w:r>
      <w:r>
        <w:rPr>
          <w:rFonts w:cs="TimeRoman;Courier New" w:ascii="TimeRoman;Courier New" w:hAnsi="TimeRoman;Courier New"/>
          <w:sz w:val="22"/>
        </w:rPr>
        <w:t>», «</w:t>
      </w:r>
      <w:r>
        <w:rPr>
          <w:rFonts w:cs="TimeRoman;Courier New" w:ascii="TimeRoman;Courier New" w:hAnsi="TimeRoman;Courier New"/>
          <w:b/>
          <w:i/>
          <w:sz w:val="22"/>
        </w:rPr>
        <w:t>тещин язык</w:t>
      </w:r>
      <w:r>
        <w:rPr>
          <w:rFonts w:cs="TimeRoman;Courier New" w:ascii="TimeRoman;Courier New" w:hAnsi="TimeRoman;Courier New"/>
          <w:sz w:val="22"/>
        </w:rPr>
        <w:t>») — мощная кислородная установка, особенно эффективно работающая в дневное врем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t xml:space="preserve">Токсины и другие вредные уличные вещества хорошо нейтрализуют </w:t>
      </w:r>
      <w:r>
        <w:rPr>
          <w:rFonts w:cs="TimeRoman;Courier New" w:ascii="TimeRoman;Courier New" w:hAnsi="TimeRoman;Courier New"/>
          <w:b/>
          <w:i/>
          <w:sz w:val="22"/>
        </w:rPr>
        <w:t>плющ, алоэ, различные фикусы, филодендро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b/>
          <w:i/>
          <w:sz w:val="22"/>
        </w:rPr>
        <w:t>Кофейное дерево</w:t>
      </w:r>
      <w:r>
        <w:rPr>
          <w:rFonts w:cs="TimeRoman;Courier New" w:ascii="TimeRoman;Courier New" w:hAnsi="TimeRoman;Courier New"/>
          <w:sz w:val="22"/>
        </w:rPr>
        <w:t xml:space="preserve"> хорошо озонирует комнатный возду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Фитонциды, которые выделяют </w:t>
      </w:r>
      <w:r>
        <w:rPr>
          <w:rFonts w:cs="TimeRoman;Courier New" w:ascii="TimeRoman;Courier New" w:hAnsi="TimeRoman;Courier New"/>
          <w:b/>
          <w:i/>
          <w:sz w:val="22"/>
        </w:rPr>
        <w:t>душистая герань, лавр, столетник, лимонное дерево, туя и б</w:t>
      </w:r>
      <w:r>
        <w:rPr>
          <w:rFonts w:cs="TimeRoman;Courier New" w:ascii="TimeRoman;Courier New" w:hAnsi="TimeRoman;Courier New"/>
          <w:b/>
          <w:sz w:val="22"/>
        </w:rPr>
        <w:t xml:space="preserve">егония, </w:t>
      </w:r>
      <w:r>
        <w:rPr>
          <w:rFonts w:cs="TimeRoman;Courier New" w:ascii="TimeRoman;Courier New" w:hAnsi="TimeRoman;Courier New"/>
          <w:sz w:val="22"/>
        </w:rPr>
        <w:t>отлично уничтожают микроб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Если </w:t>
      </w:r>
      <w:r>
        <w:rPr>
          <w:rFonts w:cs="TimeRoman;Courier New" w:ascii="TimeRoman;Courier New" w:hAnsi="TimeRoman;Courier New"/>
          <w:b/>
          <w:i/>
          <w:sz w:val="22"/>
        </w:rPr>
        <w:t>аспарагус, герань, традесканция, алоэ, папоротники, хлорофитум</w:t>
      </w:r>
      <w:r>
        <w:rPr>
          <w:rFonts w:cs="TimeRoman;Courier New" w:ascii="TimeRoman;Courier New" w:hAnsi="TimeRoman;Courier New"/>
          <w:b/>
          <w:sz w:val="22"/>
        </w:rPr>
        <w:t xml:space="preserve"> </w:t>
      </w:r>
      <w:r>
        <w:rPr>
          <w:rFonts w:cs="TimeRoman;Courier New" w:ascii="TimeRoman;Courier New" w:hAnsi="TimeRoman;Courier New"/>
          <w:sz w:val="22"/>
        </w:rPr>
        <w:t>находятся на кухне и хорошо освещены, они могут значительно снизить концентрацию токсичных веществ в воздух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t xml:space="preserve">Прекрасно поглощают углекислый газ светолюбивые </w:t>
      </w:r>
      <w:r>
        <w:rPr>
          <w:rFonts w:cs="TimeRoman;Courier New" w:ascii="TimeRoman;Courier New" w:hAnsi="TimeRoman;Courier New"/>
          <w:b/>
          <w:i/>
          <w:sz w:val="22"/>
        </w:rPr>
        <w:t xml:space="preserve">альбиция, бегония, жасмин, фиалки, </w:t>
      </w:r>
      <w:r>
        <w:rPr>
          <w:rFonts w:cs="TimeRoman;Courier New" w:ascii="TimeRoman;Courier New" w:hAnsi="TimeRoman;Courier New"/>
          <w:i/>
          <w:sz w:val="22"/>
        </w:rPr>
        <w:t xml:space="preserve">а также не столь капризные </w:t>
      </w:r>
      <w:r>
        <w:rPr>
          <w:rFonts w:cs="TimeRoman;Courier New" w:ascii="TimeRoman;Courier New" w:hAnsi="TimeRoman;Courier New"/>
          <w:b/>
          <w:i/>
          <w:sz w:val="22"/>
        </w:rPr>
        <w:t>аспарагус, драцена, замедре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b/>
          <w:sz w:val="22"/>
        </w:rPr>
        <w:tab/>
      </w:r>
      <w:r>
        <w:rPr>
          <w:rFonts w:cs="TimeRoman;Courier New" w:ascii="TimeRoman;Courier New" w:hAnsi="TimeRoman;Courier New"/>
          <w:sz w:val="22"/>
        </w:rPr>
        <w:t xml:space="preserve">Для очищения воздуха от микробов хороши </w:t>
      </w:r>
      <w:r>
        <w:rPr>
          <w:rFonts w:cs="TimeRoman;Courier New" w:ascii="TimeRoman;Courier New" w:hAnsi="TimeRoman;Courier New"/>
          <w:b/>
          <w:i/>
          <w:sz w:val="22"/>
        </w:rPr>
        <w:t>китайская роза и комнатный виногра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Фитонциды</w:t>
      </w:r>
      <w:r>
        <w:rPr>
          <w:rFonts w:cs="TimeRoman;Courier New" w:ascii="TimeRoman;Courier New" w:hAnsi="TimeRoman;Courier New"/>
          <w:b/>
          <w:sz w:val="22"/>
        </w:rPr>
        <w:t xml:space="preserve"> </w:t>
      </w:r>
      <w:r>
        <w:rPr>
          <w:rFonts w:cs="TimeRoman;Courier New" w:ascii="TimeRoman;Courier New" w:hAnsi="TimeRoman;Courier New"/>
          <w:b/>
          <w:i/>
          <w:sz w:val="22"/>
        </w:rPr>
        <w:t>мяты перечной</w:t>
      </w:r>
      <w:r>
        <w:rPr>
          <w:rFonts w:cs="TimeRoman;Courier New" w:ascii="TimeRoman;Courier New" w:hAnsi="TimeRoman;Courier New"/>
          <w:sz w:val="22"/>
        </w:rPr>
        <w:t xml:space="preserve"> оказывают сосудорасширяющее действие. Это растение помогает концентрироваться, поэтому специалисты советуют поставить цветочный горшочек с мятой на свой рабочий сто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Индийский лук</w:t>
      </w:r>
      <w:r>
        <w:rPr>
          <w:rFonts w:cs="TimeRoman;Courier New" w:ascii="TimeRoman;Courier New" w:hAnsi="TimeRoman;Courier New"/>
          <w:sz w:val="22"/>
        </w:rPr>
        <w:t xml:space="preserve"> (птицемлечник хвостатый). Лечат им ушибы, укусы пчел, раны, язвы. Отрывают кусочек листа и трут им больное место. Появляются жжение и покалывание, которые через 10 минут проходят. При головной боли натрите виски и лягте отдохнуть. Возьмите кусочек листа размером в 1 см, разомните и приложите к больному зубу или десне вокруг него. При укусе можно смазать больное место соком лука, либо приложить к нему и закрепить кусочек листа. Это снимет боль, опухоль и аллергическую реакцию. Помогает при ревматизме, радикулите, остеохондрозе, полиартри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 самая обыкновенная </w:t>
      </w:r>
      <w:r>
        <w:rPr>
          <w:rFonts w:cs="TimeRoman;Courier New" w:ascii="TimeRoman;Courier New" w:hAnsi="TimeRoman;Courier New"/>
          <w:b/>
          <w:i/>
          <w:sz w:val="22"/>
        </w:rPr>
        <w:t>герань</w:t>
      </w:r>
      <w:r>
        <w:rPr>
          <w:rFonts w:cs="TimeRoman;Courier New" w:ascii="TimeRoman;Courier New" w:hAnsi="TimeRoman;Courier New"/>
          <w:i/>
          <w:sz w:val="22"/>
        </w:rPr>
        <w:t xml:space="preserve"> </w:t>
      </w:r>
      <w:r>
        <w:rPr>
          <w:rFonts w:cs="TimeRoman;Courier New" w:ascii="TimeRoman;Courier New" w:hAnsi="TimeRoman;Courier New"/>
          <w:sz w:val="22"/>
        </w:rPr>
        <w:t>избавляет от бессонницы, неврозов и некоторых других заболеваний нервной системы, улучшает пищеварение. Итальянские ученые считают, что она обезвреживает энергетически патогенные зоны в доме. Врачи определяют больных с помощью герани: если ее запах неприятен, то вы здоровы, а если нравится, то перевозбужденную нервную систему пора подлечить. Поэтому герань-успокоитель очень хороша в гости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собенно эффективен букет из </w:t>
      </w:r>
      <w:r>
        <w:rPr>
          <w:rFonts w:cs="TimeRoman;Courier New" w:ascii="TimeRoman;Courier New" w:hAnsi="TimeRoman;Courier New"/>
          <w:b/>
          <w:i/>
          <w:sz w:val="22"/>
        </w:rPr>
        <w:t>алой</w:t>
      </w:r>
      <w:r>
        <w:rPr>
          <w:rFonts w:cs="TimeRoman;Courier New" w:ascii="TimeRoman;Courier New" w:hAnsi="TimeRoman;Courier New"/>
          <w:i/>
          <w:sz w:val="22"/>
        </w:rPr>
        <w:t xml:space="preserve">, </w:t>
      </w:r>
      <w:r>
        <w:rPr>
          <w:rFonts w:cs="TimeRoman;Courier New" w:ascii="TimeRoman;Courier New" w:hAnsi="TimeRoman;Courier New"/>
          <w:b/>
          <w:i/>
          <w:sz w:val="22"/>
        </w:rPr>
        <w:t>белой</w:t>
      </w:r>
      <w:r>
        <w:rPr>
          <w:rFonts w:cs="TimeRoman;Courier New" w:ascii="TimeRoman;Courier New" w:hAnsi="TimeRoman;Courier New"/>
          <w:i/>
          <w:sz w:val="22"/>
        </w:rPr>
        <w:t xml:space="preserve"> </w:t>
      </w:r>
      <w:r>
        <w:rPr>
          <w:rFonts w:cs="TimeRoman;Courier New" w:ascii="TimeRoman;Courier New" w:hAnsi="TimeRoman;Courier New"/>
          <w:sz w:val="22"/>
        </w:rPr>
        <w:t>и</w:t>
      </w:r>
      <w:r>
        <w:rPr>
          <w:rFonts w:cs="TimeRoman;Courier New" w:ascii="TimeRoman;Courier New" w:hAnsi="TimeRoman;Courier New"/>
          <w:i/>
          <w:sz w:val="22"/>
        </w:rPr>
        <w:t xml:space="preserve"> </w:t>
      </w:r>
      <w:r>
        <w:rPr>
          <w:rFonts w:cs="TimeRoman;Courier New" w:ascii="TimeRoman;Courier New" w:hAnsi="TimeRoman;Courier New"/>
          <w:b/>
          <w:i/>
          <w:sz w:val="22"/>
        </w:rPr>
        <w:t>розовой гераней</w:t>
      </w:r>
      <w:r>
        <w:rPr>
          <w:rFonts w:cs="TimeRoman;Courier New" w:ascii="TimeRoman;Courier New" w:hAnsi="TimeRoman;Courier New"/>
          <w:sz w:val="22"/>
        </w:rPr>
        <w:t>, растущих в одном горшке. Такой пестрый букет выигрывает в однотонном неярком кашп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аланхоэ</w:t>
      </w:r>
      <w:r>
        <w:rPr>
          <w:rFonts w:cs="TimeRoman;Courier New" w:ascii="TimeRoman;Courier New" w:hAnsi="TimeRoman;Courier New"/>
          <w:sz w:val="22"/>
        </w:rPr>
        <w:t xml:space="preserve"> полезно жевать при воспалениях полости рта и горла. Сняв кожицу с мясистого листа, его прикладывают к ожогам, порезам, нарывам. Это дезинфицирует раны и ускоряет их заживл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ак что современная мода на сухоцветы </w:t>
      </w:r>
      <w:r>
        <w:rPr>
          <w:rFonts w:cs="TimeRoman;Courier New" w:ascii="TimeRoman;Courier New" w:hAnsi="TimeRoman;Courier New"/>
          <w:b/>
          <w:i/>
          <w:sz w:val="22"/>
        </w:rPr>
        <w:t>эхинацеи</w:t>
      </w:r>
      <w:r>
        <w:rPr>
          <w:rFonts w:cs="TimeRoman;Courier New" w:ascii="TimeRoman;Courier New" w:hAnsi="TimeRoman;Courier New"/>
          <w:i/>
          <w:sz w:val="22"/>
        </w:rPr>
        <w:t xml:space="preserve">, </w:t>
      </w:r>
      <w:r>
        <w:rPr>
          <w:rFonts w:cs="TimeRoman;Courier New" w:ascii="TimeRoman;Courier New" w:hAnsi="TimeRoman;Courier New"/>
          <w:b/>
          <w:i/>
          <w:sz w:val="22"/>
        </w:rPr>
        <w:t>лаванды</w:t>
      </w:r>
      <w:r>
        <w:rPr>
          <w:rFonts w:cs="TimeRoman;Courier New" w:ascii="TimeRoman;Courier New" w:hAnsi="TimeRoman;Courier New"/>
          <w:i/>
          <w:sz w:val="22"/>
        </w:rPr>
        <w:t xml:space="preserve">, </w:t>
      </w:r>
      <w:r>
        <w:rPr>
          <w:rFonts w:cs="TimeRoman;Courier New" w:ascii="TimeRoman;Courier New" w:hAnsi="TimeRoman;Courier New"/>
          <w:b/>
          <w:i/>
          <w:sz w:val="22"/>
        </w:rPr>
        <w:t>мелиссы</w:t>
      </w:r>
      <w:r>
        <w:rPr>
          <w:rFonts w:cs="TimeRoman;Courier New" w:ascii="TimeRoman;Courier New" w:hAnsi="TimeRoman;Courier New"/>
          <w:i/>
          <w:sz w:val="22"/>
        </w:rPr>
        <w:t xml:space="preserve">, </w:t>
      </w:r>
      <w:r>
        <w:rPr>
          <w:rFonts w:cs="TimeRoman;Courier New" w:ascii="TimeRoman;Courier New" w:hAnsi="TimeRoman;Courier New"/>
          <w:b/>
          <w:i/>
          <w:sz w:val="22"/>
        </w:rPr>
        <w:t>змееголовника</w:t>
      </w:r>
      <w:r>
        <w:rPr>
          <w:rFonts w:cs="TimeRoman;Courier New" w:ascii="TimeRoman;Courier New" w:hAnsi="TimeRoman;Courier New"/>
          <w:sz w:val="22"/>
        </w:rPr>
        <w:t xml:space="preserve"> очень кстати. Композиции из них источают не только эфирные масла, но и уют, и пок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сем известное растение </w:t>
      </w:r>
      <w:r>
        <w:rPr>
          <w:rFonts w:cs="TimeRoman;Courier New" w:ascii="TimeRoman;Courier New" w:hAnsi="TimeRoman;Courier New"/>
          <w:b/>
          <w:i/>
          <w:sz w:val="22"/>
        </w:rPr>
        <w:t>алоэ</w:t>
      </w:r>
      <w:r>
        <w:rPr>
          <w:rFonts w:cs="TimeRoman;Courier New" w:ascii="TimeRoman;Courier New" w:hAnsi="TimeRoman;Courier New"/>
          <w:sz w:val="22"/>
        </w:rPr>
        <w:t xml:space="preserve"> обладает противовоспалительным, ранозаживляющим, бактерицидным действием. Листья алоэ, очищенные от кожицы, лечат гнойные раны, ожоги, нарывы, фурункулы, трофические язвы. Сок алоэ (по 5–6 капель в каждую ноздрю 3–4 раза в день) излечивает насмор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Нецветущую герань</w:t>
      </w:r>
      <w:r>
        <w:rPr>
          <w:rFonts w:cs="TimeRoman;Courier New" w:ascii="TimeRoman;Courier New" w:hAnsi="TimeRoman;Courier New"/>
          <w:b/>
          <w:sz w:val="22"/>
        </w:rPr>
        <w:t xml:space="preserve"> </w:t>
      </w:r>
      <w:r>
        <w:rPr>
          <w:rFonts w:cs="TimeRoman;Courier New" w:ascii="TimeRoman;Courier New" w:hAnsi="TimeRoman;Courier New"/>
          <w:sz w:val="22"/>
        </w:rPr>
        <w:t xml:space="preserve">с резными листьями, а также </w:t>
      </w:r>
      <w:r>
        <w:rPr>
          <w:rFonts w:cs="TimeRoman;Courier New" w:ascii="TimeRoman;Courier New" w:hAnsi="TimeRoman;Courier New"/>
          <w:b/>
          <w:i/>
          <w:sz w:val="22"/>
        </w:rPr>
        <w:t>алоэ</w:t>
      </w:r>
      <w:r>
        <w:rPr>
          <w:rFonts w:cs="TimeRoman;Courier New" w:ascii="TimeRoman;Courier New" w:hAnsi="TimeRoman;Courier New"/>
          <w:i/>
          <w:sz w:val="22"/>
        </w:rPr>
        <w:t xml:space="preserve">, </w:t>
      </w:r>
      <w:r>
        <w:rPr>
          <w:rFonts w:cs="TimeRoman;Courier New" w:ascii="TimeRoman;Courier New" w:hAnsi="TimeRoman;Courier New"/>
          <w:b/>
          <w:i/>
          <w:sz w:val="22"/>
        </w:rPr>
        <w:t>каланхоэ</w:t>
      </w:r>
      <w:r>
        <w:rPr>
          <w:rFonts w:cs="TimeRoman;Courier New" w:ascii="TimeRoman;Courier New" w:hAnsi="TimeRoman;Courier New"/>
          <w:sz w:val="22"/>
        </w:rPr>
        <w:t xml:space="preserve"> удобнее всего поселить на кухне. Ведь все эти цветы — живая аптечка. Листок этой герани — первая помощь. Если вы простудили ухо, сверните лист трубочкой и вложите в слуховой проход. Тепло и облегчение почувствуете быстр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стати, герань великолепно собирает энергетическую грязь. Наибольшей силой обладает </w:t>
      </w:r>
      <w:r>
        <w:rPr>
          <w:rFonts w:cs="TimeRoman;Courier New" w:ascii="TimeRoman;Courier New" w:hAnsi="TimeRoman;Courier New"/>
          <w:b/>
          <w:i/>
          <w:sz w:val="22"/>
        </w:rPr>
        <w:t>красная цветущая гера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Исцеляющими способностями обладают </w:t>
      </w:r>
      <w:r>
        <w:rPr>
          <w:rFonts w:cs="TimeRoman;Courier New" w:ascii="TimeRoman;Courier New" w:hAnsi="TimeRoman;Courier New"/>
          <w:b/>
          <w:i/>
          <w:sz w:val="22"/>
        </w:rPr>
        <w:t>японский клен, мох, традесканция</w:t>
      </w:r>
      <w:r>
        <w:rPr>
          <w:rFonts w:cs="TimeRoman;Courier New" w:ascii="TimeRoman;Courier New" w:hAnsi="TimeRoman;Courier New"/>
          <w:sz w:val="22"/>
        </w:rPr>
        <w:t>. Если листья неприхотливой традесканции вдруг пожелтели, значит, в квартире появился источник темных си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чень хорошо иметь в доме </w:t>
      </w:r>
      <w:r>
        <w:rPr>
          <w:rFonts w:cs="TimeRoman;Courier New" w:ascii="TimeRoman;Courier New" w:hAnsi="TimeRoman;Courier New"/>
          <w:b/>
          <w:i/>
          <w:sz w:val="22"/>
        </w:rPr>
        <w:t>кактусы</w:t>
      </w:r>
      <w:r>
        <w:rPr>
          <w:rFonts w:cs="TimeRoman;Courier New" w:ascii="TimeRoman;Courier New" w:hAnsi="TimeRoman;Courier New"/>
          <w:sz w:val="22"/>
        </w:rPr>
        <w:t>. Об их иголки разбивается все злое. Кактусы служат неким резервуаром отрицательных полей, поэтому их следует ставить у изголовья кровати, особенно детской. Кроме того, кактусы умеют перерабатывать отрицательную энергию в положительную и снова отдавать людя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Говорят, что в укреплении семьи, помогает </w:t>
      </w:r>
      <w:r>
        <w:rPr>
          <w:rFonts w:cs="TimeRoman;Courier New" w:ascii="TimeRoman;Courier New" w:hAnsi="TimeRoman;Courier New"/>
          <w:b/>
          <w:i/>
          <w:sz w:val="22"/>
        </w:rPr>
        <w:t>фикус</w:t>
      </w:r>
      <w:r>
        <w:rPr>
          <w:rFonts w:cs="TimeRoman;Courier New" w:ascii="TimeRoman;Courier New" w:hAnsi="TimeRoman;Courier New"/>
          <w:sz w:val="22"/>
        </w:rPr>
        <w:t>. Недаром, в былые времена ни один дом не обходился без фику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ледует, однако, помнить, что есть и опасные цветы. Например, </w:t>
      </w:r>
      <w:r>
        <w:rPr>
          <w:rFonts w:cs="TimeRoman;Courier New" w:ascii="TimeRoman;Courier New" w:hAnsi="TimeRoman;Courier New"/>
          <w:b/>
          <w:i/>
          <w:sz w:val="22"/>
        </w:rPr>
        <w:t>примула</w:t>
      </w:r>
      <w:r>
        <w:rPr>
          <w:rFonts w:cs="TimeRoman;Courier New" w:ascii="TimeRoman;Courier New" w:hAnsi="TimeRoman;Courier New"/>
          <w:i/>
          <w:sz w:val="22"/>
        </w:rPr>
        <w:t>,</w:t>
      </w:r>
      <w:r>
        <w:rPr>
          <w:rFonts w:cs="TimeRoman;Courier New" w:ascii="TimeRoman;Courier New" w:hAnsi="TimeRoman;Courier New"/>
          <w:sz w:val="22"/>
        </w:rPr>
        <w:t xml:space="preserve"> являющаяся достаточно сильным аллергеном. Надо быть осторожным и с </w:t>
      </w:r>
      <w:r>
        <w:rPr>
          <w:rFonts w:cs="TimeRoman;Courier New" w:ascii="TimeRoman;Courier New" w:hAnsi="TimeRoman;Courier New"/>
          <w:b/>
          <w:i/>
          <w:sz w:val="22"/>
        </w:rPr>
        <w:t>олеандром</w:t>
      </w:r>
      <w:r>
        <w:rPr>
          <w:rFonts w:cs="TimeRoman;Courier New" w:ascii="TimeRoman;Courier New" w:hAnsi="TimeRoman;Courier New"/>
          <w:i/>
          <w:sz w:val="22"/>
        </w:rPr>
        <w:t>,</w:t>
      </w:r>
      <w:r>
        <w:rPr>
          <w:rFonts w:cs="TimeRoman;Courier New" w:ascii="TimeRoman;Courier New" w:hAnsi="TimeRoman;Courier New"/>
          <w:sz w:val="22"/>
        </w:rPr>
        <w:t xml:space="preserve"> имеющим ядовитый сок, и </w:t>
      </w:r>
      <w:r>
        <w:rPr>
          <w:rFonts w:cs="TimeRoman;Courier New" w:ascii="TimeRoman;Courier New" w:hAnsi="TimeRoman;Courier New"/>
          <w:b/>
          <w:i/>
          <w:sz w:val="22"/>
        </w:rPr>
        <w:t>диффенбахией</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 есть растения просто опасные для человека. Модная крупная лазающая </w:t>
      </w:r>
      <w:r>
        <w:rPr>
          <w:rFonts w:cs="TimeRoman;Courier New" w:ascii="TimeRoman;Courier New" w:hAnsi="TimeRoman;Courier New"/>
          <w:b/>
          <w:i/>
          <w:sz w:val="22"/>
        </w:rPr>
        <w:t>монстера</w:t>
      </w:r>
      <w:r>
        <w:rPr>
          <w:rFonts w:cs="TimeRoman;Courier New" w:ascii="TimeRoman;Courier New" w:hAnsi="TimeRoman;Courier New"/>
          <w:sz w:val="22"/>
        </w:rPr>
        <w:t xml:space="preserve"> буквально «пьет» наши силы, выкачивая положительную энергию, главным образом, по ноч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 сожалению, плохой энергетикой обладают перчики, огурчики, помидоры, которые многие выращивают в кадках на окнах. Они также подпитываются за наш сч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икакие растения, кроме кактусов, не надо ставить у кровати. Днем они поглощают негативную информацию, а ночью очищаются, выбрасывая 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обще, прежде чем «поселить» на подоконнике какое-нибудь растение, убедитесь, что ни у кого из домочадцев нет аллергии на его арома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У меня бронхиальная астма. Окна квартиры выходят на проезжую дорогу. А при моей болезни нужен чистый воздух. Посоветовали мне разводить </w:t>
      </w:r>
      <w:r>
        <w:rPr>
          <w:rFonts w:cs="TimeRoman;Courier New" w:ascii="TimeRoman;Courier New" w:hAnsi="TimeRoman;Courier New"/>
          <w:i/>
          <w:sz w:val="22"/>
        </w:rPr>
        <w:t>хлорофитук хохлатый</w:t>
      </w:r>
      <w:r>
        <w:rPr>
          <w:rFonts w:cs="TimeRoman;Courier New" w:ascii="TimeRoman;Courier New" w:hAnsi="TimeRoman;Courier New"/>
          <w:sz w:val="22"/>
        </w:rPr>
        <w:t>. Он очень быстро дал отростки, теперь уже — 4 горшка на окне. Это неприхотливое растение питается вредными веществами, а выделяет полезные. Теперь мне, астматику, дышится легч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r>
        <w:rPr>
          <w:rFonts w:cs="TimeRoman;Courier New" w:ascii="TimeRoman;Courier New" w:hAnsi="TimeRoman;Courier New"/>
          <w:color w:val="000000"/>
          <w:sz w:val="22"/>
        </w:rPr>
        <w:t>Кроме растений прекрасно корректирует энергетику дома обычная вода. Она просто чудодейственна по своей энергетической силе. На негативные пятна в жилище можно на ночь поставить стакан с водой, а утром просто вынести его за порог и выплеснуть так, чтобы вода упала тонким слоем на землю и по возможности быстрее испарилась. Сильный негатив убирается водой, в которую опущена серебряная монета или лож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О тибетской медици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Еще совсем недавно европейские доктора смотрели на восточную медицину весьма снисходительно, считая ее скорее религией, чем наукой. В последние годы многовековая мудрость тибетских врачевателей вызывает большой интерес специалистов, ее признают кладезем бесценной информации о человеке, болезнях и их лечении. В тибетской медицине считают, что если лекарство не помогает, надо обязательно читать молитву перед его приемом. Важное значение придают изделиям из </w:t>
      </w:r>
      <w:r>
        <w:rPr>
          <w:rFonts w:cs="TimeRoman;Courier New" w:ascii="TimeRoman;Courier New" w:hAnsi="TimeRoman;Courier New"/>
          <w:b/>
          <w:i/>
          <w:sz w:val="22"/>
        </w:rPr>
        <w:t>золота</w:t>
      </w:r>
      <w:r>
        <w:rPr>
          <w:rFonts w:cs="TimeRoman;Courier New" w:ascii="TimeRoman;Courier New" w:hAnsi="TimeRoman;Courier New"/>
          <w:sz w:val="22"/>
        </w:rPr>
        <w:t xml:space="preserve"> и</w:t>
      </w:r>
      <w:r>
        <w:rPr>
          <w:rFonts w:cs="TimeRoman;Courier New" w:ascii="TimeRoman;Courier New" w:hAnsi="TimeRoman;Courier New"/>
          <w:b/>
          <w:i/>
          <w:sz w:val="22"/>
        </w:rPr>
        <w:t xml:space="preserve"> серебр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чему люди издавна носили украшения из золота и считали его благородным металлом? Оно способно вытягивать из организма токсины, удлинять человеческую жизнь, разглаживать морщины. А серебро, считает тибетская медицина, снимает воспаления, вылечивает суставы, подавляет в организме различные инфекции и останавливает рост всевозможных опухо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ольшое значение тибетская медицина уделяет пульсу. Вот как описывается пульс тяжело больного человека: «Пульс не полон, часто останавливается, он, как лоскуток на ветру, как кончик ястребиного хвоста, как капли, стекающие в воду, как задыхающаяся рыба, как воробей, клюющий кор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Существует ли среди тибетских врачевателей специализац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Целитель не вправе сосредоточиваться на определенной группе болезней — он должен уметь лечить все хвори. Человеческий организм един. Какой же ты лекарь, если можешь лечить лишь глаза, а с гриппом справиться не в силах!</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редством общего исцеления в Тибете считают </w:t>
      </w:r>
      <w:r>
        <w:rPr>
          <w:rFonts w:cs="TimeRoman;Courier New" w:ascii="TimeRoman;Courier New" w:hAnsi="TimeRoman;Courier New"/>
          <w:b/>
          <w:i/>
          <w:sz w:val="22"/>
        </w:rPr>
        <w:t>чистую кипяченую воду</w:t>
      </w:r>
      <w:r>
        <w:rPr>
          <w:rFonts w:cs="TimeRoman;Courier New" w:ascii="TimeRoman;Courier New" w:hAnsi="TimeRoman;Courier New"/>
          <w:sz w:val="22"/>
        </w:rPr>
        <w:t>. Берут один литр чистой воды и кипятят ее так долго, пока не останется четверть литра — один стакан. Вот этот стакан и выпивают. В профилактических целях с апреля по декабрь кипяченую воду можно пить утром перед завтраком и вечером после ужина. Считается, что при кипячении разрушается отрицательная информация. Потом воду надо зарядить положительной информацией. Это могут быть добрые слова, пожелание здоровья, долголетия себе или близким. С точки зрения тибетской медицины, самое сильное средство оздоровительной зарядки воды — моли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тобы сохранить здоровье, над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ести здоровый образ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овремя есть, избегать стрессов, медитировать, контролировать себя в своих желани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тибетских книгах все описано и регламентировано: даже число сексуальных сношений — зимой мужчина должен сближаться с женщиной такое-то количество раз, а летом — гораздо реже. Если человек ведет беспорядочную половую жизнь, он быстрее израсходуется, скорее начнет стареть. Эти же советы касаются и женщи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Рекомендации по части питания: обедая, человек должен наполнить 1/3 желудка грубой пищей, 1/3 — водой и 1/3 оставить пустой. Встав из-за стола</w:t>
      </w:r>
      <w:r>
        <w:rPr>
          <w:rFonts w:cs="TimeRoman;Courier New" w:ascii="TimeRoman;Courier New" w:hAnsi="TimeRoman;Courier New"/>
          <w:position w:val="-5"/>
          <w:sz w:val="22"/>
        </w:rPr>
        <w:t>,</w:t>
      </w:r>
      <w:r>
        <w:rPr>
          <w:rFonts w:cs="TimeRoman;Courier New" w:ascii="TimeRoman;Courier New" w:hAnsi="TimeRoman;Courier New"/>
          <w:sz w:val="22"/>
        </w:rPr>
        <w:t xml:space="preserve"> надо испытывать небольшое чувство гол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тнимают здоровье недосыпание и малоподвижный образ жизни. У лам очень популярны специальные дыхательные упражнения, йога, очень строгие пос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лкоголь принимают лишь в небольших разумных дозах. На Тибете пьют 10-градусную ячменную водку — слабую, как пиво. Увлекаться спиртным там просто опасно для жизни: пьяному в Гималаях ничего не стоит свалиться в глубокую пропа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йчас в российских городах ускоренный ритм жизни, а на Тибете люди по-прежнему не торопятся: у них есть время подумать о себе. Буддийская мудрость гласит: «Общая причина всех болезней одна — это невежество, возникающее от незнания собственного 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УХОД ЗА СТОП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Распарьте ноги, подержите их 30 минут в </w:t>
      </w:r>
      <w:r>
        <w:rPr>
          <w:rFonts w:cs="TimeRoman;Courier New" w:ascii="TimeRoman;Courier New" w:hAnsi="TimeRoman;Courier New"/>
          <w:i/>
          <w:sz w:val="22"/>
        </w:rPr>
        <w:t xml:space="preserve">мыльной воде </w:t>
      </w:r>
      <w:r>
        <w:rPr>
          <w:rFonts w:cs="TimeRoman;Courier New" w:ascii="TimeRoman;Courier New" w:hAnsi="TimeRoman;Courier New"/>
          <w:sz w:val="22"/>
        </w:rPr>
        <w:t>или</w:t>
      </w:r>
      <w:r>
        <w:rPr>
          <w:rFonts w:cs="TimeRoman;Courier New" w:ascii="TimeRoman;Courier New" w:hAnsi="TimeRoman;Courier New"/>
          <w:i/>
          <w:sz w:val="22"/>
        </w:rPr>
        <w:t xml:space="preserve"> содовом растворе</w:t>
      </w:r>
      <w:r>
        <w:rPr>
          <w:rFonts w:cs="TimeRoman;Courier New" w:ascii="TimeRoman;Courier New" w:hAnsi="TimeRoman;Courier New"/>
          <w:sz w:val="22"/>
        </w:rPr>
        <w:t xml:space="preserve"> (1 ч. ложка пищевой соды на 1 л воды). Добавьте </w:t>
      </w:r>
      <w:r>
        <w:rPr>
          <w:rFonts w:cs="TimeRoman;Courier New" w:ascii="TimeRoman;Courier New" w:hAnsi="TimeRoman;Courier New"/>
          <w:i/>
          <w:sz w:val="22"/>
        </w:rPr>
        <w:t>оливковое масло</w:t>
      </w:r>
      <w:r>
        <w:rPr>
          <w:rFonts w:cs="TimeRoman;Courier New" w:ascii="TimeRoman;Courier New" w:hAnsi="TimeRoman;Courier New"/>
          <w:sz w:val="22"/>
        </w:rPr>
        <w:t xml:space="preserve"> в воду (1 ст. ложка масла на 1 л воды). Очистите пятки пемзой или специальной терочкой. Смажьте крем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чень полезно для стоп и растирание: 1 л </w:t>
      </w:r>
      <w:r>
        <w:rPr>
          <w:rFonts w:cs="TimeRoman;Courier New" w:ascii="TimeRoman;Courier New" w:hAnsi="TimeRoman;Courier New"/>
          <w:i/>
          <w:sz w:val="22"/>
        </w:rPr>
        <w:t xml:space="preserve">воды </w:t>
      </w:r>
      <w:r>
        <w:rPr>
          <w:rFonts w:cs="TimeRoman;Courier New" w:ascii="TimeRoman;Courier New" w:hAnsi="TimeRoman;Courier New"/>
          <w:sz w:val="22"/>
        </w:rPr>
        <w:t xml:space="preserve">, 2 ст. ложки </w:t>
      </w:r>
      <w:r>
        <w:rPr>
          <w:rFonts w:cs="TimeRoman;Courier New" w:ascii="TimeRoman;Courier New" w:hAnsi="TimeRoman;Courier New"/>
          <w:i/>
          <w:sz w:val="22"/>
        </w:rPr>
        <w:t>поваренной соли</w:t>
      </w:r>
      <w:r>
        <w:rPr>
          <w:rFonts w:cs="TimeRoman;Courier New" w:ascii="TimeRoman;Courier New" w:hAnsi="TimeRoman;Courier New"/>
          <w:sz w:val="22"/>
        </w:rPr>
        <w:t xml:space="preserve">, 1 ст. ложка </w:t>
      </w:r>
      <w:r>
        <w:rPr>
          <w:rFonts w:cs="TimeRoman;Courier New" w:ascii="TimeRoman;Courier New" w:hAnsi="TimeRoman;Courier New"/>
          <w:i/>
          <w:sz w:val="22"/>
        </w:rPr>
        <w:t>уксуса</w:t>
      </w:r>
      <w:r>
        <w:rPr>
          <w:rFonts w:cs="TimeRoman;Courier New" w:ascii="TimeRoman;Courier New" w:hAnsi="TimeRoman;Courier New"/>
          <w:sz w:val="22"/>
        </w:rPr>
        <w:t>. Жесткой мочалкой или рукавицей растирайте стопы. Можно растереться с ног до головы. Во всем теле ощутите легкость и энерг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Сухая мозоль мучила меня в течение 10 лет. А избавилась от нее </w:t>
      </w:r>
      <w:r>
        <w:rPr>
          <w:rFonts w:cs="TimeRoman;Courier New" w:ascii="TimeRoman;Courier New" w:hAnsi="TimeRoman;Courier New"/>
          <w:i/>
          <w:sz w:val="22"/>
        </w:rPr>
        <w:t>сырым мясом</w:t>
      </w:r>
      <w:r>
        <w:rPr>
          <w:rFonts w:cs="TimeRoman;Courier New" w:ascii="TimeRoman;Courier New" w:hAnsi="TimeRoman;Courier New"/>
          <w:sz w:val="22"/>
        </w:rPr>
        <w:t>. Прикладывала к мозоли кусочек мяса и ходила с ним целый день, пока этот кусочек не высохнет. Затем прикладывала свежий. Когда мозоль размягчилась, я срезала ее и вытащила корень. Если все же трудно достать корень, предварительно распарьте ногу. Прошло уже 30 лет, но мозоль больше не появля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Средство для лечения пяточной шпо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ухие </w:t>
      </w:r>
      <w:r>
        <w:rPr>
          <w:rFonts w:cs="TimeRoman;Courier New" w:ascii="TimeRoman;Courier New" w:hAnsi="TimeRoman;Courier New"/>
          <w:i/>
          <w:sz w:val="22"/>
        </w:rPr>
        <w:t>цветы сирени</w:t>
      </w:r>
      <w:r>
        <w:rPr>
          <w:rFonts w:cs="TimeRoman;Courier New" w:ascii="TimeRoman;Courier New" w:hAnsi="TimeRoman;Courier New"/>
          <w:sz w:val="22"/>
        </w:rPr>
        <w:t xml:space="preserve"> залейте </w:t>
      </w:r>
      <w:r>
        <w:rPr>
          <w:rFonts w:cs="TimeRoman;Courier New" w:ascii="TimeRoman;Courier New" w:hAnsi="TimeRoman;Courier New"/>
          <w:i/>
          <w:sz w:val="22"/>
        </w:rPr>
        <w:t>водкой</w:t>
      </w:r>
      <w:r>
        <w:rPr>
          <w:rFonts w:cs="TimeRoman;Courier New" w:ascii="TimeRoman;Courier New" w:hAnsi="TimeRoman;Courier New"/>
          <w:sz w:val="22"/>
        </w:rPr>
        <w:t xml:space="preserve"> (1:10), настаивайте 8–10 дней в закрытой посуде. Принимайте по 30 капель 2–3 раза в день и одновременно делайте компрессы из этой настойки на больные участки. Не ленитесь, ухаживайте за своими стопами. Недаром восточная пословица гласит: «Душа уходит через пят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Из практ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i/>
          <w:sz w:val="22"/>
        </w:rPr>
        <w:tab/>
      </w:r>
      <w:r>
        <w:rPr>
          <w:rFonts w:cs="TimeRoman;Courier New" w:ascii="TimeRoman;Courier New" w:hAnsi="TimeRoman;Courier New"/>
          <w:sz w:val="22"/>
        </w:rPr>
        <w:t>Массажист рассказал, как лечил больного, у которого тело было обожжено и забинтовано словно кокон. А пятки оставались неповрежденными. Массаж удалось делать, воздействуя на биоактивные точки пяток, через пятки подпитывая и прогревая весь организм биоэнергией. И больной выздорове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ЭТИ СИГНАЛЫ НЕЛЬЗЯ ПРОПУСТ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ть любители, которые бегут к врачу, даже если у них легкий насморк. Но таких мало. А чаще всего люди не придают значения недомоганиям или стараются не обращать на них внимания. Вот несколько распространенных симптомов, которые нельзя пропуст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Боль в груд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Слова «это пройдет» могут стать самыми опасными в вашей жизни. По данным Госкомстата России, число смертей в результате ишемической болезни сердца вдвое больше, чем от рака. Тем не менее, по данным американских кардиологов среди людей старше 65 лет — каждый пятый приступ этой болезни остается незамеченным. Человек может принять приступ ишемической болезнь сердца за приступ радикулита или за что угодно еще. Симптомы сердечного приступа часто описывают как неприятное давление, ощущения наполненности, сжатия или боли в груди, которая иногда отдает в челюсть, шею, спину или предплечье. Эти ощущения могут сопровождаться одышкой, потоотделением или тошнотой. Боль может показаться незначительной, однако не следует рисковать, особенно если у вас избыточный вес, гипертония, повышенный уровень холестерина или диабет. Почувствовав боль, нужно прилечь, или сесть, или, по крайней мере, постоять, но ни в коем случае не идти — и принять нитроглицерин. Если боль не пройдет минут через 15–20, вызывайте «скорую помощ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овышение температуры длительное врем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не позвонила читательница. У ее мужа, ученого- геофизика, год назад вдруг начала регулярно подскакивать температура, но врачи не могли найти причину. Однако спустя полтора месяца с помощью УЗИ выяснилось, что у него опухоль печени и что-либо делать уже позд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лаксив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ногие не обращают внимания на то, что слезы текут по любому поводу. Ирина долгое время пыталась похудеть. Пила мочегонные травы. Результат был незначительным. Она пришла на лечение, когда начался ранний климакс (Ире 46 лет). Сказала, что у ее мамы климакс начался в 39 лет. Ее беспокоили скачки давления. Я спросила, не плачет ли она, когда смотрит по телевизору сериалы. «Я просто рыдаю», — ответила Ира. Считала, что это черта характера, что она очень чувствительная. «Слезы прошибают, когда слышу какую-нибудь грустную историю. И ком в горле стоит», — сказала она. Я обнаружила у Иры заболевание щитовидной железы. Она стала подпитывать щитовидку: мазала ляжки йодом, пила отвар перегородок грецких орехов. Перестала плакать по любому поводу. И похуд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езкое похуд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отеря веса без особой причины должна насторожить. Приведу несколько пример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Дмитрий, 46 лет</w:t>
      </w:r>
      <w:r>
        <w:rPr>
          <w:rFonts w:cs="TimeRoman;Courier New" w:ascii="TimeRoman;Courier New" w:hAnsi="TimeRoman;Courier New"/>
          <w:sz w:val="22"/>
        </w:rPr>
        <w:t>, стал худеть. Появилась сухость во рту. Стал пить много воды. Я обнаружила нарушение работы поджелудочной железы и назначила лечение специальной настойкой (см. Книгу-2). Через 3 недели Дмитрий почувствовал улучшение, перестал худ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Михаил Николаевич, 74 года</w:t>
      </w:r>
      <w:r>
        <w:rPr>
          <w:rFonts w:cs="TimeRoman;Courier New" w:ascii="TimeRoman;Courier New" w:hAnsi="TimeRoman;Courier New"/>
          <w:sz w:val="22"/>
        </w:rPr>
        <w:t>. После операции по удалению аденомы предстательной железы стал терять вес. Каждый день вес снижался почти на 1 кг. Сначала родственники не придавали этому значения, его вес до операции был 101 кг. Но через 2 недели всполошились. Оказалось, что во время операции была внесена инфекция. Курс уколов сильного антибиотика гентамицина привел к выздоровлению. Вес стабилизировал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Майя Андреевна, 71 год</w:t>
      </w:r>
      <w:r>
        <w:rPr>
          <w:rFonts w:cs="TimeRoman;Courier New" w:ascii="TimeRoman;Courier New" w:hAnsi="TimeRoman;Courier New"/>
          <w:sz w:val="22"/>
        </w:rPr>
        <w:t>. В связи с гипертонией и болезнью сердца принимала много лекарств. У нее начались боли в области желудка, пропал аппетит и сильно стала худеть. Чувствовала вялость и слабость. Диагноз — обострение язвы желудка. Я посоветовала ей пить вместо чая отвар зверобоя с календулой. Вскоре боли утихли, и худеть переста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Нарушение сту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Частота стула индивидуальна. У кого-то раз в день, у кого-то 3 раза в день. Должно настораживать, если у человека всю жизнь был регулярный стул и вдруг начались изменения: то поносы, то — запоры. Изменения стула, так же как и кровь в стуле, ощущение неполного опорожнения кишечника и ложные позывы, входят в число наиболее характерных признаков рака прямой киш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зменения стула могут быть и следствием психоэмоциональных факторов. В этом случае наблюдается целый комплекс симптомов: приступы сердцебиения, головные боли, зябкость рук. Тогда нарушение стула — результат стрес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еакция на лекарства и трав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Головные боли, тошнота, головокружение, затрудненное дыхание, сыпь — эти симптомы могут указывать на множество разных заболеваний. Но люди нередко забывают о наиболее очевидной причине — эти явления могут быть реакцией на медикаменты или лекарственные травы. Потому будьте очень внимательны, принимая новый препарат или трав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осле родов разыгрался геморрой. Я попробовала прополисную мазь, которую мне назначил врач. 3 дня — узлы начали рассасываться прямо на глазах. А на 4-й день распухли так, что месяц не могла прийти в себя. Причем врач спрашивал, переношу ли я мед. Я его переношу и сейчас, а прополис, оказывается, н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еловек может и не знать, что у него аллергия на прополис. Если есть аллергия, то его использование, особенно при попадании на слизистую, может вызвать очень неприятные последств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облемы со с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ногие считают плохой сон обычным следствием напряженного ритма жизни. Однако, если человек трудно засыпает или слишком рано просыпается, это может являться одним из начальных признаков депрессии. Депрессия может оставаться незамеченной, проявляясь лишь в пассивности и апатии, но ее последствия крайне серьезны: разрушенные семьи и карьеры, алкоголизм и наркомания, сердечные заболевания и даже самоубий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чиной бессонницы может быть стресс или злоупотребление коф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человек с трудом засыпает, а просыпается невыспавшимся, это говорит о зашлакованности по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которые люди могут заснуть только на высоких подушках. Это тоже симптом. Возможно, у них нарушения в работе сердца. Если голова поднята, происходит отток крови к ногам, нагрузка на сердце уменьшается. Это — хорошая мера, но требуется ле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Нарушение солевого балан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Если на большом пальце ноги появилось утолщение, если на пальцах рук «лишние» суставы — это сигналы нарушения солевого баланса в организме. Купите в аптеке </w:t>
      </w:r>
      <w:r>
        <w:rPr>
          <w:rFonts w:cs="TimeRoman;Courier New" w:ascii="TimeRoman;Courier New" w:hAnsi="TimeRoman;Courier New"/>
          <w:i/>
          <w:sz w:val="22"/>
        </w:rPr>
        <w:t>физиологический (соленый) раствор</w:t>
      </w:r>
      <w:r>
        <w:rPr>
          <w:rFonts w:cs="TimeRoman;Courier New" w:ascii="TimeRoman;Courier New" w:hAnsi="TimeRoman;Courier New"/>
          <w:sz w:val="22"/>
        </w:rPr>
        <w:t>. Его можно приготовить самим. Он содержит 9 г соли (хлорид натрия) на 1 л дистиллированной воды. По вашему вкусовому ощущению можно определить нарушения солевого баланса в организ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пробуйте раствор на вкус. Если слегка соленый — все в порядке. Если вкус сильно соленый, горький, сладкий — имеются нарушения солевого балан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худшение зр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Следите за состоянием глаз. Ухудшение зрения может быть признаком опасных болезней: диабета, гипертонии, микроинсульта, рассеянного склероза или даже опухоли мозг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Изменение тембра голо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Легенда говорит, что вначале Всевышний вылепил человека из глины. Потом хотел вдохнуть в него душу. Но душа не хотела идти в глиняное тело! И Всевышний дал человеку голос. Тогда душа вошла в тело. С тех пор знают: тело принадлежит земле, а голос неб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Любые изменения в организме вызывают изменения тембра голоса. Он может стать более хриплым, потерять верхние звенящие ноты — это уже сигнал серьезного заболевания. Стресс тоже влияет на голос. Ко мне на прием пришла женщина, дочь которой лежала в реанимации. Она рыдала, умоляла помочь девушке. Показывала фотографии молодой красавицы. А я ничем помочь не могла! После ее ухода ощутила сильный стресс. Позвонила подруге. Говорили о житейских делах, но голос выдал меня! Подруга поняла, что я нахожусь в отчаянном состоянии. Спросила, не нужна ли помощ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Мою жизнь осложняет неприятный запах изо рта. Пытаюсь устранить его при помощи жвачки. Что еще можно предпринять? (</w:t>
      </w:r>
      <w:r>
        <w:rPr>
          <w:rFonts w:cs="TimeRoman;Courier New" w:ascii="TimeRoman;Courier New" w:hAnsi="TimeRoman;Courier New"/>
          <w:i/>
          <w:sz w:val="22"/>
        </w:rPr>
        <w:t>Николай, 27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Дурной запах изо рта — сигнал неблагополучия. При сахарном диабете дыхание имеет сладковатый запах или запах ацетона. Печеночная недостаточность придает дыханию рыбный или мышиный запах. Серьезная почечная недостаточность вызывает запах мочи или аммиака. Часто дурное дыхание связано с заболеваниями полости рта: кариес, ангина, воспаление слизистой рта могут быть причинами неприятного дыхания. И гастрит, и запор — причина дурного запаха изо р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Запомните, дорогие читатели: незначительных симптомов не бывает. Даже просто измеряя количество сахара в крови, можно избежать диабета.</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рофилактика заболева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медики, и жители многих стран пишут об отсутствии профилактики. Поэтому советую проводить профилактику самостоятельно. Это очень простые способы, приступить к которым советую немедлен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офилактика расширения ве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Американские врачи утверждают, что варикозное расширение вен можно предупредить, если добиться регулярной работы кишечника. Не сидите, скрестив ноги: эта поза нарушает кровообращение в ногах и способствует образованию тромб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офилактика остеопоро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У женщин старше 50 лет часто развивается остеопороз. Дефицит кальция приводит к ломкости и хрупкости костей. Наладьте работу паращитовидных желез. Включайте в пищу молочные продукты, а также витамин К. Он содержится в клубнике, капусте, брокколи, зеленом сала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b/>
          <w:i/>
          <w:sz w:val="22"/>
        </w:rPr>
        <w:t>Полноценный сон — основа здоровь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достаток сна ослабляет иммунную систему, и человек часто болеет. Недосыпающий человек испытывает усталость, не может сосредоточиться на работе, страдает от перепадов настроения. В конце концов, может наступить депрессия. Полноценный сон ничто не заменит (особенно с 22 до 24 час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ищевые волок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Каша на завтрак обеспечит бодрость, сытость и хорошее настроение на весь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Хорошая фигура у любителей орех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Австралийские ученые заметили, что любителям орехов свойственно сохранять нормальный вес. Орехи на 2 часа утоляют чувство голода. Если хотите перекусить — ешьте орехи. Они содержат антиоксиданты, предупреждают развитие онкологических, воспалительных, сердечно-сосудистых и инфекционных заболеваний. Орехи полезны необжаренные, без соли и сах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Фолиевая кисло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Американские врачи установили, что нехватка этого вещества</w:t>
      </w:r>
      <w:r>
        <w:rPr>
          <w:rFonts w:cs="TimeRoman;Courier New" w:ascii="TimeRoman;Courier New" w:hAnsi="TimeRoman;Courier New"/>
          <w:smallCaps/>
          <w:sz w:val="22"/>
        </w:rPr>
        <w:t xml:space="preserve"> </w:t>
      </w:r>
      <w:r>
        <w:rPr>
          <w:rFonts w:cs="TimeRoman;Courier New" w:ascii="TimeRoman;Courier New" w:hAnsi="TimeRoman;Courier New"/>
          <w:sz w:val="22"/>
        </w:rPr>
        <w:t>в 3раза повышает риск развития болезни Альцгеймера. Фолиевая кислота помогает предотвратить развитие рака прямой кишки, инфаркта и инсульта. Содержится в цитрусовых, злаках и хлеб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Читайте этикетки на продукт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ри повышенном давлении сократите потребление соли. Она удерживает в тканях жидкость и тем самым повышает АД. На этикетке указывается, сколько соли содержит продукт. Пицца содержит много соли. Например, средняя порция пиццы содержит на 20% больше соли, чем рекомендуемая дневная нор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За 2 месяца до наступления весны и осени проводите профилактику простуды: пейте </w:t>
      </w:r>
      <w:r>
        <w:rPr>
          <w:rFonts w:cs="TimeRoman;Courier New" w:ascii="TimeRoman;Courier New" w:hAnsi="TimeRoman;Courier New"/>
          <w:i/>
          <w:sz w:val="22"/>
        </w:rPr>
        <w:t>настойку чеснока</w:t>
      </w:r>
      <w:r>
        <w:rPr>
          <w:rFonts w:cs="TimeRoman;Courier New" w:ascii="TimeRoman;Courier New" w:hAnsi="TimeRoman;Courier New"/>
          <w:sz w:val="22"/>
        </w:rPr>
        <w:t xml:space="preserve"> (Книга-4, с. 89) — не простудитесь и гриппом не заболеете! Поможет также массаж точки, связанной с иммунной системой (рис. 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r>
        <w:rPr>
          <w:rFonts w:cs="TimeRoman;Courier New" w:ascii="TimeRoman;Courier New" w:hAnsi="TimeRoman;Courier New"/>
          <w:b/>
          <w:i/>
          <w:color w:val="000000"/>
          <w:sz w:val="22"/>
        </w:rPr>
        <w:t>Правильное пит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менно это поможет сбросить лишний вес и продлить жизнь. Рекоменду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Ешьте больше рыб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Японцы реже жалуются на депрессию, чем европейцы. Они едят много рыбы жирных сортов, в которой содержится полезная жирная кислота Омега-3. Включайте скумбрию, лосось, тунец, сельдь, семгу и другие сорта рыб в мен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мега-3 содержится также в семени льна, которое используется в народной медицине многих стра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i/>
          <w:sz w:val="22"/>
        </w:rPr>
        <w:t>• Сократите количество потребляемого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ахар затрудняет усвоение организмом питательных веществ. Откажитесь от мороженого — замените его свежим фруктовым салатом. Фрукты содержат фруктозу — натуральный и более полезный продук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Усилить обмен веществ поможет перец чи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Японские ученые утверждают, что 5 ст. ложек этого перца ускоряют обмен веществ на 30</w:t>
      </w:r>
      <w:r>
        <w:rPr>
          <w:rFonts w:cs="TimeRoman;Courier New" w:ascii="TimeRoman;Courier New" w:hAnsi="TimeRoman;Courier New"/>
          <w:i/>
          <w:sz w:val="22"/>
        </w:rPr>
        <w:t xml:space="preserve">%. </w:t>
      </w:r>
      <w:r>
        <w:rPr>
          <w:rFonts w:cs="TimeRoman;Courier New" w:ascii="TimeRoman;Courier New" w:hAnsi="TimeRoman;Courier New"/>
          <w:sz w:val="22"/>
        </w:rPr>
        <w:t>Вводите перец в рацион постепенно, начните с маленьких порц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Не забывайте о полезных жирах</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день надо получать 70 г, желательно, оливкового масла. Старят человека гидрогенизированные жиры — избегайте 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Ешьте больше яго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Черника, клюква, брусника, крыжовник, смородина и другие ягоды содержат вещества, которые помогут не стареть! Такое же действие имеют виноград, чеснок, свежая зел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Здоровье тела зависит от здоровья дух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В начале Великой Отечественной войны резко увеличилась смертность населения. В 1943 году здоровье наших людей стало лучше. Люди перестали болеть. Тяжелые болезни стали редко встречаться. Причина — победа в Сталинградской битве. Чтобы быть здоровым, надо иметь цель в жизни. И оптим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Обогатите кровь гемоглоби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Бледные ногти на пальцах рук — признак пониженного гемоглобина. Известный спортсмен был дисквалифицирован. Его кровь искусственно обогатили гемоглобином, что дало ему повышенную выносливость. Рецепт повышения гемоглобина дан в Книгах-1 и 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Мне некогда заниматься собой: бегать, делать массаж биоактивных точек, закаливающие процедуры. Начинаю лечиться, только тяжело заболев. Видимо, на профилактику требуется много време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Любые затраты времени и сил, которые отдаем профилактике болезней, окупаются. Человек не только перестает болеть, но чувствует себя бодрее и работает активнее.</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b/>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TimeRoman;Courier New" w:hAnsi="TimeRoman;Courier New" w:cs="TimeRoman;Courier New"/>
          <w:b/>
          <w:b/>
          <w:color w:val="FF0000"/>
          <w:sz w:val="22"/>
        </w:rPr>
      </w:pPr>
      <w:r>
        <w:rPr>
          <w:rFonts w:cs="TimeRoman;Courier New" w:ascii="TimeRoman;Courier New" w:hAnsi="TimeRoman;Courier New"/>
          <w:b/>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rPr>
        <w:t>ПРОСТУ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а долгую зиму наш организм порядком устает и становится особенно уязвим для просту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евайтесь по погоде, избегайте простуды. Она коварна. Охлаждаясь, мы теряем энергию, снижаем сопротивляемость: открываются «щели», в которые проникают болезни. Обыкновенные простуды часто влекут за собой болезни простаты у мужчин, воспаление придатков и яичников у женщин, заболевание почек, ревматизм, порок сердца, полиартрит, кисту яичников, вирусную патологию глаз, отит, пневмон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ПРОФИЛАКТИКА ПРОСТУ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1 ст. ложку </w:t>
      </w:r>
      <w:r>
        <w:rPr>
          <w:rFonts w:cs="TimeRoman;Courier New" w:ascii="TimeRoman;Courier New" w:hAnsi="TimeRoman;Courier New"/>
          <w:i/>
          <w:sz w:val="22"/>
        </w:rPr>
        <w:t>семян укропа</w:t>
      </w:r>
      <w:r>
        <w:rPr>
          <w:rFonts w:cs="TimeRoman;Courier New" w:ascii="TimeRoman;Courier New" w:hAnsi="TimeRoman;Courier New"/>
          <w:sz w:val="22"/>
        </w:rPr>
        <w:t xml:space="preserve"> (или </w:t>
      </w:r>
      <w:r>
        <w:rPr>
          <w:rFonts w:cs="TimeRoman;Courier New" w:ascii="TimeRoman;Courier New" w:hAnsi="TimeRoman;Courier New"/>
          <w:i/>
          <w:sz w:val="22"/>
        </w:rPr>
        <w:t>моркови</w:t>
      </w:r>
      <w:r>
        <w:rPr>
          <w:rFonts w:cs="TimeRoman;Courier New" w:ascii="TimeRoman;Courier New" w:hAnsi="TimeRoman;Courier New"/>
          <w:sz w:val="22"/>
        </w:rPr>
        <w:t>) заварите в термосе на ночь одним стаканом кипятка. Наутро пейте по 1 ст. ложке, и так 5–6 раз в день в течение нед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2–3 ст. ложки </w:t>
      </w:r>
      <w:r>
        <w:rPr>
          <w:rFonts w:cs="TimeRoman;Courier New" w:ascii="TimeRoman;Courier New" w:hAnsi="TimeRoman;Courier New"/>
          <w:i/>
          <w:sz w:val="22"/>
        </w:rPr>
        <w:t>овса</w:t>
      </w:r>
      <w:r>
        <w:rPr>
          <w:rFonts w:cs="TimeRoman;Courier New" w:ascii="TimeRoman;Courier New" w:hAnsi="TimeRoman;Courier New"/>
          <w:sz w:val="22"/>
        </w:rPr>
        <w:t xml:space="preserve"> кипятите в стакане воды 15–20 минут, понемногу доливая по мере выкипания воды так, чтобы остался примерно стакан. Пейте по полстакана 2–3 раза в день около меся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1 ст. ложку </w:t>
      </w:r>
      <w:r>
        <w:rPr>
          <w:rFonts w:cs="TimeRoman;Courier New" w:ascii="TimeRoman;Courier New" w:hAnsi="TimeRoman;Courier New"/>
          <w:i/>
          <w:sz w:val="22"/>
        </w:rPr>
        <w:t xml:space="preserve">брусничного листа </w:t>
      </w:r>
      <w:r>
        <w:rPr>
          <w:rFonts w:cs="TimeRoman;Courier New" w:ascii="TimeRoman;Courier New" w:hAnsi="TimeRoman;Courier New"/>
          <w:sz w:val="22"/>
        </w:rPr>
        <w:t>или</w:t>
      </w:r>
      <w:r>
        <w:rPr>
          <w:rFonts w:cs="TimeRoman;Courier New" w:ascii="TimeRoman;Courier New" w:hAnsi="TimeRoman;Courier New"/>
          <w:i/>
          <w:sz w:val="22"/>
        </w:rPr>
        <w:t xml:space="preserve"> толокнянки</w:t>
      </w:r>
      <w:r>
        <w:rPr>
          <w:rFonts w:cs="TimeRoman;Courier New" w:ascii="TimeRoman;Courier New" w:hAnsi="TimeRoman;Courier New"/>
          <w:sz w:val="22"/>
        </w:rPr>
        <w:t xml:space="preserve"> кипятите в стакане воды 1–2 минуты, настаивайте 20–30 минут и пейте по полстакана в день в течение 2 нед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Предлагаю рецепт, повышающий иммунитет при простудных заболеваниях. Употребление </w:t>
      </w:r>
      <w:r>
        <w:rPr>
          <w:rFonts w:cs="TimeRoman;Courier New" w:ascii="TimeRoman;Courier New" w:hAnsi="TimeRoman;Courier New"/>
          <w:i/>
          <w:sz w:val="22"/>
        </w:rPr>
        <w:t>чеснока</w:t>
      </w:r>
      <w:r>
        <w:rPr>
          <w:rFonts w:cs="TimeRoman;Courier New" w:ascii="TimeRoman;Courier New" w:hAnsi="TimeRoman;Courier New"/>
          <w:sz w:val="22"/>
        </w:rPr>
        <w:t xml:space="preserve"> может защитить от простуды. Если она вас все-таки застала, смешайте </w:t>
      </w:r>
      <w:r>
        <w:rPr>
          <w:rFonts w:cs="TimeRoman;Courier New" w:ascii="TimeRoman;Courier New" w:hAnsi="TimeRoman;Courier New"/>
          <w:i/>
          <w:sz w:val="22"/>
        </w:rPr>
        <w:t>клюквенный сок с картофельным</w:t>
      </w:r>
      <w:r>
        <w:rPr>
          <w:rFonts w:cs="TimeRoman;Courier New" w:ascii="TimeRoman;Courier New" w:hAnsi="TimeRoman;Courier New"/>
          <w:sz w:val="22"/>
        </w:rPr>
        <w:t xml:space="preserve"> в равных пропорциях и пейте 3 раза в день по 1/4 стака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Яблоневый лист</w:t>
      </w:r>
      <w:r>
        <w:rPr>
          <w:rFonts w:cs="TimeRoman;Courier New" w:ascii="TimeRoman;Courier New" w:hAnsi="TimeRoman;Courier New"/>
          <w:sz w:val="22"/>
        </w:rPr>
        <w:t xml:space="preserve">, высушенный в темном месте, — отличное средство от простудной хрипоты. Горсть сушеных листьев заварите 2 стаканами кипятка. Настой пейте теплым </w:t>
      </w:r>
      <w:r>
        <w:rPr>
          <w:rFonts w:cs="TimeRoman;Courier New" w:ascii="TimeRoman;Courier New" w:hAnsi="TimeRoman;Courier New"/>
          <w:i/>
          <w:sz w:val="22"/>
        </w:rPr>
        <w:t xml:space="preserve">с сахаром </w:t>
      </w:r>
      <w:r>
        <w:rPr>
          <w:rFonts w:cs="TimeRoman;Courier New" w:ascii="TimeRoman;Courier New" w:hAnsi="TimeRoman;Courier New"/>
          <w:sz w:val="22"/>
        </w:rPr>
        <w:t>по 1/2 стакана через каждые 2 ча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равяные чаи заставляют организм потеть и выводят из него продукты обмена возбудителей болезни. Одновременно чай восполняет потерю организмом жидкости. Возьмите поровну </w:t>
      </w:r>
      <w:r>
        <w:rPr>
          <w:rFonts w:cs="TimeRoman;Courier New" w:ascii="TimeRoman;Courier New" w:hAnsi="TimeRoman;Courier New"/>
          <w:i/>
          <w:sz w:val="22"/>
        </w:rPr>
        <w:t>листья мяты, цветки бузины и липы</w:t>
      </w:r>
      <w:r>
        <w:rPr>
          <w:rFonts w:cs="TimeRoman;Courier New" w:ascii="TimeRoman;Courier New" w:hAnsi="TimeRoman;Courier New"/>
          <w:sz w:val="22"/>
        </w:rPr>
        <w:t>. 1 ст. ложку смеси залейте 2 стаканами кипятка, прокипятите 10 минут, процедите и выпейте отвар горячим на ноч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r>
      <w:r>
        <w:rPr>
          <w:rFonts w:cs="TimeRoman;Courier New" w:ascii="TimeRoman;Courier New" w:hAnsi="TimeRoman;Courier New"/>
          <w:sz w:val="22"/>
        </w:rPr>
        <w:t xml:space="preserve">Дочь с работы пришла совсем больная: и насморк, и глаза слезятся, и уши болят. Я узнала народное средство. Надо зажечь </w:t>
      </w:r>
      <w:r>
        <w:rPr>
          <w:rFonts w:cs="TimeRoman;Courier New" w:ascii="TimeRoman;Courier New" w:hAnsi="TimeRoman;Courier New"/>
          <w:i/>
          <w:sz w:val="22"/>
        </w:rPr>
        <w:t>черную корочку хлеба</w:t>
      </w:r>
      <w:r>
        <w:rPr>
          <w:rFonts w:cs="TimeRoman;Courier New" w:ascii="TimeRoman;Courier New" w:hAnsi="TimeRoman;Courier New"/>
          <w:sz w:val="22"/>
        </w:rPr>
        <w:t xml:space="preserve"> и этим дымом дышать. Вдох — в одну ноздрю, пропустить дым в рот, потом выдохнуть носом. Можно носом вдыхать, а ртом выдыхать. Дочь сделала так — и выздорове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Лучшее средство при простуде — </w:t>
      </w:r>
      <w:r>
        <w:rPr>
          <w:rFonts w:cs="TimeRoman;Courier New" w:ascii="TimeRoman;Courier New" w:hAnsi="TimeRoman;Courier New"/>
          <w:i/>
          <w:sz w:val="22"/>
        </w:rPr>
        <w:t>имбирь</w:t>
      </w:r>
      <w:r>
        <w:rPr>
          <w:rFonts w:cs="TimeRoman;Courier New" w:ascii="TimeRoman;Courier New" w:hAnsi="TimeRoman;Courier New"/>
          <w:sz w:val="22"/>
        </w:rPr>
        <w:t xml:space="preserve">. Чайную ложку молотого имбиря залейте стаканом кипятка, добавьте дольку </w:t>
      </w:r>
      <w:r>
        <w:rPr>
          <w:rFonts w:cs="TimeRoman;Courier New" w:ascii="TimeRoman;Courier New" w:hAnsi="TimeRoman;Courier New"/>
          <w:i/>
          <w:sz w:val="22"/>
        </w:rPr>
        <w:t>лимона</w:t>
      </w:r>
      <w:r>
        <w:rPr>
          <w:rFonts w:cs="TimeRoman;Courier New" w:ascii="TimeRoman;Courier New" w:hAnsi="TimeRoman;Courier New"/>
          <w:sz w:val="22"/>
        </w:rPr>
        <w:t xml:space="preserve"> и чайную ложку </w:t>
      </w:r>
      <w:r>
        <w:rPr>
          <w:rFonts w:cs="TimeRoman;Courier New" w:ascii="TimeRoman;Courier New" w:hAnsi="TimeRoman;Courier New"/>
          <w:i/>
          <w:sz w:val="22"/>
        </w:rPr>
        <w:t>меда</w:t>
      </w:r>
      <w:r>
        <w:rPr>
          <w:rFonts w:cs="TimeRoman;Courier New" w:ascii="TimeRoman;Courier New" w:hAnsi="TimeRoman;Courier New"/>
          <w:sz w:val="22"/>
        </w:rPr>
        <w:t xml:space="preserve">. Простуду останавливают также 30–50 г </w:t>
      </w:r>
      <w:r>
        <w:rPr>
          <w:rFonts w:cs="TimeRoman;Courier New" w:ascii="TimeRoman;Courier New" w:hAnsi="TimeRoman;Courier New"/>
          <w:i/>
          <w:sz w:val="22"/>
        </w:rPr>
        <w:t>водки</w:t>
      </w:r>
      <w:r>
        <w:rPr>
          <w:rFonts w:cs="TimeRoman;Courier New" w:ascii="TimeRoman;Courier New" w:hAnsi="TimeRoman;Courier New"/>
          <w:sz w:val="22"/>
        </w:rPr>
        <w:t xml:space="preserve"> </w:t>
      </w:r>
      <w:r>
        <w:rPr>
          <w:rFonts w:cs="TimeRoman;Courier New" w:ascii="TimeRoman;Courier New" w:hAnsi="TimeRoman;Courier New"/>
          <w:i/>
          <w:sz w:val="22"/>
        </w:rPr>
        <w:t>с красным перцем</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При простуде советуют пить горячее молоко с медом и маслом. Помогает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Сразу поправим: молоко не должно быть горячим, только теплым! Дело в том, что при 60 °С мед теряет большую часть своих лечебных свойств. Мед — кладезь витаминов и микроэлементов, жаропонижающее и антисептическое средство. Молоко же (особенно свежее или пастеризованное) легко усваивается, содержит множество аминокислот и иммунных веществ, действует общеукрепляюще. А вот сливочное масло добавлять не обязательно, оно лишь повышает калорийность, и напиток медленно всасыва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Как действует луковый сок с молок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Отличное лечебное питье, если, конечно, вы сможете его проглотить. Репчатый лук содержит огромное количество целебных эфирных масел и фитонцидов, в том числе и летучих. Возбудители болезни погибают даже при вдыхании его запаха; в нем очень много витамина С — для повышения иммунитета. Молоко же смягчает вкус и помогает лечебному напитку лучше усво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Советуете ли вы пить водку с перцем (медом и чеснок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Это средство хорошее в случае, если вы долго находились на холоде и чувствуете, что можете разболеться. Водка расширит сосуды, усилит сердцебиение и быстро согреет тело. Но при гриппе сердце перегружать нельзя ни в коем случае: оно и так занято борьбой с болезнью. Правда, в микродозах алкоголь помогает уснуть и согреться. Но он не сочетается с большинством лекар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Каково действие клюквенного мор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Клюква богата бензойной и лимонной кислотами, содержит витамин С. Это отличное жаропонижающее и противовоспалительное средство, мобилизует защитные силы организма. Морс усиливает потоотделение, возбуждает аппетит и снимает лихорадочное состояние. Клюква убивает болезнетворные микроорганизмы и усиливает действие антибиотиков.</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w:t>
      </w:r>
      <w:r>
        <w:rPr>
          <w:rFonts w:cs="TimeRoman;Courier New" w:ascii="TimeRoman;Courier New" w:hAnsi="TimeRoman;Courier New"/>
          <w:sz w:val="22"/>
        </w:rPr>
        <w:t xml:space="preserve"> </w:t>
      </w:r>
      <w:r>
        <w:rPr>
          <w:rFonts w:cs="TimeRoman;Courier New" w:ascii="TimeRoman;Courier New" w:hAnsi="TimeRoman;Courier New"/>
          <w:b/>
          <w:i/>
          <w:sz w:val="22"/>
        </w:rPr>
        <w:t>Лечение мумие и прополисом.</w:t>
      </w:r>
      <w:r>
        <w:rPr>
          <w:rFonts w:cs="TimeRoman;Courier New" w:ascii="TimeRoman;Courier New" w:hAnsi="TimeRoman;Courier New"/>
          <w:sz w:val="22"/>
        </w:rPr>
        <w:t xml:space="preserve"> 2 г </w:t>
      </w:r>
      <w:r>
        <w:rPr>
          <w:rFonts w:cs="TimeRoman;Courier New" w:ascii="TimeRoman;Courier New" w:hAnsi="TimeRoman;Courier New"/>
          <w:i/>
          <w:sz w:val="22"/>
        </w:rPr>
        <w:t xml:space="preserve">мумие </w:t>
      </w:r>
      <w:r>
        <w:rPr>
          <w:rFonts w:cs="TimeRoman;Courier New" w:ascii="TimeRoman;Courier New" w:hAnsi="TimeRoman;Courier New"/>
          <w:sz w:val="22"/>
        </w:rPr>
        <w:t xml:space="preserve">растворите в 0,5 л </w:t>
      </w:r>
      <w:r>
        <w:rPr>
          <w:rFonts w:cs="TimeRoman;Courier New" w:ascii="TimeRoman;Courier New" w:hAnsi="TimeRoman;Courier New"/>
          <w:i/>
          <w:sz w:val="22"/>
        </w:rPr>
        <w:t xml:space="preserve">серебряной воды </w:t>
      </w:r>
      <w:r>
        <w:rPr>
          <w:rFonts w:cs="TimeRoman;Courier New" w:ascii="TimeRoman;Courier New" w:hAnsi="TimeRoman;Courier New"/>
          <w:sz w:val="22"/>
        </w:rPr>
        <w:t xml:space="preserve">(положите в отфильтрованную воду серебряную ложку и через несколько дней — вода готова); 10 г </w:t>
      </w:r>
      <w:r>
        <w:rPr>
          <w:rFonts w:cs="TimeRoman;Courier New" w:ascii="TimeRoman;Courier New" w:hAnsi="TimeRoman;Courier New"/>
          <w:i/>
          <w:sz w:val="22"/>
        </w:rPr>
        <w:t>прополиса</w:t>
      </w:r>
      <w:r>
        <w:rPr>
          <w:rFonts w:cs="TimeRoman;Courier New" w:ascii="TimeRoman;Courier New" w:hAnsi="TimeRoman;Courier New"/>
          <w:sz w:val="22"/>
        </w:rPr>
        <w:t xml:space="preserve"> измельчите и растворите в 100 г </w:t>
      </w:r>
      <w:r>
        <w:rPr>
          <w:rFonts w:cs="TimeRoman;Courier New" w:ascii="TimeRoman;Courier New" w:hAnsi="TimeRoman;Courier New"/>
          <w:i/>
          <w:sz w:val="22"/>
        </w:rPr>
        <w:t>спирта</w:t>
      </w:r>
      <w:r>
        <w:rPr>
          <w:rFonts w:cs="TimeRoman;Courier New" w:ascii="TimeRoman;Courier New" w:hAnsi="TimeRoman;Courier New"/>
          <w:sz w:val="22"/>
        </w:rPr>
        <w:t>. Настаивайте 2 недели, встряхив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лабленным детям раствор мумие и настойку прополиса следует давать в соотношении 1:1; ребенку — 1 ч. ложку в день, взрослому — 1 ст. ложку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 </w:t>
      </w:r>
      <w:r>
        <w:rPr>
          <w:rFonts w:cs="TimeRoman;Courier New" w:ascii="TimeRoman;Courier New" w:hAnsi="TimeRoman;Courier New"/>
          <w:b/>
          <w:i/>
          <w:sz w:val="22"/>
        </w:rPr>
        <w:t>Лечение настойкой прополиса</w:t>
      </w:r>
      <w:r>
        <w:rPr>
          <w:rFonts w:cs="TimeRoman;Courier New" w:ascii="TimeRoman;Courier New" w:hAnsi="TimeRoman;Courier New"/>
          <w:i/>
          <w:sz w:val="22"/>
        </w:rPr>
        <w:t>:</w:t>
      </w:r>
      <w:r>
        <w:rPr>
          <w:rFonts w:cs="TimeRoman;Courier New" w:ascii="TimeRoman;Courier New" w:hAnsi="TimeRoman;Courier New"/>
          <w:sz w:val="22"/>
        </w:rPr>
        <w:t xml:space="preserve"> принимать столько капель — сколько лет. Растворять в воде. Во время болезни — 3 раза в день до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 </w:t>
      </w:r>
      <w:r>
        <w:rPr>
          <w:rFonts w:cs="TimeRoman;Courier New" w:ascii="TimeRoman;Courier New" w:hAnsi="TimeRoman;Courier New"/>
          <w:b/>
          <w:i/>
          <w:sz w:val="22"/>
        </w:rPr>
        <w:t>Лечение раствором мумие</w:t>
      </w:r>
      <w:r>
        <w:rPr>
          <w:rFonts w:cs="TimeRoman;Courier New" w:ascii="TimeRoman;Courier New" w:hAnsi="TimeRoman;Courier New"/>
          <w:i/>
          <w:sz w:val="22"/>
        </w:rPr>
        <w:t>:</w:t>
      </w:r>
      <w:r>
        <w:rPr>
          <w:rFonts w:cs="TimeRoman;Courier New" w:ascii="TimeRoman;Courier New" w:hAnsi="TimeRoman;Courier New"/>
          <w:sz w:val="22"/>
        </w:rPr>
        <w:t xml:space="preserve"> при воспалении уха закапывать в ухо или делать из ваты турундочки, пропитывать раствором мумие и вставлять на ночь в ух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рименяя мудру для лечения простуды (Книга-5), я избавился не только от простуды, но даже вылечился от пневмонии без лекарств». (</w:t>
      </w:r>
      <w:r>
        <w:rPr>
          <w:rFonts w:cs="TimeRoman;Courier New" w:ascii="TimeRoman;Courier New" w:hAnsi="TimeRoman;Courier New"/>
          <w:i/>
          <w:sz w:val="22"/>
        </w:rPr>
        <w:t>Арье, 73 год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b/>
          <w:i/>
          <w:color w:val="FF0000"/>
          <w:sz w:val="22"/>
        </w:rPr>
        <w:tab/>
      </w:r>
      <w:r>
        <w:rPr>
          <w:rFonts w:cs="GaramondBookNarrowC;Courier New" w:ascii="GaramondBookNarrowC;Courier New" w:hAnsi="GaramondBookNarrowC;Courier New"/>
          <w:b/>
          <w:caps/>
          <w:color w:val="000000"/>
        </w:rPr>
        <w:t>ГРИПП</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i/>
          <w:sz w:val="22"/>
        </w:rPr>
        <w:tab/>
      </w:r>
      <w:r>
        <w:rPr>
          <w:rFonts w:cs="TimeRoman;Courier New" w:ascii="TimeRoman;Courier New" w:hAnsi="TimeRoman;Courier New"/>
          <w:sz w:val="22"/>
        </w:rPr>
        <w:t>А-а-ап-п-чхи!!! И вскоре домочадцы или сослуживцы берут больничный. Если верить статистике, ежегодно на грипп и ОРВИ приходится до 90% всей инфекционной заболеваемости, причем этот показатель растет с каждым годом, что во многом связано со снижением иммунитета насел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ирусы гриппа проникают в клетки слизистой носоглотки, размножаются в них с огромной скоростью и заражают в сотни тысяч раз большее количество здоровых клеток. Поэтому грипп развивается так быстро: еще с утра человек здоров. К обеду у него уже жар, раскалывается голова, болят кости и суставы. А к вечеру он просто вынужден лечь в постель хотя бы на 2–3 дня. И это — только начало. Самое страшное — не сам грипп, а его осложнения: воспаление легких, обострение заболеваний сердца, почек, суставов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тарайтесь не заболеть, ведь все гриппозные случаи — «из воздуха». Надо избегать контактов с больными. Если в семье кто-то заболел, лучше всего изолировать его в отдельную комнату. Пока больны гриппом, не приглашайте гостей и сами не ходите в гости. Во время эпидемии воздержитесь от походов на массовые мероприятия. Не ездите в переполненном транспорте. Не возлагайте особых надежд и на витамин С — ложками его есть не надо, каким бы тяжелым ни был грипп. И не целуйтесь с детьми, не позволяйте это делать родственникам, хотя бы в период эпидемии грипп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не советую вам со всеми лекарствами экспериментировать на себе. Их 12 тысяч наименований: никакой организм не выдерж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Профилактика грипп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Парьте ноги</w:t>
      </w:r>
      <w:r>
        <w:rPr>
          <w:rFonts w:cs="TimeRoman;Courier New" w:ascii="TimeRoman;Courier New" w:hAnsi="TimeRoman;Courier New"/>
          <w:sz w:val="22"/>
        </w:rPr>
        <w:t xml:space="preserve"> в горячей воде (40–50 °С) по 15–30 минут по вечерам, пейте по 1–2 стакана чистой воды по утрам и через 3–6 месяцев вы станете невосприимчивы к гриппу. Начните сейча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Во время эпидемии гриппа пеной </w:t>
      </w:r>
      <w:r>
        <w:rPr>
          <w:rFonts w:cs="TimeRoman;Courier New" w:ascii="TimeRoman;Courier New" w:hAnsi="TimeRoman;Courier New"/>
          <w:i/>
          <w:sz w:val="22"/>
        </w:rPr>
        <w:t>хозяйственного мыла</w:t>
      </w:r>
      <w:r>
        <w:rPr>
          <w:rFonts w:cs="TimeRoman;Courier New" w:ascii="TimeRoman;Courier New" w:hAnsi="TimeRoman;Courier New"/>
          <w:sz w:val="22"/>
        </w:rPr>
        <w:t xml:space="preserve"> смазывайте изнутри нос, чтобы не проникли вирус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r>
        <w:rPr>
          <w:rFonts w:cs="TimeRoman;Courier New" w:ascii="TimeRoman;Courier New" w:hAnsi="TimeRoman;Courier New"/>
          <w:i/>
          <w:sz w:val="22"/>
        </w:rPr>
        <w:t xml:space="preserve">• </w:t>
      </w:r>
      <w:r>
        <w:rPr>
          <w:rFonts w:cs="TimeRoman;Courier New" w:ascii="TimeRoman;Courier New" w:hAnsi="TimeRoman;Courier New"/>
          <w:b/>
          <w:i/>
          <w:sz w:val="22"/>
        </w:rPr>
        <w:t>Тибетский рецепт.</w:t>
      </w:r>
      <w:r>
        <w:rPr>
          <w:rFonts w:cs="TimeRoman;Courier New" w:ascii="TimeRoman;Courier New" w:hAnsi="TimeRoman;Courier New"/>
          <w:i/>
          <w:sz w:val="22"/>
        </w:rPr>
        <w:t xml:space="preserve"> </w:t>
      </w:r>
      <w:r>
        <w:rPr>
          <w:rFonts w:cs="TimeRoman;Courier New" w:ascii="TimeRoman;Courier New" w:hAnsi="TimeRoman;Courier New"/>
          <w:sz w:val="22"/>
        </w:rPr>
        <w:t>При самых ранних признаках недомогания, позволяющих заподозрить грипп: чихание, насморк, ломота в суставах, испарина, головная боль, беспричинная усталость— вскипятите воду и трижды в день, лучше после еды, выпейте по одному стакану кипяченой воды. Условие: вода должна быть экологически чистой. Вот и все: три стакана кипяченой воды — и грипп отступ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i/>
          <w:sz w:val="22"/>
        </w:rPr>
        <w:tab/>
      </w:r>
      <w:r>
        <w:rPr>
          <w:rFonts w:cs="TimeRoman;Courier New" w:ascii="TimeRoman;Courier New" w:hAnsi="TimeRoman;Courier New"/>
          <w:b/>
          <w:i/>
          <w:sz w:val="22"/>
        </w:rPr>
        <w:t xml:space="preserve">• Как избавиться от гриппа за 3 дня. </w:t>
      </w:r>
      <w:r>
        <w:rPr>
          <w:rFonts w:cs="TimeRoman;Courier New" w:ascii="TimeRoman;Courier New" w:hAnsi="TimeRoman;Courier New"/>
          <w:sz w:val="22"/>
        </w:rPr>
        <w:t xml:space="preserve">Как только почувствуете недомогание, вырежьте из </w:t>
      </w:r>
      <w:r>
        <w:rPr>
          <w:rFonts w:cs="TimeRoman;Courier New" w:ascii="TimeRoman;Courier New" w:hAnsi="TimeRoman;Courier New"/>
          <w:i/>
          <w:sz w:val="22"/>
        </w:rPr>
        <w:t>перцового пластыря</w:t>
      </w:r>
      <w:r>
        <w:rPr>
          <w:rFonts w:cs="TimeRoman;Courier New" w:ascii="TimeRoman;Courier New" w:hAnsi="TimeRoman;Courier New"/>
          <w:sz w:val="22"/>
        </w:rPr>
        <w:t xml:space="preserve"> полоску и наклейте ее вдоль носа, начиная ото лба до кончика. Кусочки пластыря наклейте на крылья носа у гла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Повесьте на грудь марлевый мешочек с измельченной </w:t>
      </w:r>
      <w:r>
        <w:rPr>
          <w:rFonts w:cs="TimeRoman;Courier New" w:ascii="TimeRoman;Courier New" w:hAnsi="TimeRoman;Courier New"/>
          <w:i/>
          <w:sz w:val="22"/>
        </w:rPr>
        <w:t>луковицей</w:t>
      </w:r>
      <w:r>
        <w:rPr>
          <w:rFonts w:cs="TimeRoman;Courier New" w:ascii="TimeRoman;Courier New" w:hAnsi="TimeRoman;Courier New"/>
          <w:sz w:val="22"/>
        </w:rPr>
        <w:t xml:space="preserve"> или головкой </w:t>
      </w:r>
      <w:r>
        <w:rPr>
          <w:rFonts w:cs="TimeRoman;Courier New" w:ascii="TimeRoman;Courier New" w:hAnsi="TimeRoman;Courier New"/>
          <w:i/>
          <w:sz w:val="22"/>
        </w:rPr>
        <w:t>чеснока</w:t>
      </w:r>
      <w:r>
        <w:rPr>
          <w:rFonts w:cs="TimeRoman;Courier New" w:ascii="TimeRoman;Courier New" w:hAnsi="TimeRoman;Courier New"/>
          <w:sz w:val="22"/>
        </w:rPr>
        <w:t xml:space="preserve">. Носите, не снимая все 3 дня. В этот период пейте больше жидкости с </w:t>
      </w:r>
      <w:r>
        <w:rPr>
          <w:rFonts w:cs="TimeRoman;Courier New" w:ascii="TimeRoman;Courier New" w:hAnsi="TimeRoman;Courier New"/>
          <w:i/>
          <w:sz w:val="22"/>
        </w:rPr>
        <w:t>лимоном и медом</w:t>
      </w:r>
      <w:r>
        <w:rPr>
          <w:rFonts w:cs="TimeRoman;Courier New" w:ascii="TimeRoman;Courier New" w:hAnsi="TimeRoman;Courier New"/>
          <w:sz w:val="22"/>
        </w:rPr>
        <w:t xml:space="preserve"> или с каким-нибудь </w:t>
      </w:r>
      <w:r>
        <w:rPr>
          <w:rFonts w:cs="TimeRoman;Courier New" w:ascii="TimeRoman;Courier New" w:hAnsi="TimeRoman;Courier New"/>
          <w:i/>
          <w:sz w:val="22"/>
        </w:rPr>
        <w:t>кислым вареньем</w:t>
      </w:r>
      <w:r>
        <w:rPr>
          <w:rFonts w:cs="TimeRoman;Courier New" w:ascii="TimeRoman;Courier New" w:hAnsi="TimeRoman;Courier New"/>
          <w:sz w:val="22"/>
        </w:rPr>
        <w:t xml:space="preserve">. Постарайтесь эти 3 дня посидеть на </w:t>
      </w:r>
      <w:r>
        <w:rPr>
          <w:rFonts w:cs="TimeRoman;Courier New" w:ascii="TimeRoman;Courier New" w:hAnsi="TimeRoman;Courier New"/>
          <w:i/>
          <w:sz w:val="22"/>
        </w:rPr>
        <w:t>диете</w:t>
      </w:r>
      <w:r>
        <w:rPr>
          <w:rFonts w:cs="TimeRoman;Courier New" w:ascii="TimeRoman;Courier New" w:hAnsi="TimeRoman;Courier New"/>
          <w:sz w:val="22"/>
        </w:rPr>
        <w:t xml:space="preserve">: употреблять в пищу только фрукты, орехи, свежие овощи или соки. При высокой температуре пейте </w:t>
      </w:r>
      <w:r>
        <w:rPr>
          <w:rFonts w:cs="TimeRoman;Courier New" w:ascii="TimeRoman;Courier New" w:hAnsi="TimeRoman;Courier New"/>
          <w:i/>
          <w:sz w:val="22"/>
        </w:rPr>
        <w:t>клюквенный морс, чай с малиной</w:t>
      </w:r>
      <w:r>
        <w:rPr>
          <w:rFonts w:cs="TimeRoman;Courier New" w:ascii="TimeRoman;Courier New" w:hAnsi="TimeRoman;Courier New"/>
          <w:sz w:val="22"/>
        </w:rPr>
        <w:t xml:space="preserve">, обтирайте тело </w:t>
      </w:r>
      <w:r>
        <w:rPr>
          <w:rFonts w:cs="TimeRoman;Courier New" w:ascii="TimeRoman;Courier New" w:hAnsi="TimeRoman;Courier New"/>
          <w:i/>
          <w:sz w:val="22"/>
        </w:rPr>
        <w:t xml:space="preserve">водкой </w:t>
      </w:r>
      <w:r>
        <w:rPr>
          <w:rFonts w:cs="TimeRoman;Courier New" w:ascii="TimeRoman;Courier New" w:hAnsi="TimeRoman;Courier New"/>
          <w:sz w:val="22"/>
        </w:rPr>
        <w:t>или</w:t>
      </w:r>
      <w:r>
        <w:rPr>
          <w:rFonts w:cs="TimeRoman;Courier New" w:ascii="TimeRoman;Courier New" w:hAnsi="TimeRoman;Courier New"/>
          <w:i/>
          <w:sz w:val="22"/>
        </w:rPr>
        <w:t xml:space="preserve"> уксусом</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В начальной стадии гриппа, когда температура еще невысокая</w:t>
      </w:r>
      <w:r>
        <w:rPr>
          <w:rFonts w:cs="TimeRoman;Courier New" w:ascii="TimeRoman;Courier New" w:hAnsi="TimeRoman;Courier New"/>
          <w:position w:val="-5"/>
          <w:sz w:val="22"/>
        </w:rPr>
        <w:t xml:space="preserve">, </w:t>
      </w:r>
      <w:r>
        <w:rPr>
          <w:rFonts w:cs="TimeRoman;Courier New" w:ascii="TimeRoman;Courier New" w:hAnsi="TimeRoman;Courier New"/>
          <w:sz w:val="22"/>
        </w:rPr>
        <w:t xml:space="preserve">помогает </w:t>
      </w:r>
      <w:r>
        <w:rPr>
          <w:rFonts w:cs="TimeRoman;Courier New" w:ascii="TimeRoman;Courier New" w:hAnsi="TimeRoman;Courier New"/>
          <w:i/>
          <w:sz w:val="22"/>
        </w:rPr>
        <w:t>отвар чистотела:</w:t>
      </w:r>
      <w:r>
        <w:rPr>
          <w:rFonts w:cs="TimeRoman;Courier New" w:ascii="TimeRoman;Courier New" w:hAnsi="TimeRoman;Courier New"/>
          <w:sz w:val="22"/>
        </w:rPr>
        <w:t xml:space="preserve"> 1 ст. ложку сухой травы залить 0,5 л кипятка, настоять в термосе 1 час и пить по 1/2 стакана 3–4 раза в день, как ча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НАСМОР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ывают болезни, которые повторяются из года в год с завидным постоянством. К ним надо быть готовым и знать способы устранения последствий, даже если диагноз пустяковый. К примеру, насмор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с, как известно, играет существенную роль для здоровья органов дыхания человека. Не случайно нос называют «сторожевой собакой» для легких. Волоски ноздрей задерживают крупные частицы пыли, а мелкие частицы и бактерии прилипают к слизистой оболочке носа. Кроме того, эта слизистая оболочка снабжена множеством кровеносных сосудов, которые нагревают проходящий через нос воздух, а также увлажняют его. При насморке работа носа нарушается, что может сказаться на бронхах и легких.</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СОВЕТЫ НАРОДНОЙ МЕДИЦИНЫ ОТ НАСМОР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ожно избавиться от насморка, втягивая носом </w:t>
      </w:r>
      <w:r>
        <w:rPr>
          <w:rFonts w:cs="TimeRoman;Courier New" w:ascii="TimeRoman;Courier New" w:hAnsi="TimeRoman;Courier New"/>
          <w:i/>
          <w:sz w:val="22"/>
        </w:rPr>
        <w:t>соленую воду</w:t>
      </w:r>
      <w:r>
        <w:rPr>
          <w:rFonts w:cs="TimeRoman;Courier New" w:ascii="TimeRoman;Courier New" w:hAnsi="TimeRoman;Courier New"/>
          <w:sz w:val="22"/>
        </w:rPr>
        <w:t xml:space="preserve"> несколько раз в день или вдыхая пары сваренного неочищенного </w:t>
      </w:r>
      <w:r>
        <w:rPr>
          <w:rFonts w:cs="TimeRoman;Courier New" w:ascii="TimeRoman;Courier New" w:hAnsi="TimeRoman;Courier New"/>
          <w:i/>
          <w:sz w:val="22"/>
        </w:rPr>
        <w:t>картофеля</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елая вечером горячую ножную ванну, выпейте стакан горячего </w:t>
      </w:r>
      <w:r>
        <w:rPr>
          <w:rFonts w:cs="TimeRoman;Courier New" w:ascii="TimeRoman;Courier New" w:hAnsi="TimeRoman;Courier New"/>
          <w:i/>
          <w:sz w:val="22"/>
        </w:rPr>
        <w:t>липового чая</w:t>
      </w:r>
      <w:r>
        <w:rPr>
          <w:rFonts w:cs="TimeRoman;Courier New" w:ascii="TimeRoman;Courier New" w:hAnsi="TimeRoman;Courier New"/>
          <w:sz w:val="22"/>
        </w:rPr>
        <w:t>, после чего сразу же ложитесь в постель. Благодаря этому вы хорошо пропотеете, и на следующее утро насморк пропадет совсем или резко уменьши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ночь попробуйте покрывать голову косынкой, так, чтобы закрыть линию роста волос. Такое простое действие позволит избавиться от сильного насморка всего за несколько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 Тибете при насморке обматывают кончик спички ватой и щекочут в носу, провоцируя чихание. Этим вызывают обильное выделение слиз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Для тех, кто летом часто простужается из-за кондиционеров, в Китае есть старинный способ лечения насморка: разрежьте крупную </w:t>
      </w:r>
      <w:r>
        <w:rPr>
          <w:rFonts w:cs="TimeRoman;Courier New" w:ascii="TimeRoman;Courier New" w:hAnsi="TimeRoman;Courier New"/>
          <w:i/>
          <w:sz w:val="22"/>
        </w:rPr>
        <w:t>луковицу</w:t>
      </w:r>
      <w:r>
        <w:rPr>
          <w:rFonts w:cs="TimeRoman;Courier New" w:ascii="TimeRoman;Courier New" w:hAnsi="TimeRoman;Courier New"/>
          <w:sz w:val="22"/>
        </w:rPr>
        <w:t xml:space="preserve"> пополам и положите рядом с подушкой. Ночью фитонциды начнут свою целительную работу, и к утру болезнь пройдет. А если вы хотите обезопасить себя от простуды, не переедайте и почаще пейте крепкий </w:t>
      </w:r>
      <w:r>
        <w:rPr>
          <w:rFonts w:cs="TimeRoman;Courier New" w:ascii="TimeRoman;Courier New" w:hAnsi="TimeRoman;Courier New"/>
          <w:i/>
          <w:sz w:val="22"/>
        </w:rPr>
        <w:t>куриный бульон</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омогает также вдыхание сушеного тертого </w:t>
      </w:r>
      <w:r>
        <w:rPr>
          <w:rFonts w:cs="TimeRoman;Courier New" w:ascii="TimeRoman;Courier New" w:hAnsi="TimeRoman;Courier New"/>
          <w:i/>
          <w:sz w:val="22"/>
        </w:rPr>
        <w:t>чеснока</w:t>
      </w:r>
      <w:r>
        <w:rPr>
          <w:rFonts w:cs="TimeRoman;Courier New" w:ascii="TimeRoman;Courier New" w:hAnsi="TimeRoman;Courier New"/>
          <w:sz w:val="22"/>
        </w:rPr>
        <w:t> — так лечат гайморит, синусит, аденои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ри простуде и насморке обязательно проводят несколько раз в день воздействие на биоактивные точки лица </w:t>
      </w:r>
      <w:r>
        <w:rPr>
          <w:rFonts w:cs="TimeRoman;Courier New" w:ascii="TimeRoman;Courier New" w:hAnsi="TimeRoman;Courier New"/>
          <w:i/>
          <w:sz w:val="22"/>
        </w:rPr>
        <w:t>(</w:t>
      </w:r>
      <w:r>
        <w:rPr>
          <w:rFonts w:cs="TimeRoman;Courier New" w:ascii="TimeRoman;Courier New" w:hAnsi="TimeRoman;Courier New"/>
          <w:sz w:val="22"/>
        </w:rPr>
        <w:t>см. Книгу-1). Ладонями по 3–5 минут растирают уши. И дают энергетическую подпитку организму через ступни. (См. раздел «Массаж стоп»).</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Сварите 2 яйца вкрутую. Горячие яйца прикладывайте к гайморовым пазух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Закапайте в нос свежеприготовленный </w:t>
      </w:r>
      <w:r>
        <w:rPr>
          <w:rFonts w:cs="TimeRoman;Courier New" w:ascii="TimeRoman;Courier New" w:hAnsi="TimeRoman;Courier New"/>
          <w:i/>
          <w:sz w:val="22"/>
        </w:rPr>
        <w:t>сок алоэ</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 xml:space="preserve">Внимание! </w:t>
      </w:r>
      <w:r>
        <w:rPr>
          <w:rFonts w:cs="TimeRoman;Courier New" w:ascii="TimeRoman;Courier New" w:hAnsi="TimeRoman;Courier New"/>
          <w:sz w:val="22"/>
        </w:rPr>
        <w:t>Не капайте в нос масло эвкалипта, мяты, лимона, выжатый сок чеснока или лука. При этом можно сжечь слизистую оболочку носа. Из чеснока и лука надо сделать «чесночное» или луковое масло (см. Книгу-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Swan;Matisse ITC" w:ascii="Swan;Matisse ITC" w:hAnsi="Swan;Matisse ITC"/>
          <w:i/>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Я простудилась. Начался насморк. Голос охрип. В горле першило — в общем, весь набор симптомов. А через 2 дня ехать в отпуск: уже куплены билеты. Стала лечиться </w:t>
      </w:r>
      <w:r>
        <w:rPr>
          <w:rFonts w:cs="TimeRoman;Courier New" w:ascii="TimeRoman;Courier New" w:hAnsi="TimeRoman;Courier New"/>
          <w:i/>
          <w:sz w:val="22"/>
        </w:rPr>
        <w:t>каланхоэ</w:t>
      </w:r>
      <w:r>
        <w:rPr>
          <w:rFonts w:cs="TimeRoman;Courier New" w:ascii="TimeRoman;Courier New" w:hAnsi="TimeRoman;Courier New"/>
          <w:sz w:val="22"/>
        </w:rPr>
        <w:t>. В нос капнула сок листьев. На ночь пожевала несколько листиков и заснула, держа их во рту. Утром полегчало. Повторила лечение. К отъезду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КАШ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шель — долгий изнуряющий или приступообразный — особенно одолевает нас в холодное время года. Кашель — это не болезнь, а ее симптом. Причем симптом не какой-то одной или двух болячек, а целого ряда заболеваний, число которых достигает сотни. Потому и лечить нужно не кашель, а его первопричин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что сказал профессор </w:t>
      </w:r>
      <w:r>
        <w:rPr>
          <w:rFonts w:cs="TimeRoman;Courier New" w:ascii="TimeRoman;Courier New" w:hAnsi="TimeRoman;Courier New"/>
          <w:i/>
          <w:sz w:val="22"/>
        </w:rPr>
        <w:t>Ю. Новиков</w:t>
      </w:r>
      <w:r>
        <w:rPr>
          <w:rFonts w:cs="TimeRoman;Courier New" w:ascii="TimeRoman;Courier New" w:hAnsi="TimeRoman;Courier New"/>
          <w:sz w:val="22"/>
        </w:rPr>
        <w:t xml:space="preserve">, заведующий кафедрой пульмонологии РГМУ: «Кашель без отхождения мокроты может быть при фарингите (воспаление верхних дыхательных путей), бронхите, бронхиальной астме. А сухой кашель плюс осиплость голоса — это уже ларингит, катаральный трахеит. Туберкулез тоже дает кашель, если поражены бронхи. Бывает, что никаких болезней, кроме поверхностного воспаления слизистой, у вас нет. Если кашель при этом остается сильным и мучительным, не выполняющим своей главной задачи — откашливания слизи, то кроме противовоспалительных лекарств вам назначат и подавляющие кашель средства на основе </w:t>
      </w:r>
      <w:r>
        <w:rPr>
          <w:rFonts w:cs="TimeRoman;Courier New" w:ascii="TimeRoman;Courier New" w:hAnsi="TimeRoman;Courier New"/>
          <w:i/>
          <w:sz w:val="22"/>
        </w:rPr>
        <w:t>кодеина</w:t>
      </w:r>
      <w:r>
        <w:rPr>
          <w:rFonts w:cs="TimeRoman;Courier New" w:ascii="TimeRoman;Courier New" w:hAnsi="TimeRoman;Courier New"/>
          <w:sz w:val="22"/>
        </w:rPr>
        <w:t>. Если же кашель продуктивный (покашлял, и что-то отошло), значит, слизь и мокрота образуются, но плохо отходят. Помочь здесь могут отхаркивающие препараты. Динамика выздоровления такова: пропадают приметы воспаления — мокрота становится более прозрачной, затем уменьшается ее количе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вам кажется, что вы выздоровели, но при переходе из тепла в холод и наоборот начинается кашель — значит, воспаление еще идет. Чтобы организм восстановился после воспаления, нужен щадящий режим хотя бы в течение 2 недель: спокойно ходить, а не бегать и не мерзнуть часами, стоя на холоде. Берегите сотрудников и домочадцев. При кашле в окружающую среду попадает много микроб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оводите ингаляции </w:t>
      </w:r>
      <w:r>
        <w:rPr>
          <w:rFonts w:cs="TimeRoman;Courier New" w:ascii="TimeRoman;Courier New" w:hAnsi="TimeRoman;Courier New"/>
          <w:i/>
          <w:sz w:val="22"/>
        </w:rPr>
        <w:t>содовым раствором</w:t>
      </w:r>
      <w:r>
        <w:rPr>
          <w:rFonts w:cs="TimeRoman;Courier New" w:ascii="TimeRoman;Courier New" w:hAnsi="TimeRoman;Courier New"/>
          <w:sz w:val="22"/>
        </w:rPr>
        <w:t xml:space="preserve"> (1,5 ст. ложки соды на литр воды). Несколько раз в день по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2–3 минуты делайте упражнение: </w:t>
      </w:r>
      <w:r>
        <w:rPr>
          <w:rFonts w:cs="TimeRoman;Courier New" w:ascii="TimeRoman;Courier New" w:hAnsi="TimeRoman;Courier New"/>
          <w:i/>
          <w:sz w:val="22"/>
        </w:rPr>
        <w:t>вдохнул носом — выдохнул ртом через трубочку, опущенную в банку с водой</w:t>
      </w:r>
      <w:r>
        <w:rPr>
          <w:rFonts w:cs="TimeRoman;Courier New" w:ascii="TimeRoman;Courier New" w:hAnsi="TimeRoman;Courier New"/>
          <w:sz w:val="22"/>
        </w:rPr>
        <w:t xml:space="preserve">. Медленный, но с некоторым усилием выдох облегчает продвижение мокроты по бронхам. Кашель не может исчезнуть за день, поэтому, если сегодня мокрота есть, а завтра нет, радоваться рано, это просто значит, что она перестала отходить и надо поменять лекарство. </w:t>
      </w:r>
      <w:r>
        <w:rPr>
          <w:rFonts w:cs="TimeRoman;Courier New" w:ascii="TimeRoman;Courier New" w:hAnsi="TimeRoman;Courier New"/>
          <w:i/>
          <w:sz w:val="22"/>
        </w:rPr>
        <w:t>При настоящем выздоровлении сначала мокрота становится более прозрачной, а затем уменьшается ее количе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Желтоватая и зеленоватая мокрота — это признак серьезной инфекции. Кашель, затянувшийся дольше, чем на 2 недели, тоже. Возможно — это сигнал начавшегося воспаления легк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йчас в продаже имеется много лекарств от кашля. Но все ли они дают эффект? Недавно английские медики во время клинических испытаний из 300 препаратов от кашля оставили лишь 15, которые удовлетворяли критериям каче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рачи вовсе не противники народных средств от простуды и кашля, — продолжает профессор Юрий Новиков. — Полезно </w:t>
      </w:r>
      <w:r>
        <w:rPr>
          <w:rFonts w:cs="TimeRoman;Courier New" w:ascii="TimeRoman;Courier New" w:hAnsi="TimeRoman;Courier New"/>
          <w:i/>
          <w:sz w:val="22"/>
        </w:rPr>
        <w:t>обильное пить</w:t>
      </w:r>
      <w:r>
        <w:rPr>
          <w:rFonts w:cs="TimeRoman;Courier New" w:ascii="TimeRoman;Courier New" w:hAnsi="TimeRoman;Courier New"/>
          <w:sz w:val="22"/>
        </w:rPr>
        <w:t xml:space="preserve">е, которое снижает интоксикацию организма. Витаминизированные муссы, морсы — пожалуйста! </w:t>
      </w:r>
      <w:r>
        <w:rPr>
          <w:rFonts w:cs="TimeRoman;Courier New" w:ascii="TimeRoman;Courier New" w:hAnsi="TimeRoman;Courier New"/>
          <w:i/>
          <w:sz w:val="22"/>
        </w:rPr>
        <w:t>Горчичники</w:t>
      </w:r>
      <w:r>
        <w:rPr>
          <w:rFonts w:cs="TimeRoman;Courier New" w:ascii="TimeRoman;Courier New" w:hAnsi="TimeRoman;Courier New"/>
          <w:sz w:val="22"/>
        </w:rPr>
        <w:t xml:space="preserve"> на межлопаточную область, на грудину хорошо успокаивают кашель. Можно принимать растительные отхаркивающие — </w:t>
      </w:r>
      <w:r>
        <w:rPr>
          <w:rFonts w:cs="TimeRoman;Courier New" w:ascii="TimeRoman;Courier New" w:hAnsi="TimeRoman;Courier New"/>
          <w:i/>
          <w:sz w:val="22"/>
        </w:rPr>
        <w:t>термопсис, мать-и-мачеху, грудной сбор,</w:t>
      </w:r>
      <w:r>
        <w:rPr>
          <w:rFonts w:cs="TimeRoman;Courier New" w:ascii="TimeRoman;Courier New" w:hAnsi="TimeRoman;Courier New"/>
          <w:sz w:val="22"/>
        </w:rPr>
        <w:t> — если нет аллергии или индивидуальной непереносимости. Большей части заболевших ОРЗ этого будет достаточно и без дорогих лекар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НАРОДНЫЕ СРЕДСТВА ОТ КАШ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r>
      <w:r>
        <w:rPr>
          <w:rFonts w:cs="TimeRoman;Courier New" w:ascii="TimeRoman;Courier New" w:hAnsi="TimeRoman;Courier New"/>
          <w:i/>
          <w:sz w:val="22"/>
        </w:rPr>
        <w:t>Молоко с черным чаем и медом</w:t>
      </w:r>
      <w:r>
        <w:rPr>
          <w:rFonts w:cs="TimeRoman;Courier New" w:ascii="TimeRoman;Courier New" w:hAnsi="TimeRoman;Courier New"/>
          <w:sz w:val="22"/>
        </w:rPr>
        <w:t xml:space="preserve"> предупреждает возникновение кашл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ри затяжном кашле помогает </w:t>
      </w:r>
      <w:r>
        <w:rPr>
          <w:rFonts w:cs="TimeRoman;Courier New" w:ascii="TimeRoman;Courier New" w:hAnsi="TimeRoman;Courier New"/>
          <w:i/>
          <w:sz w:val="22"/>
        </w:rPr>
        <w:t>отвар мандариновых корок</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олезно выпивать по 1–2 стакана подслащенного подогретого </w:t>
      </w:r>
      <w:r>
        <w:rPr>
          <w:rFonts w:cs="TimeRoman;Courier New" w:ascii="TimeRoman;Courier New" w:hAnsi="TimeRoman;Courier New"/>
          <w:i/>
          <w:sz w:val="22"/>
        </w:rPr>
        <w:t>пив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Весной от кашля очень полезно пить </w:t>
      </w:r>
      <w:r>
        <w:rPr>
          <w:rFonts w:cs="TimeRoman;Courier New" w:ascii="TimeRoman;Courier New" w:hAnsi="TimeRoman;Courier New"/>
          <w:i/>
          <w:sz w:val="22"/>
        </w:rPr>
        <w:t>березовый сок с молоком</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100"/>
        <w:ind w:firstLine="709"/>
        <w:jc w:val="both"/>
        <w:rPr>
          <w:rFonts w:ascii="TimeRoman;Courier New" w:hAnsi="TimeRoman;Courier New" w:cs="TimeRoman;Courier New"/>
          <w:i/>
          <w:i/>
          <w:sz w:val="22"/>
        </w:rPr>
      </w:pPr>
      <w:r>
        <w:rPr>
          <w:rFonts w:cs="TimeRoman;Courier New" w:ascii="TimeRoman;Courier New" w:hAnsi="TimeRoman;Courier New"/>
          <w:i/>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i/>
          <w:sz w:val="22"/>
        </w:rPr>
        <w:tab/>
      </w:r>
      <w:r>
        <w:rPr>
          <w:rFonts w:cs="GaramondBookNarrowC;Courier New" w:ascii="GaramondBookNarrowC;Courier New" w:hAnsi="GaramondBookNarrowC;Courier New"/>
          <w:b/>
          <w:caps/>
          <w:sz w:val="20"/>
        </w:rPr>
        <w:t>СОВЕТЫ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t>• От кашля поможет следующий состав:</w:t>
      </w:r>
    </w:p>
    <w:p>
      <w:pPr>
        <w:pStyle w:val="Normal"/>
        <w:tabs>
          <w:tab w:val="clear" w:pos="709"/>
          <w:tab w:val="left" w:pos="1440" w:leader="none"/>
        </w:tabs>
        <w:autoSpaceDE w:val="false"/>
        <w:ind w:firstLine="709"/>
        <w:jc w:val="both"/>
        <w:rPr/>
      </w:pPr>
      <w:r>
        <w:rPr>
          <w:rFonts w:cs="TimeRoman;Courier New" w:ascii="TimeRoman;Courier New" w:hAnsi="TimeRoman;Courier New"/>
          <w:i/>
          <w:sz w:val="22"/>
        </w:rPr>
        <w:tab/>
      </w:r>
      <w:r>
        <w:rPr>
          <w:rFonts w:cs="TimeRoman;Courier New" w:ascii="TimeRoman;Courier New" w:hAnsi="TimeRoman;Courier New"/>
          <w:i/>
          <w:sz w:val="20"/>
        </w:rPr>
        <w:t>Сок красного лук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ед</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оньяк</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Газированная вод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Мей-сода (несладкая газировка без сироп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ьняное мас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0"/>
        </w:rPr>
        <w:tab/>
      </w:r>
      <w:r>
        <w:rPr>
          <w:rFonts w:cs="TimeRoman;Courier New" w:ascii="TimeRoman;Courier New" w:hAnsi="TimeRoman;Courier New"/>
          <w:sz w:val="22"/>
        </w:rPr>
        <w:t>Красный лук разрезать пополам, срезать концы и положить в 2 стакана. Каждую половинку засыпать 2–3 ст. ложками сахара. Лук дает сок. Дальше все делаем в пропорции 1:1. Принимать по 1 ч. ложке несколько раз в день. Дала рецепт знакомым. Все звонят и благодарят. (</w:t>
      </w:r>
      <w:r>
        <w:rPr>
          <w:rFonts w:cs="TimeRoman;Courier New" w:ascii="TimeRoman;Courier New" w:hAnsi="TimeRoman;Courier New"/>
          <w:i/>
          <w:sz w:val="22"/>
        </w:rPr>
        <w:t>Мила, Иерусалим</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ри кашле: очистите </w:t>
      </w:r>
      <w:r>
        <w:rPr>
          <w:rFonts w:cs="TimeRoman;Courier New" w:ascii="TimeRoman;Courier New" w:hAnsi="TimeRoman;Courier New"/>
          <w:i/>
          <w:sz w:val="22"/>
        </w:rPr>
        <w:t>свеклу</w:t>
      </w:r>
      <w:r>
        <w:rPr>
          <w:rFonts w:cs="TimeRoman;Courier New" w:ascii="TimeRoman;Courier New" w:hAnsi="TimeRoman;Courier New"/>
          <w:sz w:val="22"/>
        </w:rPr>
        <w:t xml:space="preserve">, удалите середину. Насыпьте в серединку </w:t>
      </w:r>
      <w:r>
        <w:rPr>
          <w:rFonts w:cs="TimeRoman;Courier New" w:ascii="TimeRoman;Courier New" w:hAnsi="TimeRoman;Courier New"/>
          <w:i/>
          <w:sz w:val="22"/>
        </w:rPr>
        <w:t>сахар</w:t>
      </w:r>
      <w:r>
        <w:rPr>
          <w:rFonts w:cs="TimeRoman;Courier New" w:ascii="TimeRoman;Courier New" w:hAnsi="TimeRoman;Courier New"/>
          <w:sz w:val="22"/>
        </w:rPr>
        <w:t>. Запеките в духовке. Пейте сироп. (</w:t>
      </w:r>
      <w:r>
        <w:rPr>
          <w:rFonts w:cs="TimeRoman;Courier New" w:ascii="TimeRoman;Courier New" w:hAnsi="TimeRoman;Courier New"/>
          <w:i/>
          <w:sz w:val="22"/>
        </w:rPr>
        <w:t xml:space="preserve">Алена, </w:t>
      </w:r>
      <w:r>
        <w:rPr>
          <w:rFonts w:cs="TimeRoman;Courier New" w:ascii="TimeRoman;Courier New" w:hAnsi="TimeRoman;Courier New"/>
          <w:sz w:val="22"/>
        </w:rPr>
        <w:t>Кие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Если у вас кашель, смешайте 1 ст. ложку </w:t>
      </w:r>
      <w:r>
        <w:rPr>
          <w:rFonts w:cs="TimeRoman;Courier New" w:ascii="TimeRoman;Courier New" w:hAnsi="TimeRoman;Courier New"/>
          <w:i/>
          <w:sz w:val="22"/>
        </w:rPr>
        <w:t>оливкового масла</w:t>
      </w:r>
      <w:r>
        <w:rPr>
          <w:rFonts w:cs="TimeRoman;Courier New" w:ascii="TimeRoman;Courier New" w:hAnsi="TimeRoman;Courier New"/>
          <w:sz w:val="22"/>
        </w:rPr>
        <w:t xml:space="preserve"> с 1 ч. ложкой </w:t>
      </w:r>
      <w:r>
        <w:rPr>
          <w:rFonts w:cs="TimeRoman;Courier New" w:ascii="TimeRoman;Courier New" w:hAnsi="TimeRoman;Courier New"/>
          <w:i/>
          <w:sz w:val="22"/>
        </w:rPr>
        <w:t>нашатырного спирта</w:t>
      </w:r>
      <w:r>
        <w:rPr>
          <w:rFonts w:cs="TimeRoman;Courier New" w:ascii="TimeRoman;Courier New" w:hAnsi="TimeRoman;Courier New"/>
          <w:sz w:val="22"/>
        </w:rPr>
        <w:t>. Втирайте в кожу груди. Можно использовать и подсолнечное масло, но эффект будет слаб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Елена, 41 год.</w:t>
      </w:r>
      <w:r>
        <w:rPr>
          <w:rFonts w:cs="TimeRoman;Courier New" w:ascii="TimeRoman;Courier New" w:hAnsi="TimeRoman;Courier New"/>
          <w:sz w:val="22"/>
        </w:rPr>
        <w:t xml:space="preserve"> Она постоянно покашливала, с утра лицо отекало. Заключение врачей: пиелонефрит. На груди — ярко-малиновые пятнышки. Врачи поставили диагноз: панкреатит. У матери — диабет. Заболевание щитовидной железы тоже наследственное — у матери и у бабуш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Диагноз:</w:t>
      </w:r>
      <w:r>
        <w:rPr>
          <w:rFonts w:cs="TimeRoman;Courier New" w:ascii="TimeRoman;Courier New" w:hAnsi="TimeRoman;Courier New"/>
          <w:sz w:val="22"/>
        </w:rPr>
        <w:t xml:space="preserve"> нарушение в работе щитовидной и поджелудочной желез, сердца и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sz w:val="22"/>
        </w:rPr>
        <w:t xml:space="preserve"> отвар для щитовидной железы и настойка для поджелудочной железы, точечный массаж сердечной зоны. Отвар коры пихты для очистки и лечения почек, курс 3 недели. Затем — отвар толокнянки, которая борется с инфекцией почек и мочевого пузыря. Массаж мизинцев для укрепления нервов. У пациентки нарушена работа энергетической системы. К щитовидной, вилочковой железам и к другим органам не поступает энергия. Прокачка № 1 никак не получается. Тогда пробуем сделать прокачку № 2. Это удается. После второй прокачки удается сделать и первую. Происходит чудо! Грудь Лены заливает тепло. Это — очень сильное воздействие, оно излечит каш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Когда моя девочка кашляла, на улице к нам подошла дама  и  дала рецепт от кашля. В кипящую воду бросить целиком </w:t>
      </w:r>
      <w:r>
        <w:rPr>
          <w:rFonts w:cs="TimeRoman;Courier New" w:ascii="TimeRoman;Courier New" w:hAnsi="TimeRoman;Courier New"/>
          <w:i/>
          <w:sz w:val="22"/>
        </w:rPr>
        <w:t>лимон</w:t>
      </w:r>
      <w:r>
        <w:rPr>
          <w:rFonts w:cs="TimeRoman;Courier New" w:ascii="TimeRoman;Courier New" w:hAnsi="TimeRoman;Courier New"/>
          <w:sz w:val="22"/>
        </w:rPr>
        <w:t xml:space="preserve">, кипятить 10 минут. Вытащить, завернуть в марлю и выжать из него сок в стакан. Добавить 1 ст. ложку </w:t>
      </w:r>
      <w:r>
        <w:rPr>
          <w:rFonts w:cs="TimeRoman;Courier New" w:ascii="TimeRoman;Courier New" w:hAnsi="TimeRoman;Courier New"/>
          <w:i/>
          <w:sz w:val="22"/>
        </w:rPr>
        <w:t>оливкового масла</w:t>
      </w:r>
      <w:r>
        <w:rPr>
          <w:rFonts w:cs="TimeRoman;Courier New" w:ascii="TimeRoman;Courier New" w:hAnsi="TimeRoman;Courier New"/>
          <w:sz w:val="22"/>
        </w:rPr>
        <w:t xml:space="preserve"> и до верха стакан заполнить </w:t>
      </w:r>
      <w:r>
        <w:rPr>
          <w:rFonts w:cs="TimeRoman;Courier New" w:ascii="TimeRoman;Courier New" w:hAnsi="TimeRoman;Courier New"/>
          <w:i/>
          <w:sz w:val="22"/>
        </w:rPr>
        <w:t>медом</w:t>
      </w:r>
      <w:r>
        <w:rPr>
          <w:rFonts w:cs="TimeRoman;Courier New" w:ascii="TimeRoman;Courier New" w:hAnsi="TimeRoman;Courier New"/>
          <w:sz w:val="22"/>
        </w:rPr>
        <w:t>. Перемешать и пить по 1 ч. ложке 5–6 раз в день. Кашель быстро проходит, даже застарелый! Этот прекрасный рецепт помогает вс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Хочу поделиться с вами рецептом от кашля. Им пользуются мои родные и друзья. Как только начинается кашель, вскипятите пол-литра </w:t>
      </w:r>
      <w:r>
        <w:rPr>
          <w:rFonts w:cs="TimeRoman;Courier New" w:ascii="TimeRoman;Courier New" w:hAnsi="TimeRoman;Courier New"/>
          <w:i/>
          <w:sz w:val="22"/>
        </w:rPr>
        <w:t>молока</w:t>
      </w:r>
      <w:r>
        <w:rPr>
          <w:rFonts w:cs="TimeRoman;Courier New" w:ascii="TimeRoman;Courier New" w:hAnsi="TimeRoman;Courier New"/>
          <w:sz w:val="22"/>
        </w:rPr>
        <w:t xml:space="preserve">, снимите с огня, добавьте столовую ложку </w:t>
      </w:r>
      <w:r>
        <w:rPr>
          <w:rFonts w:cs="TimeRoman;Courier New" w:ascii="TimeRoman;Courier New" w:hAnsi="TimeRoman;Courier New"/>
          <w:i/>
          <w:sz w:val="22"/>
        </w:rPr>
        <w:t>сосновых почек</w:t>
      </w:r>
      <w:r>
        <w:rPr>
          <w:rFonts w:cs="TimeRoman;Courier New" w:ascii="TimeRoman;Courier New" w:hAnsi="TimeRoman;Courier New"/>
          <w:sz w:val="22"/>
        </w:rPr>
        <w:t>, укутайте кастрюлю старым шерстяным свитером и настаивайте полчаса. Молочный напиток выпейте небольшими порциями в течение дня. За 3 дня кашель проходит. Провере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Я приучила себя к </w:t>
      </w:r>
      <w:r>
        <w:rPr>
          <w:rFonts w:cs="TimeRoman;Courier New" w:ascii="TimeRoman;Courier New" w:hAnsi="TimeRoman;Courier New"/>
          <w:i/>
          <w:sz w:val="22"/>
        </w:rPr>
        <w:t>перекиси водорода</w:t>
      </w:r>
      <w:r>
        <w:rPr>
          <w:rFonts w:cs="TimeRoman;Courier New" w:ascii="TimeRoman;Courier New" w:hAnsi="TimeRoman;Courier New"/>
          <w:sz w:val="22"/>
        </w:rPr>
        <w:t>. Раньше я пила по каплям. Потом забросила это лечение. И вот когда кашляла, вспомнила про него. В 1 ст. ложку воды капала 10 капель перекиси. Принимала утром и вечером. Помог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Помогает ли при кашле сок редьки с мед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Имеет смысл пить только при затяжном или сухом кашле. Сок редьки разжижает и выводит мокроту. Редька содержит много эфирных масел и фитонцидов, уничтожающих вредные микроорганизмы. Мед усиливает целебное действие редьки и заставляет иммунитет работать с удвоенной силой. Напиток действительно эффективный: лечит кашель быстрее любых дорогостоящих миксту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Советуете ли пить лимонный сок с мед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Неплохой напиток, поможет ускорить выздоровление. Часто его советуют пить горячим, но этого делать не надо — витамины разрушаются и целительный эффект снизится вдвое. Лимон содержит массу фитонцидов, от которых микробам не поздоровится, а большая доза витамина С мобилизует иммунитет, укрепляет стенки сосудов, помогает нейтрализовать токсины в организме. Мед снизит температуру, заставит пропотеть и смягчит кашель, да и сок заодно подсласт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Лимонным соком нельзя лечиться людям с гастритом и язвой желудка.</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color w:val="000000"/>
          <w:sz w:val="22"/>
        </w:rPr>
        <w:t xml:space="preserve">«Много лет у меня был хронический бронхит. Сказали, что это не лечится. Попил курс </w:t>
      </w:r>
      <w:r>
        <w:rPr>
          <w:rFonts w:cs="TimeRoman;Courier New" w:ascii="TimeRoman;Courier New" w:hAnsi="TimeRoman;Courier New"/>
          <w:i/>
          <w:sz w:val="22"/>
        </w:rPr>
        <w:t>иммуностимулирующей настойки</w:t>
      </w:r>
      <w:r>
        <w:rPr>
          <w:rFonts w:cs="TimeRoman;Courier New" w:ascii="TimeRoman;Courier New" w:hAnsi="TimeRoman;Courier New"/>
          <w:sz w:val="22"/>
        </w:rPr>
        <w:t>. Результатом доволен — кашляю очень редко, практически выздоровел» (</w:t>
      </w:r>
      <w:r>
        <w:rPr>
          <w:rFonts w:cs="TimeRoman;Courier New" w:ascii="TimeRoman;Courier New" w:hAnsi="TimeRoman;Courier New"/>
          <w:i/>
          <w:sz w:val="22"/>
        </w:rPr>
        <w:t>Дмитрий, 30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 меня хронический бронхит. Врач посоветовал народное средство: 2 ч. ложки </w:t>
      </w:r>
      <w:r>
        <w:rPr>
          <w:rFonts w:cs="TimeRoman;Courier New" w:ascii="TimeRoman;Courier New" w:hAnsi="TimeRoman;Courier New"/>
          <w:i/>
          <w:sz w:val="22"/>
        </w:rPr>
        <w:t xml:space="preserve">виски </w:t>
      </w:r>
      <w:r>
        <w:rPr>
          <w:rFonts w:cs="TimeRoman;Courier New" w:ascii="TimeRoman;Courier New" w:hAnsi="TimeRoman;Courier New"/>
          <w:sz w:val="22"/>
        </w:rPr>
        <w:t xml:space="preserve">(или </w:t>
      </w:r>
      <w:r>
        <w:rPr>
          <w:rFonts w:cs="TimeRoman;Courier New" w:ascii="TimeRoman;Courier New" w:hAnsi="TimeRoman;Courier New"/>
          <w:i/>
          <w:sz w:val="22"/>
        </w:rPr>
        <w:t>бренди</w:t>
      </w:r>
      <w:r>
        <w:rPr>
          <w:rFonts w:cs="TimeRoman;Courier New" w:ascii="TimeRoman;Courier New" w:hAnsi="TimeRoman;Courier New"/>
          <w:sz w:val="22"/>
        </w:rPr>
        <w:t xml:space="preserve">) залить стаканом кипятка; пить, прихлебывая с </w:t>
      </w:r>
      <w:r>
        <w:rPr>
          <w:rFonts w:cs="TimeRoman;Courier New" w:ascii="TimeRoman;Courier New" w:hAnsi="TimeRoman;Courier New"/>
          <w:i/>
          <w:sz w:val="22"/>
        </w:rPr>
        <w:t>медом</w:t>
      </w:r>
      <w:r>
        <w:rPr>
          <w:rFonts w:cs="TimeRoman;Courier New" w:ascii="TimeRoman;Courier New" w:hAnsi="TimeRoman;Courier New"/>
          <w:sz w:val="22"/>
        </w:rPr>
        <w:t xml:space="preserve"> (всего 2 ч. ложки меда). Я стала так делать, и полегча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АНГИ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нгина — болезнь тяжелая. Она вызывается бактериями, которые постоянно живут в нас. Они набрасываются на человека, когда организм ослабевает. Это может быть переохлаждение, физическое перенапряжение, другое хроническое заболевание, резкий перепад температур (ледяной кондиционер, сквозняк, мороженое, заиндевевший стакан газиров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нгины бывают разные. Самая легкая из них — ангина катаральная, которая захватывает только поверхность миндалин. Температура при ней может быть совсем невысокой. Зато лакунарная ангина начинается сразу с температуры под 40, увеличения лимфоузлов под челюстью, а миндалины краснеют и покрываются налетом. И наконец, при фолликулярной ангине на отечных миндалинах видны желтые точки величиной с булавочную голов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ольшинство осложнений развивается как раз в период выздоровления, когда человек либо бросает принимать лекарства, либо перестает соблюдать режим. Минимальный срок лечения должен составлять 12 дней плюс еще 2 недели щадящего режима без переохлаждения и нагрузок. Стремление сэкономить для работы денек-другой потом будет оплачиваться годами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ангине помогаю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полоскания горла </w:t>
      </w:r>
      <w:r>
        <w:rPr>
          <w:rFonts w:cs="TimeRoman;Courier New" w:ascii="TimeRoman;Courier New" w:hAnsi="TimeRoman;Courier New"/>
          <w:i/>
          <w:sz w:val="22"/>
        </w:rPr>
        <w:t xml:space="preserve">раствором фурацилина </w:t>
      </w:r>
      <w:r>
        <w:rPr>
          <w:rFonts w:cs="TimeRoman;Courier New" w:ascii="TimeRoman;Courier New" w:hAnsi="TimeRoman;Courier New"/>
          <w:sz w:val="22"/>
        </w:rPr>
        <w:t xml:space="preserve">(1 таблетка на стакан воды) или </w:t>
      </w:r>
      <w:r>
        <w:rPr>
          <w:rFonts w:cs="TimeRoman;Courier New" w:ascii="TimeRoman;Courier New" w:hAnsi="TimeRoman;Courier New"/>
          <w:i/>
          <w:sz w:val="22"/>
        </w:rPr>
        <w:t>водочной настойкой прополиса</w:t>
      </w:r>
      <w:r>
        <w:rPr>
          <w:rFonts w:cs="TimeRoman;Courier New" w:ascii="TimeRoman;Courier New" w:hAnsi="TimeRoman;Courier New"/>
          <w:sz w:val="22"/>
        </w:rPr>
        <w:t xml:space="preserve"> (1–2 ч. ложки настойки на 1/4 стакана тепло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смазывание горла раствором </w:t>
      </w:r>
      <w:r>
        <w:rPr>
          <w:rFonts w:cs="TimeRoman;Courier New" w:ascii="TimeRoman;Courier New" w:hAnsi="TimeRoman;Courier New"/>
          <w:i/>
          <w:sz w:val="22"/>
        </w:rPr>
        <w:t xml:space="preserve">люголя с глицерином </w:t>
      </w:r>
      <w:r>
        <w:rPr>
          <w:rFonts w:cs="TimeRoman;Courier New" w:ascii="TimeRoman;Courier New" w:hAnsi="TimeRoman;Courier New"/>
          <w:sz w:val="22"/>
        </w:rPr>
        <w:t xml:space="preserve">или </w:t>
      </w:r>
      <w:r>
        <w:rPr>
          <w:rFonts w:cs="TimeRoman;Courier New" w:ascii="TimeRoman;Courier New" w:hAnsi="TimeRoman;Courier New"/>
          <w:i/>
          <w:sz w:val="22"/>
        </w:rPr>
        <w:t>прополиса с медом</w:t>
      </w:r>
      <w:r>
        <w:rPr>
          <w:rFonts w:cs="TimeRoman;Courier New" w:ascii="TimeRoman;Courier New" w:hAnsi="TimeRoman;Courier New"/>
          <w:sz w:val="22"/>
        </w:rPr>
        <w:t xml:space="preserve"> (если нет аллергии на н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отвары трав </w:t>
      </w:r>
      <w:r>
        <w:rPr>
          <w:rFonts w:cs="TimeRoman;Courier New" w:ascii="TimeRoman;Courier New" w:hAnsi="TimeRoman;Courier New"/>
          <w:i/>
          <w:sz w:val="22"/>
        </w:rPr>
        <w:t>календулы</w:t>
      </w:r>
      <w:r>
        <w:rPr>
          <w:rFonts w:cs="TimeRoman;Courier New" w:ascii="TimeRoman;Courier New" w:hAnsi="TimeRoman;Courier New"/>
          <w:sz w:val="22"/>
        </w:rPr>
        <w:t xml:space="preserve"> (1 ст. ложку залить стаканом кипятка и кипятить 10 минут), </w:t>
      </w:r>
      <w:r>
        <w:rPr>
          <w:rFonts w:cs="TimeRoman;Courier New" w:ascii="TimeRoman;Courier New" w:hAnsi="TimeRoman;Courier New"/>
          <w:i/>
          <w:sz w:val="22"/>
        </w:rPr>
        <w:t>ромашки</w:t>
      </w:r>
      <w:r>
        <w:rPr>
          <w:rFonts w:cs="TimeRoman;Courier New" w:ascii="TimeRoman;Courier New" w:hAnsi="TimeRoman;Courier New"/>
          <w:sz w:val="22"/>
        </w:rPr>
        <w:t xml:space="preserve"> (готовить так же), </w:t>
      </w:r>
      <w:r>
        <w:rPr>
          <w:rFonts w:cs="TimeRoman;Courier New" w:ascii="TimeRoman;Courier New" w:hAnsi="TimeRoman;Courier New"/>
          <w:i/>
          <w:sz w:val="22"/>
        </w:rPr>
        <w:t>черники</w:t>
      </w:r>
      <w:r>
        <w:rPr>
          <w:rFonts w:cs="TimeRoman;Courier New" w:ascii="TimeRoman;Courier New" w:hAnsi="TimeRoman;Courier New"/>
          <w:sz w:val="22"/>
        </w:rPr>
        <w:t xml:space="preserve"> (100 г сухих плодов залить 0,5 л воды и кипятить, пока не выпарится половина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r>
      <w:r>
        <w:rPr>
          <w:rFonts w:cs="TimeRoman;Courier New" w:ascii="TimeRoman;Courier New" w:hAnsi="TimeRoman;Courier New"/>
          <w:i/>
          <w:sz w:val="22"/>
        </w:rPr>
        <w:t xml:space="preserve">настой из аниса </w:t>
      </w:r>
      <w:r>
        <w:rPr>
          <w:rFonts w:cs="TimeRoman;Courier New" w:ascii="TimeRoman;Courier New" w:hAnsi="TimeRoman;Courier New"/>
          <w:sz w:val="22"/>
        </w:rPr>
        <w:t xml:space="preserve">(1 ч. ложку плодов залить стаканом кипятка, настоять 20 мин.) или </w:t>
      </w:r>
      <w:r>
        <w:rPr>
          <w:rFonts w:cs="TimeRoman;Courier New" w:ascii="TimeRoman;Courier New" w:hAnsi="TimeRoman;Courier New"/>
          <w:i/>
          <w:sz w:val="22"/>
        </w:rPr>
        <w:t>шалфея лекарственного</w:t>
      </w:r>
      <w:r>
        <w:rPr>
          <w:rFonts w:cs="TimeRoman;Courier New" w:ascii="TimeRoman;Courier New" w:hAnsi="TimeRoman;Courier New"/>
          <w:sz w:val="22"/>
        </w:rPr>
        <w:t xml:space="preserve"> (4 ч. ложки измельченных листьев заварить 2 стаканами кипятка и настоять 30 мин.) Можно принимать внутрь, предварительно процедив. И не забывайте держать шею в тепл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и ангине используйте компрессы. Самые простые — </w:t>
      </w:r>
      <w:r>
        <w:rPr>
          <w:rFonts w:cs="TimeRoman;Courier New" w:ascii="TimeRoman;Courier New" w:hAnsi="TimeRoman;Courier New"/>
          <w:i/>
          <w:sz w:val="22"/>
        </w:rPr>
        <w:t>спиртовой</w:t>
      </w:r>
      <w:r>
        <w:rPr>
          <w:rFonts w:cs="TimeRoman;Courier New" w:ascii="TimeRoman;Courier New" w:hAnsi="TimeRoman;Courier New"/>
          <w:sz w:val="22"/>
        </w:rPr>
        <w:t xml:space="preserve"> (водка или разведенный наполовину спирт) и из обычного </w:t>
      </w:r>
      <w:r>
        <w:rPr>
          <w:rFonts w:cs="TimeRoman;Courier New" w:ascii="TimeRoman;Courier New" w:hAnsi="TimeRoman;Courier New"/>
          <w:i/>
          <w:sz w:val="22"/>
        </w:rPr>
        <w:t xml:space="preserve">растительного масла </w:t>
      </w:r>
      <w:r>
        <w:rPr>
          <w:rFonts w:cs="TimeRoman;Courier New" w:ascii="TimeRoman;Courier New" w:hAnsi="TimeRoman;Courier New"/>
          <w:sz w:val="22"/>
        </w:rPr>
        <w:t xml:space="preserve">с добавлением </w:t>
      </w:r>
      <w:r>
        <w:rPr>
          <w:rFonts w:cs="TimeRoman;Courier New" w:ascii="TimeRoman;Courier New" w:hAnsi="TimeRoman;Courier New"/>
          <w:i/>
          <w:sz w:val="22"/>
        </w:rPr>
        <w:t>меда</w:t>
      </w:r>
      <w:r>
        <w:rPr>
          <w:rFonts w:cs="TimeRoman;Courier New" w:ascii="TimeRoman;Courier New" w:hAnsi="TimeRoman;Courier New"/>
          <w:sz w:val="22"/>
        </w:rPr>
        <w:t>. Техника проста: смочите льняную или хлопчатобумажную ткань выбранным средством и обмотайте вокруг шеи, захватив зону подчелюстных лимфоузлов. Сверху ткань накройте полиэтиленом, затем слоем ваты или шарфом. Не держите компресс дольше 1,5 часов и не делайте его чаще 2 раз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Лучшее средство при ангине (как и других болезнях) — ее </w:t>
      </w:r>
      <w:r>
        <w:rPr>
          <w:rFonts w:cs="TimeRoman;Courier New" w:ascii="TimeRoman;Courier New" w:hAnsi="TimeRoman;Courier New"/>
          <w:i/>
          <w:sz w:val="22"/>
        </w:rPr>
        <w:t>профилактик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сю жизнь у меня ангина. В детстве часто болела. Так и помню, как сижу и целыми днями полощу горло. Замуж вышла — ангины. Поехала в командировку, помыла голову, плохо просушила — вернулась с ангиной. Промочили ноги — ангина. В доме отдыха не было горячей воды, мыла еле теплой — ангина. Эта болезнь преследовала меня постоянно: чем бы ни заболела — она тут как тут. И вот наконец в 60 лет я научилась избегать ее. Прочла в вашей Книге-5 простой способ профилактики. В стакане воды растворяю 1 ч. ложку </w:t>
      </w:r>
      <w:r>
        <w:rPr>
          <w:rFonts w:cs="TimeRoman;Courier New" w:ascii="TimeRoman;Courier New" w:hAnsi="TimeRoman;Courier New"/>
          <w:i/>
          <w:sz w:val="22"/>
        </w:rPr>
        <w:t>морской соли</w:t>
      </w:r>
      <w:r>
        <w:rPr>
          <w:rFonts w:cs="TimeRoman;Courier New" w:ascii="TimeRoman;Courier New" w:hAnsi="TimeRoman;Courier New"/>
          <w:sz w:val="22"/>
        </w:rPr>
        <w:t>. Полощу этим раствором горло утром и вечером. В этом году я простужалась. Даже воспаление легких перенесла, но ангины не бы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огда першит в горле и больно глотать, полощу его </w:t>
      </w:r>
      <w:r>
        <w:rPr>
          <w:rFonts w:cs="TimeRoman;Courier New" w:ascii="TimeRoman;Courier New" w:hAnsi="TimeRoman;Courier New"/>
          <w:i/>
          <w:sz w:val="22"/>
        </w:rPr>
        <w:t>настойкой сосновых почек</w:t>
      </w:r>
      <w:r>
        <w:rPr>
          <w:rFonts w:cs="TimeRoman;Courier New" w:ascii="TimeRoman;Courier New" w:hAnsi="TimeRoman;Courier New"/>
          <w:sz w:val="22"/>
        </w:rPr>
        <w:t xml:space="preserve"> (Книга-5). Эту же настойку пью по 1 ст. ложке. Прекрасное средств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Народные средства при анги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Сок</w:t>
      </w:r>
      <w:r>
        <w:rPr>
          <w:rFonts w:cs="TimeRoman;Courier New" w:ascii="TimeRoman;Courier New" w:hAnsi="TimeRoman;Courier New"/>
          <w:sz w:val="22"/>
        </w:rPr>
        <w:t xml:space="preserve"> домашнего растения </w:t>
      </w:r>
      <w:r>
        <w:rPr>
          <w:rFonts w:cs="TimeRoman;Courier New" w:ascii="TimeRoman;Courier New" w:hAnsi="TimeRoman;Courier New"/>
          <w:i/>
          <w:sz w:val="22"/>
        </w:rPr>
        <w:t xml:space="preserve">каланхоэ </w:t>
      </w:r>
      <w:r>
        <w:rPr>
          <w:rFonts w:cs="TimeRoman;Courier New" w:ascii="TimeRoman;Courier New" w:hAnsi="TimeRoman;Courier New"/>
          <w:sz w:val="22"/>
        </w:rPr>
        <w:t xml:space="preserve">смешайте пополам с </w:t>
      </w:r>
      <w:r>
        <w:rPr>
          <w:rFonts w:cs="TimeRoman;Courier New" w:ascii="TimeRoman;Courier New" w:hAnsi="TimeRoman;Courier New"/>
          <w:i/>
          <w:sz w:val="22"/>
        </w:rPr>
        <w:t>водой</w:t>
      </w:r>
      <w:r>
        <w:rPr>
          <w:rFonts w:cs="TimeRoman;Courier New" w:ascii="TimeRoman;Courier New" w:hAnsi="TimeRoman;Courier New"/>
          <w:sz w:val="22"/>
        </w:rPr>
        <w:t xml:space="preserve"> и полощите горло несколько раз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дну дольку </w:t>
      </w:r>
      <w:r>
        <w:rPr>
          <w:rFonts w:cs="TimeRoman;Courier New" w:ascii="TimeRoman;Courier New" w:hAnsi="TimeRoman;Courier New"/>
          <w:i/>
          <w:sz w:val="22"/>
        </w:rPr>
        <w:t>чеснока</w:t>
      </w:r>
      <w:r>
        <w:rPr>
          <w:rFonts w:cs="TimeRoman;Courier New" w:ascii="TimeRoman;Courier New" w:hAnsi="TimeRoman;Courier New"/>
          <w:sz w:val="22"/>
        </w:rPr>
        <w:t xml:space="preserve"> мелко нарежьте, залейте на 1 час стаканом чуть теплой кипяченой </w:t>
      </w:r>
      <w:r>
        <w:rPr>
          <w:rFonts w:cs="TimeRoman;Courier New" w:ascii="TimeRoman;Courier New" w:hAnsi="TimeRoman;Courier New"/>
          <w:i/>
          <w:sz w:val="22"/>
        </w:rPr>
        <w:t>воды</w:t>
      </w:r>
      <w:r>
        <w:rPr>
          <w:rFonts w:cs="TimeRoman;Courier New" w:ascii="TimeRoman;Courier New" w:hAnsi="TimeRoman;Courier New"/>
          <w:sz w:val="22"/>
        </w:rPr>
        <w:t xml:space="preserve">, процедите. Полученным настоем полощите горло несколько раз в день. </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Густой отвар </w:t>
      </w:r>
      <w:r>
        <w:rPr>
          <w:rFonts w:cs="TimeRoman;Courier New" w:ascii="TimeRoman;Courier New" w:hAnsi="TimeRoman;Courier New"/>
          <w:i/>
          <w:sz w:val="22"/>
        </w:rPr>
        <w:t>плодов черники</w:t>
      </w:r>
      <w:r>
        <w:rPr>
          <w:rFonts w:cs="TimeRoman;Courier New" w:ascii="TimeRoman;Courier New" w:hAnsi="TimeRoman;Courier New"/>
          <w:sz w:val="22"/>
        </w:rPr>
        <w:t xml:space="preserve"> как сырой, так и сушеной используйте для полоскания горла при анги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СТАРИННЫЕ РЕЦЕП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т ангины хорошо помогает 1 ч. ложка </w:t>
      </w:r>
      <w:r>
        <w:rPr>
          <w:rFonts w:cs="TimeRoman;Courier New" w:ascii="TimeRoman;Courier New" w:hAnsi="TimeRoman;Courier New"/>
          <w:i/>
          <w:sz w:val="22"/>
        </w:rPr>
        <w:t>соли</w:t>
      </w:r>
      <w:r>
        <w:rPr>
          <w:rFonts w:cs="TimeRoman;Courier New" w:ascii="TimeRoman;Courier New" w:hAnsi="TimeRoman;Courier New"/>
          <w:sz w:val="22"/>
        </w:rPr>
        <w:t xml:space="preserve">, растворенная в подогретой столовой ложке </w:t>
      </w:r>
      <w:r>
        <w:rPr>
          <w:rFonts w:cs="TimeRoman;Courier New" w:ascii="TimeRoman;Courier New" w:hAnsi="TimeRoman;Courier New"/>
          <w:i/>
          <w:sz w:val="22"/>
        </w:rPr>
        <w:t>меда</w:t>
      </w:r>
      <w:r>
        <w:rPr>
          <w:rFonts w:cs="TimeRoman;Courier New" w:ascii="TimeRoman;Courier New" w:hAnsi="TimeRoman;Courier New"/>
          <w:sz w:val="22"/>
        </w:rPr>
        <w:t xml:space="preserve">. Принимать через час по маленькому глотку. </w:t>
      </w:r>
      <w:r>
        <w:rPr>
          <w:rFonts w:cs="TimeRoman;Courier New" w:ascii="TimeRoman;Courier New" w:hAnsi="TimeRoman;Courier New"/>
          <w:b/>
          <w:i/>
          <w:sz w:val="22"/>
        </w:rPr>
        <w:t>Ангина проходит в течение дня</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Натереть на терке луковицу </w:t>
      </w:r>
      <w:r>
        <w:rPr>
          <w:rFonts w:cs="TimeRoman;Courier New" w:ascii="TimeRoman;Courier New" w:hAnsi="TimeRoman;Courier New"/>
          <w:i/>
          <w:sz w:val="22"/>
        </w:rPr>
        <w:t>репчатого лука</w:t>
      </w:r>
      <w:r>
        <w:rPr>
          <w:rFonts w:cs="TimeRoman;Courier New" w:ascii="TimeRoman;Courier New" w:hAnsi="TimeRoman;Courier New"/>
          <w:sz w:val="22"/>
        </w:rPr>
        <w:t>, отжать сок. Пить по столовой ложке утром и вечером. Из оставшейся луковой кашицы на ночь сделайте компресс, согревающий ше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В Тибете при ангине применяют природный антисептик — </w:t>
      </w:r>
      <w:r>
        <w:rPr>
          <w:rFonts w:cs="TimeRoman;Courier New" w:ascii="TimeRoman;Courier New" w:hAnsi="TimeRoman;Courier New"/>
          <w:i/>
          <w:sz w:val="22"/>
        </w:rPr>
        <w:t>бадан</w:t>
      </w:r>
      <w:r>
        <w:rPr>
          <w:rFonts w:cs="TimeRoman;Courier New" w:ascii="TimeRoman;Courier New" w:hAnsi="TimeRoman;Courier New"/>
          <w:sz w:val="22"/>
        </w:rPr>
        <w:t xml:space="preserve">. Корешок длиной 1–1,5 см измельчают, кипятят в 200 мл воды 10 минут на среднем огне. По мере выкипания воды, доливают ее до 200 мл. Выход дубильных веществ придаст жидкости цвет темного чая. Отваром корня бадана полощут горло </w:t>
      </w:r>
      <w:r>
        <w:rPr>
          <w:rFonts w:cs="TimeRoman;Courier New" w:ascii="TimeRoman;Courier New" w:hAnsi="TimeRoman;Courier New"/>
          <w:b/>
          <w:i/>
          <w:sz w:val="22"/>
        </w:rPr>
        <w:t>при ангине</w:t>
      </w:r>
      <w:r>
        <w:rPr>
          <w:rFonts w:cs="TimeRoman;Courier New" w:ascii="TimeRoman;Courier New" w:hAnsi="TimeRoman;Courier New"/>
          <w:sz w:val="22"/>
        </w:rPr>
        <w:t xml:space="preserve"> и промывают носовые ходы </w:t>
      </w:r>
      <w:r>
        <w:rPr>
          <w:rFonts w:cs="TimeRoman;Courier New" w:ascii="TimeRoman;Courier New" w:hAnsi="TimeRoman;Courier New"/>
          <w:b/>
          <w:i/>
          <w:sz w:val="22"/>
        </w:rPr>
        <w:t>при гайморите</w:t>
      </w:r>
      <w:r>
        <w:rPr>
          <w:rFonts w:cs="TimeRoman;Courier New" w:ascii="TimeRoman;Courier New" w:hAnsi="TimeRoman;Courier New"/>
          <w:sz w:val="22"/>
        </w:rPr>
        <w:t xml:space="preserve">. Попутно можно подлечить </w:t>
      </w:r>
      <w:r>
        <w:rPr>
          <w:rFonts w:cs="TimeRoman;Courier New" w:ascii="TimeRoman;Courier New" w:hAnsi="TimeRoman;Courier New"/>
          <w:b/>
          <w:i/>
          <w:sz w:val="22"/>
        </w:rPr>
        <w:t>пародонтит</w:t>
      </w:r>
      <w:r>
        <w:rPr>
          <w:rFonts w:cs="TimeRoman;Courier New" w:ascii="TimeRoman;Courier New" w:hAnsi="TimeRoman;Courier New"/>
          <w:sz w:val="22"/>
        </w:rPr>
        <w:t>, если, держа отвар во рту, массировать дес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b/>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rPr>
        <w:t xml:space="preserve">Ошибки на пути </w:t>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GaramondBookNarrowC;Courier New" w:ascii="GaramondBookNarrowC;Courier New" w:hAnsi="GaramondBookNarrowC;Courier New"/>
          <w:b/>
          <w:caps/>
          <w:color w:val="000000"/>
        </w:rPr>
        <w:tab/>
        <w:t>к «идеальному» ве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временная мода диктует свои законы. И телевидение, и дорогие глянцевые журналы твердят, что иметь лишний вес — неприлично, ужасно. Вот и кидаемся от одной диеты к другой. А то и вовсе голодаем. Забываем, что процесс похудения — сложны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хочу поговорить об общих правилах, о заблуждениях и ошибках, которые совершаем на пути к «идеальному» вес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Надо есть редко — тогда похудееш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неверно. Питание должно быть дробным, 5–6 раз в день, понемногу. Мне говорят, что часто есть — получается, а понемногу — нелегко. А кому легк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Если есть редко, то, дорвавшись до пищи, начинаем лихорадочно поглощать ее. Старайтесь </w:t>
      </w:r>
      <w:r>
        <w:rPr>
          <w:rFonts w:cs="TimeRoman;Courier New" w:ascii="TimeRoman;Courier New" w:hAnsi="TimeRoman;Courier New"/>
          <w:i/>
          <w:sz w:val="22"/>
        </w:rPr>
        <w:t>есть медленно</w:t>
      </w:r>
      <w:r>
        <w:rPr>
          <w:rFonts w:cs="TimeRoman;Courier New" w:ascii="TimeRoman;Courier New" w:hAnsi="TimeRoman;Courier New"/>
          <w:sz w:val="22"/>
        </w:rPr>
        <w:t> — чувство насыщения наступает только через 20 минут после начала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Ужин должен быть плотны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Это неверно. </w:t>
      </w:r>
      <w:r>
        <w:rPr>
          <w:rFonts w:cs="TimeRoman;Courier New" w:ascii="TimeRoman;Courier New" w:hAnsi="TimeRoman;Courier New"/>
          <w:i/>
          <w:sz w:val="22"/>
        </w:rPr>
        <w:t>Наиболее сытным должен быть завтрак</w:t>
      </w:r>
      <w:r>
        <w:rPr>
          <w:rFonts w:cs="TimeRoman;Courier New" w:ascii="TimeRoman;Courier New" w:hAnsi="TimeRoman;Courier New"/>
          <w:sz w:val="22"/>
        </w:rPr>
        <w:t>. Ужин старайтесь сделать легким. Во сне происходит «ремонт» организма, не перегружайте его на ночь ед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Суровая диета — самая эффективна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Это неверно. Переходя на какой-нибудь вид пищи, мы лишаем себя многих полезных веществ. Диеты, рекомендуемые профессионалами, обязательно содержат и </w:t>
      </w:r>
      <w:r>
        <w:rPr>
          <w:rFonts w:cs="TimeRoman;Courier New" w:ascii="TimeRoman;Courier New" w:hAnsi="TimeRoman;Courier New"/>
          <w:i/>
          <w:sz w:val="22"/>
        </w:rPr>
        <w:t>мясо</w:t>
      </w:r>
      <w:r>
        <w:rPr>
          <w:rFonts w:cs="TimeRoman;Courier New" w:ascii="TimeRoman;Courier New" w:hAnsi="TimeRoman;Courier New"/>
          <w:sz w:val="22"/>
        </w:rPr>
        <w:t xml:space="preserve">, и </w:t>
      </w:r>
      <w:r>
        <w:rPr>
          <w:rFonts w:cs="TimeRoman;Courier New" w:ascii="TimeRoman;Courier New" w:hAnsi="TimeRoman;Courier New"/>
          <w:i/>
          <w:sz w:val="22"/>
        </w:rPr>
        <w:t>рыбу</w:t>
      </w:r>
      <w:r>
        <w:rPr>
          <w:rFonts w:cs="TimeRoman;Courier New" w:ascii="TimeRoman;Courier New" w:hAnsi="TimeRoman;Courier New"/>
          <w:sz w:val="22"/>
        </w:rPr>
        <w:t xml:space="preserve">, и </w:t>
      </w:r>
      <w:r>
        <w:rPr>
          <w:rFonts w:cs="TimeRoman;Courier New" w:ascii="TimeRoman;Courier New" w:hAnsi="TimeRoman;Courier New"/>
          <w:i/>
          <w:sz w:val="22"/>
        </w:rPr>
        <w:t>овощ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От жиров отказываюсь полность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Это неверно. В небольших количествах жиры нужны — особенно те, которые содержатся </w:t>
      </w:r>
      <w:r>
        <w:rPr>
          <w:rFonts w:cs="TimeRoman;Courier New" w:ascii="TimeRoman;Courier New" w:hAnsi="TimeRoman;Courier New"/>
          <w:i/>
          <w:sz w:val="22"/>
        </w:rPr>
        <w:t>в рыбе, орехах, растительном масле</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Заменю все продукты овощами — быстро похуде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а, овощи очень полезны. Но если у вас гастрит, язва желудка, болезнь печени — сырые овощи переносятся плохо. Лучше отварные и тушеные. Нельзя лишать себя </w:t>
      </w:r>
      <w:r>
        <w:rPr>
          <w:rFonts w:cs="TimeRoman;Courier New" w:ascii="TimeRoman;Courier New" w:hAnsi="TimeRoman;Courier New"/>
          <w:i/>
          <w:sz w:val="22"/>
        </w:rPr>
        <w:t>молочных продуктов</w:t>
      </w:r>
      <w:r>
        <w:rPr>
          <w:rFonts w:cs="TimeRoman;Courier New" w:ascii="TimeRoman;Courier New" w:hAnsi="TimeRoman;Courier New"/>
          <w:sz w:val="22"/>
        </w:rPr>
        <w:t> — они содержат кальц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Поголодаю — похуде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езкое похудение никому не на пользу. Надежнее худеть постепенно. При длительном голодании может наступить витаминная недостаточность, нарушиться работа печени, желудочно-кишечного тракта, ослабеет сердце. Голодание возможно кратковременное — 1–2 дня, особенно если раньше не голода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Не забывайте о пользе физических нагрузок — бега, плавания, упражнений. </w:t>
      </w:r>
      <w:r>
        <w:rPr>
          <w:rFonts w:cs="TimeRoman;Courier New" w:ascii="TimeRoman;Courier New" w:hAnsi="TimeRoman;Courier New"/>
          <w:i/>
          <w:sz w:val="22"/>
        </w:rPr>
        <w:t>Они незаменимы при любой дие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оветую обратить внимание на опыт российского спортивного врача и научно обоснованную диету израильского доктора </w:t>
      </w:r>
      <w:r>
        <w:rPr>
          <w:rFonts w:cs="TimeRoman;Courier New" w:ascii="TimeRoman;Courier New" w:hAnsi="TimeRoman;Courier New"/>
          <w:i/>
          <w:sz w:val="22"/>
        </w:rPr>
        <w:t>Навы Бойм</w:t>
      </w:r>
      <w:r>
        <w:rPr>
          <w:rFonts w:cs="TimeRoman;Courier New" w:ascii="TimeRoman;Courier New" w:hAnsi="TimeRoman;Courier New"/>
          <w:sz w:val="22"/>
        </w:rPr>
        <w:t>. Интересна израильская диета «Худеем за 8 дней», которую привожу ни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пыт военного, который за 4 месяца похудел на 20 кг, перенимайте с осторожност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rPr>
        <w:t>ИЗБЫТОЧНЫЙ ВЕ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се полные люди в глубине души мечтают похудеть. Во сне они видят себя худыми! Треть полных имеют болезни эндокринной системы, почек, печени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реть — элементарно переедают. Чувство сытости дает человеку спокойств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тальные имеют и болезни, и переедаю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Лишний вес влия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на работу </w:t>
      </w:r>
      <w:r>
        <w:rPr>
          <w:rFonts w:cs="TimeRoman;Courier New" w:ascii="TimeRoman;Courier New" w:hAnsi="TimeRoman;Courier New"/>
          <w:i/>
          <w:sz w:val="22"/>
        </w:rPr>
        <w:t>сердечно-сосудистой системы</w:t>
      </w:r>
      <w:r>
        <w:rPr>
          <w:rFonts w:cs="TimeRoman;Courier New" w:ascii="TimeRoman;Courier New" w:hAnsi="TimeRoman;Courier New"/>
          <w:sz w:val="22"/>
        </w:rPr>
        <w:t>. Увеличивается нагрузка на сердце. Лишний вес мешает человеку вести активный образ жиз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на </w:t>
      </w:r>
      <w:r>
        <w:rPr>
          <w:rFonts w:cs="TimeRoman;Courier New" w:ascii="TimeRoman;Courier New" w:hAnsi="TimeRoman;Courier New"/>
          <w:i/>
          <w:sz w:val="22"/>
        </w:rPr>
        <w:t>органы дыхания</w:t>
      </w:r>
      <w:r>
        <w:rPr>
          <w:rFonts w:cs="TimeRoman;Courier New" w:ascii="TimeRoman;Courier New" w:hAnsi="TimeRoman;Courier New"/>
          <w:sz w:val="22"/>
        </w:rPr>
        <w:t>, при движении требуется большее количество кислорода, чем в покое. Имея лишний вес, человек меньше двигается, при этом дыхание учащается, затрудняется и появляется быстрая устал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жирение приводит к нарушению деятельности </w:t>
      </w:r>
      <w:r>
        <w:rPr>
          <w:rFonts w:cs="TimeRoman;Courier New" w:ascii="TimeRoman;Courier New" w:hAnsi="TimeRoman;Courier New"/>
          <w:i/>
          <w:sz w:val="22"/>
        </w:rPr>
        <w:t>органов внутренней секреции</w:t>
      </w:r>
      <w:r>
        <w:rPr>
          <w:rFonts w:cs="TimeRoman;Courier New" w:ascii="TimeRoman;Courier New" w:hAnsi="TimeRoman;Courier New"/>
          <w:sz w:val="22"/>
        </w:rPr>
        <w:t xml:space="preserve">. Это — одна из причин возникновения </w:t>
      </w:r>
      <w:r>
        <w:rPr>
          <w:rFonts w:cs="TimeRoman;Courier New" w:ascii="TimeRoman;Courier New" w:hAnsi="TimeRoman;Courier New"/>
          <w:i/>
          <w:sz w:val="22"/>
        </w:rPr>
        <w:t>сахарного диабет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Лишний вес является причиной </w:t>
      </w:r>
      <w:r>
        <w:rPr>
          <w:rFonts w:cs="TimeRoman;Courier New" w:ascii="TimeRoman;Courier New" w:hAnsi="TimeRoman;Courier New"/>
          <w:i/>
          <w:sz w:val="22"/>
        </w:rPr>
        <w:t>снижения физической силы у мужчин</w:t>
      </w:r>
      <w:r>
        <w:rPr>
          <w:rFonts w:cs="TimeRoman;Courier New" w:ascii="TimeRoman;Courier New" w:hAnsi="TimeRoman;Courier New"/>
          <w:sz w:val="22"/>
        </w:rPr>
        <w:t xml:space="preserve"> и ведет к нарушению деятельности </w:t>
      </w:r>
      <w:r>
        <w:rPr>
          <w:rFonts w:cs="TimeRoman;Courier New" w:ascii="TimeRoman;Courier New" w:hAnsi="TimeRoman;Courier New"/>
          <w:i/>
          <w:sz w:val="22"/>
        </w:rPr>
        <w:t>половой системы, импотенции</w:t>
      </w:r>
      <w:r>
        <w:rPr>
          <w:rFonts w:cs="TimeRoman;Courier New" w:ascii="TimeRoman;Courier New" w:hAnsi="TimeRoman;Courier New"/>
          <w:sz w:val="22"/>
        </w:rPr>
        <w:t xml:space="preserve">, ослаблению деятельности гипофиза. </w:t>
      </w:r>
      <w:r>
        <w:rPr>
          <w:rFonts w:cs="TimeRoman;Courier New" w:ascii="TimeRoman;Courier New" w:hAnsi="TimeRoman;Courier New"/>
          <w:i/>
          <w:sz w:val="22"/>
        </w:rPr>
        <w:t>У женщин</w:t>
      </w:r>
      <w:r>
        <w:rPr>
          <w:rFonts w:cs="TimeRoman;Courier New" w:ascii="TimeRoman;Courier New" w:hAnsi="TimeRoman;Courier New"/>
          <w:sz w:val="22"/>
        </w:rPr>
        <w:t xml:space="preserve"> это может проявляться в виде </w:t>
      </w:r>
      <w:r>
        <w:rPr>
          <w:rFonts w:cs="TimeRoman;Courier New" w:ascii="TimeRoman;Courier New" w:hAnsi="TimeRoman;Courier New"/>
          <w:i/>
          <w:sz w:val="22"/>
        </w:rPr>
        <w:t>отсутствия полового влечения, плохого кровообращения рук и но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 Избыточная масса тела неблагоприятно сказывается </w:t>
      </w:r>
      <w:r>
        <w:rPr>
          <w:rFonts w:cs="TimeRoman;Courier New" w:ascii="TimeRoman;Courier New" w:hAnsi="TimeRoman;Courier New"/>
          <w:i/>
          <w:sz w:val="22"/>
        </w:rPr>
        <w:t>на органах пищеварительной системы</w:t>
      </w:r>
      <w:r>
        <w:rPr>
          <w:rFonts w:cs="TimeRoman;Courier New" w:ascii="TimeRoman;Courier New" w:hAnsi="TimeRoman;Courier New"/>
          <w:sz w:val="22"/>
        </w:rPr>
        <w:t xml:space="preserve">. При переедании </w:t>
      </w:r>
      <w:r>
        <w:rPr>
          <w:rFonts w:cs="TimeRoman;Courier New" w:ascii="TimeRoman;Courier New" w:hAnsi="TimeRoman;Courier New"/>
          <w:i/>
          <w:sz w:val="22"/>
        </w:rPr>
        <w:t>увеличиваются нагрузки на печень и желчный пузырь</w:t>
      </w:r>
      <w:r>
        <w:rPr>
          <w:rFonts w:cs="TimeRoman;Courier New" w:ascii="TimeRoman;Courier New" w:hAnsi="TimeRoman;Courier New"/>
          <w:sz w:val="22"/>
        </w:rPr>
        <w:t xml:space="preserve">. Человека мучают </w:t>
      </w:r>
      <w:r>
        <w:rPr>
          <w:rFonts w:cs="TimeRoman;Courier New" w:ascii="TimeRoman;Courier New" w:hAnsi="TimeRoman;Courier New"/>
          <w:i/>
          <w:sz w:val="22"/>
        </w:rPr>
        <w:t>отрыжка, изжога, запоры</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жирение оказывает отрицательное воздействие </w:t>
      </w:r>
      <w:r>
        <w:rPr>
          <w:rFonts w:cs="TimeRoman;Courier New" w:ascii="TimeRoman;Courier New" w:hAnsi="TimeRoman;Courier New"/>
          <w:i/>
          <w:sz w:val="22"/>
        </w:rPr>
        <w:t>на опорно-двигательный аппарат</w:t>
      </w:r>
      <w:r>
        <w:rPr>
          <w:rFonts w:cs="TimeRoman;Courier New" w:ascii="TimeRoman;Courier New" w:hAnsi="TimeRoman;Courier New"/>
          <w:sz w:val="22"/>
        </w:rPr>
        <w:t xml:space="preserve">. При этом происходят изменения в скелете человека, </w:t>
      </w:r>
      <w:r>
        <w:rPr>
          <w:rFonts w:cs="TimeRoman;Courier New" w:ascii="TimeRoman;Courier New" w:hAnsi="TimeRoman;Courier New"/>
          <w:i/>
          <w:sz w:val="22"/>
        </w:rPr>
        <w:t>суставы</w:t>
      </w:r>
      <w:r>
        <w:rPr>
          <w:rFonts w:cs="TimeRoman;Courier New" w:ascii="TimeRoman;Courier New" w:hAnsi="TimeRoman;Courier New"/>
          <w:sz w:val="22"/>
        </w:rPr>
        <w:t xml:space="preserve"> начинают терять свою упругость и более подвержены перелом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жирение приносит много неудобств человеку. Ограничение подвижности и активности ведет к существенным изменениям в работе </w:t>
      </w:r>
      <w:r>
        <w:rPr>
          <w:rFonts w:cs="TimeRoman;Courier New" w:ascii="TimeRoman;Courier New" w:hAnsi="TimeRoman;Courier New"/>
          <w:i/>
          <w:sz w:val="22"/>
        </w:rPr>
        <w:t>всех органов организма</w:t>
      </w:r>
      <w:r>
        <w:rPr>
          <w:rFonts w:cs="TimeRoman;Courier New" w:ascii="TimeRoman;Courier New" w:hAnsi="TimeRoman;Courier New"/>
          <w:sz w:val="22"/>
        </w:rPr>
        <w:t xml:space="preserve">, меняется </w:t>
      </w:r>
      <w:r>
        <w:rPr>
          <w:rFonts w:cs="TimeRoman;Courier New" w:ascii="TimeRoman;Courier New" w:hAnsi="TimeRoman;Courier New"/>
          <w:i/>
          <w:sz w:val="22"/>
        </w:rPr>
        <w:t>характер, настроение и внешность</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вропейцы толстеют — и это угрожает их здоров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чти 50% жителей Соединенных Штатов Америки страдают избыточной массой тела. В Америке ожирение — главная проблема медицины. Причины: фаст-фуд — калорийная, лишенная витаминов и пищевых волокон, сладкая еда и снижение двигательной актив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годня почти 60% москвичей страдают от избыточного веса. То есть мы, москвичи, в процентном соотношении «толще» американцев! Зато у них больше истинно «жирных»: 38% их граждан вынуждены мириться именно с таким диагнозам. Как шутят диетологи: первая степень ожирения вызывает зависть, вторая — улыбку, третья — насмешку, четвертая — горечь и сожа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Худеть надо с ум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се худею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 кем ни поговори — она худеет. Прямо сумасшествие какое-то. И пожилые дамы, и совсем юные девушки — худеют все. Иная уже еле ноги волочит от голода, а все туда же — дие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на 45-летняя мать семейства тоже решила похудеть, так ее муж сказал: «Ты только вспомни, как сильно болела в детстве! Сейчас здорова и хорошо себя чувствуешь. И я, и дети — мы все любим тебя. Так чего еще надо? Ты что, думаешь, что тощая коза и стройная газель — это одно и то 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ртистка поведала грустную историю. Ее муж, режиссер, требовал, чтобы похудела. Пришлось ей, любительнице сладкого, отказаться от всех вкусных вещей. Зашла как-то к соседке. Та угостила шоколадом. Артистка откусила кусочек — услышала шаги мужа. В страхе вместе с шоколадом залезла под кровать... Их брак распался, голодная жена ушла из до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b/>
          <w:i/>
          <w:sz w:val="22"/>
        </w:rPr>
        <w:tab/>
      </w:r>
      <w:r>
        <w:rPr>
          <w:rFonts w:cs="TimeRoman;Courier New" w:ascii="TimeRoman;Courier New" w:hAnsi="TimeRoman;Courier New"/>
          <w:sz w:val="22"/>
        </w:rPr>
        <w:t>Однажды на прием приехала манекенщица. Высокая и невероятно тощая. Ручки тоненькие-тоненькие. Ножки тоненькие-тоненькие. Из женских отличий у нее были только пухлые щеки. Она попросила делать ей массаж лица, чтобы уменьшить ще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Как грамотно похуде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чина избыточной массы тела и ожирения чаще всего в неправильном питании (часто влияют на обмен веществ заболевания щитовидной, поджелудочной желез, почек, запо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едь закон сохранения энергии никто не отменял! И если человек потребляет калорий больше, чем расходует, они трансформируются в жир. Суточная потребность в килокалориях для не занятых тяжким физическим трудом женщин составляет 2000, для мужчин этот показатель — 2400. Чтобы не потолстеть, надо столько же и потратить, но… Все блага цивилизации (от стиральной машины до автомобиля), все издержки цивилизации (в первую очередь стресс) препятствуют нам в этом! Среднестатистическая москвичка, по данным диетологов, тратит в день 1800 килокалорий. Следовательно, чтобы похудеть, она должна потреблять всего 1400. (Таблицу калорийности продуктов смотри в Книге-4)</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орить себя голодом не обязательно: питание должно быть трехразовым, но «сдержанным». Например, </w:t>
      </w:r>
      <w:r>
        <w:rPr>
          <w:rFonts w:cs="TimeRoman;Courier New" w:ascii="TimeRoman;Courier New" w:hAnsi="TimeRoman;Courier New"/>
          <w:i/>
          <w:sz w:val="22"/>
        </w:rPr>
        <w:t>кусочек постной говядины, птицы, рыбы с гарниром из овощей</w:t>
      </w:r>
      <w:r>
        <w:rPr>
          <w:rFonts w:cs="TimeRoman;Courier New" w:ascii="TimeRoman;Courier New" w:hAnsi="TimeRoman;Courier New"/>
          <w:sz w:val="22"/>
        </w:rPr>
        <w:t xml:space="preserve"> (кроме картофеля). Можно съесть немного </w:t>
      </w:r>
      <w:r>
        <w:rPr>
          <w:rFonts w:cs="TimeRoman;Courier New" w:ascii="TimeRoman;Courier New" w:hAnsi="TimeRoman;Courier New"/>
          <w:i/>
          <w:sz w:val="22"/>
        </w:rPr>
        <w:t>нежирного творога</w:t>
      </w:r>
      <w:r>
        <w:rPr>
          <w:rFonts w:cs="TimeRoman;Courier New" w:ascii="TimeRoman;Courier New" w:hAnsi="TimeRoman;Courier New"/>
          <w:sz w:val="22"/>
        </w:rPr>
        <w:t xml:space="preserve">, </w:t>
      </w:r>
      <w:r>
        <w:rPr>
          <w:rFonts w:cs="TimeRoman;Courier New" w:ascii="TimeRoman;Courier New" w:hAnsi="TimeRoman;Courier New"/>
          <w:i/>
          <w:sz w:val="22"/>
        </w:rPr>
        <w:t>печеную картофелину без масла, яйцо всмятку.</w:t>
      </w:r>
      <w:r>
        <w:rPr>
          <w:rFonts w:cs="TimeRoman;Courier New" w:ascii="TimeRoman;Courier New" w:hAnsi="TimeRoman;Courier New"/>
          <w:sz w:val="22"/>
        </w:rPr>
        <w:t xml:space="preserve"> Помните, даже самая постная колбаса содержит жиры. Есть печальный афоризм: все приятные вещи или безнравственны, или уголовно наказуемы, или от них поправляю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 как же себя заставить лишиться вкусного?! Ведь питание — одна из основных физиологических потребностей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одних людей сильная мотивация к защите, у других — к успеху. Надо осознать цель своих действий: хотите ли вы быть здоровыми, красивыми, модн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му-то поможет мысль, что они станут самыми обаятельными и привлекательными. Другим нужно представлять себя уже похудевшими и здоровыми. Третьим лучше всего каждый день примерять джинсы запланированного размера. Ожидаемый результат должен вызвать сильные эмоции — положительные или негативные. Например, вы мечтаете, что он или она, увидев вас стройными, тут же упадет в обморок. Или вы боитесь потерять работу топ-модели. Или опасаетесь за свое здоровье. В общем надо найти для себя свою цель или свою «пугал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людей с лишним весом мы обычно смотрим осуждающе: мол ну что уж так распускаться! Однако контролировать пищевое поведение — это один из самых сложных видов психологической деятельности: ведь прием пищи стимулирует в мозгу так называемый центр удовольствий. Во время еды срабатывает мощная сила — физиологические инстинкты плюс генетическая память предков. Эта самая память настойчиво внушает: лучше наесться впрок, потому что сегодня еда есть, а завтра ее может не бы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Людям, склонным к перееданию, надо не обвинять себя, а анализировать собственное поведение. Ведь чаще всего мы «заедаем» неприятные эмоции. Например, поссорились с мужем, на работе неприятности, сын опять подрался в школе. И спасение… в еде. Но, как следует все проанализировав, вместо еды сделайте </w:t>
      </w:r>
      <w:r>
        <w:rPr>
          <w:rFonts w:cs="TimeRoman;Courier New" w:ascii="TimeRoman;Courier New" w:hAnsi="TimeRoman;Courier New"/>
          <w:i/>
          <w:sz w:val="22"/>
        </w:rPr>
        <w:t>20 приседаний</w:t>
      </w:r>
      <w:r>
        <w:rPr>
          <w:rFonts w:cs="TimeRoman;Courier New" w:ascii="TimeRoman;Courier New" w:hAnsi="TimeRoman;Courier New"/>
          <w:sz w:val="22"/>
        </w:rPr>
        <w:t xml:space="preserve">. </w:t>
      </w:r>
      <w:r>
        <w:rPr>
          <w:rFonts w:cs="TimeRoman;Courier New" w:ascii="TimeRoman;Courier New" w:hAnsi="TimeRoman;Courier New"/>
          <w:i/>
          <w:sz w:val="22"/>
        </w:rPr>
        <w:t>Потому что движение вызывает производство гормонов счасть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Бывают случаи, когда проблема в глубине мозга. У таких людей чувство голода не выключается. У них от природы предрасположенность испытывать чувство голода. В Америке живут братья-близнецы. Один — худощавый. Он с 20 лет ежедневно бегает и смог преодолеть генетическую предрасположенность к ожирению. Другой — любитель посидеть перед телевизором. Он весит на 35 кг больше своего бра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людей, страдающих ожирением, обычно биополе «пробито». Окружающие порой даже бессознательно посылают им злую энерг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Мнение спортивного врач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нижение веса должно происходить на 0,5 кг в неделю. Эта цифра разработана учеными. Любую диету нужно сочетать с физической нагруз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ньше я действовала стандартно: отказывалась от сладкого, картошки, макарон, жирного. В результате с перекошенной от злости физиономией наблюдала за другими людьми, а ночью кралась к холодильнику, набивая рот вкусностями и жирея еще бол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еперь за завтраком и обедом я ем все, просто не доводя себя до состояния сыт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и один человек на свете не способен всю жизнь прожить под жестким гнетом строжайшей диеты. Это провоцирует чувство подсознательного протеста, досаду и комплексы. А досаду люди чаще всего заедают чем-то вкусненьким. Не надо лезть в этот замкнутый круг. Ограничениям должен подвергаться только ужин. У меня это: </w:t>
      </w:r>
      <w:r>
        <w:rPr>
          <w:rFonts w:cs="TimeRoman;Courier New" w:ascii="TimeRoman;Courier New" w:hAnsi="TimeRoman;Courier New"/>
          <w:i/>
          <w:sz w:val="22"/>
        </w:rPr>
        <w:t>стакан молока с 2 ложками мюсли, без сахара и меда.</w:t>
      </w:r>
      <w:r>
        <w:rPr>
          <w:rFonts w:cs="TimeRoman;Courier New" w:ascii="TimeRoman;Courier New" w:hAnsi="TimeRoman;Courier New"/>
          <w:sz w:val="22"/>
        </w:rPr>
        <w:t xml:space="preserve"> На шестой этаж </w:t>
      </w:r>
      <w:r>
        <w:rPr>
          <w:rFonts w:cs="TimeRoman;Courier New" w:ascii="TimeRoman;Courier New" w:hAnsi="TimeRoman;Courier New"/>
          <w:i/>
          <w:sz w:val="22"/>
        </w:rPr>
        <w:t>хожу пешком</w:t>
      </w:r>
      <w:r>
        <w:rPr>
          <w:rFonts w:cs="TimeRoman;Courier New" w:ascii="TimeRoman;Courier New" w:hAnsi="TimeRoman;Courier New"/>
          <w:sz w:val="22"/>
        </w:rPr>
        <w:t xml:space="preserve">. За час до сна делаю </w:t>
      </w:r>
      <w:r>
        <w:rPr>
          <w:rFonts w:cs="TimeRoman;Courier New" w:ascii="TimeRoman;Courier New" w:hAnsi="TimeRoman;Courier New"/>
          <w:i/>
          <w:sz w:val="22"/>
        </w:rPr>
        <w:t>махи ногами</w:t>
      </w:r>
      <w:r>
        <w:rPr>
          <w:rFonts w:cs="TimeRoman;Courier New" w:ascii="TimeRoman;Courier New" w:hAnsi="TimeRoman;Courier New"/>
          <w:sz w:val="22"/>
        </w:rPr>
        <w:t xml:space="preserve"> по 50 раз и </w:t>
      </w:r>
      <w:r>
        <w:rPr>
          <w:rFonts w:cs="TimeRoman;Courier New" w:ascii="TimeRoman;Courier New" w:hAnsi="TimeRoman;Courier New"/>
          <w:i/>
          <w:sz w:val="22"/>
        </w:rPr>
        <w:t>качаю пресс</w:t>
      </w:r>
      <w:r>
        <w:rPr>
          <w:rFonts w:cs="TimeRoman;Courier New" w:ascii="TimeRoman;Courier New" w:hAnsi="TimeRoman;Courier New"/>
          <w:sz w:val="22"/>
        </w:rPr>
        <w:t>. Времени занимает не так уж и много, но проблемные женские зоны оказываются задействованными. Поэтому я с легкостью за месяц сбросила 2 к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ДИЕТА ЧИТАТЕ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 50 годам я весил 96 кг при росте 168 см. Я разработал диет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Завтрак:</w:t>
      </w:r>
      <w:r>
        <w:rPr>
          <w:rFonts w:cs="TimeRoman;Courier New" w:ascii="TimeRoman;Courier New" w:hAnsi="TimeRoman;Courier New"/>
          <w:sz w:val="22"/>
        </w:rPr>
        <w:t xml:space="preserve"> чашка кофе (150 мл) без сах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Обед:</w:t>
      </w:r>
      <w:r>
        <w:rPr>
          <w:rFonts w:cs="TimeRoman;Courier New" w:ascii="TimeRoman;Courier New" w:hAnsi="TimeRoman;Courier New"/>
          <w:sz w:val="22"/>
        </w:rPr>
        <w:t xml:space="preserve"> половина порции супа (любого) или борща, много овощей — помидоры, огурцы, капуста; зелень — лук, петрушка, укроп. Чашка коф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 xml:space="preserve">Ужин </w:t>
      </w:r>
      <w:r>
        <w:rPr>
          <w:rFonts w:cs="TimeRoman;Courier New" w:ascii="TimeRoman;Courier New" w:hAnsi="TimeRoman;Courier New"/>
          <w:i/>
          <w:sz w:val="22"/>
        </w:rPr>
        <w:t>(до 18 часов):</w:t>
      </w:r>
      <w:r>
        <w:rPr>
          <w:rFonts w:cs="TimeRoman;Courier New" w:ascii="TimeRoman;Courier New" w:hAnsi="TimeRoman;Courier New"/>
          <w:sz w:val="22"/>
        </w:rPr>
        <w:t xml:space="preserve"> 4 ст. ложки каши (пшенная, гречневая) на воде, полбанки рыбных консервов (скумбрия, сайра) в масле. Петрушка, укроп, лук — без ограничения. Чашка чая без сах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Хлеб и картофель исключил полностью. </w:t>
      </w:r>
      <w:r>
        <w:rPr>
          <w:rFonts w:cs="TimeRoman;Courier New" w:ascii="TimeRoman;Courier New" w:hAnsi="TimeRoman;Courier New"/>
          <w:i/>
          <w:sz w:val="22"/>
        </w:rPr>
        <w:t>Мясо отварное</w:t>
      </w:r>
      <w:r>
        <w:rPr>
          <w:rFonts w:cs="TimeRoman;Courier New" w:ascii="TimeRoman;Courier New" w:hAnsi="TimeRoman;Courier New"/>
          <w:sz w:val="22"/>
        </w:rPr>
        <w:t xml:space="preserve"> — 100–150 г в неделю на обед. На пятом месяце питания стал употреблять 5–6 ложек изюма, 1–2 ст. ложки </w:t>
      </w:r>
      <w:r>
        <w:rPr>
          <w:rFonts w:cs="TimeRoman;Courier New" w:ascii="TimeRoman;Courier New" w:hAnsi="TimeRoman;Courier New"/>
          <w:i/>
          <w:sz w:val="22"/>
        </w:rPr>
        <w:t xml:space="preserve">меда </w:t>
      </w:r>
      <w:r>
        <w:rPr>
          <w:rFonts w:cs="TimeRoman;Courier New" w:ascii="TimeRoman;Courier New" w:hAnsi="TimeRoman;Courier New"/>
          <w:sz w:val="22"/>
        </w:rPr>
        <w:t>и</w:t>
      </w:r>
      <w:r>
        <w:rPr>
          <w:rFonts w:cs="TimeRoman;Courier New" w:ascii="TimeRoman;Courier New" w:hAnsi="TimeRoman;Courier New"/>
          <w:i/>
          <w:sz w:val="22"/>
        </w:rPr>
        <w:t xml:space="preserve"> курагу</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остигнутые результаты заносил в дневн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2 мая — 96 к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2 июня — 88 к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2 июля — 82 к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2 августа — 79 к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2 сентября — 76 к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им образом, за 4 месяца сбросил 20 кг. Всю одежду перешил с 56-го на 48–50-й разме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 утрам делаю 15-минутную зарядку: гиря, эспандер, пресс, перекладина. В этом деле главное — желание и сила дух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Я работала директором продовольственного магазина. Вся еда — под рукой. Очень любила поесть. В результате набрала 86 кг при росте 1 м 70 см. Сейчас на пенсии. Решила заняться здоровьем. По Вашим книгам </w:t>
      </w:r>
      <w:r>
        <w:rPr>
          <w:rFonts w:cs="TimeRoman;Courier New" w:ascii="TimeRoman;Courier New" w:hAnsi="TimeRoman;Courier New"/>
          <w:i/>
          <w:sz w:val="22"/>
        </w:rPr>
        <w:t xml:space="preserve">отварами трав, прокачками </w:t>
      </w:r>
      <w:r>
        <w:rPr>
          <w:rFonts w:cs="TimeRoman;Courier New" w:ascii="TimeRoman;Courier New" w:hAnsi="TimeRoman;Courier New"/>
          <w:sz w:val="22"/>
        </w:rPr>
        <w:t>сбросила 11 кг, очень доволь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авно хотела похудеть — да все не удавалось. Работаю шофером. Работа тяжелая. Питаюсь нерегулярно, свободного времени нет. По Книге-4 сделала состав и пила его 3 недели. Потом — перерыв на 10 дней и повторила. Так, шутя, сбросила 5 кг. У меня появилась талия, исчез жир с живота и со спины. Стала такая фигуриста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имечание.</w:t>
      </w:r>
      <w:r>
        <w:rPr>
          <w:rFonts w:cs="TimeRoman;Courier New" w:ascii="TimeRoman;Courier New" w:hAnsi="TimeRoman;Courier New"/>
          <w:sz w:val="22"/>
        </w:rPr>
        <w:t xml:space="preserve"> Состав (Книга-4, с. 108) содержит </w:t>
      </w:r>
      <w:r>
        <w:rPr>
          <w:rFonts w:cs="TimeRoman;Courier New" w:ascii="TimeRoman;Courier New" w:hAnsi="TimeRoman;Courier New"/>
          <w:i/>
          <w:sz w:val="22"/>
        </w:rPr>
        <w:t>яблочный уксус</w:t>
      </w:r>
      <w:r>
        <w:rPr>
          <w:rFonts w:cs="TimeRoman;Courier New" w:ascii="TimeRoman;Courier New" w:hAnsi="TimeRoman;Courier New"/>
          <w:sz w:val="22"/>
        </w:rPr>
        <w:t>. Известно, что в старые времена аристократки для достижения модной худобы пили уксус. Вместо йода советую применять отвар перегородок грецких орехов. А вообще-то рецепт отличный, очень рекоменду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r>
        <w:rPr>
          <w:rFonts w:cs="TimeRoman;Courier New" w:ascii="TimeRoman;Courier New" w:hAnsi="TimeRoman;Courier New"/>
          <w:i/>
          <w:sz w:val="22"/>
        </w:rPr>
        <w:t xml:space="preserve">Совет народной медицины. </w:t>
      </w:r>
      <w:r>
        <w:rPr>
          <w:rFonts w:cs="TimeRoman;Courier New" w:ascii="TimeRoman;Courier New" w:hAnsi="TimeRoman;Courier New"/>
          <w:sz w:val="22"/>
        </w:rPr>
        <w:t xml:space="preserve">Для избавления от лишнего веса очень полезна </w:t>
      </w:r>
      <w:r>
        <w:rPr>
          <w:rFonts w:cs="TimeRoman;Courier New" w:ascii="TimeRoman;Courier New" w:hAnsi="TimeRoman;Courier New"/>
          <w:i/>
          <w:sz w:val="22"/>
        </w:rPr>
        <w:t>капуста брокколи</w:t>
      </w:r>
      <w:r>
        <w:rPr>
          <w:rFonts w:cs="TimeRoman;Courier New" w:ascii="TimeRoman;Courier New" w:hAnsi="TimeRoman;Courier New"/>
          <w:sz w:val="22"/>
        </w:rPr>
        <w:t>. Ешьте в течение дня только ее — похудеете на 1 кг. Провере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Журналист узнал, что певица Анна Герман — его родственница. Когда она была на гастролях в его городе, пригласил к себе. Накрыли стол, поставили различные яства. Но Анна была очень сдержанна. Ела мало. К вину вообще не прикоснулась. На вопросы родни ответила, что вино возбуждает аппетит. А она старается не поправляться. Анна Герман была высокой и худой. А если бы поправилась — стала бы грузной и громозд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Худеем за 8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диета, рекомендуемая израильскими врач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до уменьшить калорийность рациона на 500 калорий, а 375 калорий сжигать за счет физических нагрузок. Например, за час пройти 6 км. Выпивать 6–8 стаканов жидкости в день и спать не менее 7 часов. Летом пейте больше — это предотвратит обезвоживание и снизит аппетит. Приведенное меню содержит 1000–1200 калорий. В нем много свежих овощей и пряных трав — они богаты калием и антиоксидант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едупреждение:</w:t>
      </w:r>
      <w:r>
        <w:rPr>
          <w:rFonts w:cs="TimeRoman;Courier New" w:ascii="TimeRoman;Courier New" w:hAnsi="TimeRoman;Courier New"/>
          <w:sz w:val="22"/>
        </w:rPr>
        <w:t xml:space="preserve"> меню предназначено </w:t>
      </w:r>
      <w:r>
        <w:rPr>
          <w:rFonts w:cs="TimeRoman;Courier New" w:ascii="TimeRoman;Courier New" w:hAnsi="TimeRoman;Courier New"/>
          <w:i/>
          <w:sz w:val="22"/>
        </w:rPr>
        <w:t>для здоровых людей</w:t>
      </w:r>
      <w:r>
        <w:rPr>
          <w:rFonts w:cs="TimeRoman;Courier New" w:ascii="TimeRoman;Courier New" w:hAnsi="TimeRoman;Courier New"/>
          <w:sz w:val="22"/>
        </w:rPr>
        <w:t>. Диету соблюдайте не более 8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ервы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i/>
          <w:sz w:val="22"/>
        </w:rPr>
        <w:tab/>
      </w:r>
      <w:r>
        <w:rPr>
          <w:rFonts w:cs="TimeRoman;Courier New" w:ascii="TimeRoman;Courier New" w:hAnsi="TimeRoman;Courier New"/>
          <w:i/>
          <w:sz w:val="22"/>
        </w:rPr>
        <w:t xml:space="preserve">Завтрак: </w:t>
      </w:r>
      <w:r>
        <w:rPr>
          <w:rFonts w:cs="TimeRoman;Courier New" w:ascii="TimeRoman;Courier New" w:hAnsi="TimeRoman;Courier New"/>
          <w:sz w:val="22"/>
        </w:rPr>
        <w:t>1 помидор, 1 огурец, четверть плода авокадо, 4 ст. ложки без верха творога 5%-ной жирности, кофе без сахара с четвертью стакана мол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Второй завтрак: </w:t>
      </w:r>
      <w:r>
        <w:rPr>
          <w:rFonts w:cs="TimeRoman;Courier New" w:ascii="TimeRoman;Courier New" w:hAnsi="TimeRoman;Courier New"/>
          <w:sz w:val="22"/>
        </w:rPr>
        <w:t>половина сладкого перца, 2 ст. ложки без верха творога 5%-ной жирности, фруктовый или травяно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Обед: </w:t>
      </w:r>
      <w:r>
        <w:rPr>
          <w:rFonts w:cs="TimeRoman;Courier New" w:ascii="TimeRoman;Courier New" w:hAnsi="TimeRoman;Courier New"/>
          <w:sz w:val="22"/>
        </w:rPr>
        <w:t>150 г лосося в собственном соку; 1 стакан зеленой фасоли, отваренной в воде с добавлением лимонной кислоты и свежей мяты; салат из одной моркови, четверти кочана капусты, четверти отварной некрупной свеклы, укропа и зеленого</w:t>
      </w:r>
      <w:r>
        <w:rPr>
          <w:rFonts w:cs="TimeRoman;Courier New" w:ascii="TimeRoman;Courier New" w:hAnsi="TimeRoman;Courier New"/>
          <w:i/>
          <w:sz w:val="22"/>
        </w:rPr>
        <w:t xml:space="preserve"> </w:t>
      </w:r>
      <w:r>
        <w:rPr>
          <w:rFonts w:cs="TimeRoman;Courier New" w:ascii="TimeRoman;Courier New" w:hAnsi="TimeRoman;Courier New"/>
          <w:sz w:val="22"/>
        </w:rPr>
        <w:t>лука, заправленный лимонным соком с чайной ложкой оливкового масла; стакан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олдник: </w:t>
      </w:r>
      <w:r>
        <w:rPr>
          <w:rFonts w:cs="TimeRoman;Courier New" w:ascii="TimeRoman;Courier New" w:hAnsi="TimeRoman;Courier New"/>
          <w:sz w:val="22"/>
        </w:rPr>
        <w:t>1 ломтик ветчины (30 г), 1 ломтик диетического хлеба, холодный травяной или фруктовы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Ужин:</w:t>
      </w:r>
      <w:r>
        <w:rPr>
          <w:rFonts w:cs="TimeRoman;Courier New" w:ascii="TimeRoman;Courier New" w:hAnsi="TimeRoman;Courier New"/>
          <w:sz w:val="22"/>
        </w:rPr>
        <w:t>1 стакан воды, зеленый салат с 1 ст. ложкой сметаны, 2 ломтика хлеба из муки грубого помола, баночка йогурта, травяно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еред сном: </w:t>
      </w:r>
      <w:r>
        <w:rPr>
          <w:rFonts w:cs="TimeRoman;Courier New" w:ascii="TimeRoman;Courier New" w:hAnsi="TimeRoman;Courier New"/>
          <w:sz w:val="22"/>
        </w:rPr>
        <w:t>долька арбуза (1 стакан мякоти, нарезанной кубиками), 1 стакан воды, 1 стакан травяного чая без сахара, 1 ломтик сыра 5%-ной жирности (примерно 100 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b/>
          <w:i/>
          <w:sz w:val="22"/>
        </w:rPr>
        <w:t>Второ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i/>
          <w:sz w:val="22"/>
        </w:rPr>
        <w:tab/>
      </w:r>
      <w:r>
        <w:rPr>
          <w:rFonts w:cs="TimeRoman;Courier New" w:ascii="TimeRoman;Courier New" w:hAnsi="TimeRoman;Courier New"/>
          <w:i/>
          <w:sz w:val="22"/>
        </w:rPr>
        <w:t xml:space="preserve">Завтрак: </w:t>
      </w:r>
      <w:r>
        <w:rPr>
          <w:rFonts w:cs="TimeRoman;Courier New" w:ascii="TimeRoman;Courier New" w:hAnsi="TimeRoman;Courier New"/>
          <w:sz w:val="22"/>
        </w:rPr>
        <w:t>1 стакан воды, яичница с зеленью (1 яйцо, зеленый лук, грибы и пряные травы), 1 ч. ложка растительного масла для жарки, кофе без сахара с четвертью стакана мол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Второй завтрак: </w:t>
      </w:r>
      <w:r>
        <w:rPr>
          <w:rFonts w:cs="TimeRoman;Courier New" w:ascii="TimeRoman;Courier New" w:hAnsi="TimeRoman;Courier New"/>
          <w:sz w:val="22"/>
        </w:rPr>
        <w:t>баночка йогурта, холодный травяной или фруктовы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Обед: </w:t>
      </w:r>
      <w:r>
        <w:rPr>
          <w:rFonts w:cs="TimeRoman;Courier New" w:ascii="TimeRoman;Courier New" w:hAnsi="TimeRoman;Courier New"/>
          <w:sz w:val="22"/>
        </w:rPr>
        <w:t>суп из одной баночки диетического йогурта, двух свежих огурцов, с зернами горчицы, щепоткой соли и 50 г натертой болгарской брынзы 5%-ной жирности; 200 г камбалы (вес до приготовления), запеченной с овощами; салат из латука, сладкого перца и укропа с чайной ложкой майонеза, 1 стакан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олдник: </w:t>
      </w:r>
      <w:r>
        <w:rPr>
          <w:rFonts w:cs="TimeRoman;Courier New" w:ascii="TimeRoman;Courier New" w:hAnsi="TimeRoman;Courier New"/>
          <w:sz w:val="22"/>
        </w:rPr>
        <w:t>кофе без сахара с четвертью стакана мол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Ужин: </w:t>
      </w:r>
      <w:r>
        <w:rPr>
          <w:rFonts w:cs="TimeRoman;Courier New" w:ascii="TimeRoman;Courier New" w:hAnsi="TimeRoman;Courier New"/>
          <w:sz w:val="22"/>
        </w:rPr>
        <w:t>1 стакан воды, два овоща с кожурой, 2 ломтика диетического хлеба, 1 ломтик ростбифа (60 г), четверть авокадо, травяно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еред сном: </w:t>
      </w:r>
      <w:r>
        <w:rPr>
          <w:rFonts w:cs="TimeRoman;Courier New" w:ascii="TimeRoman;Courier New" w:hAnsi="TimeRoman;Courier New"/>
          <w:sz w:val="22"/>
        </w:rPr>
        <w:t>1 стакан травяного чая, половина небольшой ды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Трети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i/>
          <w:sz w:val="22"/>
        </w:rPr>
        <w:tab/>
      </w:r>
      <w:r>
        <w:rPr>
          <w:rFonts w:cs="TimeRoman;Courier New" w:ascii="TimeRoman;Courier New" w:hAnsi="TimeRoman;Courier New"/>
          <w:i/>
          <w:sz w:val="22"/>
        </w:rPr>
        <w:t xml:space="preserve">Завтрак: </w:t>
      </w:r>
      <w:r>
        <w:rPr>
          <w:rFonts w:cs="TimeRoman;Courier New" w:ascii="TimeRoman;Courier New" w:hAnsi="TimeRoman;Courier New"/>
          <w:sz w:val="22"/>
        </w:rPr>
        <w:t>1 стакан воды, 4 ст. ложки творога 5%-ной жирности, 1 помидор, 1 огурец, кофе без сахара с четвертью стакана мол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Второй завтрак: </w:t>
      </w:r>
      <w:r>
        <w:rPr>
          <w:rFonts w:cs="TimeRoman;Courier New" w:ascii="TimeRoman;Courier New" w:hAnsi="TimeRoman;Courier New"/>
          <w:sz w:val="22"/>
        </w:rPr>
        <w:t>5 половинок грецких орехов, персик среднего разм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Обед: </w:t>
      </w:r>
      <w:r>
        <w:rPr>
          <w:rFonts w:cs="TimeRoman;Courier New" w:ascii="TimeRoman;Courier New" w:hAnsi="TimeRoman;Courier New"/>
          <w:sz w:val="22"/>
        </w:rPr>
        <w:t>1 стакан воды, овощной салат (листья свеклы, латук, красный лук, листья мяты, лимонный сок и 1 ч. ложка оливкового масла), 150 г печенки на гриле, травяно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олдник: </w:t>
      </w:r>
      <w:r>
        <w:rPr>
          <w:rFonts w:cs="TimeRoman;Courier New" w:ascii="TimeRoman;Courier New" w:hAnsi="TimeRoman;Courier New"/>
          <w:sz w:val="22"/>
        </w:rPr>
        <w:t>2 ломтика диетического хлеба, 2 ст. ложки творога 5%-ной жирности, сладкий перец, травяно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Ужин: </w:t>
      </w:r>
      <w:r>
        <w:rPr>
          <w:rFonts w:cs="TimeRoman;Courier New" w:ascii="TimeRoman;Courier New" w:hAnsi="TimeRoman;Courier New"/>
          <w:sz w:val="22"/>
        </w:rPr>
        <w:t>1 стакан воды, 4 шт. оладий (4 ст. ложки творога, пол-яйца, 1 ст. ложка муки), поджаренных на тефлоновой сковороде с 1 ч. ложкой масла, 1 ст. ложка яблочного пюре без сахара, салат из свежих овощей с 1 ст. ложкой сметаны, травяной ча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еред сном: </w:t>
      </w:r>
      <w:r>
        <w:rPr>
          <w:rFonts w:cs="TimeRoman;Courier New" w:ascii="TimeRoman;Courier New" w:hAnsi="TimeRoman;Courier New"/>
          <w:sz w:val="22"/>
        </w:rPr>
        <w:t>2 печенья из овсяных хлопьев и 1 стакан нежирного моло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b/>
          <w:i/>
          <w:sz w:val="22"/>
        </w:rPr>
        <w:t>Четвертый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овторяем меню первого дн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яты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i/>
          <w:sz w:val="22"/>
        </w:rPr>
        <w:tab/>
      </w:r>
      <w:r>
        <w:rPr>
          <w:rFonts w:cs="TimeRoman;Courier New" w:ascii="TimeRoman;Courier New" w:hAnsi="TimeRoman;Courier New"/>
          <w:i/>
          <w:sz w:val="22"/>
        </w:rPr>
        <w:t xml:space="preserve">Завтрак: </w:t>
      </w:r>
      <w:r>
        <w:rPr>
          <w:rFonts w:cs="TimeRoman;Courier New" w:ascii="TimeRoman;Courier New" w:hAnsi="TimeRoman;Courier New"/>
          <w:sz w:val="22"/>
        </w:rPr>
        <w:t>1 стакан воды, половина маленькой дыни, 1 подсушенный ломтик хлеба из цельной муки, 2 ст. ложки творога 5%-ной жирности, кофе без сахара с четвертью стакана мол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Второй завтрак: </w:t>
      </w:r>
      <w:r>
        <w:rPr>
          <w:rFonts w:cs="TimeRoman;Courier New" w:ascii="TimeRoman;Courier New" w:hAnsi="TimeRoman;Courier New"/>
          <w:sz w:val="22"/>
        </w:rPr>
        <w:t>2 ломтика диетического хлеба из цельной муки, 1 ст. ложка творога 5%-ной жирности, сладкий перец, травяной или фруктовы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Обед: </w:t>
      </w:r>
      <w:r>
        <w:rPr>
          <w:rFonts w:cs="TimeRoman;Courier New" w:ascii="TimeRoman;Courier New" w:hAnsi="TimeRoman;Courier New"/>
          <w:sz w:val="22"/>
        </w:rPr>
        <w:t>1 стакан воды; салат из свежих овощей; 170 г куриной грудки, приготовленной на гриле или в сковороде с 1 ч. ложкой масла (вес указан до приготовления); 1 стакан брюссельской капусты, отваренной в воде с добавлением тмина и приправленной лимонным соком, чесноком и свежей кинзой; 1 стакан травяного чая и 1 яблок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олдник: </w:t>
      </w:r>
      <w:r>
        <w:rPr>
          <w:rFonts w:cs="TimeRoman;Courier New" w:ascii="TimeRoman;Courier New" w:hAnsi="TimeRoman;Courier New"/>
          <w:sz w:val="22"/>
        </w:rPr>
        <w:t>травяной чай, 1 крекер с овсяными отрубями, 1 ст. ложка авокад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Ужин: </w:t>
      </w:r>
      <w:r>
        <w:rPr>
          <w:rFonts w:cs="TimeRoman;Courier New" w:ascii="TimeRoman;Courier New" w:hAnsi="TimeRoman;Courier New"/>
          <w:sz w:val="22"/>
        </w:rPr>
        <w:t>1 стакан воды, 0,5 стакана отварной чечевицы, 0,5 стакана вареного неочищенного риса, 2 стакана отварных овощей (кабачки, тыква, сельдерей), лимонный сок, травяной чай без сахара, 1 стакан молока, 1 стакан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i/>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sz w:val="22"/>
        </w:rPr>
        <w:tab/>
      </w:r>
      <w:r>
        <w:rPr>
          <w:rFonts w:cs="TimeRoman;Courier New" w:ascii="TimeRoman;Courier New" w:hAnsi="TimeRoman;Courier New"/>
          <w:b/>
          <w:i/>
          <w:sz w:val="22"/>
        </w:rPr>
        <w:t>Шесто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Завтрак:</w:t>
      </w:r>
      <w:r>
        <w:rPr>
          <w:rFonts w:cs="TimeRoman;Courier New" w:ascii="TimeRoman;Courier New" w:hAnsi="TimeRoman;Courier New"/>
          <w:sz w:val="22"/>
        </w:rPr>
        <w:t xml:space="preserve"> подсушенный ломтик диетического хлеба из муки грубого помола, 1 ч. ложка натуральной сметаны, кофе без сахара с четвертью стакана мол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Второй завтрак: </w:t>
      </w:r>
      <w:r>
        <w:rPr>
          <w:rFonts w:cs="TimeRoman;Courier New" w:ascii="TimeRoman;Courier New" w:hAnsi="TimeRoman;Courier New"/>
          <w:sz w:val="22"/>
        </w:rPr>
        <w:t>1 баночка йогурта, 1 морковка, 1 сладкий перец, 1 огурец, травяно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Обед: </w:t>
      </w:r>
      <w:r>
        <w:rPr>
          <w:rFonts w:cs="TimeRoman;Courier New" w:ascii="TimeRoman;Courier New" w:hAnsi="TimeRoman;Courier New"/>
          <w:sz w:val="22"/>
        </w:rPr>
        <w:t>1 стакан воды, 140 г лосося в собственном соку (консервированного), овощной салат с чайной ложкой сметаны, 5 половинок грецких орехов, травяной чай без сах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Полдник: </w:t>
      </w:r>
      <w:r>
        <w:rPr>
          <w:rFonts w:cs="TimeRoman;Courier New" w:ascii="TimeRoman;Courier New" w:hAnsi="TimeRoman;Courier New"/>
          <w:sz w:val="22"/>
        </w:rPr>
        <w:t>1 крекер из муки грубого помола, 1 ст. ложка сыра, обогащенного кальцием, половинка кольраби, растительный чай без сахара, ломтик арбуза (1 стакан мякоти, нарезанной кубик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xml:space="preserve">Ужин: </w:t>
      </w:r>
      <w:r>
        <w:rPr>
          <w:rFonts w:cs="TimeRoman;Courier New" w:ascii="TimeRoman;Courier New" w:hAnsi="TimeRoman;Courier New"/>
          <w:sz w:val="22"/>
        </w:rPr>
        <w:t>куриный бульон с ростками пшеницы, салат из шпината с лимонным соком, горчицей и чайной ложкой масла; печеное яблоко средней величины, 1 куриная ножка; желтая фасоль, отваренная в воде с лимонным соком и приправленная черным перцем и кинзой, диетическое желе с 5 ягодами винограда, холодный или горячий травяной ча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оставшиеся два дня можно выбрать любые из предыдущих вариантов меню. Желаем успех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Зеленая дие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сихологи и специалисты по проблемам питания считают, что сытый человек чувствует себя более защищенным и уверенным, проявляет больше терпимости и дружелюбия по отношению к окружающим, спокоен и уравновешен. «Нужно питаться так, чтобы после еды в течение нескольких часов испытывать чувство удовлетворения, — говорит доктор-натуропат </w:t>
      </w:r>
      <w:r>
        <w:rPr>
          <w:rFonts w:cs="TimeRoman;Courier New" w:ascii="TimeRoman;Courier New" w:hAnsi="TimeRoman;Courier New"/>
          <w:i/>
          <w:sz w:val="22"/>
        </w:rPr>
        <w:t>Нава Бойм</w:t>
      </w:r>
      <w:r>
        <w:rPr>
          <w:rFonts w:cs="TimeRoman;Courier New" w:ascii="TimeRoman;Courier New" w:hAnsi="TimeRoman;Courier New"/>
          <w:sz w:val="22"/>
        </w:rPr>
        <w:t>. — Однако фокус заключается в том, чтобы чувствовать сытость, но не набирать лишний ве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октор Бойм рекомендует организовать питание таким образом, чтобы в течение дня съедать три большие порции пищи и две маленькие. Она составила программу питания «Хавайя ба-ярок» («Зеленая диета»), рассчитанную на 3 недели. Придерживаясь предложенного меню, можно похудеть на 1,5 килограмма в недел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Ее меню состоит из легких блюд с высокой пищевой ценностью. Такое питание, считает Нава Бойм, создает в организме состояние энергетического баланса и обеспечивает хорошее самочувствие. В целом рекомендации доктора Бойм сводятся к тому, что 80% рациона должны составлять </w:t>
      </w:r>
      <w:r>
        <w:rPr>
          <w:rFonts w:cs="TimeRoman;Courier New" w:ascii="TimeRoman;Courier New" w:hAnsi="TimeRoman;Courier New"/>
          <w:i/>
          <w:sz w:val="22"/>
        </w:rPr>
        <w:t>фрукты, орехи, семечки, овощи</w:t>
      </w:r>
      <w:r>
        <w:rPr>
          <w:rFonts w:cs="TimeRoman;Courier New" w:ascii="TimeRoman;Courier New" w:hAnsi="TimeRoman;Courier New"/>
          <w:sz w:val="22"/>
        </w:rPr>
        <w:t xml:space="preserve"> (спаржа, сельдерей, кабачки, листовой салат, лук-порей и корнеплоды). Продукты, которые содержат кислоту и могут вызвать изжогу, должны составлять не более 20% дневного рациона. К таковым относятся </w:t>
      </w:r>
      <w:r>
        <w:rPr>
          <w:rFonts w:cs="TimeRoman;Courier New" w:ascii="TimeRoman;Courier New" w:hAnsi="TimeRoman;Courier New"/>
          <w:i/>
          <w:sz w:val="22"/>
        </w:rPr>
        <w:t>квашеные овощи, шпинат, артишок, капуста и хрен</w:t>
      </w:r>
      <w:r>
        <w:rPr>
          <w:rFonts w:cs="TimeRoman;Courier New" w:ascii="TimeRoman;Courier New" w:hAnsi="TimeRoman;Courier New"/>
          <w:sz w:val="22"/>
        </w:rPr>
        <w:t xml:space="preserve">. Желательно включать в меню продукты, содержащие сложные углеводы, например </w:t>
      </w:r>
      <w:r>
        <w:rPr>
          <w:rFonts w:cs="TimeRoman;Courier New" w:ascii="TimeRoman;Courier New" w:hAnsi="TimeRoman;Courier New"/>
          <w:i/>
          <w:sz w:val="22"/>
        </w:rPr>
        <w:t>макаронные изделия из ржаной муки</w:t>
      </w:r>
      <w:r>
        <w:rPr>
          <w:rFonts w:cs="TimeRoman;Courier New" w:ascii="TimeRoman;Courier New" w:hAnsi="TimeRoman;Courier New"/>
          <w:sz w:val="22"/>
        </w:rPr>
        <w:t>. Для их усвоения организм расходует больше энергии, благодаря чему человек худеет, но при этом энергетический уровень не снижается, а содержание сахара в крови остается постоян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ополнительные правила питания сводятся к следующему: не пить за 20 минут до еды, во время трапезы и 20 минут после еды, последнее блюдо должно быть съедено за 4 часа до с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имерное меню для похуд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i/>
          <w:sz w:val="22"/>
        </w:rPr>
        <w:tab/>
      </w:r>
      <w:r>
        <w:rPr>
          <w:rFonts w:cs="TimeRoman;Courier New" w:ascii="TimeRoman;Courier New" w:hAnsi="TimeRoman;Courier New"/>
          <w:i/>
          <w:sz w:val="22"/>
        </w:rPr>
        <w:t>Завтрак:</w:t>
      </w:r>
      <w:r>
        <w:rPr>
          <w:rFonts w:cs="TimeRoman;Courier New" w:ascii="TimeRoman;Courier New" w:hAnsi="TimeRoman;Courier New"/>
          <w:sz w:val="22"/>
        </w:rPr>
        <w:t xml:space="preserve"> каша из 3 ст. ложек овсяных хлопьев. Те, кто не любит кашу, могут заменить ее двумя ломтиками хлеба из ржаной муки, подсушенными в тостер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В 10–11 часов</w:t>
      </w:r>
      <w:r>
        <w:rPr>
          <w:rFonts w:cs="TimeRoman;Courier New" w:ascii="TimeRoman;Courier New" w:hAnsi="TimeRoman;Courier New"/>
          <w:sz w:val="22"/>
        </w:rPr>
        <w:t xml:space="preserve"> можно съесть: йогурт — обезжиренный или жирностью 1,5%, либо яблоко, либо 10 шт. миндаля с двумя финик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w:t>
      </w:r>
      <w:r>
        <w:rPr>
          <w:rFonts w:cs="TimeRoman;Courier New" w:ascii="TimeRoman;Courier New" w:hAnsi="TimeRoman;Courier New"/>
          <w:i/>
          <w:sz w:val="22"/>
        </w:rPr>
        <w:t>12 часов</w:t>
      </w:r>
      <w:r>
        <w:rPr>
          <w:rFonts w:cs="TimeRoman;Courier New" w:ascii="TimeRoman;Courier New" w:hAnsi="TimeRoman;Courier New"/>
          <w:sz w:val="22"/>
        </w:rPr>
        <w:t>: чай из мелиссы или метилии, либо с имбирем; 2 раза в день рекомендуется выпивать настой, приготовленный из двух толченых зубчиков чеснока и 1 ч. ложки натертого на терке корня имбиря, залитых горячей вод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r>
        <w:rPr>
          <w:rFonts w:cs="TimeRoman;Courier New" w:ascii="TimeRoman;Courier New" w:hAnsi="TimeRoman;Courier New"/>
          <w:i/>
          <w:sz w:val="22"/>
        </w:rPr>
        <w:t xml:space="preserve">Обед: </w:t>
      </w:r>
      <w:r>
        <w:rPr>
          <w:rFonts w:cs="TimeRoman;Courier New" w:ascii="TimeRoman;Courier New" w:hAnsi="TimeRoman;Courier New"/>
          <w:sz w:val="22"/>
        </w:rPr>
        <w:t>Первое блюдо — густой суп из овощей, с картофелем и бататами. Можно приготовить суп из гороха, кабачков или луковый. Второе блюдо — 1 стакан гречневой или рисовой каши (рис неочищенный) либо макаронных изделий из ржаной или цельной муки. К злакам можно добавить отварные овощи в неограниченном количестве: зеленую фасоль или брокколи с луковым соусом, а также овощи, приготовленные в духовке (за исключением картофеля и бататов), либо свежий сала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Полдник: Д</w:t>
      </w:r>
      <w:r>
        <w:rPr>
          <w:rFonts w:cs="TimeRoman;Courier New" w:ascii="TimeRoman;Courier New" w:hAnsi="TimeRoman;Courier New"/>
          <w:sz w:val="22"/>
        </w:rPr>
        <w:t>ве целые моркови, а через час — стакан чая со злаковым батончиком или двумя печеньями из овсяных хлопьев либо 10 шт. необжаренного миндаля и два фин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 xml:space="preserve">Ужин: </w:t>
      </w:r>
      <w:r>
        <w:rPr>
          <w:rFonts w:cs="TimeRoman;Courier New" w:ascii="TimeRoman;Courier New" w:hAnsi="TimeRoman;Courier New"/>
          <w:sz w:val="22"/>
        </w:rPr>
        <w:t>большой салат из овощей с 2 ст. ложками сметаны</w:t>
      </w:r>
      <w:r>
        <w:rPr>
          <w:rFonts w:cs="TimeRoman;Courier New" w:ascii="TimeRoman;Courier New" w:hAnsi="TimeRoman;Courier New"/>
          <w:i/>
          <w:sz w:val="22"/>
        </w:rPr>
        <w:t xml:space="preserve"> </w:t>
      </w:r>
      <w:r>
        <w:rPr>
          <w:rFonts w:cs="TimeRoman;Courier New" w:ascii="TimeRoman;Courier New" w:hAnsi="TimeRoman;Courier New"/>
          <w:sz w:val="22"/>
        </w:rPr>
        <w:t>и ломтиком ржаного хлеба, или тарелка густого супа и зеленый салат с одной печеной картофелиной, или печеные бататы с зеленым салат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Нина, 51 год.</w:t>
      </w:r>
      <w:r>
        <w:rPr>
          <w:rFonts w:cs="TimeRoman;Courier New" w:ascii="TimeRoman;Courier New" w:hAnsi="TimeRoman;Courier New"/>
          <w:sz w:val="22"/>
        </w:rPr>
        <w:t xml:space="preserve"> Слабая, вялая. Основная проблема — избыточный вес. Причина — неумеренное потребление сладостей. «Не могу остановиться, — сказала она. — Просто жор какой-то». Так она снимает стресс. Рассказывает, что ее сын женился по любви на бедной девушке. «Мать невестки ненавидит меня, потому что мы состоятельные люди», — говорит 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моей практике был случай, когда мать жены и мать мужа (сватьи) очень дружили, помогали друг другу и вместе воспитывали внуков. Но это — редкость. В основном, ненавидят и завидуют. Бедные ненавидят богатых. Богатые — бедны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такая ненависть разрушает здоровье Нины. Отсос энергии сопровождается потерей сил. Она пыталась восстановить силы едой и сладостями. Я объяснила, что надо делать. Она стала просить прощения у сватьи, просить Всевышнего, чтобы послал той здоровье. Ее крутило из стороны в сторону, но потом становилось легче. «Наступил просвет», — говорит она. — Можно сколько угодно читать об этом, но, пока не попробуешь — не поверишь». Обследование показало: нарушения в области щитовидной и поджелудочной желез. Нервная система на пределе. Ослабление деятельности серд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sz w:val="22"/>
        </w:rPr>
        <w:t xml:space="preserve"> массаж БАТ, связанных с сердцем, нервами. Очистка почек отваром коры пихты. Составы для лечения щитовидной и поджелудочной желез. Снятие подключений. Программа борьбы с избыточным весом. Рекомендова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после 18.00 не есть. Можно выпить стакан кефира, отвар тра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держать под рукой свежие огурцы: они утоляют голод и лечат (есть без шкур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побольше двигаться, колотить кулаком (или палкой) себя по бедрам и ягодиц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поменьше есть, переходить постепенно на фрукты и овощи. В выходные дни — овощной супчик 3 раза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исключить белый хлеб (также и хлебобулочные изделия), сладости (пироги, пирожны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попробовать </w:t>
      </w:r>
      <w:r>
        <w:rPr>
          <w:rFonts w:cs="TimeRoman;Courier New" w:ascii="TimeRoman;Courier New" w:hAnsi="TimeRoman;Courier New"/>
          <w:i/>
          <w:sz w:val="22"/>
        </w:rPr>
        <w:t>монодиету</w:t>
      </w:r>
      <w:r>
        <w:rPr>
          <w:rFonts w:cs="TimeRoman;Courier New" w:ascii="TimeRoman;Courier New" w:hAnsi="TimeRoman;Courier New"/>
          <w:sz w:val="22"/>
        </w:rPr>
        <w:t> — в течение дня есть только 1–2 продукта. Например, яблоки или гречневую кашу с молок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отвар трав для похудения:</w:t>
      </w:r>
    </w:p>
    <w:p>
      <w:pPr>
        <w:pStyle w:val="Normal"/>
        <w:tabs>
          <w:tab w:val="clear" w:pos="709"/>
          <w:tab w:val="left" w:pos="1440" w:leader="none"/>
        </w:tabs>
        <w:autoSpaceDE w:val="false"/>
        <w:ind w:firstLine="709"/>
        <w:jc w:val="both"/>
        <w:rPr/>
      </w:pPr>
      <w:r>
        <w:rPr>
          <w:rFonts w:cs="TimeRoman;Courier New" w:ascii="TimeRoman;Courier New" w:hAnsi="TimeRoman;Courier New"/>
          <w:sz w:val="22"/>
        </w:rPr>
        <w:tab/>
      </w:r>
      <w:r>
        <w:rPr>
          <w:rFonts w:cs="TimeRoman;Courier New" w:ascii="TimeRoman;Courier New" w:hAnsi="TimeRoman;Courier New"/>
          <w:i/>
          <w:sz w:val="20"/>
        </w:rPr>
        <w:t>Укроп (листья, плоды)</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рапива и одуванчик (корень)</w:t>
      </w:r>
    </w:p>
    <w:p>
      <w:pPr>
        <w:pStyle w:val="Normal"/>
        <w:tabs>
          <w:tab w:val="clear" w:pos="709"/>
          <w:tab w:val="left" w:pos="1440" w:leader="none"/>
        </w:tabs>
        <w:autoSpaceDE w:val="false"/>
        <w:spacing w:before="0" w:after="57"/>
        <w:ind w:firstLine="709"/>
        <w:jc w:val="both"/>
        <w:rPr>
          <w:rFonts w:ascii="TimeRoman;Courier New" w:hAnsi="TimeRoman;Courier New" w:cs="TimeRoman;Courier New"/>
          <w:i/>
          <w:i/>
          <w:sz w:val="20"/>
        </w:rPr>
      </w:pPr>
      <w:r>
        <w:rPr>
          <w:rFonts w:cs="TimeRoman;Courier New" w:ascii="TimeRoman;Courier New" w:hAnsi="TimeRoman;Courier New"/>
          <w:i/>
          <w:sz w:val="20"/>
        </w:rPr>
        <w:tab/>
        <w:t>Пихта (ко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0"/>
        </w:rPr>
        <w:tab/>
      </w:r>
      <w:r>
        <w:rPr>
          <w:rFonts w:cs="TimeRoman;Courier New" w:ascii="TimeRoman;Courier New" w:hAnsi="TimeRoman;Courier New"/>
          <w:sz w:val="22"/>
        </w:rPr>
        <w:t>1 ст. ложку травы на 1 стакан кипятка. Настоять, процедить и пить по 1/3 стакана 3 раза в день. Курс: 3 недели на каждую трав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все доступно», — решила Нина. Она похудела за месяц на 3 кг. Это после стольких лет, когда вес только увеличивался! Кому-то, возможно, покажется, что снижение веса было небольшим. А вы купите 3 кило мяса! Увидите, какая это масса. На работе Нина никому не сказала, что лечится у меня. Но сотрудники заметили! «Ты стала какая-то счастливая, молодая», — говорили 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z w:val="56"/>
        </w:rPr>
        <w:t></w:t>
      </w:r>
      <w:r>
        <w:rPr>
          <w:rFonts w:cs="TimeRoman;Courier New" w:ascii="TimeRoman;Courier New" w:hAnsi="TimeRoman;Courier New"/>
          <w:b/>
          <w:i/>
          <w:sz w:val="22"/>
        </w:rPr>
        <w:t xml:space="preserve"> Из опыта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У дочери две подруги. Обеим по 32 года, живут в одном районе. Даже роста почти одинакового. Но какие же они разные! И все из-за пита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w:t>
      </w:r>
      <w:r>
        <w:rPr>
          <w:rFonts w:cs="TimeRoman;Courier New" w:ascii="TimeRoman;Courier New" w:hAnsi="TimeRoman;Courier New"/>
          <w:i/>
          <w:sz w:val="22"/>
        </w:rPr>
        <w:t>Вика</w:t>
      </w:r>
      <w:r>
        <w:rPr>
          <w:rFonts w:cs="TimeRoman;Courier New" w:ascii="TimeRoman;Courier New" w:hAnsi="TimeRoman;Courier New"/>
          <w:sz w:val="22"/>
        </w:rPr>
        <w:t> — постоянно ест сосиски, колбаски. Я ей говорю: «Если так любишь мясо, купи говядины, свари и ешь натуральный продукт». Не слушает — продолжает есть свои сосиски, запивая огромным количеством пива. Весит уже 96 кг. Рыхлая, отечная, выглядит на все 45 лет, и это не рожая. Лицо нездорового цвета, отечное, кожа жирная, тусклая, покрыта сыпью. Как у старой баб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А </w:t>
      </w:r>
      <w:r>
        <w:rPr>
          <w:rFonts w:cs="TimeRoman;Courier New" w:ascii="TimeRoman;Courier New" w:hAnsi="TimeRoman;Courier New"/>
          <w:i/>
          <w:sz w:val="22"/>
        </w:rPr>
        <w:t>Света</w:t>
      </w:r>
      <w:r>
        <w:rPr>
          <w:rFonts w:cs="TimeRoman;Courier New" w:ascii="TimeRoman;Courier New" w:hAnsi="TimeRoman;Courier New"/>
          <w:sz w:val="22"/>
        </w:rPr>
        <w:t xml:space="preserve"> ест только рыбу, овощи и фрукты. Мясо вообще не ест. Высокая, стройная. Живот плоский, как будто рубанком обтесан. Ребенку уже 8 лет, а она — как девушка. Идет по улице — все обращают внимание. Глаза блестят, кожа чистая. Лицо белое с легким румянцем. Натуральная блондинка, с копной роскошных волос. И все из-за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ПОЛЕЗНЫЕ СОВЕ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к не поправиться в выходные дни, да еще питаясь в ресторане. Соблюдайте следующие сове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Если человек хорошо поел утром, он будет меньше есть в течение дн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Не морите себя голодом, чтобы вечером сытно поесть. Незадолго до ужина съешьте что-то легкое, чтобы притупить чувство голода. Тогда меньше съедите за ужин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Старайтесь есть медленно. Мозг посылает желудку сигнал о наступлении сытости с опозданием на 15–20 минут. Сделайте перерыв в еде. Когда едим медленно, съедаем гораздо меньше. Кладите вилку на стол после каждого кусочка, положенного в рот, — так можно замедлить темп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Разделите второе блюдо на двоих, ешьте половину десер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Алкоголь содержит много калорий и возбуждает аппетит — откажитесь от не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Собираясь в ресторан, наденьте юбку точно по размеру. Тесный пояс напомнит о том, что надо останов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Вместо газированных напитков пейте во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Еще в молодости я заметил, что ем медленнее своих товарищей. Это меня не смущало, да и не получалось есть быстро. И вот результат: все мои сверстники очень полные, а я — поджарый в свои 67 лет».</w:t>
      </w:r>
    </w:p>
    <w:p>
      <w:pPr>
        <w:pStyle w:val="Normal"/>
        <w:tabs>
          <w:tab w:val="clear" w:pos="709"/>
          <w:tab w:val="left" w:pos="1440" w:leader="none"/>
        </w:tabs>
        <w:autoSpaceDE w:val="false"/>
        <w:spacing w:lineRule="atLeast" w:line="212"/>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пражнение для желающих похуде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Сядьте на пол и «ходите» на ягодицах по квартире. Похудеете, избавитесь от «галифе» на ляж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13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Желудочно-кишечный трак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бы человек знал обо всем, что происходит в его теле с того момента, когда он кладет в рот какую-либо еду, и до того, как остатки ее выходят наружу — он посылал бы домой телеграмму о том, что «все прошло благополучно».</w:t>
      </w:r>
    </w:p>
    <w:p>
      <w:pPr>
        <w:pStyle w:val="Normal"/>
        <w:tabs>
          <w:tab w:val="clear" w:pos="709"/>
          <w:tab w:val="left" w:pos="1440" w:leader="none"/>
        </w:tabs>
        <w:autoSpaceDE w:val="false"/>
        <w:spacing w:lineRule="atLeast" w:line="180"/>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Боли в желуд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При болях в желудке переливаю воду и пью ее, как советуете в Книге-2. Помогает. Почему перелитая вода излечивает желуд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Народная медицина не всегда может объяснить, почему наступает излечение. А вылечить — может. Возможно, на улучшение работы желудка влияют следующие прич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Свойства воды при переливании меняются из-за трения между ее сло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Вода при переливании насыщается энерги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Когда человек 13–14 раз переливает воду, он сосредоточен на этом процессе и успокаива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У меня как будто «кол» стоит в желудке. Заметила, что особенно после холодной воды. Как избавиться от «ко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Возможно, ощущение связано со спазмами желудка. Пейте побольше горячей воды и чая. Часто боль в животе — спутник пищевых отравлений. Ее можно унять </w:t>
      </w:r>
      <w:r>
        <w:rPr>
          <w:rFonts w:cs="TimeRoman;Courier New" w:ascii="TimeRoman;Courier New" w:hAnsi="TimeRoman;Courier New"/>
          <w:i/>
          <w:sz w:val="22"/>
        </w:rPr>
        <w:t>отваром тысячелистника</w:t>
      </w:r>
      <w:r>
        <w:rPr>
          <w:rFonts w:cs="TimeRoman;Courier New" w:ascii="TimeRoman;Courier New" w:hAnsi="TimeRoman;Courier New"/>
          <w:sz w:val="22"/>
        </w:rPr>
        <w:t>. Тысячелистник ( 1 ч. ложка на стакан воды) заварите кипятком и настаивайте в течение 30 минут. Настой принимайте по 0,5 стакана 3–4 раза в день. Помогает также настой из душицы, ромашки и мелиссы (1 ч. ложка смеси на стакан воды). Траву залейте кипятком и настаивайте полчаса в термосе. Принимайте 3 раза в день по стака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Изжо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Вопрос:</w:t>
      </w:r>
      <w:r>
        <w:rPr>
          <w:rFonts w:cs="TimeRoman;Courier New" w:ascii="TimeRoman;Courier New" w:hAnsi="TimeRoman;Courier New"/>
          <w:sz w:val="22"/>
        </w:rPr>
        <w:t xml:space="preserve"> Что бы я ни ел, у меня изжога. Особенно страдаю после кислой пищи. Нет ли какого-нибудь продукта, чтобы лечил мое заболев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ри повышенной кислотности очень помогает банан. Съешьте кусочкек — и он впитает излишнюю кислот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Отрыж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Вопрос:</w:t>
      </w:r>
      <w:r>
        <w:rPr>
          <w:rFonts w:cs="TimeRoman;Courier New" w:ascii="TimeRoman;Courier New" w:hAnsi="TimeRoman;Courier New"/>
          <w:sz w:val="22"/>
        </w:rPr>
        <w:t xml:space="preserve"> У меня постоянно отрыжка воздухом. Поем, встану из-за стола — отрыжка. Вечером пообедаю — отрыжка. Отчего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Это говорит о гастрите или язве желудка. Лечите это заболевание травами по мои книг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Га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Вопрос:</w:t>
      </w:r>
      <w:r>
        <w:rPr>
          <w:rFonts w:cs="TimeRoman;Courier New" w:ascii="TimeRoman;Courier New" w:hAnsi="TimeRoman;Courier New"/>
          <w:sz w:val="22"/>
        </w:rPr>
        <w:t xml:space="preserve"> Звоню из Германии. Прочел Ваши книги. Всякое там лечение по фотографии, снятие сглаза, массаж точек меня не интересует. Я верю в лечение травами и корнями. Возможно ли мне помочь? Началось сильное газообразование, просто места себе не могу най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Это — типично мужская точка зрения. Ну что же, она имеет право на существование. Вообще-то усиленное газообразование свидетельствует об ухудшении процесса пищеварения. Прежде всего надо исключить запоры или поносы. Другая причина — недостаток ферментов, необходимых для переработки пищи, то есть ослабление работы поджелудочной железы или печени. Кроме того, газообразование может быть вызвано дисбактериозом. Это явление встречается и у молодых людей, и даже у детей. Диета при усиленном газообразовании и травы для тех, кто им страдает, даны в Книге-3. Лечение поджелудочной железы описано в Книгах 1 и 4, а лечение печени — в Книгах 1–5.</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Газы у меня были из-за запоров. Когда стала лечить запоры, газообразование прош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Газы возникают, когда кишечник должен освободиться, они способствуют этому. Я заметила, что некоторые виды пищи вызывают газообразование: у кого-то капуста, у кого-то горох, у кого-то рис (он закрепляет). У меня — сливы, цельное молоко и молочное жирное мороженое, сливочное масло, а также переедание и «перехватывание» продуктов между едой, то есть когда желудок не отдыхает». (</w:t>
      </w:r>
      <w:r>
        <w:rPr>
          <w:rFonts w:cs="TimeRoman;Courier New" w:ascii="TimeRoman;Courier New" w:hAnsi="TimeRoman;Courier New"/>
          <w:i/>
          <w:sz w:val="22"/>
        </w:rPr>
        <w:t>Марина, 37 л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После воспаления легких, когда мне делали уколы гентамицина, выписали много таблеток. Начались газы. Живот пучило после любой еды. К вечеру какой-то кошмар! Ночью не могла спать от боли, от газов. И вот как избавилась от н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1. Сначала подлечила поджелудочную железу специальной </w:t>
      </w:r>
      <w:r>
        <w:rPr>
          <w:rFonts w:cs="TimeRoman;Courier New" w:ascii="TimeRoman;Courier New" w:hAnsi="TimeRoman;Courier New"/>
          <w:i/>
          <w:sz w:val="22"/>
        </w:rPr>
        <w:t>настойкой</w:t>
      </w:r>
      <w:r>
        <w:rPr>
          <w:rFonts w:cs="TimeRoman;Courier New" w:ascii="TimeRoman;Courier New" w:hAnsi="TimeRoman;Courier New"/>
          <w:sz w:val="22"/>
        </w:rPr>
        <w:t>. Я почувствовала, что по утрам больше не сохнет во рту и не щиплет язык. Лечение продолжалось 3 нед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2.  Дисбактериоз лечила </w:t>
      </w:r>
      <w:r>
        <w:rPr>
          <w:rFonts w:cs="TimeRoman;Courier New" w:ascii="TimeRoman;Courier New" w:hAnsi="TimeRoman;Courier New"/>
          <w:i/>
          <w:sz w:val="22"/>
        </w:rPr>
        <w:t>биокефиром</w:t>
      </w:r>
      <w:r>
        <w:rPr>
          <w:rFonts w:cs="TimeRoman;Courier New" w:ascii="TimeRoman;Courier New" w:hAnsi="TimeRoman;Courier New"/>
          <w:sz w:val="22"/>
        </w:rPr>
        <w:t xml:space="preserve">. Немного полегчало. Пила сыворотку с чистотелом и сахаром (Книга-3). Окончательно излечилась, когда стала принимать </w:t>
      </w:r>
      <w:r>
        <w:rPr>
          <w:rFonts w:cs="TimeRoman;Courier New" w:ascii="TimeRoman;Courier New" w:hAnsi="TimeRoman;Courier New"/>
          <w:i/>
          <w:sz w:val="22"/>
        </w:rPr>
        <w:t>семя льна</w:t>
      </w:r>
      <w:r>
        <w:rPr>
          <w:rFonts w:cs="TimeRoman;Courier New" w:ascii="TimeRoman;Courier New" w:hAnsi="TimeRoman;Courier New"/>
          <w:sz w:val="22"/>
        </w:rPr>
        <w:t>: 1 ч. ложку заливала кипятком, в течение дня выпивала и жевала семе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  Печень я прочистила в прошлом году по Книге-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 Сейчас даже намека на газообразование нет — ем все подря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Запо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Многие наши беды, в том числе запоры, от неправильного питания. Молодая женщина жаловалась на запоры. Она обожала бутерброды и чай с булочками. Поэтому и микрофлора, и деятельность ЖКТ у нее нарушились. </w:t>
      </w:r>
      <w:r>
        <w:rPr>
          <w:rFonts w:cs="TimeRoman;Courier New" w:ascii="TimeRoman;Courier New" w:hAnsi="TimeRoman;Courier New"/>
          <w:i/>
          <w:sz w:val="22"/>
        </w:rPr>
        <w:t>Зелень, овощи и фрукты</w:t>
      </w:r>
      <w:r>
        <w:rPr>
          <w:rFonts w:cs="TimeRoman;Courier New" w:ascii="TimeRoman;Courier New" w:hAnsi="TimeRoman;Courier New"/>
          <w:sz w:val="22"/>
        </w:rPr>
        <w:t> — это и витамины и помощь в нормализации работы желудка и кишеч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В 72 года мама попала в больницу. В палате было 6 человек. Все угрюмые, расстроенные, в подавленном состоянии. Молодая женщина Лиза, все время грустила и плакала. Она скучала по своим трем маленьким детям, волновалась, как они там без мам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 моей мамы всю жизнь запоры. А уж в больнице все обострилось. И стали ее соседки по палате рассказывать, как бороться с запорами. Одна ложится на спину, </w:t>
      </w:r>
      <w:r>
        <w:rPr>
          <w:rFonts w:cs="TimeRoman;Courier New" w:ascii="TimeRoman;Courier New" w:hAnsi="TimeRoman;Courier New"/>
          <w:i/>
          <w:sz w:val="22"/>
        </w:rPr>
        <w:t>поднимает и опускает прямые ноги</w:t>
      </w:r>
      <w:r>
        <w:rPr>
          <w:rFonts w:cs="TimeRoman;Courier New" w:ascii="TimeRoman;Courier New" w:hAnsi="TimeRoman;Courier New"/>
          <w:sz w:val="22"/>
        </w:rPr>
        <w:t xml:space="preserve"> 10 раз. Другая — съедает </w:t>
      </w:r>
      <w:r>
        <w:rPr>
          <w:rFonts w:cs="TimeRoman;Courier New" w:ascii="TimeRoman;Courier New" w:hAnsi="TimeRoman;Courier New"/>
          <w:i/>
          <w:sz w:val="22"/>
        </w:rPr>
        <w:t>3 банана</w:t>
      </w:r>
      <w:r>
        <w:rPr>
          <w:rFonts w:cs="TimeRoman;Courier New" w:ascii="TimeRoman;Courier New" w:hAnsi="TimeRoman;Courier New"/>
          <w:sz w:val="22"/>
        </w:rPr>
        <w:t xml:space="preserve">, просто «запихивает» их в себя. Третья сказала, что перед сном выпивает глоток </w:t>
      </w:r>
      <w:r>
        <w:rPr>
          <w:rFonts w:cs="TimeRoman;Courier New" w:ascii="TimeRoman;Courier New" w:hAnsi="TimeRoman;Courier New"/>
          <w:i/>
          <w:sz w:val="22"/>
        </w:rPr>
        <w:t xml:space="preserve">подсолнечного масла и </w:t>
      </w:r>
      <w:r>
        <w:rPr>
          <w:rFonts w:cs="TimeRoman;Courier New" w:ascii="TimeRoman;Courier New" w:hAnsi="TimeRoman;Courier New"/>
          <w:sz w:val="22"/>
        </w:rPr>
        <w:t>стакан</w:t>
      </w:r>
      <w:r>
        <w:rPr>
          <w:rFonts w:cs="TimeRoman;Courier New" w:ascii="TimeRoman;Courier New" w:hAnsi="TimeRoman;Courier New"/>
          <w:i/>
          <w:sz w:val="22"/>
        </w:rPr>
        <w:t xml:space="preserve"> кефира</w:t>
      </w:r>
      <w:r>
        <w:rPr>
          <w:rFonts w:cs="TimeRoman;Courier New" w:ascii="TimeRoman;Courier New" w:hAnsi="TimeRoman;Courier New"/>
          <w:sz w:val="22"/>
        </w:rPr>
        <w:t xml:space="preserve">. Утром натощак — глоток </w:t>
      </w:r>
      <w:r>
        <w:rPr>
          <w:rFonts w:cs="TimeRoman;Courier New" w:ascii="TimeRoman;Courier New" w:hAnsi="TimeRoman;Courier New"/>
          <w:i/>
          <w:sz w:val="22"/>
        </w:rPr>
        <w:t>масла</w:t>
      </w:r>
      <w:r>
        <w:rPr>
          <w:rFonts w:cs="TimeRoman;Courier New" w:ascii="TimeRoman;Courier New" w:hAnsi="TimeRoman;Courier New"/>
          <w:sz w:val="22"/>
        </w:rPr>
        <w:t xml:space="preserve"> и стакан </w:t>
      </w:r>
      <w:r>
        <w:rPr>
          <w:rFonts w:cs="TimeRoman;Courier New" w:ascii="TimeRoman;Courier New" w:hAnsi="TimeRoman;Courier New"/>
          <w:i/>
          <w:sz w:val="22"/>
        </w:rPr>
        <w:t>теплой кипяченой воды</w:t>
      </w:r>
      <w:r>
        <w:rPr>
          <w:rFonts w:cs="TimeRoman;Courier New" w:ascii="TimeRoman;Courier New" w:hAnsi="TimeRoman;Courier New"/>
          <w:sz w:val="22"/>
        </w:rPr>
        <w:t xml:space="preserve">. Кишечник освобождается, чувствует себя неплохо. Но самый интересный рецепт дала пятая соседка, деревенская женщина. Надо съесть натощак один </w:t>
      </w:r>
      <w:r>
        <w:rPr>
          <w:rFonts w:cs="TimeRoman;Courier New" w:ascii="TimeRoman;Courier New" w:hAnsi="TimeRoman;Courier New"/>
          <w:i/>
          <w:sz w:val="22"/>
        </w:rPr>
        <w:t>сырой огурец</w:t>
      </w:r>
      <w:r>
        <w:rPr>
          <w:rFonts w:cs="TimeRoman;Courier New" w:ascii="TimeRoman;Courier New" w:hAnsi="TimeRoman;Courier New"/>
          <w:sz w:val="22"/>
        </w:rPr>
        <w:t>. Этот рецепт помог маме. Ради него стоило попасть в больниц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ремена обстановки в палате начался после того, как соседка на машине привезла в больницу к Лизе всех ее троих малышей. А деревенская женщина стала вязать сумки из синтетической бечевки, которой в магазине перевязывают продукты. Да так ловко и красиво получалось, что вся палата занялись этим делом. Я принесла маме бечевку и крючок. Она связала большую сумку для жены лечащего врача, поменьше для его дочери и маленькую для внучки. И выздоровела! Все больные в палате пошли на поправку и скоро выписались. Я уверена, что помогли им не уколы и лекарства, а хорошее настро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тдыхали с мужем в Турции. Погода была отличная, еда вкусная. Мало двигались. То ли смена воды подействовала, то ли что другое. На третий день муж признался, что у него запор. Посоветовала ему делать упражнения, </w:t>
      </w:r>
      <w:r>
        <w:rPr>
          <w:rFonts w:cs="TimeRoman;Courier New" w:ascii="TimeRoman;Courier New" w:hAnsi="TimeRoman;Courier New"/>
          <w:i/>
          <w:sz w:val="22"/>
        </w:rPr>
        <w:t>нажимать на пупок</w:t>
      </w:r>
      <w:r>
        <w:rPr>
          <w:rFonts w:cs="TimeRoman;Courier New" w:ascii="TimeRoman;Courier New" w:hAnsi="TimeRoman;Courier New"/>
          <w:sz w:val="22"/>
        </w:rPr>
        <w:t xml:space="preserve">. Утром выпил </w:t>
      </w:r>
      <w:r>
        <w:rPr>
          <w:rFonts w:cs="TimeRoman;Courier New" w:ascii="TimeRoman;Courier New" w:hAnsi="TimeRoman;Courier New"/>
          <w:i/>
          <w:sz w:val="22"/>
        </w:rPr>
        <w:t>кефир с оливковым маслом</w:t>
      </w:r>
      <w:r>
        <w:rPr>
          <w:rFonts w:cs="TimeRoman;Courier New" w:ascii="TimeRoman;Courier New" w:hAnsi="TimeRoman;Courier New"/>
          <w:sz w:val="22"/>
        </w:rPr>
        <w:t>. Но он верил только в таблетки. А их не было. Вечером на четвертый день велела ему ставить клизмы до тех пор, пока не прочистит кишечник. Выпросила 3 таблетки сенаде. Он принял 2 шт. Ставил клизмы — не помогло. Я делала ему клизмы изо всего, что нашла в отеле: из растительного масла, из горячей воды с шампунем, из соуса — растительное масло с уксусом. Никакой реакции. Только сильное раздражение ануса. У мужа пропал аппетит, его тошнило. Самое неприятное — стало повышаться давление. Каждый день до 240! Таблетки, которые принимал обычно для снижения давления, уже не помогали. Пришлось вместо 0,5 таблетки принимать целу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мотрите, как мы питали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тром я брала </w:t>
      </w:r>
      <w:r>
        <w:rPr>
          <w:rFonts w:cs="TimeRoman;Courier New" w:ascii="TimeRoman;Courier New" w:hAnsi="TimeRoman;Courier New"/>
          <w:i/>
          <w:sz w:val="22"/>
        </w:rPr>
        <w:t>сырые хлопья геркулеса, семечки, изюм и заливала холодным молоком</w:t>
      </w:r>
      <w:r>
        <w:rPr>
          <w:rFonts w:cs="TimeRoman;Courier New" w:ascii="TimeRoman;Courier New" w:hAnsi="TimeRoman;Courier New"/>
          <w:sz w:val="22"/>
        </w:rPr>
        <w:t xml:space="preserve">. Ела </w:t>
      </w:r>
      <w:r>
        <w:rPr>
          <w:rFonts w:cs="TimeRoman;Courier New" w:ascii="TimeRoman;Courier New" w:hAnsi="TimeRoman;Courier New"/>
          <w:i/>
          <w:sz w:val="22"/>
        </w:rPr>
        <w:t>листья салата и огурцы</w:t>
      </w:r>
      <w:r>
        <w:rPr>
          <w:rFonts w:cs="TimeRoman;Courier New" w:ascii="TimeRoman;Courier New" w:hAnsi="TimeRoman;Courier New"/>
          <w:sz w:val="22"/>
        </w:rPr>
        <w:t xml:space="preserve"> — целую тарелку. Пила </w:t>
      </w:r>
      <w:r>
        <w:rPr>
          <w:rFonts w:cs="TimeRoman;Courier New" w:ascii="TimeRoman;Courier New" w:hAnsi="TimeRoman;Courier New"/>
          <w:i/>
          <w:sz w:val="22"/>
        </w:rPr>
        <w:t>чай из ромашки с медом.</w:t>
      </w:r>
      <w:r>
        <w:rPr>
          <w:rFonts w:cs="TimeRoman;Courier New" w:ascii="TimeRoman;Courier New" w:hAnsi="TimeRoman;Courier New"/>
          <w:sz w:val="22"/>
        </w:rPr>
        <w:t> — Муж ел пирожок из слоеного теста, чай, пирожное, шокола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 обед у меня — </w:t>
      </w:r>
      <w:r>
        <w:rPr>
          <w:rFonts w:cs="TimeRoman;Courier New" w:ascii="TimeRoman;Courier New" w:hAnsi="TimeRoman;Courier New"/>
          <w:i/>
          <w:sz w:val="22"/>
        </w:rPr>
        <w:t>печеная рыба и листья салата</w:t>
      </w:r>
      <w:r>
        <w:rPr>
          <w:rFonts w:cs="TimeRoman;Courier New" w:ascii="TimeRoman;Courier New" w:hAnsi="TimeRoman;Courier New"/>
          <w:sz w:val="22"/>
        </w:rPr>
        <w:t xml:space="preserve">. </w:t>
      </w:r>
      <w:r>
        <w:rPr>
          <w:rFonts w:cs="TimeRoman;Courier New" w:ascii="TimeRoman;Courier New" w:hAnsi="TimeRoman;Courier New"/>
          <w:i/>
          <w:sz w:val="22"/>
        </w:rPr>
        <w:t>Чай с печеным яблоком и тыквой</w:t>
      </w:r>
      <w:r>
        <w:rPr>
          <w:rFonts w:cs="TimeRoman;Courier New" w:ascii="TimeRoman;Courier New" w:hAnsi="TimeRoman;Courier New"/>
          <w:sz w:val="22"/>
        </w:rPr>
        <w:t>. — У мужа суп-пюре грибной, жареное мясо с картофелем фри. Пирож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Он никак не мог понять, что лучшее лекарство — правильное питание. На ночь четвертого дня закачала ему на ночь клизму из растительного масла. Уже не опасалась, что запачкает белье — лишь бы подействовало! На пятый день начались небольшие выделения. Опять таблетка сенаде и клизма из масла на ночь. Уже думала только о том, как бы поскорее вернуться домой. Только на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6-ой день «процесс пошел»: появился жидкий стул типа поноса. Сразу снизилось давление. Настроение стало отличное. Жизнь — прекрасна и удивительна. Впервые в жизни муж стал есть не то, что вкусно, а то, что полезно. Понял: когда кишечник забит, никакая еда не приносит удовлетворения. А когда прочистишься — любая самая простая пища, в рад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r>
      <w:r>
        <w:rPr>
          <w:rFonts w:cs="TimeRoman;Courier New" w:ascii="TimeRoman;Courier New" w:hAnsi="TimeRoman;Courier New"/>
          <w:sz w:val="22"/>
        </w:rPr>
        <w:t>Всю жизнь у меня запоры. Постоянно думаю, что бы такого съесть — чтобы очистить кишечник. Пью различные слабительные травы. Особенно сложно в командировке, в отпуске. Постоянно ставлю клизмы. Поехала за границу. В первый же вечер обнаружила, что не взяла клизму. И как вы думаете, что я купила на валюту? Ее, незаменимую. Целый день я думала, о том, “о главном деле” своей жиз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 вот я нашла средство, позволяющее избавиться от запоров. Я прочла об этом в Вашей статье в газете «Подмосковные известия». Стала </w:t>
      </w:r>
      <w:r>
        <w:rPr>
          <w:rFonts w:cs="TimeRoman;Courier New" w:ascii="TimeRoman;Courier New" w:hAnsi="TimeRoman;Courier New"/>
          <w:i/>
          <w:sz w:val="22"/>
        </w:rPr>
        <w:t>массировать ступни ног</w:t>
      </w:r>
      <w:r>
        <w:rPr>
          <w:rFonts w:cs="TimeRoman;Courier New" w:ascii="TimeRoman;Courier New" w:hAnsi="TimeRoman;Courier New"/>
          <w:sz w:val="22"/>
        </w:rPr>
        <w:t xml:space="preserve">. Сначала не было результата. Тогда добавила еще один прием. Утром натощак вставляю большой палец в пупок и переворачиваюсь на живот, надавливая всем телом 5 минут. Затем выпиваю стакан </w:t>
      </w:r>
      <w:r>
        <w:rPr>
          <w:rFonts w:cs="TimeRoman;Courier New" w:ascii="TimeRoman;Courier New" w:hAnsi="TimeRoman;Courier New"/>
          <w:i/>
          <w:sz w:val="22"/>
        </w:rPr>
        <w:t>горячей воды</w:t>
      </w:r>
      <w:r>
        <w:rPr>
          <w:rFonts w:cs="TimeRoman;Courier New" w:ascii="TimeRoman;Courier New" w:hAnsi="TimeRoman;Courier New"/>
          <w:sz w:val="22"/>
        </w:rPr>
        <w:t>. Но главное — с утра массирую 2–3 минуты точки на ступнях. Я победила запор. Массаж стоп надо делать ежедневно, не пропуская ни одного дня. Эффект замечательный. Знаю, что у многих после 50 лет запоры. Думаю, что им это поможет — ведь мне 65 лет. Опорожнение для меня теперь процесс легкий, как у утки. И как же я этого раньше не зна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рис. 2 показана точка, массируя которую вы избавитесь от запо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ГЕМОРР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Что за болезнь — геморрой? Ни себе посмотреть, ни другим показать», — говорила </w:t>
      </w:r>
      <w:r>
        <w:rPr>
          <w:rFonts w:cs="TimeRoman;Courier New" w:ascii="TimeRoman;Courier New" w:hAnsi="TimeRoman;Courier New"/>
          <w:i/>
          <w:sz w:val="22"/>
        </w:rPr>
        <w:t>Фаина Раневская</w:t>
      </w:r>
      <w:r>
        <w:rPr>
          <w:rFonts w:cs="TimeRoman;Courier New" w:ascii="TimeRoman;Courier New" w:hAnsi="TimeRoman;Courier New"/>
          <w:sz w:val="22"/>
        </w:rPr>
        <w:t>. По данный Всемирной организации здравоохранения, к этому заболеванию предрасположены 70% населения земного ш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Говорят, что </w:t>
      </w:r>
      <w:r>
        <w:rPr>
          <w:rFonts w:cs="TimeRoman;Courier New" w:ascii="TimeRoman;Courier New" w:hAnsi="TimeRoman;Courier New"/>
          <w:i/>
          <w:sz w:val="22"/>
        </w:rPr>
        <w:t>Наполеон</w:t>
      </w:r>
      <w:r>
        <w:rPr>
          <w:rFonts w:cs="TimeRoman;Courier New" w:ascii="TimeRoman;Courier New" w:hAnsi="TimeRoman;Courier New"/>
          <w:sz w:val="22"/>
        </w:rPr>
        <w:t xml:space="preserve"> потерпел поражение при Ватерлоо из-за одолевшего его геморроя. Думы императора во время решающего сражения были заняты отнюдь не авангардом армии, а болезнью собственного тыла. В результате — отречение от престола и проведение последних лет жизни на острове в качестве пленника... Пожалуй, это один из самых ярких примеров, как рядовое проктологическое заболевание решило судьбы миллион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н не щадит ни мужчин, ни женщин, ни подростков, ни спортсменов, особенно борцов и тяжелоатле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 группе риска относятся все: занимающиеся тяжелым физическим трудом, страдающие хроническими запорами, беременные женщины, гипертоники, люди сидячих профессий, в частности водители. Хворь проявляется зудом, чувством жжения, ощущением влаги в области заднего прохода, кровотечениями при дефекации и после, ощущением «инородного» тела, выпадением внутренних геморроидальных узлов, их увеличением и уплотнением, а также бол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осле беременности и родов у меня начался сильный геморрой. Он усугублялся запорами. После запора дефекация превращалась в пытку. Унитаз был в крови. Но больше всего я боялась, что болезнь отразится на лице, я слышала про “геморроидальное” лиц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 Книге-2 избавилась от запоров. Исключила продукты, которые вызывают запоры. Ела еду, оказывающую слабительное действие. А геморрой лечила просто: закладывала тампоны с </w:t>
      </w:r>
      <w:r>
        <w:rPr>
          <w:rFonts w:cs="TimeRoman;Courier New" w:ascii="TimeRoman;Courier New" w:hAnsi="TimeRoman;Courier New"/>
          <w:i/>
          <w:sz w:val="22"/>
        </w:rPr>
        <w:t>медом</w:t>
      </w:r>
      <w:r>
        <w:rPr>
          <w:rFonts w:cs="TimeRoman;Courier New" w:ascii="TimeRoman;Courier New" w:hAnsi="TimeRoman;Courier New"/>
          <w:sz w:val="22"/>
        </w:rPr>
        <w:t>. Так и выздоров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 xml:space="preserve">«У меня был застарелый геморрой. Врач сказал, что необходима операция. Я решил испробовать народные средства. После нескольких неудачных попыток нашел хороший способ. Вот уже скоро три года, как я здоров. Вот этот способ: растопите на водяной бане 1 ст. ложку </w:t>
      </w:r>
      <w:r>
        <w:rPr>
          <w:rFonts w:cs="TimeRoman;Courier New" w:ascii="TimeRoman;Courier New" w:hAnsi="TimeRoman;Courier New"/>
          <w:i/>
          <w:sz w:val="22"/>
        </w:rPr>
        <w:t>меда</w:t>
      </w:r>
      <w:r>
        <w:rPr>
          <w:rFonts w:cs="TimeRoman;Courier New" w:ascii="TimeRoman;Courier New" w:hAnsi="TimeRoman;Courier New"/>
          <w:sz w:val="22"/>
        </w:rPr>
        <w:t xml:space="preserve"> и столько же </w:t>
      </w:r>
      <w:r>
        <w:rPr>
          <w:rFonts w:cs="TimeRoman;Courier New" w:ascii="TimeRoman;Courier New" w:hAnsi="TimeRoman;Courier New"/>
          <w:i/>
          <w:sz w:val="22"/>
        </w:rPr>
        <w:t>сливочного масла</w:t>
      </w:r>
      <w:r>
        <w:rPr>
          <w:rFonts w:cs="TimeRoman;Courier New" w:ascii="TimeRoman;Courier New" w:hAnsi="TimeRoman;Courier New"/>
          <w:sz w:val="22"/>
        </w:rPr>
        <w:t xml:space="preserve">. Возьмите лист </w:t>
      </w:r>
      <w:r>
        <w:rPr>
          <w:rFonts w:cs="TimeRoman;Courier New" w:ascii="TimeRoman;Courier New" w:hAnsi="TimeRoman;Courier New"/>
          <w:i/>
          <w:sz w:val="22"/>
        </w:rPr>
        <w:t>алоэ</w:t>
      </w:r>
      <w:r>
        <w:rPr>
          <w:rFonts w:cs="TimeRoman;Courier New" w:ascii="TimeRoman;Courier New" w:hAnsi="TimeRoman;Courier New"/>
          <w:sz w:val="22"/>
        </w:rPr>
        <w:t xml:space="preserve"> длиной 3 см, очистите его от иголочек, заострите кончик, обмакните в теплый растопленный состав и осторожно введите в анус. Несколько дней не будет изменений, но через месяц болезнь отступ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color w:val="000000"/>
          <w:sz w:val="22"/>
        </w:rPr>
        <w:t xml:space="preserve">Об этой болезни ходит много анекдотов. Даже рекомендации врача воспринимаются неадекватно. </w:t>
      </w:r>
      <w:r>
        <w:rPr>
          <w:rFonts w:cs="TimeRoman;Courier New" w:ascii="TimeRoman;Courier New" w:hAnsi="TimeRoman;Courier New"/>
          <w:i/>
          <w:sz w:val="22"/>
        </w:rPr>
        <w:t>В маленькой деревне в Грузии жил крестьянин, начался у него геморрой. Нет покоя от геморроя. Поехал он в Тбилиси к врачу. Тот выписал ему противогеморроидальные свечи. Приехал крестьянин домой, жена спрашивает: как принимать свечи? А он и не знает. Опять поехал крестьянин к доктору. Тот спрашивает, что случило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t>«He знаю, как принимать геморроидальные свечи», — говорит крестьянин. «Засунь их в задницу», — ответил доктор. Вернулся крестьянин домой. «Что сказал доктор»? — спросила жена. — «Ничего не сказал. Обиде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овет народной медици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скипятите 2 л воды, растворите в ней 500 г </w:t>
      </w:r>
      <w:r>
        <w:rPr>
          <w:rFonts w:cs="TimeRoman;Courier New" w:ascii="TimeRoman;Courier New" w:hAnsi="TimeRoman;Courier New"/>
          <w:i/>
          <w:sz w:val="22"/>
        </w:rPr>
        <w:t>поваренной соли</w:t>
      </w:r>
      <w:r>
        <w:rPr>
          <w:rFonts w:cs="TimeRoman;Courier New" w:ascii="TimeRoman;Courier New" w:hAnsi="TimeRoman;Courier New"/>
          <w:sz w:val="22"/>
        </w:rPr>
        <w:t>. Когда вода немного остынет, садитесь в таз и принимайте соленую ванну до остывания воды. Делайте перед сном 3 дня подряд. Боли пройд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СЕРД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Врачи шутят: «В молодости женщины ищут хорошего гинеколога, люди старше 50 лет нуждаются в услугах стоматолога. Но рано или поздно они все приходят к нам — кардиолог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ерегите сердце! Как сказал Расул Гамзатов:</w:t>
      </w:r>
    </w:p>
    <w:p>
      <w:pPr>
        <w:pStyle w:val="Normal"/>
        <w:tabs>
          <w:tab w:val="clear" w:pos="709"/>
          <w:tab w:val="left" w:pos="1440" w:leader="none"/>
        </w:tabs>
        <w:autoSpaceDE w:val="false"/>
        <w:spacing w:lineRule="atLeast" w:line="180"/>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ind w:firstLine="709"/>
        <w:jc w:val="both"/>
        <w:rPr>
          <w:rFonts w:ascii="TimeRoman;Courier New" w:hAnsi="TimeRoman;Courier New" w:cs="TimeRoman;Courier New"/>
          <w:sz w:val="18"/>
        </w:rPr>
      </w:pPr>
      <w:r>
        <w:rPr>
          <w:rFonts w:cs="TimeRoman;Courier New" w:ascii="TimeRoman;Courier New" w:hAnsi="TimeRoman;Courier New"/>
          <w:i/>
          <w:color w:val="FF0000"/>
          <w:sz w:val="22"/>
        </w:rPr>
        <w:tab/>
      </w:r>
      <w:r>
        <w:rPr>
          <w:rFonts w:cs="TimeRoman;Courier New" w:ascii="TimeRoman;Courier New" w:hAnsi="TimeRoman;Courier New"/>
          <w:i/>
          <w:color w:val="000000"/>
          <w:sz w:val="18"/>
        </w:rPr>
        <w:t xml:space="preserve">Тебя </w:t>
      </w:r>
      <w:r>
        <w:rPr>
          <w:rFonts w:cs="TimeRoman;Courier New" w:ascii="TimeRoman;Courier New" w:hAnsi="TimeRoman;Courier New"/>
          <w:sz w:val="18"/>
        </w:rPr>
        <w:t xml:space="preserve">я </w:t>
      </w:r>
      <w:r>
        <w:rPr>
          <w:rFonts w:cs="TimeRoman;Courier New" w:ascii="TimeRoman;Courier New" w:hAnsi="TimeRoman;Courier New"/>
          <w:i/>
          <w:sz w:val="18"/>
        </w:rPr>
        <w:t>помучил немало,</w:t>
      </w:r>
    </w:p>
    <w:p>
      <w:pPr>
        <w:pStyle w:val="Normal"/>
        <w:tabs>
          <w:tab w:val="clear" w:pos="709"/>
          <w:tab w:val="left" w:pos="1440" w:leader="none"/>
        </w:tabs>
        <w:autoSpaceDE w:val="false"/>
        <w:ind w:firstLine="709"/>
        <w:jc w:val="both"/>
        <w:rPr/>
      </w:pPr>
      <w:r>
        <w:rPr>
          <w:rFonts w:cs="TimeRoman;Courier New" w:ascii="TimeRoman;Courier New" w:hAnsi="TimeRoman;Courier New"/>
          <w:sz w:val="18"/>
        </w:rPr>
        <w:tab/>
      </w:r>
      <w:r>
        <w:rPr>
          <w:rFonts w:cs="TimeRoman;Courier New" w:ascii="TimeRoman;Courier New" w:hAnsi="TimeRoman;Courier New"/>
          <w:i/>
          <w:sz w:val="18"/>
        </w:rPr>
        <w:t>Kак вспомню, ни ночи, ни дня</w:t>
      </w:r>
    </w:p>
    <w:p>
      <w:pPr>
        <w:pStyle w:val="Normal"/>
        <w:tabs>
          <w:tab w:val="clear" w:pos="709"/>
          <w:tab w:val="left" w:pos="1440" w:leader="none"/>
        </w:tabs>
        <w:autoSpaceDE w:val="false"/>
        <w:ind w:firstLine="709"/>
        <w:jc w:val="both"/>
        <w:rPr/>
      </w:pPr>
      <w:r>
        <w:rPr>
          <w:rFonts w:cs="TimeRoman;Courier New" w:ascii="TimeRoman;Courier New" w:hAnsi="TimeRoman;Courier New"/>
          <w:i/>
          <w:sz w:val="18"/>
        </w:rPr>
        <w:tab/>
        <w:t>Со мной ты покоя</w:t>
      </w:r>
      <w:r>
        <w:rPr>
          <w:rFonts w:cs="TimeRoman;Courier New" w:ascii="TimeRoman;Courier New" w:hAnsi="TimeRoman;Courier New"/>
          <w:sz w:val="18"/>
        </w:rPr>
        <w:t xml:space="preserve"> </w:t>
      </w:r>
      <w:r>
        <w:rPr>
          <w:rFonts w:cs="TimeRoman;Courier New" w:ascii="TimeRoman;Courier New" w:hAnsi="TimeRoman;Courier New"/>
          <w:i/>
          <w:sz w:val="18"/>
        </w:rPr>
        <w:t>не знало,</w:t>
      </w:r>
    </w:p>
    <w:p>
      <w:pPr>
        <w:pStyle w:val="Normal"/>
        <w:tabs>
          <w:tab w:val="clear" w:pos="709"/>
          <w:tab w:val="left" w:pos="1440" w:leader="none"/>
        </w:tabs>
        <w:autoSpaceDE w:val="false"/>
        <w:ind w:firstLine="709"/>
        <w:jc w:val="both"/>
        <w:rPr>
          <w:rFonts w:ascii="TimeRoman;Courier New" w:hAnsi="TimeRoman;Courier New" w:cs="TimeRoman;Courier New"/>
          <w:sz w:val="22"/>
        </w:rPr>
      </w:pPr>
      <w:r>
        <w:rPr>
          <w:rFonts w:cs="TimeRoman;Courier New" w:ascii="TimeRoman;Courier New" w:hAnsi="TimeRoman;Courier New"/>
          <w:i/>
          <w:sz w:val="18"/>
        </w:rPr>
        <w:tab/>
        <w:t>Прости, мое сердце, меня!</w:t>
      </w:r>
    </w:p>
    <w:p>
      <w:pPr>
        <w:pStyle w:val="Normal"/>
        <w:tabs>
          <w:tab w:val="clear" w:pos="709"/>
          <w:tab w:val="left" w:pos="1440" w:leader="none"/>
        </w:tabs>
        <w:autoSpaceDE w:val="false"/>
        <w:spacing w:lineRule="atLeast" w:line="20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едь как мы живем. Ни дня без выпивки. Много жирной еды, жареного. Сосуды забиваются холестерином. Не щадим ни себя, ни сотрудников, ни близких. Постоянные стрессы, скандалы. И в один «прекрасный» день сердце отказывается работ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рдце — царь органов, опора жизни, опора возраста. Пять маленьких отростков легких, которые его держат, — словно мать баюкает на руках ребенка. Почки будто силачи со сложенными назад руками»... Так поэтично говорит о человеческом организме тибетская медиц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ердце — это «мотор» человека, который отвечает за наше здоровье. И если он забарахлит, пострадает весь организм. </w:t>
      </w:r>
      <w:r>
        <w:rPr>
          <w:rFonts w:cs="TimeRoman;Courier New" w:ascii="TimeRoman;Courier New" w:hAnsi="TimeRoman;Courier New"/>
          <w:i/>
          <w:sz w:val="22"/>
        </w:rPr>
        <w:t>Предупредите болезнь воврем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Именно сердце задает ритм нашей жизни. Совершаемая им работа придает крови движение и обеспечивает ее непрерывное течение по сосудам. Циркулируя, кровь несет кислород и питательные вещества, необходимые для жизни каждой клетке нашего организма. Нарушение работы сердечно-сосудистой системы станет причиной многих заболеваний. Суровая статистика констатирует: каждый второй умирает от болезни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Какие симптомы говорят, что сердечно-сосудистая система не в порядке? Какие ощущения должны насторожить челове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Любые боли в грудной клетке, головокружения (это характерно для гипертонии). Особенно следует насторожиться, если появились неприятные ощущения за грудиной, слабость во время физической работы. Вообще, есть у человека проблема с сердцем или нет, можно понять по тому, как он переносит физические нагрузки, быстро ли устает, «ощущает» ли сердце.</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color w:val="000000"/>
          <w:sz w:val="22"/>
        </w:rPr>
        <w:t>Скорость распространения сердечных недугов — болезни цивилизации — фантастична. Это — глобальное я</w:t>
      </w:r>
      <w:r>
        <w:rPr>
          <w:rFonts w:cs="TimeRoman;Courier New" w:ascii="TimeRoman;Courier New" w:hAnsi="TimeRoman;Courier New"/>
          <w:sz w:val="22"/>
        </w:rPr>
        <w:t xml:space="preserve">вление. Вот как описывает масштабы распространения сердечно-сосудистых заболеваний американский кардиолог </w:t>
      </w:r>
      <w:r>
        <w:rPr>
          <w:rFonts w:cs="TimeRoman;Courier New" w:ascii="TimeRoman;Courier New" w:hAnsi="TimeRoman;Courier New"/>
          <w:i/>
          <w:sz w:val="22"/>
        </w:rPr>
        <w:t>П. Уайт</w:t>
      </w:r>
      <w:r>
        <w:rPr>
          <w:rFonts w:cs="TimeRoman;Courier New" w:ascii="TimeRoman;Courier New" w:hAnsi="TimeRoman;Courier New"/>
          <w:sz w:val="22"/>
        </w:rPr>
        <w:t>: «...Коронарная болезнь стала обычной причиной смерти во всей стране. Распространение ее все увеличивалось. Она не делала никакого исключения для различных лиц, кроме единственного: поражала значительно чаще мужчин, чем женщин... Стало очевидным, что мы встретились с новой и большой эпидемией, не сходной с огромными эпидемиями инфекционных заболеваний, проникшими в мир с тех пор, как описывается его истор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ждый из нас замечал, как сердце бешено бьется или замирает в ответ на боль, радость, гне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какую </w:t>
      </w:r>
      <w:r>
        <w:rPr>
          <w:rFonts w:cs="TimeRoman;Courier New" w:ascii="TimeRoman;Courier New" w:hAnsi="TimeRoman;Courier New"/>
          <w:b/>
          <w:i/>
          <w:sz w:val="22"/>
        </w:rPr>
        <w:t>профилактику</w:t>
      </w:r>
      <w:r>
        <w:rPr>
          <w:rFonts w:cs="TimeRoman;Courier New" w:ascii="TimeRoman;Courier New" w:hAnsi="TimeRoman;Courier New"/>
          <w:sz w:val="22"/>
        </w:rPr>
        <w:t xml:space="preserve"> сердечно-сосудистых заболеваний можно рекомендов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чень важно соблюдать режим дня, не только работать, но и отдыхать, высыпа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Для тренировки сердечно-сосудистой системы хороши спортивные занятия: ходьба, бег, плав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Если плохая наследственность — у родственников были инфаркты, ишемическая болезнь сердца, повышенное кровяное давление, — надо придерживаться диеты. Употреблять меньше соли, не есть каждый день жирную пищу, разве только по праздник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И, конечно, постараться научиться справляться со стрессовыми ситуациями. </w:t>
      </w:r>
      <w:r>
        <w:rPr>
          <w:rFonts w:cs="TimeRoman;Courier New" w:ascii="TimeRoman;Courier New" w:hAnsi="TimeRoman;Courier New"/>
          <w:i/>
          <w:sz w:val="22"/>
        </w:rPr>
        <w:t>Помните; чтобы ни случилось, здоровье доро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r>
      <w:r>
        <w:rPr>
          <w:rFonts w:cs="TimeRoman;Courier New" w:ascii="TimeRoman;Courier New" w:hAnsi="TimeRoman;Courier New"/>
          <w:b/>
          <w:i/>
          <w:sz w:val="22"/>
        </w:rPr>
        <w:t>Как надо питаться, чтобы не угробить серд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се нужно делать с учетом возраста. Для людей старше 40 желательно исключить из рациона пирожки, конфеты (заменить на сухофрукты и мед), кофе. Ограничить мучное, сахар и соль. Если не получается совсем отказаться от мяса, лучше съесть нежирное и вареное. Но предпочтительнее все-таки вареная рыба. Овощи желательно употреблять в свежем виде. И самое главное условие — не переедать. Двухразового питания в день вполне достаточ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Чтобы укрепить сердце, надо употреблять </w:t>
      </w:r>
      <w:r>
        <w:rPr>
          <w:rFonts w:cs="TimeRoman;Courier New" w:ascii="TimeRoman;Courier New" w:hAnsi="TimeRoman;Courier New"/>
          <w:b/>
          <w:i/>
          <w:sz w:val="22"/>
        </w:rPr>
        <w:t>кал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Норма для взрослого — около 3 г в день. Калий помогает сердцу биться спокойно, ритмично и ровно: ионы калия способствуют урежению ритма сокращений и уменьшению возбудимости сердечной мыш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лий регулирует водно-солевой обмен в организме. Участвует в проведении нервных импульсов к мышцам. Нормализует углеводный и жировой обме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сновные источники калия — растительные продукты: </w:t>
      </w:r>
      <w:r>
        <w:rPr>
          <w:rFonts w:cs="TimeRoman;Courier New" w:ascii="TimeRoman;Courier New" w:hAnsi="TimeRoman;Courier New"/>
          <w:i/>
          <w:sz w:val="22"/>
        </w:rPr>
        <w:t>петрушка, сельдерей, зеленый лук, томаты, свекла, зеленый горошек, редис, черешня, яблоки, смородина, виноград, абрикосы, бананы, дыня, а также говядина., морская рыба — треска</w:t>
      </w:r>
      <w:r>
        <w:rPr>
          <w:rFonts w:cs="TimeRoman;Courier New" w:ascii="TimeRoman;Courier New" w:hAnsi="TimeRoman;Courier New"/>
          <w:sz w:val="22"/>
        </w:rPr>
        <w:t xml:space="preserve">, </w:t>
      </w:r>
      <w:r>
        <w:rPr>
          <w:rFonts w:cs="TimeRoman;Courier New" w:ascii="TimeRoman;Courier New" w:hAnsi="TimeRoman;Courier New"/>
          <w:i/>
          <w:sz w:val="22"/>
        </w:rPr>
        <w:t>хек, скумбрия, судак, филе кальма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Калий содержится в 10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урюка</w:t>
      </w:r>
      <w:r>
        <w:rPr>
          <w:rFonts w:cs="TimeRoman;Courier New" w:ascii="TimeRoman;Courier New" w:hAnsi="TimeRoman;Courier New"/>
          <w:sz w:val="22"/>
        </w:rPr>
        <w:t> — 1781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кураги</w:t>
      </w:r>
      <w:r>
        <w:rPr>
          <w:rFonts w:cs="TimeRoman;Courier New" w:ascii="TimeRoman;Courier New" w:hAnsi="TimeRoman;Courier New"/>
          <w:sz w:val="22"/>
        </w:rPr>
        <w:t> — 1717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фасоли</w:t>
      </w:r>
      <w:r>
        <w:rPr>
          <w:rFonts w:cs="TimeRoman;Courier New" w:ascii="TimeRoman;Courier New" w:hAnsi="TimeRoman;Courier New"/>
          <w:sz w:val="22"/>
        </w:rPr>
        <w:t> — 1100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морской капусты</w:t>
      </w:r>
      <w:r>
        <w:rPr>
          <w:rFonts w:cs="TimeRoman;Courier New" w:ascii="TimeRoman;Courier New" w:hAnsi="TimeRoman;Courier New"/>
          <w:sz w:val="22"/>
        </w:rPr>
        <w:t xml:space="preserve"> —968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чернослива и изюма</w:t>
      </w:r>
      <w:r>
        <w:rPr>
          <w:rFonts w:cs="TimeRoman;Courier New" w:ascii="TimeRoman;Courier New" w:hAnsi="TimeRoman;Courier New"/>
          <w:sz w:val="22"/>
        </w:rPr>
        <w:t> — 860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гороха</w:t>
      </w:r>
      <w:r>
        <w:rPr>
          <w:rFonts w:cs="TimeRoman;Courier New" w:ascii="TimeRoman;Courier New" w:hAnsi="TimeRoman;Courier New"/>
          <w:sz w:val="22"/>
        </w:rPr>
        <w:t> — 731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картофеля </w:t>
      </w:r>
      <w:r>
        <w:rPr>
          <w:rFonts w:cs="TimeRoman;Courier New" w:ascii="TimeRoman;Courier New" w:hAnsi="TimeRoman;Courier New"/>
          <w:sz w:val="22"/>
        </w:rPr>
        <w:t>— 568 м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лий почти не подвергается изменениям при кулинарной обработке, но его значительная часть может быть «похищена» водой при замачивании и варке. Поэтому: отваривайте овощи в кожуре, овощи и фрукты опускайте в кипящую воду; сварив, не оставляйте овощи в отваре, переложите на тарел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sz w:val="22"/>
        </w:rPr>
        <w:tab/>
      </w:r>
      <w:r>
        <w:rPr>
          <w:rFonts w:cs="TimeRoman;Courier New" w:ascii="TimeRoman;Courier New" w:hAnsi="TimeRoman;Courier New"/>
          <w:b/>
          <w:i/>
          <w:sz w:val="22"/>
        </w:rPr>
        <w:t xml:space="preserve">Дефицит и избыток калия. </w:t>
      </w:r>
      <w:r>
        <w:rPr>
          <w:rFonts w:cs="TimeRoman;Courier New" w:ascii="TimeRoman;Courier New" w:hAnsi="TimeRoman;Courier New"/>
          <w:sz w:val="22"/>
        </w:rPr>
        <w:t>Обеднение организма калием может возникнуть при бесконтрольном длительном применении мочегонных препаратов, частых рвотах и поносах, ведущих к обезвоживанию организма. Апатия, сонливость, потеря аппетита, замедление пульса, аритмия, артериальная гипотония — так ваш организм оповестит о недостатке этого минера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Избыток калия может свидетельствовать о нарушении деятельности коры надпочечников. Бледность, нервозность, сбои в работе сердца, частое мочеиспускание — признак нарушения коры надпочечни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которые люди, решив начать здоровый образ жизни, с утра принимают холодный душ, бегают по утрам. При этом получают прямо противоположный результат. Придя на работу, буквально засыпают на ходу. Наваливается усталость, у них щемит сердц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Человек ночью отдыхает, он приходит в определенное состояние, которое не должно сменяться чрезмерными нагрузками. Утром необходимо создать себе хорошее настроение. Сначала, небольшая, легкая разминка (гимнастика), потом на 5–10 минут — душ той температуры, которая вас больше всего устраивает. Завтрак: </w:t>
      </w:r>
      <w:r>
        <w:rPr>
          <w:rFonts w:cs="TimeRoman;Courier New" w:ascii="TimeRoman;Courier New" w:hAnsi="TimeRoman;Courier New"/>
          <w:i/>
          <w:sz w:val="22"/>
        </w:rPr>
        <w:t>чашка чая, гречневая или овсяная каша, творожок </w:t>
      </w:r>
      <w:r>
        <w:rPr>
          <w:rFonts w:cs="TimeRoman;Courier New" w:ascii="TimeRoman;Courier New" w:hAnsi="TimeRoman;Courier New"/>
          <w:sz w:val="22"/>
        </w:rPr>
        <w:t>— все то, что успокаивает желудочно-кишечный тракт. А пробежкой и другими видами спорта можно заняться ближе к вечер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ританские медики пришли к выводу, что из всех видов физической активности только интенсивные регулярные упражнения снижают опасность скоропостижной смерти мужчин среднего возраста от сердечно-сосудистых заболеваний. Медики считают, что длительность упражнений может не превышать 15 минут, но они должны быть достаточно активными, чтобы стимулировать деятельность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нашем организме все взаимосвязано. На работу сердца влияет работа других органов. С какой бы проблемой ни обратился человек, необходимо тщательно обследовать его. Возможно, причина не одна, а целый комплек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Webdings" w:ascii="Webdings" w:hAnsi="Webdings"/>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Николай 39 лет.</w:t>
      </w:r>
      <w:r>
        <w:rPr>
          <w:rFonts w:cs="TimeRoman;Courier New" w:ascii="TimeRoman;Courier New" w:hAnsi="TimeRoman;Courier New"/>
          <w:sz w:val="22"/>
        </w:rPr>
        <w:t xml:space="preserve"> Занимается бизнесом. Работа отнимает все силы, все время. Говорит про большую конкуренцию, произвол чиновников, рэкет, налоговую инспекцию, которая хуже рэкета. Даже санэпидстанция хочет отхватить свой «кусок». Питается он на ходу и стоя, чем придется. На поздних банкетах и презентациях ест и пьет до отвала. С женой развелся. Был раздражительным, жаловался на снижение работоспособности, утомляемость, боли в сердце. Он даже не мог спать на левом боку! Ходил по врачам, кардиограмма не показывала отклонений в сердце. Делал и более точные анализы сердечной деятельности — все было в норме. Ему прописывали сердечные и успокаивающие препараты. Да, это был очень здоровый от природы человек. И изменения в сердце были незначительными — при его-то образе жизни! Но вот печень, почки, поджелудочная железа… Эти органы он повредил своим беспорядочным питанием и неумеренным потреблением алкоголя. Ведь все стрессы Николай регулярно снимал спиртным. Кроме того, были нарушения в области щитовидной железы и надпочечников. Причиной болей в сердце стала дополнительная нагрузка, вызванная отклонением в работе других орган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ужчины лечиться не любят. Но если их убедить — лечатся серьезно и основательно. </w:t>
      </w:r>
      <w:r>
        <w:rPr>
          <w:rFonts w:cs="TimeRoman;Courier New" w:ascii="TimeRoman;Courier New" w:hAnsi="TimeRoman;Courier New"/>
          <w:i/>
          <w:sz w:val="22"/>
        </w:rPr>
        <w:t>Лечение</w:t>
      </w:r>
      <w:r>
        <w:rPr>
          <w:rFonts w:cs="TimeRoman;Courier New" w:ascii="TimeRoman;Courier New" w:hAnsi="TimeRoman;Courier New"/>
          <w:sz w:val="22"/>
        </w:rPr>
        <w:t xml:space="preserve"> заключалось в нормализации функции печени (</w:t>
      </w:r>
      <w:r>
        <w:rPr>
          <w:rFonts w:cs="TimeRoman;Courier New" w:ascii="TimeRoman;Courier New" w:hAnsi="TimeRoman;Courier New"/>
          <w:i/>
          <w:sz w:val="22"/>
        </w:rPr>
        <w:t>отваром расторопши</w:t>
      </w:r>
      <w:r>
        <w:rPr>
          <w:rFonts w:cs="TimeRoman;Courier New" w:ascii="TimeRoman;Courier New" w:hAnsi="TimeRoman;Courier New"/>
          <w:sz w:val="22"/>
        </w:rPr>
        <w:t>), очистке почек (</w:t>
      </w:r>
      <w:r>
        <w:rPr>
          <w:rFonts w:cs="TimeRoman;Courier New" w:ascii="TimeRoman;Courier New" w:hAnsi="TimeRoman;Courier New"/>
          <w:i/>
          <w:sz w:val="22"/>
        </w:rPr>
        <w:t>отваром коры пихты</w:t>
      </w:r>
      <w:r>
        <w:rPr>
          <w:rFonts w:cs="TimeRoman;Courier New" w:ascii="TimeRoman;Courier New" w:hAnsi="TimeRoman;Courier New"/>
          <w:sz w:val="22"/>
        </w:rPr>
        <w:t xml:space="preserve">). Николай стал правильно питаться. На завтрак варил себе </w:t>
      </w:r>
      <w:r>
        <w:rPr>
          <w:rFonts w:cs="TimeRoman;Courier New" w:ascii="TimeRoman;Courier New" w:hAnsi="TimeRoman;Courier New"/>
          <w:i/>
          <w:sz w:val="22"/>
        </w:rPr>
        <w:t>кашу геркулес</w:t>
      </w:r>
      <w:r>
        <w:rPr>
          <w:rFonts w:cs="TimeRoman;Courier New" w:ascii="TimeRoman;Courier New" w:hAnsi="TimeRoman;Courier New"/>
          <w:sz w:val="22"/>
        </w:rPr>
        <w:t xml:space="preserve">. Пил </w:t>
      </w:r>
      <w:r>
        <w:rPr>
          <w:rFonts w:cs="TimeRoman;Courier New" w:ascii="TimeRoman;Courier New" w:hAnsi="TimeRoman;Courier New"/>
          <w:i/>
          <w:sz w:val="22"/>
        </w:rPr>
        <w:t>чай с медом</w:t>
      </w:r>
      <w:r>
        <w:rPr>
          <w:rFonts w:cs="TimeRoman;Courier New" w:ascii="TimeRoman;Courier New" w:hAnsi="TimeRoman;Courier New"/>
          <w:sz w:val="22"/>
        </w:rPr>
        <w:t xml:space="preserve">. Обедал в одно и то же время, сидя в кафе. Он понял, что питание на ходу, стоя — губительно для поджелудочной железы. Ее он вылечил за 2 недели </w:t>
      </w:r>
      <w:r>
        <w:rPr>
          <w:rFonts w:cs="TimeRoman;Courier New" w:ascii="TimeRoman;Courier New" w:hAnsi="TimeRoman;Courier New"/>
          <w:i/>
          <w:sz w:val="22"/>
        </w:rPr>
        <w:t>настойкой перегородок грецких орехов</w:t>
      </w:r>
      <w:r>
        <w:rPr>
          <w:rFonts w:cs="TimeRoman;Courier New" w:ascii="TimeRoman;Courier New" w:hAnsi="TimeRoman;Courier New"/>
          <w:sz w:val="22"/>
        </w:rPr>
        <w:t xml:space="preserve">. Перестал потреблять спиртное. Стал высыпаться. Подпитал щитовидную железу </w:t>
      </w:r>
      <w:r>
        <w:rPr>
          <w:rFonts w:cs="TimeRoman;Courier New" w:ascii="TimeRoman;Courier New" w:hAnsi="TimeRoman;Courier New"/>
          <w:i/>
          <w:sz w:val="22"/>
        </w:rPr>
        <w:t>отваром грецких орехов.</w:t>
      </w:r>
      <w:r>
        <w:rPr>
          <w:rFonts w:cs="TimeRoman;Courier New" w:ascii="TimeRoman;Courier New" w:hAnsi="TimeRoman;Courier New"/>
          <w:sz w:val="22"/>
        </w:rPr>
        <w:t xml:space="preserve"> Нервы окрепли, он стал более сдержанным. Походив по врачам, знал, что надпочечники лечатся сильнодействующим лекарством, постоян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ибетская медицина располагает совершенно безвредным способом», — сообщила я. Он лечил их </w:t>
      </w:r>
      <w:r>
        <w:rPr>
          <w:rFonts w:cs="TimeRoman;Courier New" w:ascii="TimeRoman;Courier New" w:hAnsi="TimeRoman;Courier New"/>
          <w:i/>
          <w:sz w:val="22"/>
        </w:rPr>
        <w:t>энергетической прокачкой</w:t>
      </w:r>
      <w:r>
        <w:rPr>
          <w:rFonts w:cs="TimeRoman;Courier New" w:ascii="TimeRoman;Courier New" w:hAnsi="TimeRoman;Courier New"/>
          <w:sz w:val="22"/>
        </w:rPr>
        <w:t xml:space="preserve"> (Книга-4). Таким образом, удалось проследить всю патологическую цепочку, установить долю «вины» каждого из органов в возникновении заболевания. И по цепочке подпитать каждый орга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Результат:</w:t>
      </w:r>
      <w:r>
        <w:rPr>
          <w:rFonts w:cs="TimeRoman;Courier New" w:ascii="TimeRoman;Courier New" w:hAnsi="TimeRoman;Courier New"/>
          <w:sz w:val="22"/>
        </w:rPr>
        <w:t xml:space="preserve"> Через 2 месяца Николай перестал ощущать ноющие боли в сердце. Впервые за 4 года он спокойно заснул на левом боку. Больше не волновался по поводу своего здоровья, сердца. Он помолодел, лицо стало свежее. А сколько сил ощутил — не измер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 xml:space="preserve">Вопрос: </w:t>
      </w:r>
      <w:r>
        <w:rPr>
          <w:rFonts w:cs="TimeRoman;Courier New" w:ascii="TimeRoman;Courier New" w:hAnsi="TimeRoman;Courier New"/>
          <w:sz w:val="22"/>
        </w:rPr>
        <w:t>Страдаю от грудной жабы. Часто бывают приступы. Какие народные средства можно применять при этом заболева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ри приступе стенокардии (грудная жаба) поможет «горчичник»: 3/4 стакана </w:t>
      </w:r>
      <w:r>
        <w:rPr>
          <w:rFonts w:cs="TimeRoman;Courier New" w:ascii="TimeRoman;Courier New" w:hAnsi="TimeRoman;Courier New"/>
          <w:i/>
          <w:sz w:val="22"/>
        </w:rPr>
        <w:t>горчичного порошка</w:t>
      </w:r>
      <w:r>
        <w:rPr>
          <w:rFonts w:cs="TimeRoman;Courier New" w:ascii="TimeRoman;Courier New" w:hAnsi="TimeRoman;Courier New"/>
          <w:sz w:val="22"/>
        </w:rPr>
        <w:t xml:space="preserve"> залейте процеженным теплым </w:t>
      </w:r>
      <w:r>
        <w:rPr>
          <w:rFonts w:cs="TimeRoman;Courier New" w:ascii="TimeRoman;Courier New" w:hAnsi="TimeRoman;Courier New"/>
          <w:i/>
          <w:sz w:val="22"/>
        </w:rPr>
        <w:t>настоем календулы</w:t>
      </w:r>
      <w:r>
        <w:rPr>
          <w:rFonts w:cs="TimeRoman;Courier New" w:ascii="TimeRoman;Courier New" w:hAnsi="TimeRoman;Courier New"/>
          <w:sz w:val="22"/>
        </w:rPr>
        <w:t xml:space="preserve"> (2 ст. ложки сухих лепестков календулы залейте 2 стаканами кипятка, настаивайте 2–3 часа.). Смочите тонкую ткань раствором и положите на грудь. Вторую такую же примочку положите на спину. Держите 10–15 минут. При сильном жжении «горчичники» нужно снять. При этом нужен пок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Хорошо помогает настойка, которую можно принимать в течение 1–2 месяцев. 2 ст. ложки сухих </w:t>
      </w:r>
      <w:r>
        <w:rPr>
          <w:rFonts w:cs="TimeRoman;Courier New" w:ascii="TimeRoman;Courier New" w:hAnsi="TimeRoman;Courier New"/>
          <w:i/>
          <w:sz w:val="22"/>
        </w:rPr>
        <w:t>лепестков календулы</w:t>
      </w:r>
      <w:r>
        <w:rPr>
          <w:rFonts w:cs="TimeRoman;Courier New" w:ascii="TimeRoman;Courier New" w:hAnsi="TimeRoman;Courier New"/>
          <w:sz w:val="22"/>
        </w:rPr>
        <w:t xml:space="preserve"> залейте 0,5 стакана </w:t>
      </w:r>
      <w:r>
        <w:rPr>
          <w:rFonts w:cs="TimeRoman;Courier New" w:ascii="TimeRoman;Courier New" w:hAnsi="TimeRoman;Courier New"/>
          <w:i/>
          <w:sz w:val="22"/>
        </w:rPr>
        <w:t>спирта</w:t>
      </w:r>
      <w:r>
        <w:rPr>
          <w:rFonts w:cs="TimeRoman;Courier New" w:ascii="TimeRoman;Courier New" w:hAnsi="TimeRoman;Courier New"/>
          <w:sz w:val="22"/>
        </w:rPr>
        <w:t xml:space="preserve">, настаивайте 2 дня, процедите. Из трех крупных </w:t>
      </w:r>
      <w:r>
        <w:rPr>
          <w:rFonts w:cs="TimeRoman;Courier New" w:ascii="TimeRoman;Courier New" w:hAnsi="TimeRoman;Courier New"/>
          <w:i/>
          <w:sz w:val="22"/>
        </w:rPr>
        <w:t>листьев алоэ</w:t>
      </w:r>
      <w:r>
        <w:rPr>
          <w:rFonts w:cs="TimeRoman;Courier New" w:ascii="TimeRoman;Courier New" w:hAnsi="TimeRoman;Courier New"/>
          <w:sz w:val="22"/>
        </w:rPr>
        <w:t xml:space="preserve"> отожмите сок и смешайте его с 2 ч. ложками </w:t>
      </w:r>
      <w:r>
        <w:rPr>
          <w:rFonts w:cs="TimeRoman;Courier New" w:ascii="TimeRoman;Courier New" w:hAnsi="TimeRoman;Courier New"/>
          <w:i/>
          <w:sz w:val="22"/>
        </w:rPr>
        <w:t>меда.</w:t>
      </w:r>
      <w:r>
        <w:rPr>
          <w:rFonts w:cs="TimeRoman;Courier New" w:ascii="TimeRoman;Courier New" w:hAnsi="TimeRoman;Courier New"/>
          <w:sz w:val="22"/>
        </w:rPr>
        <w:t xml:space="preserve"> Алоэ и мед смешайте с настойкой календулы — лекарство готово. Принимайте по чайной ложке, разбавив небольшим количеством воды, 3 раза в день перед едой. Количество приступов будет постоянно сокращаться. Они станут менее продолжительными и болезненны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спокаивающий сбор при болезнях сердца и гипертонии</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b/>
          <w:i/>
          <w:sz w:val="22"/>
        </w:rPr>
        <w:tab/>
      </w:r>
      <w:r>
        <w:rPr>
          <w:rFonts w:cs="TimeRoman;Courier New" w:ascii="TimeRoman;Courier New" w:hAnsi="TimeRoman;Courier New"/>
          <w:i/>
          <w:sz w:val="20"/>
        </w:rPr>
        <w:t>Корни валерианы</w:t>
      </w:r>
      <w:r>
        <w:rPr>
          <w:rFonts w:cs="TimeRoman;Courier New" w:ascii="TimeRoman;Courier New" w:hAnsi="TimeRoman;Courier New"/>
          <w:sz w:val="20"/>
        </w:rPr>
        <w:tab/>
        <w:t>25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лоды пустырника</w:t>
      </w:r>
      <w:r>
        <w:rPr>
          <w:rFonts w:cs="TimeRoman;Courier New" w:ascii="TimeRoman;Courier New" w:hAnsi="TimeRoman;Courier New"/>
          <w:sz w:val="20"/>
        </w:rPr>
        <w:tab/>
        <w:t>25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лоды фенхеля</w:t>
      </w:r>
      <w:r>
        <w:rPr>
          <w:rFonts w:cs="TimeRoman;Courier New" w:ascii="TimeRoman;Courier New" w:hAnsi="TimeRoman;Courier New"/>
          <w:sz w:val="20"/>
        </w:rPr>
        <w:tab/>
        <w:t>25 г</w:t>
      </w:r>
    </w:p>
    <w:p>
      <w:pPr>
        <w:pStyle w:val="Normal"/>
        <w:tabs>
          <w:tab w:val="clear" w:pos="709"/>
          <w:tab w:val="left" w:pos="1440" w:leader="none"/>
        </w:tabs>
        <w:autoSpaceDE w:val="false"/>
        <w:spacing w:before="0" w:after="57"/>
        <w:ind w:firstLine="709"/>
        <w:jc w:val="both"/>
        <w:rPr>
          <w:rFonts w:ascii="TimeRoman;Courier New" w:hAnsi="TimeRoman;Courier New" w:cs="TimeRoman;Courier New"/>
          <w:i/>
          <w:i/>
          <w:sz w:val="20"/>
        </w:rPr>
      </w:pPr>
      <w:r>
        <w:rPr>
          <w:rFonts w:cs="TimeRoman;Courier New" w:ascii="TimeRoman;Courier New" w:hAnsi="TimeRoman;Courier New"/>
          <w:i/>
          <w:sz w:val="20"/>
        </w:rPr>
        <w:tab/>
        <w:t>Плоды тмина</w:t>
      </w:r>
      <w:r>
        <w:rPr>
          <w:rFonts w:cs="TimeRoman;Courier New" w:ascii="TimeRoman;Courier New" w:hAnsi="TimeRoman;Courier New"/>
          <w:sz w:val="20"/>
        </w:rPr>
        <w:tab/>
        <w:t>25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0"/>
        </w:rPr>
        <w:tab/>
      </w:r>
      <w:r>
        <w:rPr>
          <w:rFonts w:cs="TimeRoman;Courier New" w:ascii="TimeRoman;Courier New" w:hAnsi="TimeRoman;Courier New"/>
          <w:sz w:val="22"/>
        </w:rPr>
        <w:t>1 ч. ложку сбора залить 250 мл кипятка, настоять 45 минут. Принимать по 1/2 стакана 2 раза в день за 30 мин до еды в течение 4–6 недель.</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7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Недавно умер родственник, прекрасный человек, в 52 года скончался от сердечного приступа. Это было роковое стечение обстоятельств: жена уехала в командировку, одна дочь замужем, живет в другом городе, другая — поехала отдыхать на юг. Он был один, никто не пришел на помощ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Комментарий.</w:t>
      </w:r>
      <w:r>
        <w:rPr>
          <w:rFonts w:cs="TimeRoman;Courier New" w:ascii="TimeRoman;Courier New" w:hAnsi="TimeRoman;Courier New"/>
          <w:sz w:val="22"/>
        </w:rPr>
        <w:t xml:space="preserve"> Нет, это не «роковое стечение обстоятельств», а преступная халатность. Берегите мужей, милые женщ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меня стало болеть сердце. Носила с собой все время валидол. Боялась как бы по дороге на работу или домой не стало плохо. Соседка дала хорошее средство. Вот рецепт:</w:t>
      </w:r>
    </w:p>
    <w:p>
      <w:pPr>
        <w:pStyle w:val="Normal"/>
        <w:tabs>
          <w:tab w:val="clear" w:pos="709"/>
          <w:tab w:val="left" w:pos="1440" w:leader="none"/>
        </w:tabs>
        <w:autoSpaceDE w:val="false"/>
        <w:ind w:firstLine="709"/>
        <w:jc w:val="both"/>
        <w:rPr/>
      </w:pPr>
      <w:r>
        <w:rPr>
          <w:rFonts w:cs="TimeRoman;Courier New" w:ascii="TimeRoman;Courier New" w:hAnsi="TimeRoman;Courier New"/>
          <w:sz w:val="22"/>
        </w:rPr>
        <w:tab/>
      </w:r>
      <w:r>
        <w:rPr>
          <w:rFonts w:cs="TimeRoman;Courier New" w:ascii="TimeRoman;Courier New" w:hAnsi="TimeRoman;Courier New"/>
          <w:i/>
          <w:sz w:val="20"/>
        </w:rPr>
        <w:t>Корень валерианы</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истья ландыш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Листья мяты</w:t>
      </w:r>
    </w:p>
    <w:p>
      <w:pPr>
        <w:pStyle w:val="Normal"/>
        <w:tabs>
          <w:tab w:val="clear" w:pos="709"/>
          <w:tab w:val="left" w:pos="1440" w:leader="none"/>
        </w:tabs>
        <w:autoSpaceDE w:val="false"/>
        <w:spacing w:before="0" w:after="57"/>
        <w:ind w:firstLine="709"/>
        <w:jc w:val="both"/>
        <w:rPr>
          <w:rFonts w:ascii="TimeRoman;Courier New" w:hAnsi="TimeRoman;Courier New" w:cs="TimeRoman;Courier New"/>
          <w:i/>
          <w:i/>
          <w:sz w:val="20"/>
        </w:rPr>
      </w:pPr>
      <w:r>
        <w:rPr>
          <w:rFonts w:cs="TimeRoman;Courier New" w:ascii="TimeRoman;Courier New" w:hAnsi="TimeRoman;Courier New"/>
          <w:i/>
          <w:sz w:val="20"/>
        </w:rPr>
        <w:tab/>
        <w:t>Цветки ромаш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0"/>
        </w:rPr>
        <w:tab/>
      </w:r>
      <w:r>
        <w:rPr>
          <w:rFonts w:cs="TimeRoman;Courier New" w:ascii="TimeRoman;Courier New" w:hAnsi="TimeRoman;Courier New"/>
          <w:sz w:val="22"/>
        </w:rPr>
        <w:t xml:space="preserve">Все беру поровну. Заливаю столовую ложку сбора стаканом кипятка, настаиваю час. Процеживаю и пью до еды по 1/3 стакана 3 раза в день. Пью 3 недели, 10 дней перерыв.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 пила все лето. А осенью сердце не колет, о валидоле забы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r>
      <w:r>
        <w:rPr>
          <w:rFonts w:cs="TimeRoman;Courier New" w:ascii="TimeRoman;Courier New" w:hAnsi="TimeRoman;Courier New"/>
          <w:sz w:val="22"/>
        </w:rPr>
        <w:t>У меня барахлило сердце, “кувыркалось”. Я задыхалась. По Вашей Книге-3 уговаривала его, благодарила за хорошую работу. Сейчас сердце работает хорошо» (</w:t>
      </w:r>
      <w:r>
        <w:rPr>
          <w:rFonts w:cs="TimeRoman;Courier New" w:ascii="TimeRoman;Courier New" w:hAnsi="TimeRoman;Courier New"/>
          <w:i/>
          <w:sz w:val="22"/>
        </w:rPr>
        <w:t>Антонина, 77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Моя собачка долго болела, почти ничего не ела. Я вывел ее погулять. У собачки начались судороги, она упала. Приступ продолжался недолго. Что это знач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Это очень плохо. У собачки недостаток калия и кальция, сердечная недостаточность. Ей срочно нужны витамины, мед, творо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У меня пульс бывает 57, 60, 64. Что это значит? (</w:t>
      </w:r>
      <w:r>
        <w:rPr>
          <w:rFonts w:cs="TimeRoman;Courier New" w:ascii="TimeRoman;Courier New" w:hAnsi="TimeRoman;Courier New"/>
          <w:i/>
          <w:sz w:val="22"/>
        </w:rPr>
        <w:t>Александр, 67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Это — немного редкий пульс. Советую выпить чай или кофе. Все индивидуально. У </w:t>
      </w:r>
      <w:r>
        <w:rPr>
          <w:rFonts w:cs="TimeRoman;Courier New" w:ascii="TimeRoman;Courier New" w:hAnsi="TimeRoman;Courier New"/>
          <w:i/>
          <w:sz w:val="22"/>
        </w:rPr>
        <w:t xml:space="preserve">Наполеона </w:t>
      </w:r>
      <w:r>
        <w:rPr>
          <w:rFonts w:cs="TimeRoman;Courier New" w:ascii="TimeRoman;Courier New" w:hAnsi="TimeRoman;Courier New"/>
          <w:sz w:val="22"/>
        </w:rPr>
        <w:t>пульс был 40. Это не мешало ему руководить, скакать на лошади, работать по 16 часов в сут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У меня нижнее давление бывает 60 или 70. О чем это говорит? (</w:t>
      </w:r>
      <w:r>
        <w:rPr>
          <w:rFonts w:cs="TimeRoman;Courier New" w:ascii="TimeRoman;Courier New" w:hAnsi="TimeRoman;Courier New"/>
          <w:i/>
          <w:sz w:val="22"/>
        </w:rPr>
        <w:t>Наталья Николаевна, 72 год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Это говорит о сердечной слабости. Такое давление было у моей пациентки. Она дожила почти до 88 лет.</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GaramondBookNarrowC;Courier New" w:hAnsi="GaramondBookNarrowC;Courier New" w:cs="GaramondBookNarrowC;Courier New"/>
          <w:b/>
          <w:b/>
        </w:rPr>
      </w:pPr>
      <w:r>
        <w:rPr>
          <w:rFonts w:cs="TimeRoman;Courier New" w:ascii="TimeRoman;Courier New" w:hAnsi="TimeRoman;Courier New"/>
          <w:color w:val="FF0000"/>
          <w:sz w:val="22"/>
        </w:rPr>
        <w:tab/>
      </w:r>
      <w:r>
        <w:rPr>
          <w:rFonts w:cs="GaramondBookNarrowC;Courier New" w:ascii="GaramondBookNarrowC;Courier New" w:hAnsi="GaramondBookNarrowC;Courier New"/>
          <w:b/>
          <w:color w:val="000000"/>
        </w:rPr>
        <w:t>Состав для очистки сосуд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н очищает организм от жировых и известковых отложений. Резко улучшается общий обмен веществ в организме. Сосуды становятся эластичными, предупреждается инфаркт миокарда, стенокардия, склероз, паралич. Исчезает шум в голове. Восстанавливается зрение. Омолаживается организ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иготовление:</w:t>
      </w:r>
      <w:r>
        <w:rPr>
          <w:rFonts w:cs="TimeRoman;Courier New" w:ascii="TimeRoman;Courier New" w:hAnsi="TimeRoman;Courier New"/>
          <w:sz w:val="22"/>
        </w:rPr>
        <w:t xml:space="preserve"> тщательно промыть и очистить 350 г </w:t>
      </w:r>
      <w:r>
        <w:rPr>
          <w:rFonts w:cs="TimeRoman;Courier New" w:ascii="TimeRoman;Courier New" w:hAnsi="TimeRoman;Courier New"/>
          <w:i/>
          <w:sz w:val="22"/>
        </w:rPr>
        <w:t>чеснока</w:t>
      </w:r>
      <w:r>
        <w:rPr>
          <w:rFonts w:cs="TimeRoman;Courier New" w:ascii="TimeRoman;Courier New" w:hAnsi="TimeRoman;Courier New"/>
          <w:sz w:val="22"/>
        </w:rPr>
        <w:t>, мелко нарезать и потолочь в сосуде деревянной или глиняной ложкой, взвесить 200 г массы, взяв ее снизу, где больше сока. Положить в стеклянный сосуд, влить 200 г 96%-ного</w:t>
      </w:r>
      <w:r>
        <w:rPr>
          <w:rFonts w:cs="TimeRoman;Courier New" w:ascii="TimeRoman;Courier New" w:hAnsi="TimeRoman;Courier New"/>
          <w:i/>
          <w:sz w:val="22"/>
        </w:rPr>
        <w:t xml:space="preserve"> спирта</w:t>
      </w:r>
      <w:r>
        <w:rPr>
          <w:rFonts w:cs="TimeRoman;Courier New" w:ascii="TimeRoman;Courier New" w:hAnsi="TimeRoman;Courier New"/>
          <w:sz w:val="22"/>
        </w:rPr>
        <w:t xml:space="preserve">. Сосуд плотно закрыть и хранить в темном прохладном месте 10 дней. После чего массу процедить через плотную ткань, отжать. Через 2–3 дня можно начать лечение: за 15–20 минут до еды пить сок каплями с холодным </w:t>
      </w:r>
      <w:r>
        <w:rPr>
          <w:rFonts w:cs="TimeRoman;Courier New" w:ascii="TimeRoman;Courier New" w:hAnsi="TimeRoman;Courier New"/>
          <w:i/>
          <w:sz w:val="22"/>
        </w:rPr>
        <w:t>молоком</w:t>
      </w:r>
      <w:r>
        <w:rPr>
          <w:rFonts w:cs="TimeRoman;Courier New" w:ascii="TimeRoman;Courier New" w:hAnsi="TimeRoman;Courier New"/>
          <w:sz w:val="22"/>
        </w:rPr>
        <w:t xml:space="preserve"> </w:t>
      </w:r>
      <w:r>
        <w:rPr>
          <w:rFonts w:cs="TimeRoman;Courier New" w:ascii="TimeRoman;Courier New" w:hAnsi="TimeRoman;Courier New"/>
          <w:b/>
          <w:i/>
          <w:sz w:val="22"/>
        </w:rPr>
        <w:t>строго по схеме</w:t>
      </w:r>
      <w:r>
        <w:rPr>
          <w:rFonts w:cs="TimeRoman;Courier New" w:ascii="TimeRoman;Courier New" w:hAnsi="TimeRoman;Courier New"/>
          <w:sz w:val="22"/>
        </w:rPr>
        <w:t xml:space="preserve"> (молока 1/4 стакана) 3 раза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ind w:firstLine="709"/>
        <w:jc w:val="both"/>
        <w:rPr/>
      </w:pPr>
      <w:r>
        <w:rPr>
          <w:rFonts w:cs="TimeRoman;Courier New" w:ascii="TimeRoman;Courier New" w:hAnsi="TimeRoman;Courier New"/>
          <w:sz w:val="22"/>
        </w:rPr>
        <w:tab/>
      </w:r>
      <w:r>
        <w:rPr>
          <w:rFonts w:cs="TimeRoman;Courier New" w:ascii="TimeRoman;Courier New" w:hAnsi="TimeRoman;Courier New"/>
          <w:sz w:val="18"/>
        </w:rPr>
        <w:tab/>
      </w:r>
      <w:r>
        <w:rPr>
          <w:rFonts w:cs="TimeRoman;Courier New" w:ascii="TimeRoman;Courier New" w:hAnsi="TimeRoman;Courier New"/>
          <w:sz w:val="16"/>
        </w:rPr>
        <w:t>День приема</w:t>
        <w:tab/>
        <w:t>Завтрак</w:t>
        <w:tab/>
        <w:t>Обед</w:t>
        <w:tab/>
        <w:t>Ужин</w:t>
      </w:r>
    </w:p>
    <w:p>
      <w:pPr>
        <w:pStyle w:val="Normal"/>
        <w:tabs>
          <w:tab w:val="clear" w:pos="709"/>
          <w:tab w:val="left" w:pos="1440" w:leader="none"/>
        </w:tabs>
        <w:autoSpaceDE w:val="false"/>
        <w:ind w:firstLine="709"/>
        <w:jc w:val="both"/>
        <w:rPr>
          <w:rFonts w:ascii="TimeRoman;Courier New" w:hAnsi="TimeRoman;Courier New" w:cs="TimeRoman;Courier New"/>
          <w:sz w:val="18"/>
        </w:rPr>
      </w:pPr>
      <w:r>
        <w:rPr>
          <w:rFonts w:cs="TimeRoman;Courier New" w:ascii="TimeRoman;Courier New" w:hAnsi="TimeRoman;Courier New"/>
          <w:sz w:val="16"/>
        </w:rPr>
        <w:tab/>
        <w:tab/>
        <w:t>чеснока</w:t>
        <w:tab/>
        <w:t>(капли)</w:t>
        <w:tab/>
        <w:t>(капли)</w:t>
        <w:tab/>
        <w:t>(капли)</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1-й</w:t>
        <w:tab/>
        <w:t>1</w:t>
        <w:tab/>
        <w:t>2</w:t>
        <w:tab/>
        <w:t>3</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2-й</w:t>
        <w:tab/>
        <w:t>4</w:t>
        <w:tab/>
        <w:t>5</w:t>
        <w:tab/>
        <w:t>6</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3-й</w:t>
        <w:tab/>
        <w:t>7</w:t>
        <w:tab/>
        <w:t>8</w:t>
        <w:tab/>
        <w:t>9</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4-й</w:t>
        <w:tab/>
        <w:t>10</w:t>
        <w:tab/>
        <w:t>11</w:t>
        <w:tab/>
        <w:t>12</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5-й</w:t>
        <w:tab/>
        <w:t>13</w:t>
        <w:tab/>
        <w:t>14</w:t>
        <w:tab/>
        <w:t>14</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6-й</w:t>
        <w:tab/>
        <w:t>13</w:t>
        <w:tab/>
        <w:t>14</w:t>
        <w:tab/>
        <w:t>15</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7-й</w:t>
        <w:tab/>
        <w:t>12</w:t>
        <w:tab/>
        <w:t>11</w:t>
        <w:tab/>
        <w:t>10</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8-й</w:t>
        <w:tab/>
        <w:t>9</w:t>
        <w:tab/>
        <w:t>8</w:t>
        <w:tab/>
        <w:t>7</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9-й</w:t>
        <w:tab/>
        <w:t>6</w:t>
        <w:tab/>
        <w:t>5</w:t>
        <w:tab/>
        <w:t>4</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10-й</w:t>
        <w:tab/>
        <w:t>3</w:t>
        <w:tab/>
        <w:t>2</w:t>
        <w:tab/>
        <w:t>1</w:t>
      </w:r>
    </w:p>
    <w:p>
      <w:pPr>
        <w:pStyle w:val="Normal"/>
        <w:tabs>
          <w:tab w:val="clear" w:pos="709"/>
          <w:tab w:val="left" w:pos="1440" w:leader="none"/>
        </w:tabs>
        <w:autoSpaceDE w:val="false"/>
        <w:spacing w:lineRule="atLeast" w:line="240"/>
        <w:ind w:firstLine="709"/>
        <w:jc w:val="both"/>
        <w:rPr>
          <w:rFonts w:ascii="TimeRoman;Courier New" w:hAnsi="TimeRoman;Courier New" w:cs="TimeRoman;Courier New"/>
          <w:sz w:val="18"/>
        </w:rPr>
      </w:pPr>
      <w:r>
        <w:rPr>
          <w:rFonts w:cs="TimeRoman;Courier New" w:ascii="TimeRoman;Courier New" w:hAnsi="TimeRoman;Courier New"/>
          <w:sz w:val="18"/>
        </w:rPr>
        <w:tab/>
        <w:tab/>
        <w:t>11-й</w:t>
        <w:tab/>
        <w:t>25</w:t>
        <w:tab/>
        <w:t>25</w:t>
        <w:tab/>
        <w:t>2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18"/>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 12-го дня пить по 25 капель</w:t>
      </w:r>
      <w:r>
        <w:rPr>
          <w:rFonts w:cs="TimeRoman;Courier New" w:ascii="TimeRoman;Courier New" w:hAnsi="TimeRoman;Courier New"/>
          <w:color w:val="FF0000"/>
          <w:sz w:val="22"/>
        </w:rPr>
        <w:t xml:space="preserve"> </w:t>
      </w:r>
      <w:r>
        <w:rPr>
          <w:rFonts w:cs="TimeRoman;Courier New" w:ascii="TimeRoman;Courier New" w:hAnsi="TimeRoman;Courier New"/>
          <w:color w:val="000000"/>
          <w:sz w:val="22"/>
        </w:rPr>
        <w:t>до еды, 3 раза в день, до полного использования микстур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Повтор не раньше чем через 6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акже можно укрепить сердце </w:t>
      </w:r>
      <w:r>
        <w:rPr>
          <w:rFonts w:cs="TimeRoman;Courier New" w:ascii="TimeRoman;Courier New" w:hAnsi="TimeRoman;Courier New"/>
          <w:i/>
          <w:sz w:val="22"/>
        </w:rPr>
        <w:t>смолой-живицей</w:t>
      </w:r>
      <w:r>
        <w:rPr>
          <w:rFonts w:cs="TimeRoman;Courier New" w:ascii="TimeRoman;Courier New" w:hAnsi="TimeRoman;Courier New"/>
          <w:sz w:val="22"/>
        </w:rPr>
        <w:t>. При ежедневном приеме шариков смолы-живицы сосны или ели укрепляются сосу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требляйте </w:t>
      </w:r>
      <w:r>
        <w:rPr>
          <w:rFonts w:cs="TimeRoman;Courier New" w:ascii="TimeRoman;Courier New" w:hAnsi="TimeRoman;Courier New"/>
          <w:i/>
          <w:sz w:val="22"/>
        </w:rPr>
        <w:t>морскую капусту</w:t>
      </w:r>
      <w:r>
        <w:rPr>
          <w:rFonts w:cs="TimeRoman;Courier New" w:ascii="TimeRoman;Courier New" w:hAnsi="TimeRoman;Courier New"/>
          <w:sz w:val="22"/>
        </w:rPr>
        <w:t>! Содержащиеся в ней вещества участвуют в обмене жиров. Они снижают вязкость крови, а это препятствует образованию тромб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Webdings" w:ascii="Webdings" w:hAnsi="Webdings"/>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Раиса, 30 лет.</w:t>
      </w:r>
      <w:r>
        <w:rPr>
          <w:rFonts w:cs="TimeRoman;Courier New" w:ascii="TimeRoman;Courier New" w:hAnsi="TimeRoman;Courier New"/>
          <w:sz w:val="22"/>
        </w:rPr>
        <w:t xml:space="preserve"> Была всегда мрачной, усталой, просто падала от слабости. Лицо было бледным. Врач установил у нее анемию. Каждое утро натощак Раиса принимала препарат железа с долькой апельсина (для лучшего усвоения препарата). Улучшения не наступа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Решила лечиться по Книге-1. В состав входил </w:t>
      </w:r>
      <w:r>
        <w:rPr>
          <w:rFonts w:cs="TimeRoman;Courier New" w:ascii="TimeRoman;Courier New" w:hAnsi="TimeRoman;Courier New"/>
          <w:i/>
          <w:sz w:val="22"/>
        </w:rPr>
        <w:t>сок черной редьки</w:t>
      </w:r>
      <w:r>
        <w:rPr>
          <w:rFonts w:cs="TimeRoman;Courier New" w:ascii="TimeRoman;Courier New" w:hAnsi="TimeRoman;Courier New"/>
          <w:sz w:val="22"/>
        </w:rPr>
        <w:t>. Но в Израиле, где живет Раиса, про черную редьку никто не слышал. С большим трудом достала зимой черную редьку, только у одного продавца она и бы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делала омолаживающую настойку (соки, мед, водка, все по Книге-1). На 4-й день прекратилось головокружение, появились силы, а на лице заиграл румянец. Муж удивился тому, как хорошо выглядит жена: помолодела и окрепла. «Когда принимаю настойку, немного пьянею. Но через 15 минут опьянение проходит, — сказала Раиса. — Я счастли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ОЧ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 наши «живые фильтры». На каждого из нас в течение года обрушиваются тонны загрязняющих веществ, с воздухом и водой, пищей и лекарствами. И почки непрерывно, самоотверженно спасают организм от ядовитых отходов, пропуская через себя за сутки до 800 л крови! Такую нагрузку трудно выдержать. Если у вас повышается артериальное давление, бывают частые головные боли, «мешки» под глазами , боли в суставах, отекают ноги, вы чувствуете общую слабость, — значит ваши почки уже сдают и начинается общее отравление организма. Бывает, ломит поясни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Вы говорите: «Что-то ноют почки». Прислушайтесь: они же буквально «стонут» под грузом ядовитых отходов! Даже если внешние признаки болезни пока неясны, в сегодняшних условиях почки у каждого из нас нуждаются в поддержке. </w:t>
      </w:r>
      <w:r>
        <w:rPr>
          <w:rFonts w:cs="TimeRoman;Courier New" w:ascii="TimeRoman;Courier New" w:hAnsi="TimeRoman;Courier New"/>
          <w:i/>
          <w:sz w:val="22"/>
        </w:rPr>
        <w:t>Помогите и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ходилось слышать такое: «Операция прошла успешно, но... почечная недостаточность...» Мой тибетский учитель в ответ на большинство вопросов о болезнях, отвечал: «Причина — больные почки». Так они больны у каждого из на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 46 лет у </w:t>
      </w:r>
      <w:r>
        <w:rPr>
          <w:rFonts w:cs="TimeRoman;Courier New" w:ascii="TimeRoman;Courier New" w:hAnsi="TimeRoman;Courier New"/>
          <w:i/>
          <w:sz w:val="22"/>
        </w:rPr>
        <w:t xml:space="preserve">Михаила </w:t>
      </w:r>
      <w:r>
        <w:rPr>
          <w:rFonts w:cs="TimeRoman;Courier New" w:ascii="TimeRoman;Courier New" w:hAnsi="TimeRoman;Courier New"/>
          <w:sz w:val="22"/>
        </w:rPr>
        <w:t>начались проблемы с мочеиспусканием. Каждые 30–40 минут бегал по-маленькому. Трудности возникали, когда ехал на автобусе на экскурсию. Приходилось просить шофера, чтобы каждые полчаса делал остановку. Стал бегать трусцой — немного полегча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Я определила, что у Михаила не в порядке почки. Стал лечиться. В течение 4 лет пьет </w:t>
      </w:r>
      <w:r>
        <w:rPr>
          <w:rFonts w:cs="TimeRoman;Courier New" w:ascii="TimeRoman;Courier New" w:hAnsi="TimeRoman;Courier New"/>
          <w:i/>
          <w:sz w:val="22"/>
        </w:rPr>
        <w:t>мочегонные травы</w:t>
      </w:r>
      <w:r>
        <w:rPr>
          <w:rFonts w:cs="TimeRoman;Courier New" w:ascii="TimeRoman;Courier New" w:hAnsi="TimeRoman;Courier New"/>
          <w:sz w:val="22"/>
        </w:rPr>
        <w:t xml:space="preserve">. Чередует их каждый месяц. Потребляет много очищенной воды. Восполняет недостаток калия </w:t>
      </w:r>
      <w:r>
        <w:rPr>
          <w:rFonts w:cs="TimeRoman;Courier New" w:ascii="TimeRoman;Courier New" w:hAnsi="TimeRoman;Courier New"/>
          <w:i/>
          <w:sz w:val="22"/>
        </w:rPr>
        <w:t>медом и урюком</w:t>
      </w:r>
      <w:r>
        <w:rPr>
          <w:rFonts w:cs="TimeRoman;Courier New" w:ascii="TimeRoman;Courier New" w:hAnsi="TimeRoman;Courier New"/>
          <w:sz w:val="22"/>
        </w:rPr>
        <w:t>. И вот каков результат: эта проблема снята. Может ехать в любую поездку безо всяких труднос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Нина, 43 года.</w:t>
      </w:r>
      <w:r>
        <w:rPr>
          <w:rFonts w:cs="TimeRoman;Courier New" w:ascii="TimeRoman;Courier New" w:hAnsi="TimeRoman;Courier New"/>
          <w:sz w:val="22"/>
        </w:rPr>
        <w:t xml:space="preserve"> С молодости у нее вся спина в прыщах. Это началось после воспаления легких. Ее вылечили антибиотиками. «Наверное, у тебя печень больная», — говорила мама. После третьих родов у Нины выступили вены на ногах. Лицо было отечным, цвет лица — желтовато-серым. Она быстро уставала. За ночь не удавалось отдохнуть. Вставала утром уже уставшей. И печень, и почки были в тяжелом состоя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b/>
          <w:sz w:val="22"/>
        </w:rPr>
        <w:t xml:space="preserve"> </w:t>
      </w:r>
      <w:r>
        <w:rPr>
          <w:rFonts w:cs="TimeRoman;Courier New" w:ascii="TimeRoman;Courier New" w:hAnsi="TimeRoman;Courier New"/>
          <w:sz w:val="22"/>
        </w:rPr>
        <w:t xml:space="preserve">Стала съедать ежедневно по 2 крупные отварные </w:t>
      </w:r>
      <w:r>
        <w:rPr>
          <w:rFonts w:cs="TimeRoman;Courier New" w:ascii="TimeRoman;Courier New" w:hAnsi="TimeRoman;Courier New"/>
          <w:i/>
          <w:sz w:val="22"/>
        </w:rPr>
        <w:t>свеклы</w:t>
      </w:r>
      <w:r>
        <w:rPr>
          <w:rFonts w:cs="TimeRoman;Courier New" w:ascii="TimeRoman;Courier New" w:hAnsi="TimeRoman;Courier New"/>
          <w:sz w:val="22"/>
        </w:rPr>
        <w:t xml:space="preserve"> (помогает только большое количество свеклы). Недели через 2 выделилось много зловонной «тяжелой» мочи. Вены скрылись, лицо стало свежим, бело-розовым. Исчезли газы, которые мучили ее давно. Прошли запоры. Продолжает с удовольствием есть свекл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Хочу спросить про свою соседку, </w:t>
      </w:r>
      <w:r>
        <w:rPr>
          <w:rFonts w:cs="TimeRoman;Courier New" w:ascii="TimeRoman;Courier New" w:hAnsi="TimeRoman;Courier New"/>
          <w:i/>
          <w:sz w:val="22"/>
        </w:rPr>
        <w:t>Нэлю Дмитриевну, 66 лет</w:t>
      </w:r>
      <w:r>
        <w:rPr>
          <w:rFonts w:cs="TimeRoman;Courier New" w:ascii="TimeRoman;Courier New" w:hAnsi="TimeRoman;Courier New"/>
          <w:sz w:val="22"/>
        </w:rPr>
        <w:t>. Она очень полная, хлебосольная, любит пирожные. Ее муж долго болел, у него были камни в почках. Соседка осталась одна. У Нэли Дмитриевны — гипертония, болит колено. И камни в почках, печени. Она купалась в горячем источнике, грела колено. Так «сдвинулись» камни. Почему такие болезни в этой семь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И гипертония, и боли в колене, и камни — из-за больных почек. Причина, очевидно, неправильное пит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чки очищают кровь. Из-за их плохой работы возникает гипертония, остеохондроз, мигрень и масса других болез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 поводу почек у меня две новости: плохая и хорошая. На почки влияет экология. У большинства людей они «забиты». Кроме того, влияет неумеренное потребление лекарств, а также травмы с повреждением тканей — расплачиваться приходится почк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Хорошая новость — благодаря правильному питанию и приему мочегонных трав почки можно очистить. При этом наступает омоложение организма.</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ЕЧ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чень — главный дирижер того невероятно сложного круговорота в организме, который называется обменом веще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чень производит желчь, необходимую для переваривания пищи, превращает углеводы в жиры и накапливает их в качестве резер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чень обеззараживает кровь, ведает образованием ферментов и гормон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чень — бастион на пути алкоголя и всех ядовитых веществ, которые попадают в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Жирная пища, лекарства, плохая экология, алкоголь, стрессы, несбалансированное питание. Практически каждый день этим мы испытываем на прочность нашу печень. А ведь нарушение ее работы неизбежно и быстро сказывается на всех органах человека, приводя к очень серьезным последствиям. Для женщин это чревато острым недостатком витамина Д, что приводит к раннему развитию остеопороза (хрупкость кост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рвые признаки поражения печени практически не заметны (слабость, изменение веса, снижение работоспособности и т. д.). В дальнейшем это сказывается на работе других органов (желчный пузырь, сердце, сосу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ша печень нуждается в помощ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Для этого советую </w:t>
      </w:r>
      <w:r>
        <w:rPr>
          <w:rFonts w:cs="TimeRoman;Courier New" w:ascii="TimeRoman;Courier New" w:hAnsi="TimeRoman;Courier New"/>
          <w:b/>
          <w:i/>
          <w:sz w:val="22"/>
        </w:rPr>
        <w:t>старинное тибетское средство</w:t>
      </w:r>
      <w:r>
        <w:rPr>
          <w:rFonts w:cs="TimeRoman;Courier New" w:ascii="TimeRoman;Courier New" w:hAnsi="TimeRoman;Courier New"/>
          <w:sz w:val="22"/>
        </w:rPr>
        <w:t xml:space="preserve">. Возьмите по 100 г сухих трав — </w:t>
      </w:r>
      <w:r>
        <w:rPr>
          <w:rFonts w:cs="TimeRoman;Courier New" w:ascii="TimeRoman;Courier New" w:hAnsi="TimeRoman;Courier New"/>
          <w:i/>
          <w:sz w:val="22"/>
        </w:rPr>
        <w:t>ромашки, зверобоя, бессмертника, листа земляники и березовых почек</w:t>
      </w:r>
      <w:r>
        <w:rPr>
          <w:rFonts w:cs="TimeRoman;Courier New" w:ascii="TimeRoman;Courier New" w:hAnsi="TimeRoman;Courier New"/>
          <w:sz w:val="22"/>
        </w:rPr>
        <w:t xml:space="preserve">, тщательно измельчитe и перемешайте. 2 ст. ложки сбора залейте 400 мл крутого кипятка и настаивайте в термосе всю ночь. Принимайте по 100–200 г 2 раза в день </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за 20 мин до еды в теплом виде. Можете добавить чайную ложку </w:t>
      </w:r>
      <w:r>
        <w:rPr>
          <w:rFonts w:cs="TimeRoman;Courier New" w:ascii="TimeRoman;Courier New" w:hAnsi="TimeRoman;Courier New"/>
          <w:i/>
          <w:sz w:val="22"/>
        </w:rPr>
        <w:t>мед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урс лечения — 50 дней раз в году. Настой усиливает функции всех выделительных систем: печени, почек, кишечника, — улучшает обмен веществ, гибкость суставов, помогает при ожирении и гипертонии, а также при остеохондроз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оможет также </w:t>
      </w:r>
      <w:r>
        <w:rPr>
          <w:rFonts w:cs="TimeRoman;Courier New" w:ascii="TimeRoman;Courier New" w:hAnsi="TimeRoman;Courier New"/>
          <w:b/>
          <w:i/>
          <w:sz w:val="22"/>
        </w:rPr>
        <w:t>целебный напиток</w:t>
      </w:r>
      <w:r>
        <w:rPr>
          <w:rFonts w:cs="TimeRoman;Courier New" w:ascii="TimeRoman;Courier New" w:hAnsi="TimeRoman;Courier New"/>
          <w:sz w:val="22"/>
        </w:rPr>
        <w:t xml:space="preserve">: 2 ст. ложки </w:t>
      </w:r>
      <w:r>
        <w:rPr>
          <w:rFonts w:cs="TimeRoman;Courier New" w:ascii="TimeRoman;Courier New" w:hAnsi="TimeRoman;Courier New"/>
          <w:i/>
          <w:sz w:val="22"/>
        </w:rPr>
        <w:t>овса</w:t>
      </w:r>
      <w:r>
        <w:rPr>
          <w:rFonts w:cs="TimeRoman;Courier New" w:ascii="TimeRoman;Courier New" w:hAnsi="TimeRoman;Courier New"/>
          <w:sz w:val="22"/>
        </w:rPr>
        <w:t xml:space="preserve"> кипятят в 200–300 мл </w:t>
      </w:r>
      <w:r>
        <w:rPr>
          <w:rFonts w:cs="TimeRoman;Courier New" w:ascii="TimeRoman;Courier New" w:hAnsi="TimeRoman;Courier New"/>
          <w:i/>
          <w:sz w:val="22"/>
        </w:rPr>
        <w:t>воды</w:t>
      </w:r>
      <w:r>
        <w:rPr>
          <w:rFonts w:cs="TimeRoman;Courier New" w:ascii="TimeRoman;Courier New" w:hAnsi="TimeRoman;Courier New"/>
          <w:sz w:val="22"/>
        </w:rPr>
        <w:t xml:space="preserve"> в течение 5 минут, после чего добавляют 2 ст. ложки </w:t>
      </w:r>
      <w:r>
        <w:rPr>
          <w:rFonts w:cs="TimeRoman;Courier New" w:ascii="TimeRoman;Courier New" w:hAnsi="TimeRoman;Courier New"/>
          <w:i/>
          <w:sz w:val="22"/>
        </w:rPr>
        <w:t>молока</w:t>
      </w:r>
      <w:r>
        <w:rPr>
          <w:rFonts w:cs="TimeRoman;Courier New" w:ascii="TimeRoman;Courier New" w:hAnsi="TimeRoman;Courier New"/>
          <w:sz w:val="22"/>
        </w:rPr>
        <w:t xml:space="preserve"> и кипятят еще столько же, потом добавляют 2 ст. ложки </w:t>
      </w:r>
      <w:r>
        <w:rPr>
          <w:rFonts w:cs="TimeRoman;Courier New" w:ascii="TimeRoman;Courier New" w:hAnsi="TimeRoman;Courier New"/>
          <w:i/>
          <w:sz w:val="22"/>
        </w:rPr>
        <w:t>мед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твар пьют за 20 минут до еды 2–3 раза в день по 1–2 ст. ложки в течение месяца. Он также полезен после перенесенного гепатита и холецисти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Для лечения печени рекомендуется </w:t>
      </w:r>
      <w:r>
        <w:rPr>
          <w:rFonts w:cs="TimeRoman;Courier New" w:ascii="TimeRoman;Courier New" w:hAnsi="TimeRoman;Courier New"/>
          <w:i/>
          <w:sz w:val="22"/>
        </w:rPr>
        <w:t>расторопша</w:t>
      </w:r>
      <w:r>
        <w:rPr>
          <w:rFonts w:cs="TimeRoman;Courier New" w:ascii="TimeRoman;Courier New" w:hAnsi="TimeRoman;Courier New"/>
          <w:sz w:val="22"/>
        </w:rPr>
        <w:t xml:space="preserve"> (</w:t>
      </w:r>
      <w:r>
        <w:rPr>
          <w:rFonts w:cs="TimeRoman;Courier New" w:ascii="TimeRoman;Courier New" w:hAnsi="TimeRoman;Courier New"/>
          <w:i/>
          <w:sz w:val="22"/>
        </w:rPr>
        <w:t>марьин чертополох</w:t>
      </w:r>
      <w:r>
        <w:rPr>
          <w:rFonts w:cs="TimeRoman;Courier New" w:ascii="TimeRoman;Courier New" w:hAnsi="TimeRoman;Courier New"/>
          <w:sz w:val="22"/>
        </w:rPr>
        <w:t>). Она восстанавливает печень, поврежденную неправильным питанием (с жировыми отложениями в клетках) и алкоголем. Активизирует работу желчного пузыря, пищевар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Рецепт:</w:t>
      </w:r>
      <w:r>
        <w:rPr>
          <w:rFonts w:cs="TimeRoman;Courier New" w:ascii="TimeRoman;Courier New" w:hAnsi="TimeRoman;Courier New"/>
          <w:sz w:val="22"/>
        </w:rPr>
        <w:t xml:space="preserve"> 20 г сухих семян залить 0,5 л кипятка. Под крышкой настоять 10 минут. Процедить (этo норма на день). Пить 3 раза в день. Курс 3 нед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Другой вариант:</w:t>
      </w:r>
      <w:r>
        <w:rPr>
          <w:rFonts w:cs="TimeRoman;Courier New" w:ascii="TimeRoman;Courier New" w:hAnsi="TimeRoman;Courier New"/>
          <w:sz w:val="22"/>
        </w:rPr>
        <w:t xml:space="preserve"> 1 ч. ложку </w:t>
      </w:r>
      <w:r>
        <w:rPr>
          <w:rFonts w:cs="TimeRoman;Courier New" w:ascii="TimeRoman;Courier New" w:hAnsi="TimeRoman;Courier New"/>
          <w:i/>
          <w:sz w:val="22"/>
        </w:rPr>
        <w:t>семян расторопши</w:t>
      </w:r>
      <w:r>
        <w:rPr>
          <w:rFonts w:cs="TimeRoman;Courier New" w:ascii="TimeRoman;Courier New" w:hAnsi="TimeRoman;Courier New"/>
          <w:sz w:val="22"/>
        </w:rPr>
        <w:t xml:space="preserve"> и столько же </w:t>
      </w:r>
      <w:r>
        <w:rPr>
          <w:rFonts w:cs="TimeRoman;Courier New" w:ascii="TimeRoman;Courier New" w:hAnsi="TimeRoman;Courier New"/>
          <w:i/>
          <w:sz w:val="22"/>
        </w:rPr>
        <w:t>семян фенхеля</w:t>
      </w:r>
      <w:r>
        <w:rPr>
          <w:rFonts w:cs="TimeRoman;Courier New" w:ascii="TimeRoman;Courier New" w:hAnsi="TimeRoman;Courier New"/>
          <w:sz w:val="22"/>
        </w:rPr>
        <w:t xml:space="preserve"> истолочь в ступе, залить 125 мл кипятка, настоять 10 мин., процедить. Прием: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4 стакана 1 раз в день после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Я — химик. Из-за производственных вредностей печень больная. Да и питалась кое-как, много лекарств пила. Стала лечиться </w:t>
      </w:r>
      <w:r>
        <w:rPr>
          <w:rFonts w:cs="TimeRoman;Courier New" w:ascii="TimeRoman;Courier New" w:hAnsi="TimeRoman;Courier New"/>
          <w:i/>
          <w:sz w:val="22"/>
        </w:rPr>
        <w:t>расторопшей</w:t>
      </w:r>
      <w:r>
        <w:rPr>
          <w:rFonts w:cs="TimeRoman;Courier New" w:ascii="TimeRoman;Courier New" w:hAnsi="TimeRoman;Courier New"/>
          <w:sz w:val="22"/>
        </w:rPr>
        <w:t> — эффект был прекрасный. Повторила через 10 дней — эффект намного слаб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имечание.</w:t>
      </w:r>
      <w:r>
        <w:rPr>
          <w:rFonts w:cs="TimeRoman;Courier New" w:ascii="TimeRoman;Courier New" w:hAnsi="TimeRoman;Courier New"/>
          <w:sz w:val="22"/>
        </w:rPr>
        <w:t xml:space="preserve"> Любое средство наиболее эффективно при первом курсе. Затем сделайте перерыв на 2–3 неде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Роза, 66 лет</w:t>
      </w:r>
      <w:r>
        <w:rPr>
          <w:rFonts w:cs="TimeRoman;Courier New" w:ascii="TimeRoman;Courier New" w:hAnsi="TimeRoman;Courier New"/>
          <w:sz w:val="22"/>
        </w:rPr>
        <w:t>. Давно на пенсии. С ранней весны до поздней осени живет на даче. Хороший дом. Муж построил баню. Целый день Роза обрабатывает участок — 6 соток. Выращивает овощи, ягоды, цветы. У нее цветут ландыши и незабудки, розы и пионы, лилии и маргаритки. Есть кусты черной смородины и крыжовника. В теплице растут огурцы. «Они намного вкуснее тех, что продаются на рынке, — считает Роза. — Летом ем по килограмму в день, очищаюсь прекрас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ть у нее и тыква, и чеснок. На подстриженной лужайке сидит большая пластмассовая лягушка, стоят ажурные скамейки. Участок в образцовом состоянии, чего не скажешь о ее здоровье. У Розы очень сильная энергия, способности ясновидения. «Я всегда знаю, чего мне нельзя есть», — говорит она. — Утром только подумаю: сейчас выпью кофе — сразу начинает болеть голова. Нет, нет, не буду. Попью чаю. Думаю: возьму бутерброд со сливочным маслом — ноет печень. Нет, не буду. Беру черный хлеб с творогом и медом — ничего не болит. Значит можно. Сестра-врач всегда удивляется: “Как это ты угадываешь, чего нельзя есть?”». Роза определяет болезни своих близких. «Внук был маленький, заболел. Я ладонями провела вдоль его тела — всюду было тепло. А от печени шел холод. У него желтуха»,— сказала я. — Еще доктор не пришел, а я уже знала, чем мальчик болен». Свои способности она больше никак не использовала и не развивала. Увлеклась траволечением. На участке росли лекарственные тра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лучайно узнала про крупный камень в желчном пузыре. «Муж проходил обследование в хорошей клинике, ну и я вместе с ним сделала УЗИ», — сказала она. Ее направили на операцию. Соседка, которой удалили желчный пузырь, советует не спешить с операцией. Говорю Розе, что камень образовался из-за плохой работы щитовидной и парощитовидных желез. «У нас в Подмосковье очень жесткая вода», — замечает Роза. Да, и качество воды тоже влия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нее болит печень. Показываю Розе, как прогреть печень, как энергетически размыть камень. Она волнуется — как бы не сдвинулся с места. Надо действовать осторожно, прогреть понемногу. Через 2 недели спросила, как идет лечение. «Мне некогда этим заниматься», — ответила Роза. — Прогревала несколько раз, печень успокоилась, камень кажется, немного уменьшился. Заметила, что лечиться надо с утра — к вечеру никакой энергии уже не остается. Это такое хорошее лечение! И так понятно описано. Почему же я зациклилась только на травах, а на биоэнергетику не обратила вним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Я долго болел, лечили меня антибиотиками. Температура спала. Но теперь после еды меня рвет. Иногда даже желчью. Что со мной случилось? Как мне бы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Антибиотики повлияли на печень. Печень не срабатывает, желчные протоки закрыты. Сейчас в аптеках можно купить дорогие лекарства, которые лечат печень от отравления антибиотик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что советует народная медиц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Заварите 1 ст. ложку </w:t>
      </w:r>
      <w:r>
        <w:rPr>
          <w:rFonts w:cs="TimeRoman;Courier New" w:ascii="TimeRoman;Courier New" w:hAnsi="TimeRoman;Courier New"/>
          <w:i/>
          <w:sz w:val="22"/>
        </w:rPr>
        <w:t>кукурузных рыльцев</w:t>
      </w:r>
      <w:r>
        <w:rPr>
          <w:rFonts w:cs="TimeRoman;Courier New" w:ascii="TimeRoman;Courier New" w:hAnsi="TimeRoman;Courier New"/>
          <w:sz w:val="22"/>
        </w:rPr>
        <w:t xml:space="preserve"> в 1 стакане кипятка. Пейте по 1/3 стакана 3 раза в сутки, чтобы промыть желчные протоки. Полезны также отвары </w:t>
      </w:r>
      <w:r>
        <w:rPr>
          <w:rFonts w:cs="TimeRoman;Courier New" w:ascii="TimeRoman;Courier New" w:hAnsi="TimeRoman;Courier New"/>
          <w:i/>
          <w:sz w:val="22"/>
        </w:rPr>
        <w:t xml:space="preserve">цикория </w:t>
      </w:r>
      <w:r>
        <w:rPr>
          <w:rFonts w:cs="TimeRoman;Courier New" w:ascii="TimeRoman;Courier New" w:hAnsi="TimeRoman;Courier New"/>
          <w:sz w:val="22"/>
        </w:rPr>
        <w:t xml:space="preserve">(1 ст. ложка на 1 стакан кипятка), </w:t>
      </w:r>
      <w:r>
        <w:rPr>
          <w:rFonts w:cs="TimeRoman;Courier New" w:ascii="TimeRoman;Courier New" w:hAnsi="TimeRoman;Courier New"/>
          <w:i/>
          <w:sz w:val="22"/>
        </w:rPr>
        <w:t>чистотела</w:t>
      </w:r>
      <w:r>
        <w:rPr>
          <w:rFonts w:cs="TimeRoman;Courier New" w:ascii="TimeRoman;Courier New" w:hAnsi="TimeRoman;Courier New"/>
          <w:sz w:val="22"/>
        </w:rPr>
        <w:t xml:space="preserve"> (1 ч. ложка на один стакан кипятка), </w:t>
      </w:r>
      <w:r>
        <w:rPr>
          <w:rFonts w:cs="TimeRoman;Courier New" w:ascii="TimeRoman;Courier New" w:hAnsi="TimeRoman;Courier New"/>
          <w:i/>
          <w:sz w:val="22"/>
        </w:rPr>
        <w:t>отвар шиповника</w:t>
      </w:r>
      <w:r>
        <w:rPr>
          <w:rFonts w:cs="TimeRoman;Courier New" w:ascii="TimeRoman;Courier New" w:hAnsi="TimeRoman;Courier New"/>
          <w:sz w:val="22"/>
        </w:rPr>
        <w:t xml:space="preserve"> (1 ст. ложка на 1 стакан кипятка) — это и общеукрепляющее, и витамины, и лечение пече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оложите на печень горячую грелку — она расширит прото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онемногу ешьте жидкую пищу — кашу, суп. Начните с 1 ст. ложки. Через час — еще столовую ложку и т. д. Полезно пить по 1 ст. ложке </w:t>
      </w:r>
      <w:r>
        <w:rPr>
          <w:rFonts w:cs="TimeRoman;Courier New" w:ascii="TimeRoman;Courier New" w:hAnsi="TimeRoman;Courier New"/>
          <w:i/>
          <w:sz w:val="22"/>
        </w:rPr>
        <w:t xml:space="preserve">сок </w:t>
      </w:r>
      <w:r>
        <w:rPr>
          <w:rFonts w:cs="TimeRoman;Courier New" w:ascii="TimeRoman;Courier New" w:hAnsi="TimeRoman;Courier New"/>
          <w:sz w:val="22"/>
        </w:rPr>
        <w:t xml:space="preserve">из </w:t>
      </w:r>
      <w:r>
        <w:rPr>
          <w:rFonts w:cs="TimeRoman;Courier New" w:ascii="TimeRoman;Courier New" w:hAnsi="TimeRoman;Courier New"/>
          <w:i/>
          <w:sz w:val="22"/>
        </w:rPr>
        <w:t>мандаринов, мед</w:t>
      </w:r>
      <w:r>
        <w:rPr>
          <w:rFonts w:cs="TimeRoman;Courier New" w:ascii="TimeRoman;Courier New" w:hAnsi="TimeRoman;Courier New"/>
          <w:sz w:val="22"/>
        </w:rPr>
        <w:t> — по 1 ч. ложке в день. Лечение длительное, но без побочных явлен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есной и осенью полезно проводить </w:t>
      </w:r>
      <w:r>
        <w:rPr>
          <w:rFonts w:cs="TimeRoman;Courier New" w:ascii="TimeRoman;Courier New" w:hAnsi="TimeRoman;Courier New"/>
          <w:b/>
          <w:i/>
          <w:sz w:val="22"/>
        </w:rPr>
        <w:t>профилактику</w:t>
      </w:r>
      <w:r>
        <w:rPr>
          <w:rFonts w:cs="TimeRoman;Courier New" w:ascii="TimeRoman;Courier New" w:hAnsi="TimeRoman;Courier New"/>
          <w:sz w:val="22"/>
        </w:rPr>
        <w:t xml:space="preserve"> для лечения печени. Этот состав стимулирует обмен веществ в организме. Скоро почувствуете облегчение, даже если раньше не жаловались на свою печень. Состав поможет всегда быть бодрым и здоровым:</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sz w:val="22"/>
        </w:rPr>
        <w:tab/>
      </w:r>
      <w:r>
        <w:rPr>
          <w:rFonts w:cs="TimeRoman;Courier New" w:ascii="TimeRoman;Courier New" w:hAnsi="TimeRoman;Courier New"/>
          <w:i/>
          <w:sz w:val="20"/>
        </w:rPr>
        <w:t>Плоды расторопши (размолотые)</w:t>
      </w:r>
      <w:r>
        <w:rPr>
          <w:rFonts w:cs="TimeRoman;Courier New" w:ascii="TimeRoman;Courier New" w:hAnsi="TimeRoman;Courier New"/>
          <w:sz w:val="20"/>
        </w:rPr>
        <w:tab/>
        <w:t>20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Корни одуванчика (размолотые)</w:t>
      </w:r>
      <w:r>
        <w:rPr>
          <w:rFonts w:cs="TimeRoman;Courier New" w:ascii="TimeRoman;Courier New" w:hAnsi="TimeRoman;Courier New"/>
          <w:sz w:val="20"/>
        </w:rPr>
        <w:tab/>
        <w:t>20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Трава крапивы</w:t>
      </w:r>
      <w:r>
        <w:rPr>
          <w:rFonts w:cs="TimeRoman;Courier New" w:ascii="TimeRoman;Courier New" w:hAnsi="TimeRoman;Courier New"/>
          <w:sz w:val="20"/>
        </w:rPr>
        <w:tab/>
        <w:t>10 г</w:t>
      </w:r>
    </w:p>
    <w:p>
      <w:pPr>
        <w:pStyle w:val="Normal"/>
        <w:tabs>
          <w:tab w:val="clear" w:pos="709"/>
          <w:tab w:val="left" w:pos="1440" w:leader="none"/>
        </w:tabs>
        <w:autoSpaceDE w:val="false"/>
        <w:spacing w:before="0" w:after="57"/>
        <w:ind w:firstLine="709"/>
        <w:jc w:val="both"/>
        <w:rPr>
          <w:rFonts w:ascii="TimeRoman;Courier New" w:hAnsi="TimeRoman;Courier New" w:cs="TimeRoman;Courier New"/>
          <w:i/>
          <w:i/>
          <w:sz w:val="20"/>
        </w:rPr>
      </w:pPr>
      <w:r>
        <w:rPr>
          <w:rFonts w:cs="TimeRoman;Courier New" w:ascii="TimeRoman;Courier New" w:hAnsi="TimeRoman;Courier New"/>
          <w:i/>
          <w:sz w:val="20"/>
        </w:rPr>
        <w:tab/>
        <w:t>Листья березы</w:t>
      </w:r>
      <w:r>
        <w:rPr>
          <w:rFonts w:cs="TimeRoman;Courier New" w:ascii="TimeRoman;Courier New" w:hAnsi="TimeRoman;Courier New"/>
          <w:sz w:val="20"/>
        </w:rPr>
        <w:tab/>
        <w:t>1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0"/>
        </w:rPr>
        <w:tab/>
      </w:r>
      <w:r>
        <w:rPr>
          <w:rFonts w:cs="TimeRoman;Courier New" w:ascii="TimeRoman;Courier New" w:hAnsi="TimeRoman;Courier New"/>
          <w:sz w:val="22"/>
        </w:rPr>
        <w:t>6 ч. ложек смеси залейте 3 стаканами кипятка, укутайте, настаивайте 20 минут, затем процедите. Прием: в течение 4 недель принимать по 3 стака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Что такое гепатит и как он возника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Гепатит — воспалительный процесс в печени. Вызывается вирусами. Может быть вызван также застоем желчи. Болезнь Боткина (желтуха) вызывается вирусом, переходящим через ЖКТ. Другой вирус попадает в кровь при уколах, переливаниях крови. Третий вирус передается половым путем. Гепатит может быть вызван неумеренным потреблением алкоголя или после отравления ядами (красителями, металлами). Народная медицина знает еще одну причи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Swan;Matisse ITC" w:ascii="Swan;Matisse ITC" w:hAnsi="Swan;Matisse ITC"/>
          <w:i/>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ы — беженцы из Баку. Живем в Германии, недалеко от Мюнхена. Местной девушке очень понравился мой сын, хотела выйти за него замуж. “Я никогда не женюсь на немке”, — сказал мой сын. Тогда она прокляла его. У меня на глазах! Про эту семью говорили, что занимаются черной магией. Теперь сын болеет. У него гепатит 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Я стал сильно уставать, появилась тошнота, пропал аппетит. Что это знач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ри вялотекущем заболевании печени могут быть эти признаки. Другие симптомы: боли в области печени, иногда кожные кровоизлияния, боли в суставах, температура. Это все симптомы гепати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Я обследовался по поводу сильной слабости. В анализе крови обнаружили печеночные пробы. Что это знач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Такие явления наблюдаются при гепатите. Еще бывают боли в области печени, отдающие в правую руку, лопатку. Эти боли могут быть не связаны с приемом пищи. Они обостряются при тяжелой физической и психической нагрузке. При этом человек ощущает тяжесть и полноту в правом подреберье. При застое желчи возникает зуд кожи. При любом зуде кожи обратите внимание на печ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Как связана печень с желчным пузыр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Желчный пузырь прикреплен к нижней поверхности печени. Печень выделяет желчь, которая по желчным протокам стекает в желчный пузырь и скапливается там. Если желчи вырабатывается мало, возникает заболевание ЖКТ. Если желчь застаивается в желчном пузыре — происходит воспаление пече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У меня больная печень. Недавно появился мучительный зуд кожи. С чем это связа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Зуд — это симптомы застоя желчи. Он возникает при заболевании желчных протоков, желчного пузыря и печени. Причиной зуда может быть панкреатит (болезнь поджелудочной железы), камни в желчном пузыре. Еще надо проверить почки и мочевой пузыр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Вы писали, что печень страдает от лекарств. Почему же ее лечат лекарств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Это самый хороший вопрос, какой я получила от читателей. Лекарства отрицательно влияют на печень. Например, антибиотики, гормоны. Даже не очень сильнодействующие лекарства при длительном применении приводят к изменениям в печени. Дело в том, что в печени происходит обезвреживание веществ, поступающих в кровь. Когда печень не может справиться с большим количеством инородных веществ, возникает патология. Народная медицина использует лекарственные травы, которые действуют очень мягко. К ним относятся: </w:t>
      </w:r>
      <w:r>
        <w:rPr>
          <w:rFonts w:cs="TimeRoman;Courier New" w:ascii="TimeRoman;Courier New" w:hAnsi="TimeRoman;Courier New"/>
          <w:i/>
          <w:sz w:val="22"/>
        </w:rPr>
        <w:t>шиповник, цикорий, бессмертник, репяшок, расторопша, зверобой, календула, крапива, одуванчик (корни), чистотел, ромашка, шалфей, тысячелистник, спорыш, береза (листья и почки).</w:t>
      </w:r>
      <w:r>
        <w:rPr>
          <w:rFonts w:cs="TimeRoman;Courier New" w:ascii="TimeRoman;Courier New" w:hAnsi="TimeRoman;Courier New"/>
          <w:sz w:val="22"/>
        </w:rPr>
        <w:t xml:space="preserve"> Обязательно советую придерживаться </w:t>
      </w:r>
      <w:r>
        <w:rPr>
          <w:rFonts w:cs="TimeRoman;Courier New" w:ascii="TimeRoman;Courier New" w:hAnsi="TimeRoman;Courier New"/>
          <w:i/>
          <w:sz w:val="22"/>
        </w:rPr>
        <w:t>диеты</w:t>
      </w:r>
      <w:r>
        <w:rPr>
          <w:rFonts w:cs="TimeRoman;Courier New" w:ascii="TimeRoman;Courier New" w:hAnsi="TimeRoman;Courier New"/>
          <w:sz w:val="22"/>
        </w:rPr>
        <w:t xml:space="preserve"> (Книга-1). Успешно также лечение </w:t>
      </w:r>
      <w:r>
        <w:rPr>
          <w:rFonts w:cs="TimeRoman;Courier New" w:ascii="TimeRoman;Courier New" w:hAnsi="TimeRoman;Courier New"/>
          <w:i/>
          <w:sz w:val="22"/>
        </w:rPr>
        <w:t>свеклой</w:t>
      </w:r>
      <w:r>
        <w:rPr>
          <w:rFonts w:cs="TimeRoman;Courier New" w:ascii="TimeRoman;Courier New" w:hAnsi="TimeRoman;Courier New"/>
          <w:sz w:val="22"/>
        </w:rPr>
        <w:t xml:space="preserve"> (Книга-2). Лучшее средство для лечения застоя желчи — «спускание» желчи из желчного пузыря (Книга-3).</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Камни в желчном пузыр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Webdings" w:hAnsi="Webdings" w:cs="Webdings"/>
          <w:sz w:val="56"/>
        </w:rPr>
      </w:pPr>
      <w:r>
        <w:rPr>
          <w:rFonts w:cs="TimeRoman;Courier New" w:ascii="TimeRoman;Courier New" w:hAnsi="TimeRoman;Courier New"/>
          <w:i/>
          <w:color w:val="FF0000"/>
          <w:sz w:val="22"/>
        </w:rPr>
        <w:tab/>
      </w:r>
    </w:p>
    <w:p>
      <w:pPr>
        <w:pStyle w:val="Normal"/>
        <w:tabs>
          <w:tab w:val="clear" w:pos="709"/>
          <w:tab w:val="left" w:pos="1440" w:leader="none"/>
        </w:tabs>
        <w:autoSpaceDE w:val="false"/>
        <w:spacing w:lineRule="atLeast" w:line="254"/>
        <w:ind w:firstLine="709"/>
        <w:jc w:val="both"/>
        <w:rPr/>
      </w:pPr>
      <w:r>
        <w:rPr>
          <w:rFonts w:cs="Webdings" w:ascii="Webdings" w:hAnsi="Webdings"/>
          <w:sz w:val="56"/>
        </w:rPr>
        <w:tab/>
        <w:t></w:t>
      </w:r>
      <w:r>
        <w:rPr>
          <w:rFonts w:cs="TimeRoman;Courier New" w:ascii="TimeRoman;Courier New" w:hAnsi="TimeRoman;Courier New"/>
          <w:b/>
          <w:i/>
          <w:sz w:val="22"/>
        </w:rPr>
        <w:t xml:space="preserve"> Опыт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У мамы были сильные боли в животе. У нее обнаружили камни в желчном пузыре. Врач сказал, что из-за камней желчный пузырь деформирован и поэтому возникает боль. Направил ее на операцию. Я увлекаюсь народной медициной. Прочел множество литературы на данную тему. Обратил внимание, что часто применяется для выведения камней </w:t>
      </w:r>
      <w:r>
        <w:rPr>
          <w:rFonts w:cs="TimeRoman;Courier New" w:ascii="TimeRoman;Courier New" w:hAnsi="TimeRoman;Courier New"/>
          <w:i/>
          <w:sz w:val="22"/>
        </w:rPr>
        <w:t>свекла</w:t>
      </w:r>
      <w:r>
        <w:rPr>
          <w:rFonts w:cs="TimeRoman;Courier New" w:ascii="TimeRoman;Courier New" w:hAnsi="TimeRoman;Courier New"/>
          <w:sz w:val="22"/>
        </w:rPr>
        <w:t> — отвары, настои. Я решил попробовать лечение борщом. Покупал свеклу (у нас в Белоруссии ее называют “буряк”). Мама варила вкусный борщ, мы каждый день его ели. Через 2 недели боли прошли. Через 3 месяца сделали УЗИ. Камни исчезли, рассыпались в песок. Врач очень удивился — сказал, что нет другого лечения, кроме операции. Маме 80 лет, она бы не перенесла операц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работала в аптеке при крупной московской поликлинике. Работы было так много, что часто не удавалось поесть. Мне очень хотелось кушать, но нагрузка не позволяла сделать перерыв в работе. К вечеру уже есть не хотелось, пила чай. Во время еды желчь из желчного пузыря автоматически выбрасывается, участвуя в процессе пищеварения. Если пища не поступает, желчь застаивается, превращается в камни. У меня начались жуткие боли — в животе, в груди. Зимой хотелось распахнуть окно и глотнуть ледяного воздуха. Врачи долго не могли определить причину болей. Обошла почти всех специалистов поликлиники. Наконец поставили диагноз. Мне удалили желчный пузырь. Он весь был забит мелкими камн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 молодости анализ крови показывал повышенный протромбин. Меня это не волновало. Хотя врач обращала внимание на этот показатель! Он свидетельствовал о повышенной свертываемости крови. В пожилом возрасте добавился высокий холестерин. И я решила взяться за себя. Стала пить </w:t>
      </w:r>
      <w:r>
        <w:rPr>
          <w:rFonts w:cs="TimeRoman;Courier New" w:ascii="TimeRoman;Courier New" w:hAnsi="TimeRoman;Courier New"/>
          <w:i/>
          <w:sz w:val="22"/>
        </w:rPr>
        <w:t>много воды</w:t>
      </w:r>
      <w:r>
        <w:rPr>
          <w:rFonts w:cs="TimeRoman;Courier New" w:ascii="TimeRoman;Courier New" w:hAnsi="TimeRoman;Courier New"/>
          <w:sz w:val="22"/>
        </w:rPr>
        <w:t> — по 5–6 стаканов в день, кроме супа и молока. Прошла 3 курса настойки по рецепту Книги-1, которая очищает сосуды, делает их эластичными, рассасывает тромбы, разжижает кровь. По Книге-2 (вот уж, действительно «Золотая книга») подобрала продукты, которые полезны. Отказалась от пирожных, сметаны, сливок. И вот результат: протромбин и холестерин в норме!» (</w:t>
      </w:r>
      <w:r>
        <w:rPr>
          <w:rFonts w:cs="TimeRoman;Courier New" w:ascii="TimeRoman;Courier New" w:hAnsi="TimeRoman;Courier New"/>
          <w:i/>
          <w:sz w:val="22"/>
        </w:rPr>
        <w:t>Екатерина, 64 год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rPr>
        <w:t>Помощь позвоночни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GaramondBookNarrowC;Courier New" w:ascii="GaramondBookNarrowC;Courier New" w:hAnsi="GaramondBookNarrowC;Courier New"/>
          <w:b/>
          <w:caps/>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sz w:val="20"/>
        </w:rPr>
        <w:t xml:space="preserve">ПОЗВОНОЧНИК — </w:t>
      </w:r>
      <w:r>
        <w:rPr>
          <w:rFonts w:cs="GaramondBookNarrowC;Courier New" w:ascii="GaramondBookNarrowC;Courier New" w:hAnsi="GaramondBookNarrowC;Courier New"/>
          <w:b/>
          <w:smallCaps/>
          <w:sz w:val="20"/>
        </w:rPr>
        <w:t>ДРЕВО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звоночник — основа, стержень, на котором держится человеческое тело (рис. 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новные его составляющие — позвонки. Их бывает 32 или 34: 7 шейных, 12 грудных, 5 поясничных, 5 крестцовых и от 3 до 5 копчиковых. Величина и форма позвонков различны, но все они имеют тело и дугу, между которыми находится позвоночное отверстие. Позвонки следуют по очереди друг за другом: в районе крестца и поясницы — более крупные, а чем выше — тем они меньше. Немного похоже на детскую пирамиду, только у колец, нанизываемых на игрушку, абсолютно правильная округлая форма, а позвонки имеют выступы-отростки: суставные, поперечные и остистые. Кольца детской пирамиды, ложась одно на другое, образуют сквозное отверстие: позвонки нашей «пирамиды» тоже. Но это не просто отверстие — это спинномозговой канал! Через него проходит спинной мозг, нервные окончания которого передают информацию головному мозгу, получая от него ответные коман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ля того чтобы наш чудесный позвоночный столб функционировал нормально и бесперебойно, его работу обеспечивают еще и межпозвоночные хрящи, которые называют дисками. Межпозвоночные диски, эти замечательные амортизаторы, как и любой механизм, имеют срок эксплуат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оль в ноге при ходьбе встречается при разных заболеваниях, но мы поговорим о радикулите, очень часто сопровождающем остеохондроз. Радикулит — это болезнь нервного корешка. Теперь понятно, как опытный костоправ по болезненности корешков какого-то участка позвоночника может точно поставить диагно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явление этого мучительного, трудно поддающегося лечению недуга вызвано нарушением кровообращения нервного волокна. Случается это, когда сам корешок либо сосуды, снабжающие его кровью, сдавлены грыжей диска или костными разрастаниями, исходящими из позвоночного сустава. Или нервное волокно деформировано оставшимися после воспаления спайками. Ощущение боли дает корешок, несущий информацию о конечности, то есть тот, который предупреждает человека об опасности. Тибетский массаж включает и воздействие на нервные корешки позвоночника, поэтому он так эффективе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Что такое остеохондро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В массовом сознании «остеохондроз» примерно то же, что «лишние деньги»: все слышали, но никто не видел. Если же говорить серьезно, то остеохондроз, скорее не болезнь, а нормальный процесс возрастных изменений хрящевой ткани позвоночника. За счет постепенного снижения количества влаги уменьшается высота межпозвонковых дисков, меняется их структура. Когда подобные изменения начинают проявляться в 70 лет, это нормально. Если же в 40–30, а то и раньше, тут уже не норма, а болезнь. Причем обязательно требующая леч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То есть лечиться надо, даже если спина немного побаливает? Но ведь боль и сама проход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Опасное заблуждение. Позвоночник — самая «нагруженная» система организма, ему постоянно приходится работать в экстремальных условиях, и никогда не болит «просто так». Любые неприятные ощущения, скованность, усталость, небольшие ноющие боли — все это сигналы, что в позвоночнике начался и развивается патологический процесс. И если боль в спине возникла хотя бы раз, она, к сожалению, обязательно верн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 все же, почему сразу нужно лечиться? Ведь можно просто заняться, например, физкультурой, укрепить мышцы спины. В качестве дополнительной оздоровляющей процедуры правильно подобранная, дозированная физическая нагрузка, безусловно, полезна. Эффективные упражнения для позвоночника даны в Книге-1, Книге-2 и в Книге-5. Беда в том, что ее одной недостаточно, чтобы затормозить развитие остеохондроза. Ведь он развивается у всех: и у тех, кто днями не встает с места, и у тех, кто активно занимается спортом. Межпозвонковые диски, как и любые наши органы, нуждаются в питании. Но кровеносных сосудов в них нет, поэтому они полностью зависят от кровообращения в прилегающих к позвоночнику мышцах спины. Наладить его исключительно с помощью спорта невозможно. Более того, физические нагрузки могут быть и попросту опасны. Поэтому любая «физкультура» должна быть точно соотнесена с индивидуальными возможностями вашего позвоночника. Кроме того, перед тем как приступать к любым спортивным занятиям, позвоночник необходимо привести в работоспособное состояние. Запредельные же нагрузки, сравнимые с теми, которых требует профессиональный спорт, пользы не принесут однознач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Значит наша задача — добиться того, чтобы межпозвонковые диски были хорошо снабжены кровью. А как это с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Лучший способ — тибетский точечный массаж позвоночника. Он описан в Книге-1.Он абсолютно безопасен. В Книге-5 даны приемы самомассажа позвоночника. Это уникальная методика, позволяющая держать позвоночник в боевой готовности и оздоравливающая весь организ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Значит, когда заболела спина, пора лечить остеохондро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Да. Но не нужно забывать, что остехондроз чрезвычайно разнообразен в своих проявлениях. И не всегда он заявляет о себе именно болью в спине. Так, примерно 80% женских головных болей (а это проблема по преимуществу именно женская) являются проявлением остеохондроза шейного отдела позвоночника. Шум в ушах, «туман» в голове, постоянные головокружения часто имеют ту же природу. Это может отразиться язвой желудка, гастритом, запором, импотенцией. Список «личин» болезни столь велик, что самое разумное —</w:t>
      </w:r>
      <w:r>
        <w:rPr>
          <w:rFonts w:cs="TimeRoman;Courier New" w:ascii="TimeRoman;Courier New" w:hAnsi="TimeRoman;Courier New"/>
          <w:i/>
          <w:sz w:val="22"/>
        </w:rPr>
        <w:t xml:space="preserve"> </w:t>
      </w:r>
      <w:r>
        <w:rPr>
          <w:rFonts w:cs="TimeRoman;Courier New" w:ascii="TimeRoman;Courier New" w:hAnsi="TimeRoman;Courier New"/>
          <w:sz w:val="22"/>
        </w:rPr>
        <w:t>это заняться здоровьем своего позвоночника, не дожидаясь неприятностей. Не ждите болей в позвоночнике, займитесь профилактикой остеохондроза. Не зря говорят, что нет ничего дешевле профил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Вопрос </w:t>
      </w:r>
      <w:r>
        <w:rPr>
          <w:rFonts w:cs="TimeRoman;Courier New" w:ascii="TimeRoman;Courier New" w:hAnsi="TimeRoman;Courier New"/>
          <w:sz w:val="22"/>
        </w:rPr>
        <w:t>(</w:t>
      </w:r>
      <w:r>
        <w:rPr>
          <w:rFonts w:cs="TimeRoman;Courier New" w:ascii="TimeRoman;Courier New" w:hAnsi="TimeRoman;Courier New"/>
          <w:i/>
          <w:sz w:val="22"/>
        </w:rPr>
        <w:t>звонок из Канады, Торонто</w:t>
      </w:r>
      <w:r>
        <w:rPr>
          <w:rFonts w:cs="TimeRoman;Courier New" w:ascii="TimeRoman;Courier New" w:hAnsi="TimeRoman;Courier New"/>
          <w:sz w:val="22"/>
        </w:rPr>
        <w:t>): У меня болит сердце, головные боли, которые не снимаются лекарствами. Немеют руки, радикулит. Болит спина. Боль распространяется в область ягодицы, под колено, иногда в пятку. У меня все болит! Наверно, на мне — порч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орчи нет. У Вас сильное искривление позвоночн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У меня остеохондроз. К тому же замечаю, что с каждым днем сутулюсь все больше. Посещаю бассейн, люблю ходить пешком, а спина все гнется и гнется. Что мне дел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Не сутультесь! Хотя древние египтяне верили, что прикосновение к горбу приносит удачу, круглая спина еще никого не сделала счастлив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роследить за осанкой поможет полоска лейкопластыря, наклеенная вдоль позвоночника: натягиваясь, она не позволит вам округлить спи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Многие восточные и северные народы, не знающие остеохондроза, прекрасно обходятся без стульев. Сидите, не облокачиваясь, плотно прижимая позвоночник к спинке стула, слегка напрягая мышцы живота. Поверьте, если поза правильная, мышцы шеи, плечевого пояса и груди расслаблены, вы можете свободно дышать и двигать голов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Избавьтесь от вредной привычки шлепаться на сиденье со всего размаха. Подобное лихачество дорого обходится позвоночнику, и в особенности его грудному отделу. Из-за постоянного сотрясения диски быстро изнашиваются, а позвонки стираю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озите покупки в сумке на колесиках, либо разложите по двум пакетам, чтобы нагрузка была равномерной, или поместите груз весом не более 8–10 кг в рюкзак. В древней Иудее учили: «Что носится на одном плече, составляет ношу, а что носится на обоих плечах, не составляет ноши». С точки зрения современной медицины, они были абсолютно прав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Соблюдайте технику безопасности при ходьбе на шпильках. Без ущерба для здоровья носить туфли на высоких каблуках (более 4 см) разрешается не более 2 часов в день. Берите пример с американских бизнес-вумэн: на работу они отправляются в удобных кроссовках, а в лодочки переобуваются лишь на пороге родного офи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ересмотрите гардероб: позвоночнику «не по душе» узкие платья и кофты в обтяжку, стесняющие движения, а также коротенькие топики, в которых спина и шея открыты для сквозняков. Носите свободную одежду из натуральных тка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ткажитесь от тяжелых шуб, создающих дополнительную нагрузку на грудные позвонки. Отдайте предпочтение легким зимним куртк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евайтесь по погоде: грудной отдел позвоночника будет благодарен за теплое отношение. Знаете, почему бояре даже в суровые крещенские морозы не жаловались на боль в спине? Секрет прост: от зимнего обострения остеохондроза спасали шерстяные и меховые душегрей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Раз в неделю посещайте сауну или парьтесь в русской бане с березовым веником. Тепловая часть процедуры улучшает питание межпозвонковых дисков и позвонков, а «веничный» массаж усиливает ее благотворное влияние.</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 xml:space="preserve">Народные средства </w:t>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color w:val="000000"/>
          <w:sz w:val="20"/>
        </w:rPr>
        <w:tab/>
        <w:t>профилактики остеохондро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Включайте в свой рацион растения, обладающие противовоспалительным и кровоочистительным действием, восстанавливающие водно-солевой обмен: </w:t>
      </w:r>
      <w:r>
        <w:rPr>
          <w:rFonts w:cs="TimeRoman;Courier New" w:ascii="TimeRoman;Courier New" w:hAnsi="TimeRoman;Courier New"/>
          <w:i/>
          <w:sz w:val="22"/>
        </w:rPr>
        <w:t>хрен, лук, чеснок, крапиву, одуванчик, подорожник, хвощ полевой, лопух, сельдерей</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чень хороший эффект оказывает </w:t>
      </w:r>
      <w:r>
        <w:rPr>
          <w:rFonts w:cs="TimeRoman;Courier New" w:ascii="TimeRoman;Courier New" w:hAnsi="TimeRoman;Courier New"/>
          <w:i/>
          <w:sz w:val="22"/>
        </w:rPr>
        <w:t>настойка шиповника</w:t>
      </w:r>
      <w:r>
        <w:rPr>
          <w:rFonts w:cs="TimeRoman;Courier New" w:ascii="TimeRoman;Courier New" w:hAnsi="TimeRoman;Courier New"/>
          <w:sz w:val="22"/>
        </w:rPr>
        <w:t>. Для этого</w:t>
      </w:r>
      <w:r>
        <w:rPr>
          <w:rFonts w:cs="TimeRoman;Courier New" w:ascii="TimeRoman;Courier New" w:hAnsi="TimeRoman;Courier New"/>
          <w:position w:val="5"/>
          <w:sz w:val="22"/>
        </w:rPr>
        <w:t xml:space="preserve"> </w:t>
      </w:r>
      <w:r>
        <w:rPr>
          <w:rFonts w:cs="TimeRoman;Courier New" w:ascii="TimeRoman;Courier New" w:hAnsi="TimeRoman;Courier New"/>
          <w:sz w:val="22"/>
        </w:rPr>
        <w:t xml:space="preserve">нужно взять 100 г корней, залить их 500 мл </w:t>
      </w:r>
      <w:r>
        <w:rPr>
          <w:rFonts w:cs="TimeRoman;Courier New" w:ascii="TimeRoman;Courier New" w:hAnsi="TimeRoman;Courier New"/>
          <w:i/>
          <w:sz w:val="22"/>
        </w:rPr>
        <w:t>водки</w:t>
      </w:r>
      <w:r>
        <w:rPr>
          <w:rFonts w:cs="TimeRoman;Courier New" w:ascii="TimeRoman;Courier New" w:hAnsi="TimeRoman;Courier New"/>
          <w:sz w:val="22"/>
        </w:rPr>
        <w:t xml:space="preserve"> и настаивать дней 10–15. Употреблять настойку по 30 мл 3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ри появлении боли можно положить на больное место, предварительно смазанное </w:t>
      </w:r>
      <w:r>
        <w:rPr>
          <w:rFonts w:cs="TimeRoman;Courier New" w:ascii="TimeRoman;Courier New" w:hAnsi="TimeRoman;Courier New"/>
          <w:i/>
          <w:sz w:val="22"/>
        </w:rPr>
        <w:t>вазелином</w:t>
      </w:r>
      <w:r>
        <w:rPr>
          <w:rFonts w:cs="TimeRoman;Courier New" w:ascii="TimeRoman;Courier New" w:hAnsi="TimeRoman;Courier New"/>
          <w:sz w:val="22"/>
        </w:rPr>
        <w:t xml:space="preserve">, смоченную </w:t>
      </w:r>
      <w:r>
        <w:rPr>
          <w:rFonts w:cs="TimeRoman;Courier New" w:ascii="TimeRoman;Courier New" w:hAnsi="TimeRoman;Courier New"/>
          <w:i/>
          <w:sz w:val="22"/>
        </w:rPr>
        <w:t>соком черной редьки</w:t>
      </w:r>
      <w:r>
        <w:rPr>
          <w:rFonts w:cs="TimeRoman;Courier New" w:ascii="TimeRoman;Courier New" w:hAnsi="TimeRoman;Courier New"/>
          <w:sz w:val="22"/>
        </w:rPr>
        <w:t xml:space="preserve"> льняную ткань, сверху накрыть ее вощеной бумагой и укрепить повязку шерстяным платк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Старинное средство</w:t>
      </w:r>
      <w:r>
        <w:rPr>
          <w:rFonts w:cs="TimeRoman;Courier New" w:ascii="TimeRoman;Courier New" w:hAnsi="TimeRoman;Courier New"/>
          <w:sz w:val="22"/>
        </w:rPr>
        <w:t xml:space="preserve">. При болях в спине помогут </w:t>
      </w:r>
      <w:r>
        <w:rPr>
          <w:rFonts w:cs="TimeRoman;Courier New" w:ascii="TimeRoman;Courier New" w:hAnsi="TimeRoman;Courier New"/>
          <w:i/>
          <w:sz w:val="22"/>
        </w:rPr>
        <w:t>луковые компрессы</w:t>
      </w:r>
      <w:r>
        <w:rPr>
          <w:rFonts w:cs="TimeRoman;Courier New" w:ascii="TimeRoman;Courier New" w:hAnsi="TimeRoman;Courier New"/>
          <w:sz w:val="22"/>
        </w:rPr>
        <w:t>. Натрите лук и положите его на спину. Сверху — вощеную бумагу, шерстяную ткань, вату. Держите компресс 1–2 часа. Делайте их почаще. За 2 месяца боли пройд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иемы для расслабления позвоночн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1.</w:t>
      </w:r>
      <w:r>
        <w:rPr>
          <w:rFonts w:cs="TimeRoman;Courier New" w:ascii="TimeRoman;Courier New" w:hAnsi="TimeRoman;Courier New"/>
          <w:sz w:val="22"/>
        </w:rPr>
        <w:t xml:space="preserve"> Лягте на ровную поверхность и поднимите но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Лягте на бок и медленно поворачивайте тело вокруг. Услышите легкий треск — это позвоночник встал на место.</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Народная медицина совету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От радикулита</w:t>
      </w:r>
      <w:r>
        <w:rPr>
          <w:rFonts w:cs="TimeRoman;Courier New" w:ascii="TimeRoman;Courier New" w:hAnsi="TimeRoman;Courier New"/>
          <w:sz w:val="22"/>
        </w:rPr>
        <w:t xml:space="preserve"> поможет </w:t>
      </w:r>
      <w:r>
        <w:rPr>
          <w:rFonts w:cs="TimeRoman;Courier New" w:ascii="TimeRoman;Courier New" w:hAnsi="TimeRoman;Courier New"/>
          <w:i/>
          <w:sz w:val="22"/>
        </w:rPr>
        <w:t>настойка мухоморов</w:t>
      </w:r>
      <w:r>
        <w:rPr>
          <w:rFonts w:cs="TimeRoman;Courier New" w:ascii="TimeRoman;Courier New" w:hAnsi="TimeRoman;Courier New"/>
          <w:sz w:val="22"/>
        </w:rPr>
        <w:t xml:space="preserve">. 3–4 шляпки мухоморов подержать 3–4 дня в прохладном месте. Накрошить в банку, густо посыпать </w:t>
      </w:r>
      <w:r>
        <w:rPr>
          <w:rFonts w:cs="TimeRoman;Courier New" w:ascii="TimeRoman;Courier New" w:hAnsi="TimeRoman;Courier New"/>
          <w:i/>
          <w:sz w:val="22"/>
        </w:rPr>
        <w:t>солью</w:t>
      </w:r>
      <w:r>
        <w:rPr>
          <w:rFonts w:cs="TimeRoman;Courier New" w:ascii="TimeRoman;Courier New" w:hAnsi="TimeRoman;Courier New"/>
          <w:sz w:val="22"/>
        </w:rPr>
        <w:t xml:space="preserve"> и залить бутылкой </w:t>
      </w:r>
      <w:r>
        <w:rPr>
          <w:rFonts w:cs="TimeRoman;Courier New" w:ascii="TimeRoman;Courier New" w:hAnsi="TimeRoman;Courier New"/>
          <w:i/>
          <w:sz w:val="22"/>
        </w:rPr>
        <w:t>водки</w:t>
      </w:r>
      <w:r>
        <w:rPr>
          <w:rFonts w:cs="TimeRoman;Courier New" w:ascii="TimeRoman;Courier New" w:hAnsi="TimeRoman;Courier New"/>
          <w:sz w:val="22"/>
        </w:rPr>
        <w:t>. Через 3 недели настойка готова. Ею растирайте больные места. Голое тело обмотайте шерстяным платком, потом наденьте рубаш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т грыжи межпозвонкового диска поможет </w:t>
      </w:r>
      <w:r>
        <w:rPr>
          <w:rFonts w:cs="TimeRoman;Courier New" w:ascii="TimeRoman;Courier New" w:hAnsi="TimeRoman;Courier New"/>
          <w:i/>
          <w:sz w:val="22"/>
        </w:rPr>
        <w:t>отвар семян репейника</w:t>
      </w:r>
      <w:r>
        <w:rPr>
          <w:rFonts w:cs="TimeRoman;Courier New" w:ascii="TimeRoman;Courier New" w:hAnsi="TimeRoman;Courier New"/>
          <w:sz w:val="22"/>
        </w:rPr>
        <w:t>. 50 г семян залить 0,5 л кипятка и кипятить 20 минут. Процедить, долить кипятком до первоначального объема. Пить 7 дней по 1/3 стакана 3 раза в день после еды. Курс лечения повторить через полг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Что такое сколиоз и чем он опасе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Так называют искривление позвоночника в разных плоскостях, сопровождающееся, как правило, его скручиванием по вертикальной оси, а нередко и перекосом таза. Приводит к изменениям сердечно-сосудистой, дыхательной, мочеполовой систем. Кроме того, способствует более раннему развитию остеохондроза, артроза, грыжи межпозвонковых дисков. И отзывается болями в спин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sz w:val="22"/>
        </w:rPr>
        <w:t>: точечный массаж позвоночника (Книга-1), лечебная физкультура. Лечение длительное.</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 xml:space="preserve">Маргарита , 43 года. </w:t>
      </w:r>
      <w:r>
        <w:rPr>
          <w:rFonts w:cs="TimeRoman;Courier New" w:ascii="TimeRoman;Courier New" w:hAnsi="TimeRoman;Courier New"/>
          <w:sz w:val="22"/>
        </w:rPr>
        <w:t>Она сидела, грустно понурившись, глухим голосом рассказывала, что болит голова, мучает бессонница. «До двух часов ночи не могу заснуть. Только засну — просыпаюсь. Посмотрю на часы — всего 6 часов, а мне ведь надо идти на работу», — жаловалась Маргарита. Работала она в аптеке. После бессонной ночи могла нечаянно перепутать лекарство. Из-за постоянного страха и напряжения началась депрессия. Маргарита говорила, что на ее работе нельзя ошибаться. А кому можно? Саперу, водителю автобуса, машинисту поезда, прокурору, авиадиспетчеру, хирургу — разве им можно ошиба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на уже перепробовала различные лекарства. Но становилось все хуже и хуже. А причина была простой — шейный остеохондроз. На ее шее в области 7-го шейного позвонка была большая шишка — на Востоке ее называют «печать судьбы». Рядом с позвоночником проходят артерии, питающие мозг. «Печать судьбы» пережимала их. Под удар попадали отделы головного мозга, отвечающие за эмоции. Поэтому Маргарита стала раздражительной, вспыльчивой, у нее нарушился сон, и появились головные боли. Я посоветовала ей массировать заднюю поверхность шеи (методики даны в Книге-1 и Книге-5), а также понемногу делать прокачку № 2 (Книга-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Через 3 недели «печать судьбы» рассосалась. К мозгу стали поступать питательные вещества и энергия. Пациентка стала спокойнее, сон наладился. Проверьте, нет ли у вас на шее «печати судьбы». Разомните ее, размассируйте. Подобные симптомы часто возникают у женщин после 40 лет, а то и ран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z w:val="56"/>
        </w:rPr>
        <w:t></w:t>
      </w:r>
      <w:r>
        <w:rPr>
          <w:rFonts w:cs="TimeRoman;Courier New" w:ascii="TimeRoman;Courier New" w:hAnsi="TimeRoman;Courier New"/>
          <w:b/>
          <w:i/>
          <w:sz w:val="22"/>
        </w:rPr>
        <w:t xml:space="preserve"> Опыт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Мила, 55 лет.</w:t>
      </w:r>
      <w:r>
        <w:rPr>
          <w:rFonts w:cs="TimeRoman;Courier New" w:ascii="TimeRoman;Courier New" w:hAnsi="TimeRoman;Courier New"/>
          <w:sz w:val="22"/>
        </w:rPr>
        <w:t xml:space="preserve"> Ее мучили нестерпимые боли в спине. Стала просить прощения у того, кто проклял ее и просить ему здоровья у Всевышнего. Через 2 недели боли прекратили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 Книге-5 нашла чудесное, изумительное средство для лечения остеохондроза и пяточных шпор. Вылечила сына и себя. Вот как это было. Я прочла, что это средство помогает шоферам, у которых остеохондроз — профессиональное заболевание. А мой сын — шофер. Очень болела спина у него. Врач рекомендовал сменить работу, а другой работы не было. Да и сын очень любит водить машину, он — прирожденный шофер. Асс. И вот стала я его лечить. Как придет с работы — сразу ставлю тарелку с ужином на стол. И тотчас несу тазик с горячей водой. В воду сыплю </w:t>
      </w:r>
      <w:r>
        <w:rPr>
          <w:rFonts w:cs="TimeRoman;Courier New" w:ascii="TimeRoman;Courier New" w:hAnsi="TimeRoman;Courier New"/>
          <w:i/>
          <w:sz w:val="22"/>
        </w:rPr>
        <w:t>соль </w:t>
      </w:r>
      <w:r>
        <w:rPr>
          <w:rFonts w:cs="TimeRoman;Courier New" w:ascii="TimeRoman;Courier New" w:hAnsi="TimeRoman;Courier New"/>
          <w:sz w:val="22"/>
        </w:rPr>
        <w:t>— 4 ст. ложки с верхом. Соль — обычная, поваренная. А воды в тазике — по щиколотку. Сын лечиться не любит — они, молодые, все такие. А во время ужина ноги парит с удовольствием. Недели 2 парил — говорит, спина «отпустила». Полегчало знач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Ну раз сыну полегче, вспомнила я и про себя. Из-за пяточной шпоры почти не могла ходить, еле ковыляла. Никакие средства не помогали. Стала делать себе горячие ножные ванны. Я делала по</w:t>
      </w:r>
      <w:r>
        <w:rPr>
          <w:rFonts w:cs="TimeRoman;Courier New" w:ascii="TimeRoman;Courier New" w:hAnsi="TimeRoman;Courier New"/>
          <w:b/>
          <w:sz w:val="22"/>
        </w:rPr>
        <w:t xml:space="preserve"> </w:t>
      </w:r>
      <w:r>
        <w:rPr>
          <w:rFonts w:cs="TimeRoman;Courier New" w:ascii="TimeRoman;Courier New" w:hAnsi="TimeRoman;Courier New"/>
          <w:sz w:val="22"/>
        </w:rPr>
        <w:t>всем правилам, не спешила, наливала горячей воды по щиколотки, клала 4 ложки поваренной соли с верхом. Опускала ноги в тазик и сидела по 1,5–2 часа. Воду не подливала. Она, конечно, остывала. Я принимала ванны 10 дней на ночь. Через 10 дней встала и пошла, как молодая. А ведь страдала много лет. Этот рецепт настолько хорош, пусть все пользуются им. Какое счастье, что поместили его в Книге -5!»</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ила курс </w:t>
      </w:r>
      <w:r>
        <w:rPr>
          <w:rFonts w:cs="TimeRoman;Courier New" w:ascii="TimeRoman;Courier New" w:hAnsi="TimeRoman;Courier New"/>
          <w:i/>
          <w:sz w:val="22"/>
        </w:rPr>
        <w:t>отвара трав: укроп, корень валерианы, мед</w:t>
      </w:r>
      <w:r>
        <w:rPr>
          <w:rFonts w:cs="TimeRoman;Courier New" w:ascii="TimeRoman;Courier New" w:hAnsi="TimeRoman;Courier New"/>
          <w:sz w:val="22"/>
        </w:rPr>
        <w:t>. Рецепт взяла из Книги-2. Позвоночник стал более гибким. Как будто сбросила 5 лет с плеч!»</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 xml:space="preserve">МЕТОД ФЕЛЬДЕНКРАЙСА В БОРЬБЕ </w:t>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color w:val="000000"/>
          <w:sz w:val="20"/>
        </w:rPr>
        <w:tab/>
        <w:t>ЗА ЗДОРОВЫЙ ПОЗВОНОЧН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как у вас обстоят дела с гибкостью позвоночника? Если думаете, что нормально, глубоко ошибаетесь. Позвоночник стареет, он раньше других органов выходит из строя. Опытные костоправы знают, что боли в голове вызваны нарушениями в шейном отделе позвоночника. Боли в сердце — часто связаны с грудным отделом. А боли в ногах — с пояснично-крестцовым отдел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 сожалению, кроме костоправов никто не придает большого значения позвоночнику. А зр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Эти упражнения не помогут только ленивому. Они дают возможность избавиться от боли и напряжения в спине, уменьшают последствия инсульта и болезни Паркинсона, побеждают головокружение и астму. Их автор — </w:t>
      </w:r>
      <w:r>
        <w:rPr>
          <w:rFonts w:cs="TimeRoman;Courier New" w:ascii="TimeRoman;Courier New" w:hAnsi="TimeRoman;Courier New"/>
          <w:i/>
          <w:sz w:val="22"/>
        </w:rPr>
        <w:t>Моше Фельденкрайс</w:t>
      </w:r>
      <w:r>
        <w:rPr>
          <w:rFonts w:cs="TimeRoman;Courier New" w:ascii="TimeRoman;Courier New" w:hAnsi="TimeRoman;Courier New"/>
          <w:sz w:val="22"/>
        </w:rPr>
        <w:t> — родился в России, жил в Палестине, учился во Франции. Доктор физических наук, первый в Европе обладатель черного пояса по дзюдо. Талантливый физик, способный спортсмен... Что заставило его забыть о своих увлечениях и заняться разработкой оздоровительной системы? Травма колена. Приговор хирургов был безжалостным: немедленная операция, после которой колено утратит подвижность. Молодой ученый проанализировал сведения, способные ему помочь, из анатомии, биологии, физиологии. Моше вылечил колено и разработал метод физических упражнений. Метод получил известность во всем мире. Это — метод Фельденкрай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процессе занятий позвоночник становится более гибким, улучшается координация, во многих случаях проходят головокружение и боль, походка становится легче и красив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Можно оздоровиться в любом возрас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Ознакомимся с двумя великолепными упражнениями системы Фельденкрайса. Их выполнение не требует особых условий и затрат времени, но при регулярных занятиях гарантирует улучшение гибкости позвоночника и истинную стройность тела и, вообще, улучшает самочувств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пражнение 1</w:t>
      </w:r>
      <w:r>
        <w:rPr>
          <w:rFonts w:cs="TimeRoman;Courier New" w:ascii="TimeRoman;Courier New" w:hAnsi="TimeRoman;Courier New"/>
          <w:b/>
          <w:sz w:val="22"/>
        </w:rPr>
        <w:t> </w:t>
      </w:r>
      <w:r>
        <w:rPr>
          <w:rFonts w:cs="TimeRoman;Courier New" w:ascii="TimeRoman;Courier New" w:hAnsi="TimeRoman;Courier New"/>
          <w:sz w:val="22"/>
        </w:rPr>
        <w:t>(рис. 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 Лечь на спину, согнуть колени, поставить ступни на пол. Положить правую ногу на левую — так, чтобы колени располагались одно на другом. Позволить коленям медленно наклониться влево, к полу, и вернуться в исходное положение. Проделать наклоны 20–25 раз и в течение минуты передохну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 Поднять прямые руки в направлении потолка, соединив ладони. Медленно наклонить образованный таким образом треугольник вправо и вернуться в исходное положение. Повторить движение 20–25 раз и передохну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 Объединить оба движения, одновременно наклоняя колени влево, а плечевой пояс — вправо и стараясь делать одинаковое количество движений верхней и нижней половинами туловищ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 Выполнив упражнение, вернуться в исходное положение и отдохнуть. Проделать в обратном поряд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b/>
          <w:i/>
          <w:color w:val="000000"/>
          <w:sz w:val="22"/>
        </w:rPr>
        <w:t>Упражнение 2 </w:t>
      </w:r>
      <w:r>
        <w:rPr>
          <w:rFonts w:cs="TimeRoman;Courier New" w:ascii="TimeRoman;Courier New" w:hAnsi="TimeRoman;Courier New"/>
          <w:sz w:val="22"/>
        </w:rPr>
        <w:t>(рис. 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 Лечь на правый бок, согнув и подтянув к груди колени, расположив их одно на другом. Правую руку подложить под голову, а левой упереться в пол перед грудью. Скользя левой ногой по правой, выпрямить ее и вернуться в исходное положение. Выполнив упражнение 10–15 раз, отдохну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 Принять то же исходное положение, но выпрямить руки перед грудью. Скользить левой рукой по правой, а затем по полу — так, чтобы левая лопатка отдалялась от позвоночника. Выполнив упражнение 10–15 раз, отдохну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 Объединить oбa движения и, выпрямляя левую ногу, скользить левой рукой по правой, а затем по пол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 Проделать то же упражнение на левом бо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пражнение следует выполнять в очень медленном темпе, без усилий, держа дыхание в ритме упражнения, и обязательно — с удовольств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Когда почувствуете хруст в спине — значит процесс поше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Артр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от уж не ожидала, что эта настойка вылечит артрит, который у меня был давно. Через 30 дней прошли боли. У нас в Сибири привыкли лечиться старыми дедовскими методами. Мой отец — ему скоро исполнится 86 лет — часто готовит эту настойку. </w:t>
      </w:r>
      <w:r>
        <w:rPr>
          <w:rFonts w:cs="TimeRoman;Courier New" w:ascii="TimeRoman;Courier New" w:hAnsi="TimeRoman;Courier New"/>
          <w:i/>
          <w:sz w:val="22"/>
        </w:rPr>
        <w:t>Кедровые орехи</w:t>
      </w:r>
      <w:r>
        <w:rPr>
          <w:rFonts w:cs="TimeRoman;Courier New" w:ascii="TimeRoman;Courier New" w:hAnsi="TimeRoman;Courier New"/>
          <w:sz w:val="22"/>
        </w:rPr>
        <w:t xml:space="preserve"> толчет вместе со скорлупой. Потом заливает </w:t>
      </w:r>
      <w:r>
        <w:rPr>
          <w:rFonts w:cs="TimeRoman;Courier New" w:ascii="TimeRoman;Courier New" w:hAnsi="TimeRoman;Courier New"/>
          <w:i/>
          <w:sz w:val="22"/>
        </w:rPr>
        <w:t>водкой</w:t>
      </w:r>
      <w:r>
        <w:rPr>
          <w:rFonts w:cs="TimeRoman;Courier New" w:ascii="TimeRoman;Courier New" w:hAnsi="TimeRoman;Courier New"/>
          <w:sz w:val="22"/>
        </w:rPr>
        <w:t xml:space="preserve"> так, чтобы над уровнем орехов был слой водки в 5–6 см. Настаивает неделю в темноте, затем процеживает. Прием: по 1 ст. ложке 3 раза в день до еды в течение 3–4 недель. Ежегодно проводить 2–3 курса, даже если боли пройд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стойка регулирует солевой обмен, выводит соли мочевой кисло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sz w:val="20"/>
        </w:rPr>
        <w:t>Грыжа позвоночн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астирка при грыже позвоночника</w:t>
      </w:r>
      <w:r>
        <w:rPr>
          <w:rFonts w:cs="TimeRoman;Courier New" w:ascii="TimeRoman;Courier New" w:hAnsi="TimeRoman;Courier New"/>
          <w:i/>
          <w:sz w:val="22"/>
        </w:rPr>
        <w:t>:</w:t>
      </w:r>
      <w:r>
        <w:rPr>
          <w:rFonts w:cs="TimeRoman;Courier New" w:ascii="TimeRoman;Courier New" w:hAnsi="TimeRoman;Courier New"/>
          <w:sz w:val="22"/>
        </w:rPr>
        <w:t xml:space="preserve"> 5 </w:t>
      </w:r>
      <w:r>
        <w:rPr>
          <w:rFonts w:cs="TimeRoman;Courier New" w:ascii="TimeRoman;Courier New" w:hAnsi="TimeRoman;Courier New"/>
          <w:i/>
          <w:sz w:val="22"/>
        </w:rPr>
        <w:t>яиц</w:t>
      </w:r>
      <w:r>
        <w:rPr>
          <w:rFonts w:cs="TimeRoman;Courier New" w:ascii="TimeRoman;Courier New" w:hAnsi="TimeRoman;Courier New"/>
          <w:sz w:val="22"/>
        </w:rPr>
        <w:t xml:space="preserve"> залейте 0,5 л </w:t>
      </w:r>
      <w:r>
        <w:rPr>
          <w:rFonts w:cs="TimeRoman;Courier New" w:ascii="TimeRoman;Courier New" w:hAnsi="TimeRoman;Courier New"/>
          <w:i/>
          <w:sz w:val="22"/>
        </w:rPr>
        <w:t>яблочного уксуса</w:t>
      </w:r>
      <w:r>
        <w:rPr>
          <w:rFonts w:cs="TimeRoman;Courier New" w:ascii="TimeRoman;Courier New" w:hAnsi="TimeRoman;Courier New"/>
          <w:sz w:val="22"/>
        </w:rPr>
        <w:t xml:space="preserve">. Когда скорлупа растворится, проколите пленку. Белки выбросьте. Желтки разотрите с уксусом и добавьте 0,5 л </w:t>
      </w:r>
      <w:r>
        <w:rPr>
          <w:rFonts w:cs="TimeRoman;Courier New" w:ascii="TimeRoman;Courier New" w:hAnsi="TimeRoman;Courier New"/>
          <w:i/>
          <w:sz w:val="22"/>
        </w:rPr>
        <w:t>скипидара</w:t>
      </w:r>
      <w:r>
        <w:rPr>
          <w:rFonts w:cs="TimeRoman;Courier New" w:ascii="TimeRoman;Courier New" w:hAnsi="TimeRoman;Courier New"/>
          <w:sz w:val="22"/>
        </w:rPr>
        <w:t>. Проходят боли. Провере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БОЛЕЗНИ СУСТАВ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позвоночнике есть диски и суставы, с помощью которых позвонки совершают движения относительно друг дру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вреждение межпозвонковых суставов артрозом ведет к еще более печальным последствиям, чем сам остеохондроз — это радикулиты, кинжальные прострелы, подагра, боли в сердце, вегетативные кризы и головные боли, которые не снимаются лекарствами. Этот недуг — одна из основных причин нетрудоспособности и инвалидности и по своим социальным последствия уступает лишь ишемической болезни серд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ньше заболевания суставов и позвоночника были уделом старшего поколения. К сожалению, остеохондроз и артроз межпозвонковых суставов стали болезнью молодых, это: бухгалтеры, водители, хирурги, операторы компьютеров, руководители, грузчики — то есть все, кто испытывает неправильную статическую нагрузку на суставы и позвоночни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знаки артроза есть у 80% лиц старше 40 лет и практически у каждого человека старше 50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гда болят суставы, естественно, хочется, чтобы все прошло немедленно. Приняли обезболивающее, согрели больное место, чем-то помазали — боль утихла... А через несколько часов мучения вернулись. Больные со стажем знают, что при «лечении» по этому методу впустую тратится куча денег и наживаются новые серьезные заболе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зберемся в причинах болезней сустав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се заболевания суставов и околосуставных тканей делятся на две большие группы — воспалительные и обменные. В основе первых лежит воспалительная реакция, развивающаяся в суставе и тканях, окружавших сустав. В основе обменных заболеваний лежат самые различные нарушения обмена вещест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Суставы заболевают не просто сами по себе (стареют, воспаляются, обрастают солями), а потому, что ослабли органы и системы, отвечающие за их здоровье: кровеносные сосуды, питающие сустав, почки, выводящие лишние соли; печень, защищающая от шлаков; щитовидная железа — регулятор обмена веществ, паращитовидные железы, отвечающие за кальциевый обмен. Все связано в нашем организме. Поэтому лечение должно быть комплексным. Это — и очистка сосудов, и подпитка щитовидной и паращитовидных</w:t>
      </w:r>
      <w:r>
        <w:rPr>
          <w:rFonts w:cs="TimeRoman;Courier New" w:ascii="TimeRoman;Courier New" w:hAnsi="TimeRoman;Courier New"/>
          <w:smallCaps/>
          <w:sz w:val="22"/>
        </w:rPr>
        <w:t xml:space="preserve"> </w:t>
      </w:r>
      <w:r>
        <w:rPr>
          <w:rFonts w:cs="TimeRoman;Courier New" w:ascii="TimeRoman;Courier New" w:hAnsi="TimeRoman;Courier New"/>
          <w:sz w:val="22"/>
        </w:rPr>
        <w:t>желез, и очистка печени и почек. Все это подробно описано в моих предыдущих книгах. Лечение длитель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о мои читатели ждут чуда, моментального исцел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у что же, народная медицина знает и чудесные сред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одно из н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ой читатель </w:t>
      </w:r>
      <w:r>
        <w:rPr>
          <w:rFonts w:cs="TimeRoman;Courier New" w:ascii="TimeRoman;Courier New" w:hAnsi="TimeRoman;Courier New"/>
          <w:i/>
          <w:sz w:val="22"/>
        </w:rPr>
        <w:t>Виктор 52 лет</w:t>
      </w:r>
      <w:r>
        <w:rPr>
          <w:rFonts w:cs="TimeRoman;Courier New" w:ascii="TimeRoman;Courier New" w:hAnsi="TimeRoman;Courier New"/>
          <w:sz w:val="22"/>
        </w:rPr>
        <w:t xml:space="preserve"> из г. Курска жаловался на боли в суставах при радикулите. Эти боли отравляли его жизнь. Кроме того, по утрам у него были невыносимые судороги в ногах. Сильный мужчина, он не мог работать в огороде, так как немели руки. А это был единственный способ выжить. Приехать ко мне не мог, умолял помочь ему. Вот какое средство продиктовала Виктор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до собрать </w:t>
      </w:r>
      <w:r>
        <w:rPr>
          <w:rFonts w:cs="TimeRoman;Courier New" w:ascii="TimeRoman;Courier New" w:hAnsi="TimeRoman;Courier New"/>
          <w:i/>
          <w:sz w:val="22"/>
        </w:rPr>
        <w:t>ростки картофеля</w:t>
      </w:r>
      <w:r>
        <w:rPr>
          <w:rFonts w:cs="TimeRoman;Courier New" w:ascii="TimeRoman;Courier New" w:hAnsi="TimeRoman;Courier New"/>
          <w:sz w:val="22"/>
        </w:rPr>
        <w:t xml:space="preserve"> — самые крупные. Не мыть их. Плотно уложить в банку (0,5 л) и оставить ее открытой на окне на 2 недели. За это время ростки пустят сок и уменьшатся вдвое в объеме. Долить банку </w:t>
      </w:r>
      <w:r>
        <w:rPr>
          <w:rFonts w:cs="TimeRoman;Courier New" w:ascii="TimeRoman;Courier New" w:hAnsi="TimeRoman;Courier New"/>
          <w:i/>
          <w:sz w:val="22"/>
        </w:rPr>
        <w:t>водкой</w:t>
      </w:r>
      <w:r>
        <w:rPr>
          <w:rFonts w:cs="TimeRoman;Courier New" w:ascii="TimeRoman;Courier New" w:hAnsi="TimeRoman;Courier New"/>
          <w:sz w:val="22"/>
        </w:rPr>
        <w:t xml:space="preserve"> доверху и настаивать еще в течение месяца (можно и больше). Полученный раствор процедить и втирать на ночь в больные места. К утру боль проходит. Виктор стал работоспособным и избавился от болей. Обещал осенью заняться очисткой организма.</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ОЧИСТКА СУСТАВ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5 г </w:t>
      </w:r>
      <w:r>
        <w:rPr>
          <w:rFonts w:cs="TimeRoman;Courier New" w:ascii="TimeRoman;Courier New" w:hAnsi="TimeRoman;Courier New"/>
          <w:i/>
          <w:sz w:val="22"/>
        </w:rPr>
        <w:t>лаврового листа</w:t>
      </w:r>
      <w:r>
        <w:rPr>
          <w:rFonts w:cs="TimeRoman;Courier New" w:ascii="TimeRoman;Courier New" w:hAnsi="TimeRoman;Courier New"/>
          <w:sz w:val="22"/>
        </w:rPr>
        <w:t xml:space="preserve"> в течение 5 минут кипятите в 300 мл воды, настаивайте 4 часа в термосе и пейте глотками в течение всего дня. Курс — 3 дня. Через неделю курс повторите, потом пейте в течение года, раз в квартал по 3 дня. Остеохондроз отпуст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b/>
          <w:i/>
          <w:sz w:val="22"/>
        </w:rPr>
        <w:tab/>
      </w:r>
      <w:r>
        <w:rPr>
          <w:rFonts w:cs="TimeRoman;Courier New" w:ascii="TimeRoman;Courier New" w:hAnsi="TimeRoman;Courier New"/>
          <w:sz w:val="22"/>
        </w:rPr>
        <w:t>«У мужа подагра. На косточках больших пальцев ног «шишки».</w:t>
      </w:r>
      <w:r>
        <w:rPr>
          <w:rFonts w:cs="TimeRoman;Courier New" w:ascii="TimeRoman;Courier New" w:hAnsi="TimeRoman;Courier New"/>
          <w:i/>
          <w:sz w:val="22"/>
        </w:rPr>
        <w:t xml:space="preserve"> </w:t>
      </w:r>
      <w:r>
        <w:rPr>
          <w:rFonts w:cs="TimeRoman;Courier New" w:ascii="TimeRoman;Courier New" w:hAnsi="TimeRoman;Courier New"/>
          <w:sz w:val="22"/>
        </w:rPr>
        <w:t>Ему трудно подобрать обувь. И все его туфли и ботинки деформированы, изуродованы из-за этих шишек. Нo главное — боль. Эта боль не дает двигаться, работать, жить. Муж даже не надеялся на улучшение. Он лечился — никакого результата не было. У его отца тоже подагра. Больших трудов стоило мне убедить мужа, чтобы лечился по Вашей Книге-1. Он возмущался: не мог представить, что это за энергия такая. Муж — инженер, привык иметь дело с конкретными вещами, которые можно потрогать и измерить. И все-таки согласился попробовать прокачку № 2. У него получилось! Почувствовал в ногах какое-то движение. И вот уже 2 недели делает эту прокачку. Боли прошли. Снова ходит на работу, настроение приподнятое. Муж понял, что может исцелиться, поверил в народную медици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i/>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Остеопоро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теопороз — это заболевание костей, которое характеризуется уменьшением костной массы и нарушением ее структуры. Вследствие этого у человека становятся хрупкими кости. Результат: часто случаются переломы — рук, ног, шейки бед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Остеопороз — болезнь пожилых</w:t>
      </w:r>
      <w:r>
        <w:rPr>
          <w:rFonts w:cs="TimeRoman;Courier New" w:ascii="TimeRoman;Courier New" w:hAnsi="TimeRoman;Courier New"/>
          <w:smallCaps/>
          <w:sz w:val="22"/>
        </w:rPr>
        <w:t xml:space="preserve">. </w:t>
      </w:r>
      <w:r>
        <w:rPr>
          <w:rFonts w:cs="TimeRoman;Courier New" w:ascii="TimeRoman;Courier New" w:hAnsi="TimeRoman;Courier New"/>
          <w:sz w:val="22"/>
        </w:rPr>
        <w:t>Но последние исследования доказывают, что эта проблема существует и в детском возрасте. Недостаток кальция в костной ткани не является редкостью у школьников и даже дошкольни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Факторы риска у детей — неправильное, нездоровое питание. В первую очередь недостаток продуктов, содержащих кальций — минерал, необходимый для поддержания костной плотности. Современные дети мало едят молочных продуктов, мяса, рыбы, богатых животным белком и важными для организма микроэлементами и витаминами, которые необходимы для здоровья к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ети часто питаются в фаст-фудах — гамбургерами, чипсами и прочими вредными «деликатесами» быстрого приготовления с высоким содержанием жира и низким уровнем полезных компонентов пищи. К тому же подростки пьют различные газированные напитки, которые тормозят усвоение кальц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ущественный фактор — низкая двигательная активность. Она неблагоприятна для костной ткани ребенка, отрицательно влияет на рост и приводит к недостаточному отложению кальция в костях. Ни в коем случае с раннего возраста не надо ограничивать двигательную активность детей! Не оберегайте дитя от подвижных игр — они ему только на польз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 всему прочему ребята мало времени проводят на свежем воздухе и солнце, что препятствует образованию витамина Д в организме, важного для прочности к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ще один фактор — многочисленные инфекционные заболевания, которые отрицательно влияют на иммунную систему, хронические болезни, а также стресс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потребление подростками алкоголя, курение, задержка полового созревания, болезни эндокринной системы, органов пищеварения и даже интенсивные занятия профессиональным спортом — все это способствует уменьшению костной массы, нарушению ее структур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Чаще это тяжелое заболевание развивается у детей с сахарным диабетом, хроническими болезнями печени и почек. Самым лучшим методом профилактики является ежедневное потребление </w:t>
      </w:r>
      <w:r>
        <w:rPr>
          <w:rFonts w:cs="TimeRoman;Courier New" w:ascii="TimeRoman;Courier New" w:hAnsi="TimeRoman;Courier New"/>
          <w:i/>
          <w:sz w:val="22"/>
        </w:rPr>
        <w:t>продуктов, содержащих кальций</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Факторы риска у пожилых люд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 Наследственная предрасположен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Ранняя менопауза (до 45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Большие дозы химических препара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Болезни по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Болезни щитовидной и паращитовидной желе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Диаб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Нездоровый образ жизни и неправильное пит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Малое потребление кальц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Дефицит витамина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Кур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Большие дозы алкого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t>• Большое количество черного коф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этой болезни деформируются позвонки. Позвоночник искривляется, особенно его грудной отдел. Возникает «вдовий горб». Грудная клетка уменьшается в размерах, уменьшается рос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исходят частые переломы костей — предплечья, позвоночника, шейки бедра, бед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Женщины остеопорозом болеют чаще, чем мужчины. Это обусловлено особенностями женского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b/>
          <w:i/>
          <w:sz w:val="22"/>
        </w:rPr>
        <w:t>Профилактика остеопороза в пожилом возрас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достаточное потребление кальц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достаточное потребление витамина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занятия физкультур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прекращение кур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уменьшение потребления алкоголя и черного коф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обеспечение безопасности в доме (убрать ковровые дорожки и мебель с острыми угл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t>• лечение щитовидной и паращитовидной желез, а также очистка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екомендуемое пит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 Обычно потребление кальция не превышает 500 мг в день. Это количество содержится в </w:t>
      </w:r>
      <w:r>
        <w:rPr>
          <w:rFonts w:cs="TimeRoman;Courier New" w:ascii="TimeRoman;Courier New" w:hAnsi="TimeRoman;Courier New"/>
          <w:i/>
          <w:sz w:val="22"/>
        </w:rPr>
        <w:t>2 стаканах</w:t>
      </w:r>
      <w:r>
        <w:rPr>
          <w:rFonts w:cs="TimeRoman;Courier New" w:ascii="TimeRoman;Courier New" w:hAnsi="TimeRoman;Courier New"/>
          <w:sz w:val="22"/>
        </w:rPr>
        <w:t xml:space="preserve"> </w:t>
      </w:r>
      <w:r>
        <w:rPr>
          <w:rFonts w:cs="TimeRoman;Courier New" w:ascii="TimeRoman;Courier New" w:hAnsi="TimeRoman;Courier New"/>
          <w:i/>
          <w:sz w:val="22"/>
        </w:rPr>
        <w:t>молок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требность кальция с возрастом увеличивается (возможно, из-за менее эффективного усвоения). Оптимальная суточная доза — 1500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омимо молока очень полезны консервированные </w:t>
      </w:r>
      <w:r>
        <w:rPr>
          <w:rFonts w:cs="TimeRoman;Courier New" w:ascii="TimeRoman;Courier New" w:hAnsi="TimeRoman;Courier New"/>
          <w:i/>
          <w:sz w:val="22"/>
        </w:rPr>
        <w:t>лосось, сардины, скумбрия</w:t>
      </w:r>
      <w:r>
        <w:rPr>
          <w:rFonts w:cs="TimeRoman;Courier New" w:ascii="TimeRoman;Courier New" w:hAnsi="TimeRoman;Courier New"/>
          <w:sz w:val="22"/>
        </w:rPr>
        <w:t xml:space="preserve"> (их надо есть с костями): в 90 г этой рыбы содержится 263 мг кальция. Немного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еньше его (225 мг) в обезжиренном йогур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Богаты кальцием и </w:t>
      </w:r>
      <w:r>
        <w:rPr>
          <w:rFonts w:cs="TimeRoman;Courier New" w:ascii="TimeRoman;Courier New" w:hAnsi="TimeRoman;Courier New"/>
          <w:i/>
          <w:sz w:val="22"/>
        </w:rPr>
        <w:t>сыры</w:t>
      </w:r>
      <w:r>
        <w:rPr>
          <w:rFonts w:cs="TimeRoman;Courier New" w:ascii="TimeRoman;Courier New" w:hAnsi="TimeRoman;Courier New"/>
          <w:sz w:val="22"/>
        </w:rPr>
        <w:t>: в 30 г сыра примерно 200 м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Для тех, кто страдает артритом, сыры крайне нежелатель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Старайтесь бывать как минимум 20 минут на солнце или ярком дневном свете. Ультрафиолетовые лучи активизируют в клетках кожи синтез витамина Д. Без него кишечник не сможет всасывать кальций и направлять его в кости и зуб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Избегайте продуктов и напитков, выводящих из организма кальций. Не пейте больше трех чашек кофе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граничьте натрий, вымывающий кальций из организма и снижающий прочность кос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Особенно интенсивно кальций выводится из организма ночью. Поэтому правильно поступают те, кто перед отходом ко сну пьет молоко, ест </w:t>
      </w:r>
      <w:r>
        <w:rPr>
          <w:rFonts w:cs="TimeRoman;Courier New" w:ascii="TimeRoman;Courier New" w:hAnsi="TimeRoman;Courier New"/>
          <w:i/>
          <w:sz w:val="22"/>
        </w:rPr>
        <w:t>йогурт или творог</w:t>
      </w:r>
      <w:r>
        <w:rPr>
          <w:rFonts w:cs="TimeRoman;Courier New" w:ascii="TimeRoman;Courier New" w:hAnsi="TimeRoman;Courier New"/>
          <w:sz w:val="22"/>
        </w:rPr>
        <w:t xml:space="preserve"> с низким содержанием жи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Диета при переломах, когда срастание костей замедленно, должна быть богата белком, витамином С и пантотеновой кислотой, а также кальцием, магнием, растительным маслом и лецитином. Прием пищеварительных ферментов во время еды обычно ускоряет выздоров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граничьте потребление сахара: он затрудняет усвоение кальция. Этим, кстати, и объясняется тот факт, что у детей, получающих молочные смеси с большим содержанием глюкозы, плохо формируются к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Тамара, 62 года.</w:t>
      </w:r>
      <w:r>
        <w:rPr>
          <w:rFonts w:cs="TimeRoman;Courier New" w:ascii="TimeRoman;Courier New" w:hAnsi="TimeRoman;Courier New"/>
          <w:sz w:val="22"/>
        </w:rPr>
        <w:t xml:space="preserve"> У матери Тамары был остеопороз, несколько раз ломала руку и ногу. У Тамары тоже была предрасположенность к этой болезни. Экстрасенс обратила внимание на нарушение работы паpaщитовидных желез Тамары. На зубах постоянно образовывался зубной камень, что говорило о нарушении кальциевого обмена. Тамара стала делать прокачку № 1, «зигзаги» по щитовидной и паращитовидным железам, чтобы улучшить их работу. Стала бегать трусцой по 5 минут ежедневно. И на зубах перестал откладываться кам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Еще раз об аллерг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т аллергии страдает каждый пятый житель Земли — это самое распространенное заболевание. Наиболее частая ее форма — сенная лихорадка (реакция на пыльцу, ей подвержены 50% аллергиков). Аллергию на пищевые продукты, полевых клещей и шерсть животных испытывают по 15–20%.</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ечение аллергии подробно описано в Книге-2. В этой книге отвечу на вопросы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 xml:space="preserve">Вопрос: </w:t>
      </w:r>
      <w:r>
        <w:rPr>
          <w:rFonts w:cs="TimeRoman;Courier New" w:ascii="TimeRoman;Courier New" w:hAnsi="TimeRoman;Courier New"/>
          <w:sz w:val="22"/>
        </w:rPr>
        <w:t>Ранней весной у меня из-за цветения растений сильный насморк и слезы. Как избежать это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Натяните на окна марлю, чтобы избежать попадания пыльцы. Выходя на улицу, надевайте солнцезащитные очки. Вернувшись домой, промойте глаза и нос. Не принимайте лекарственные травы и таблетки. Соблюдайте диету (описана в Книге-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Вопрос: </w:t>
      </w:r>
      <w:r>
        <w:rPr>
          <w:rFonts w:cs="TimeRoman;Courier New" w:ascii="TimeRoman;Courier New" w:hAnsi="TimeRoman;Courier New"/>
          <w:sz w:val="22"/>
        </w:rPr>
        <w:t>В роддоме сказали, что у моего сына аллергия на молоко и запретили кормить его грудью. Верно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Это аллергия не на материнское, а на коровье молоко. Так бывает, если во время беременности женщина пила много коровьего молока. Исключите его из своего рациона, пейте козье молоко или соево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Вопрос: </w:t>
      </w:r>
      <w:r>
        <w:rPr>
          <w:rFonts w:cs="TimeRoman;Courier New" w:ascii="TimeRoman;Courier New" w:hAnsi="TimeRoman;Courier New"/>
          <w:sz w:val="22"/>
        </w:rPr>
        <w:t>У сына астма. Врач велел заменить пуховые подушки. Правильно ли эт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Пух — сильный аллерген. Может вызвать приступ. Также нельзя заводить животных, птиц, рыб. Шерсть животных и корм могут быть аллергенами. В Книге-1 дан общеукрепляющий массаж, полезный при астме и аллергии. Даны приемы, позволяющие снять приступ. В Книге-2 рассмотрены причины, вызывающие астму и аллергию, и указаны методы лечения этих болез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Вопрос: </w:t>
      </w:r>
      <w:r>
        <w:rPr>
          <w:rFonts w:cs="TimeRoman;Courier New" w:ascii="TimeRoman;Courier New" w:hAnsi="TimeRoman;Courier New"/>
          <w:sz w:val="22"/>
        </w:rPr>
        <w:t>До 45 лет у меня не было аллергии. Сейчас, как только выпью кофе или съем фрукты — тело начинает чесаться. На лице появляются красные пятна. Что это и как можно мне помоч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С возрастом ухудшается состояние здоровья. Возникают проблемы с печенью, почками, желудочно-кишечным трактом. Необходимо лечить основное заболевание — почки. Шоколад, кофе, цитрусовые, пряности, перец могут вызвать такую реакцию. Значит, в организме что-то не в поряд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Вопрос: </w:t>
      </w:r>
      <w:r>
        <w:rPr>
          <w:rFonts w:cs="TimeRoman;Courier New" w:ascii="TimeRoman;Courier New" w:hAnsi="TimeRoman;Courier New"/>
          <w:sz w:val="22"/>
        </w:rPr>
        <w:t>У меня аллергия. Высыпания на коже лица и рук. Посоветуйте, пожалуйста, эффективное и быстрое средство для очистки кож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 xml:space="preserve">Попробуйте лечебное голодание. При этом удаляются токсины, шлаки, жиры. Человек, пропагандирующий лечебное голодание, </w:t>
      </w:r>
      <w:r>
        <w:rPr>
          <w:rFonts w:cs="TimeRoman;Courier New" w:ascii="TimeRoman;Courier New" w:hAnsi="TimeRoman;Courier New"/>
          <w:i/>
          <w:sz w:val="22"/>
        </w:rPr>
        <w:t>Николаев</w:t>
      </w:r>
      <w:r>
        <w:rPr>
          <w:rFonts w:cs="TimeRoman;Courier New" w:ascii="TimeRoman;Courier New" w:hAnsi="TimeRoman;Courier New"/>
          <w:sz w:val="22"/>
        </w:rPr>
        <w:t>, прожил до 96 лет. Голодание проводите только под наблюдением специалиста. Во время голодания организм отдых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Ко мне приехала стюардесса, у которой на руках и спине была сыпь. Ей предстояло пройти медкомиссию.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посоветовала поголодать пару дней. Сыпь исчезла, медкомиссию прошла успеш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i/>
          <w:sz w:val="22"/>
        </w:rPr>
        <w:t xml:space="preserve">Вопрос: </w:t>
      </w:r>
      <w:r>
        <w:rPr>
          <w:rFonts w:cs="TimeRoman;Courier New" w:ascii="TimeRoman;Courier New" w:hAnsi="TimeRoman;Courier New"/>
          <w:sz w:val="22"/>
        </w:rPr>
        <w:t xml:space="preserve">Сын (ему 14 лет) простудился, у него высокая температура. Задыхается, тяжело дышит. Он — аллергик, не переносит лекарств. Как помочь ему? </w:t>
      </w:r>
      <w:r>
        <w:rPr>
          <w:rFonts w:cs="TimeRoman;Courier New" w:ascii="TimeRoman;Courier New" w:hAnsi="TimeRoman;Courier New"/>
          <w:i/>
          <w:sz w:val="22"/>
        </w:rPr>
        <w:t>(Ма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Сядьте, положите руки на колени ладонями вверх. Помолитесь, попросите энергию. Посидите так минут 15. Потом потрите ладони одна о другую. Левую ладонь положите сыну на сердце, правую сожмите в кулак. Подпитайте сердце мальчика в течение 2–3 минут. Потом вымойте руки и снова в течение 15 минут набирайте энергию для восстановления сил. Зажгите свечу и делайте круги горящей свечой параллельно полу. Такие круги диаметром 10 см делайте на уровне «3-го» глаза сына, его носа, щитовидной железы. Свеча будет дымить, «выжигая» болезнь (об очистке биополя пламенем свечи читайте в Книге-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Я работала секретарем директора на крупном предприятии. Постоянно слышала, что я красивая, хорошо одеваюсь. Ловила завистливые взгляды. Вышла замуж за предпринимателя. Муж — человек добрый, порядочный, хороший семьянин. Подруги завидовали. Беременность протекала тяжело, лечилась. Сыну 4 года, у него тяжелая аллергия. В чем причина болезни мальчика — лечение ему не помога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Во время беременности Вас сглазили. Принимали сильнодействующие лекарства, поэтому у ребенка аллергия. Надо снять сглаз с матери, тогда лечение ребенка даст результа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У дочери экзема. Ей 24 года. С детства у нее диатез, аллергия. С чем связано заболев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У вашей дочери «забиты» почки. После их очистки она выздоровеет.</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 xml:space="preserve">Миша, 2 года. </w:t>
      </w:r>
      <w:r>
        <w:rPr>
          <w:rFonts w:cs="TimeRoman;Courier New" w:ascii="TimeRoman;Courier New" w:hAnsi="TimeRoman;Courier New"/>
          <w:sz w:val="22"/>
        </w:rPr>
        <w:t xml:space="preserve">Родился с желтухой. На десятый день она усилилась, был весь желтый, даже глазки были желтыми. Анализы показывали, что печенка не в порядке. Профессор сказал, что это физиологическая желтуха и ребенок плохо реагирует на молоко матери. Проверить это можно, прекратив на 3 дня кормление. Если желтуха уменьшится, значит, она не связана с инфекцией, и можно продолжать кормление. Мать боялась прекращать кормление. Она была уверена, что пропадет молоко. </w:t>
      </w:r>
      <w:r>
        <w:rPr>
          <w:rFonts w:cs="TimeRoman;Courier New" w:ascii="TimeRoman;Courier New" w:hAnsi="TimeRoman;Courier New"/>
          <w:i/>
          <w:sz w:val="22"/>
        </w:rPr>
        <w:t>Знакомая сказала, что нет лекарства против желтухи и что для ребенка не придумали ничего лучше, чем материнское молоко.</w:t>
      </w:r>
      <w:r>
        <w:rPr>
          <w:rFonts w:cs="TimeRoman;Courier New" w:ascii="TimeRoman;Courier New" w:hAnsi="TimeRoman;Courier New"/>
          <w:sz w:val="22"/>
        </w:rPr>
        <w:t xml:space="preserve"> Мама продолжала кормить. Желтуха стала спадать и к двум месяцам прошла. Ребенок не переносил искусственные смеси. Даже от каши на воде его рвало. Поэтому мама старалась сохранить молоко и кормила его до 1,5 лет. С этого времени ребенок стал есть все продукт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Катерина, 46 лет.</w:t>
      </w:r>
      <w:r>
        <w:rPr>
          <w:rFonts w:cs="TimeRoman;Courier New" w:ascii="TimeRoman;Courier New" w:hAnsi="TimeRoman;Courier New"/>
          <w:sz w:val="22"/>
        </w:rPr>
        <w:t xml:space="preserve"> В 20 лет летом она поехала отдыхать на юг. На ней была кофта с длинным рукавом, юбка ниже колен. Днем пошла на рынок. Было послеобеденное время, 3–4 часа. Ноги от щиколотки до середины голени покрылись красными пятнами. Местный врач поставил диагноз — солнечный дермат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30 лет после мытья головы сполоснула волосы отваром ромашки. Отвар попал на лицо. Пошла в поход. Не было теплой воды, не смыла на ночь косметику. То ли от грязи, то ли из-за ромашки началась аллергия. Под глазом на нижнем веке появилось красное зудящее пятно. Перестала краситься. Сотрудники спрашивали: «Что случилось? Ты что, заболела?». Они не привыкли видеть ее без грима. Врач-дерматолог выписал таблетки от аллергии — диазолин. Катерина предупредила, что у нее аллергия на пенициллин. Врач сказал, что лекарство поможет. Но после приема таблеток ладони Катерины покрылись зудящими бляшками. Она пошла к терапевту, тот сказал, что аллергия бывает на любое лекарство — даже на лекарство против аллергии. Укол хлористого кальция снял аллергию и зуд. С тех пор Катя пьет его — c молоком, чтобы не травмировать желудок. Дерматолог категорически настаивал на приеме лекарства. «Наверно, Вы съели пирожок», — уверял он Катерину. Через 2 недели она опять приняла диазолин — опять началась аллергия. Со временем аллергия прош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давно Катерина простудилась. Решила попарить ноги с горчицей. Начался жуткий блефарит. Утром не могла открыть гл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сказала, что горчица — аллерген. Лечение заключалось в следующ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отказ от косметики. Сотрудники скоро привыкли к ее новому облику и даже считали Катю очень симпатичной без космет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соблюдение диеты при аллергии (Книга-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массаж биоактивных точек при аллергии (Книга-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терина стала бегать трусцой ежедневно, сначала по 2 минуты, потом по 10. Очищала почки при помощи прокачек (Книга 1), прогревала почки и печень (Книга-3). Прокачкой № 1 она усилила иммунитет, который был ослаблен. Прокачка № 3 (Книга-4) усилила ее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ечение было длительным. Но Катя упорно добивалась успех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ы жили в Иркутске. У жены была сильная аллергия. В городе высокий радиационный фон, большая влажность, резкие перепады температуры. Переехали в Москву — аллергия прош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ного лет я страдал от аллергии. Врач ничего не говорил и только выписывал лекарства. По Вашей 2-й книге разобрался в причинах болезни и вылечи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b/>
          <w:sz w:val="22"/>
        </w:rPr>
        <w:tab/>
      </w:r>
      <w:r>
        <w:rPr>
          <w:rFonts w:cs="TimeRoman;Courier New" w:ascii="TimeRoman;Courier New" w:hAnsi="TimeRoman;Courier New"/>
          <w:b/>
          <w:i/>
          <w:sz w:val="22"/>
        </w:rPr>
        <w:t>Советы при аллерг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 Не применяйте дезинфицирующие средства с сильным запах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е используйте порошки, пользуйтесь шампунями и жидкими моющими средств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Если на упаковке написано: «Беречь от детей и домашних животных», это распространяется и на взрослы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Аспирин может вызвать приступ бронхиальной аст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Щитовидная желе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всей территории нашей страны наблюдается дефицит йода. Йод — единственный из всех минералов входит в состав гормонов и определяет их биологическую активность. Он нужен организму так же, как вода или воздух. Заменить йод нельзя ничем. Отсутствие или недостаточное количество этого минерала в питании приводит к серьезным нарушениям в работе всего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достаток йода может привести к целому ряду заболеваний, называемых йоддефицитными. По определению Всемирной организации здравоохранения (ВОЗ), йоддефицитные заболевания являются наиболее распространенными неинфекционными заболеваниями на Земле. Местность, где йода не хватает в почве, в воде, а значит, в пище, называют эндемичной по дефициту йода. В такой местности на Земле проживают 1,5 миллиарда человек и почти все жители Росс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уда же девался йод? Почему наши предки не беспокоились о его недостатке? Оказывается, дефицит йода существовал всегда. Изображения людей, имеющих зоб, обнаружены еще на фресках II–III веков до нашей э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заболевание было настолько широко распространено в прошлом, что ненормальная по нынешним временам округлость шеи, то есть увеличенная из-за недостатка йода щитовидная железа, считалась признаком красоты.</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Гормоны — «дирижеры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Гормоны щитовидной железы, основу которых составляет йод, выполняют жизненно важные функции. Они отвечают за обмен веществ во всем организме, управляя расходом белков, жиров и углеводов. Эти гормоны регулируют деятельность мозга, нервной системы, половых и молочных желез, рост и развитие ребенка. Исследования, проведенные ВОЗ в разных странах мира, показали, что уровень умственного развития (коэффициент интеллекта IQ) напрямую связан с йод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ефицит йода часто не имеет внешне выраженного характера, что обозначают понятием «скрытый голод». В этом случае он может проявляться вялостью, слабостью, утомляемостью, плохим настроением, сниженным аппетитом, всевозможными умственными нарушениями. У женщин при йодном дефиците страдает репродуктивная функция, увеличивается риск самопроизвольных абортов, мертворождений или рождения детей с эндемическим кретинизмом. У детей это выражается в плохой успеваемости, потере интереса к познавательным играм. Все это легко объясняется словами «такой характер», «сегодня не в настроении», «лентяй» и т. п. А на самом деле ребенку не хватает йода, который необходим для того, чтобы нормально работал маленький, но очень важный орган в нашем организме — щитовидная желе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т нарушений работы щитовидной железы у взрослых зависят такие заболевания, как зоб, анемия, гипертония, гипотония, аллергия, атеросклероз, сердечная аритмия, тахикардия, онкозаболевания, ослабление иммунитета и друг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ПРОЯВЛЕНИЯ ДЕФИЦИТА ЙОДА В ОРГАНИЗ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хватка йода как «строительного элемента» гормонов щитовидной железы часто является скрытой причиной заболеваний практически всех органов и систем нашего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 xml:space="preserve">Центральная нервная система: </w:t>
      </w:r>
      <w:r>
        <w:rPr>
          <w:rFonts w:cs="TimeRoman;Courier New" w:ascii="TimeRoman;Courier New" w:hAnsi="TimeRoman;Courier New"/>
          <w:sz w:val="22"/>
        </w:rPr>
        <w:t>раздражительность, подавленное настроение, сонливость, вялость, забывчивость, приступы необъяснимой тоски, ухудшение памяти и внимания, понижение интеллекта; появление частых головных болей из-за повышения внутричерепного давл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Сердце и сосуды:</w:t>
      </w:r>
      <w:r>
        <w:rPr>
          <w:rFonts w:cs="TimeRoman;Courier New" w:ascii="TimeRoman;Courier New" w:hAnsi="TimeRoman;Courier New"/>
          <w:sz w:val="22"/>
        </w:rPr>
        <w:t xml:space="preserve"> атеросклероз, стойкий к лечению диетой и лекарствами; аритмия, при которой применение специальных препаратов не дает ощутимого эффекта; повышение диастолического (нижнего, сердечного) давления из-за отечности сосудистых стен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 xml:space="preserve">Кровь: </w:t>
      </w:r>
      <w:r>
        <w:rPr>
          <w:rFonts w:cs="TimeRoman;Courier New" w:ascii="TimeRoman;Courier New" w:hAnsi="TimeRoman;Courier New"/>
          <w:sz w:val="22"/>
        </w:rPr>
        <w:t>снижение уровня гемоглобина в крови, при котором лечение препаратами железа дает лишь скромный результа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Иммунная система:</w:t>
      </w:r>
      <w:r>
        <w:rPr>
          <w:rFonts w:cs="TimeRoman;Courier New" w:ascii="TimeRoman;Courier New" w:hAnsi="TimeRoman;Courier New"/>
          <w:sz w:val="22"/>
        </w:rPr>
        <w:t xml:space="preserve"> частые инфекционные и простудные заболевания; ослабление иммунитета возникает даже при незначительном снижении функции щитовид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ости и мышцы:</w:t>
      </w:r>
      <w:r>
        <w:rPr>
          <w:rFonts w:cs="TimeRoman;Courier New" w:ascii="TimeRoman;Courier New" w:hAnsi="TimeRoman;Courier New"/>
          <w:sz w:val="22"/>
        </w:rPr>
        <w:t xml:space="preserve"> слабость и мышечные боли в руках; грудной или поясничный радикулит, при которых традиционное лечение не эффектив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очки:</w:t>
      </w:r>
      <w:r>
        <w:rPr>
          <w:rFonts w:cs="TimeRoman;Courier New" w:ascii="TimeRoman;Courier New" w:hAnsi="TimeRoman;Courier New"/>
          <w:sz w:val="22"/>
        </w:rPr>
        <w:t xml:space="preserve"> отеки вокруг глаз или общие, при которых систематический прием мочегонных препаратов усугубляет состояние, формируя зависимость от ни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Легкие и бронхи:</w:t>
      </w:r>
      <w:r>
        <w:rPr>
          <w:rFonts w:cs="TimeRoman;Courier New" w:ascii="TimeRoman;Courier New" w:hAnsi="TimeRoman;Courier New"/>
          <w:sz w:val="22"/>
        </w:rPr>
        <w:t xml:space="preserve"> отечность дыхательных путей, приводящая к хроническому бронхиту и ОРЗ.</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епродуктивная система:</w:t>
      </w:r>
      <w:r>
        <w:rPr>
          <w:rFonts w:cs="TimeRoman;Courier New" w:ascii="TimeRoman;Courier New" w:hAnsi="TimeRoman;Courier New"/>
          <w:sz w:val="22"/>
        </w:rPr>
        <w:t xml:space="preserve"> нарушение менструальной функции; нерегулярность месячных, иногда их отсутствие; бесплодие; мастопатия; раздражение и трещины сосков.</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Профилактика йоддефици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потребление в пищу продуктов, богатых йодом. Это </w:t>
      </w:r>
      <w:r>
        <w:rPr>
          <w:rFonts w:cs="TimeRoman;Courier New" w:ascii="TimeRoman;Courier New" w:hAnsi="TimeRoman;Courier New"/>
          <w:i/>
          <w:sz w:val="22"/>
        </w:rPr>
        <w:t>морепродукты (особенно морская капуста), йодированная соль, грецкие орехи, хурма, фейхо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Смазывать йодом ляжки и пятки: через кожу йод так же будет поступать в организм. Когда вы увидите, что йод перестал впитываться и смазанные участки кожи остаются желтыми, значит, вы достаточно подпитали организм йодом. Повторите месяца через два-тр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Галина, 56 лет.</w:t>
      </w:r>
      <w:r>
        <w:rPr>
          <w:rFonts w:cs="TimeRoman;Courier New" w:ascii="TimeRoman;Courier New" w:hAnsi="TimeRoman;Courier New"/>
          <w:sz w:val="22"/>
        </w:rPr>
        <w:t xml:space="preserve"> Работает в департаменте, выдает лицензии на работу. Вспоминает, что 3 года назад пришла дама за лицензией. «Какой у вас род деятельности?» — спросила Галина. «Гадание», — был ответ. Галина быстро протянула посетительнице ладонь и попросила погадать. Та улыбнулась и сказала: «Вы будете жить долго, здоровье будет хорошее. Вы — очень ответственный человек, порчи на вас нет». Галина была очень довольна и не забыла этот случай. Но ее здоровье ухудшалось. Чувствовала слабость, нервозность, летом сильно потела. Помня прогноз гадалки, не заботилась о своем здоровье. Спохватилась, только когда вырос большой зоб, на нем были узлы. Ее направили на операцию. И тогда она пришла ко мн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что я могла сказать Галине. Гадалка-ясновидящая была очень хитрая, сказала все хорошее. Она была заинтересована в получении лицензии. «Не заметила», что у Галины тяжелый характер. Этот фактор был основной причиной, спровоцировавшей болезнь. Гадалка не сказала, что Галина — злой и черствый человек; что ее раздражало, когда люди заискивали и просили помочь. Так часто бывает: чиновник, который распределяет блага, становится черствым и бесчувственны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sz w:val="22"/>
        </w:rPr>
        <w:t xml:space="preserve"> Как можно деликатнее посоветовала Галине изменить отношение к людям. Рекомендовала подпитать щитовидную железу и пройти курс иммуностимулирующей настой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 xml:space="preserve">Вопрос: </w:t>
      </w:r>
      <w:r>
        <w:rPr>
          <w:rFonts w:cs="TimeRoman;Courier New" w:ascii="TimeRoman;Courier New" w:hAnsi="TimeRoman;Courier New"/>
          <w:sz w:val="22"/>
        </w:rPr>
        <w:t>У меня поднялось давление. Дошло до того, что попала в больницу. Там сделали анализы, назначили лекарства. Сказали, что щитовидная железа «в норме». И вот через год заболеваю ангиной, ночью во сне мне «говорят», что нужно йодом намазать шею. Так и сделала. И йод моментально впитался. Намазала еще несколько раз — тот же эффект. Что это значи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У вас сильный недостаток йода. Возможно, гипертония и вызвана нарушением функции щитовидной железы. Вам надо подпитать организм йодом. Попить иммуностимулирующую настойку.</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Swan;Matisse ITC" w:hAnsi="Swan;Matisse ITC" w:cs="Swan;Matisse ITC"/>
          <w:i/>
          <w:i/>
          <w:spacing w:val="15"/>
          <w:sz w:val="44"/>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Swan;Matisse ITC" w:ascii="Swan;Matisse ITC" w:hAnsi="Swan;Matisse ITC"/>
          <w:i/>
          <w:spacing w:val="15"/>
          <w:sz w:val="44"/>
        </w:rPr>
        <w:tab/>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У меня обнаружили заболевание щитовидной железы. Направили на операцию. Через 3 года врач сказал: “Сейчас мы эту болезнь лечим без операции”. А я с тех пор живу на таблетк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меня — заболевание щитовидной железы, принимаю гормоны. Утром, едва проснувшись, почувствовала, как щитовидная железа буквально “душит меня”. Руками стала вытаскивать “грязь” из горла. И мне стало легко и хорошо. Сколько ни читай об этом — не поверишь, что такое лечение возможно, пока не попробуешь с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оджелудочная желе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b/>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Настя, 19 лет.</w:t>
      </w:r>
      <w:r>
        <w:rPr>
          <w:rFonts w:cs="TimeRoman;Courier New" w:ascii="TimeRoman;Courier New" w:hAnsi="TimeRoman;Courier New"/>
          <w:sz w:val="22"/>
        </w:rPr>
        <w:t xml:space="preserve"> Ее лицо покрыто прыщиками. На подбородке она выдавливает их, выходит гной. «Сколько себя помню — никогда кожа не была чистой», — сказала она. УЗИ показало, что плохо работает желчный пузырь, он перегнут. Поджелудочная железа — больная. Постоянно сохнет во рту. Настя питается на бегу: фаст-фуд, ест стоя. Это привело к болезни поджелудоч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sz w:val="22"/>
        </w:rPr>
        <w:t xml:space="preserve"> «Спускание» желчи (у здорового человека это происходит автоматически после еды). Настойка для поджелудочной железы. Правильное питание; сидя, тщательно разжевывать пищ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Результат.</w:t>
      </w:r>
      <w:r>
        <w:rPr>
          <w:rFonts w:cs="TimeRoman;Courier New" w:ascii="TimeRoman;Courier New" w:hAnsi="TimeRoman;Courier New"/>
          <w:sz w:val="22"/>
        </w:rPr>
        <w:t xml:space="preserve"> Через месяц прошли прыщи, лицо стало чист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У меня диабет (неинсулиновый). Постоянно мучают головные боли. По Вашей книге стала придерживаться диеты. Если хочется селедки — ем маленький кусочек. И сахар снизился. Сейчас у меня 5–8 единиц. При норме 5! А после Вашей настойки сахар постоянно в норме. Через неделю, как стала пить настойку, прошла головная боль». (</w:t>
      </w:r>
      <w:r>
        <w:rPr>
          <w:rFonts w:cs="TimeRoman;Courier New" w:ascii="TimeRoman;Courier New" w:hAnsi="TimeRoman;Courier New"/>
          <w:i/>
          <w:sz w:val="22"/>
        </w:rPr>
        <w:t>Раиса, 57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Во время беременности почувствовала учащенное сердцебиение, сонливость. Оказалось — повышенный сахар. Была реакция на белый хлеб, сахар чистый, сладкое печенье. А на мед и на сладкие натуральные продукты (черный сахар, сухофрукты, фрукты) такой реакции не было. Это был “диабет беременных”. Я стала соблюдать диету, и сахар пришел в</w:t>
      </w:r>
      <w:r>
        <w:rPr>
          <w:rFonts w:cs="TimeRoman;Courier New" w:ascii="TimeRoman;Courier New" w:hAnsi="TimeRoman;Courier New"/>
          <w:i/>
          <w:sz w:val="22"/>
        </w:rPr>
        <w:t xml:space="preserve"> </w:t>
      </w:r>
      <w:r>
        <w:rPr>
          <w:rFonts w:cs="TimeRoman;Courier New" w:ascii="TimeRoman;Courier New" w:hAnsi="TimeRoman;Courier New"/>
          <w:sz w:val="22"/>
        </w:rPr>
        <w:t>нор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таком количестве продуктов: и новых, и химии — каждый человек просто обязан соблюдать диет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Нам с дочерью врач назначил американский витамин «Пренетал». Оказывается, он не сочетается с аскорутином. Мы обе заболели. У нас сухая кожа и сохнет во рту. Можно ли пить настойку, которую Вы рекомендуете для поджелудочной желез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Да, можете пить 1–2 недели эту настойку. Взрослому 5–6 капель, ребенку — в зависимости от веса. Если девочка весит, например, 15 кг, то ее доза 2 кап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имечание:</w:t>
      </w:r>
      <w:r>
        <w:rPr>
          <w:rFonts w:cs="TimeRoman;Courier New" w:ascii="TimeRoman;Courier New" w:hAnsi="TimeRoman;Courier New"/>
          <w:sz w:val="22"/>
        </w:rPr>
        <w:t xml:space="preserve"> Через 2 недели позвонила счастливая мама, сказала, что настойка помогла.</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Женские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ходя замуж, девушка грезит, мечтает о замках, пальмах, верблюдах… После свадьбы мираж рассеивается и она остается с одним верблюдом. Столкновение мечты и реальности — стресс в жизни женщ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женские плечи в последние годы свалились такие непомерные нагрузки, что просто некогда думать о себе. А тем временем недуги разрушают женское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Мастопат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 первом месте среди женских заболеваний — мастопатия, главные причины которой: хронический стресс, гормональные нарушения, прерывание беременности, поздние первые роды, ожирение. Мастопатия настолько распространена, что иногда женщины даже не считают ее болезнью. Но, увы, это — болезнь, и причем очень коварная. Правда, в большинстве случаев дело ограничивается болью и дискомфортом (что, впрочем, тоже радости не вызывает), но нередко, особенно при онкологической наследственности, мастопатия приводит к трагедии: </w:t>
      </w:r>
      <w:r>
        <w:rPr>
          <w:rFonts w:cs="TimeRoman;Courier New" w:ascii="TimeRoman;Courier New" w:hAnsi="TimeRoman;Courier New"/>
          <w:b/>
          <w:i/>
          <w:sz w:val="22"/>
        </w:rPr>
        <w:t>ежегодно 175 тысяч женщин заболевают раком молочной железы.</w:t>
      </w:r>
      <w:r>
        <w:rPr>
          <w:rFonts w:cs="TimeRoman;Courier New" w:ascii="TimeRoman;Courier New" w:hAnsi="TimeRoman;Courier New"/>
          <w:sz w:val="22"/>
        </w:rPr>
        <w:t xml:space="preserve"> Так что мастопатию надо лечить воврем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ранних стациях мастопатии женщина ощущает распирание и тяжесть в области молочной железы, усиливающееся в предменструальный период. В грудной железе появляются ноющие, тупые боли. Женщина самостоятельно может определить уплотнения в груд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новными методами лечения в медицине являются применение гормональных средств (что еще более усугубляет развитие гормонально зависимых органов и опухолей) или оперативное удаление пораженного органа, что превращает женщину в инвали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аже если вам поставили диагноз «мастопатия», отчаиваться не стоит. Вовремя начатое лечение позволяет избежать перерастания доброкачественной опухоли груди в злокачественну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тественно, чтобы полностью выздороветь, необходимо точно соблюдать все мои рекомендации, верить в успех лечения. Поговорим о том, что категорически запрещено делать при мастопат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агрессивно массировать, растирать груд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проводить физиотерапевтические процедуры на молочных желез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накладывать горячие или ледяные компрессы на грудь — компрессы только комнатной температу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пытаться придать груди более привлекательную форму при помощи тесного бюстгальтера, нарушающего кровообращ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 xml:space="preserve">• загорать с обнаженной грудью и посещать солярий </w:t>
      </w:r>
      <w:r>
        <w:rPr>
          <w:rFonts w:cs="TimeRoman;Courier New" w:ascii="TimeRoman;Courier New" w:hAnsi="TimeRoman;Courier New"/>
          <w:sz w:val="22"/>
        </w:rPr>
        <w:t>(в Италии количество случаев рака молочной железы возросло вдвое после того, как солярии вошли в массовый обих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апретов много. Конечно, очень не хочется ограничивать себя во всем. Но ведь можно вообще избежать мастопатии. Этому поможет осторожный самомассаж груди, который описан в Книге-3, а также усиление иммунитета, избегание стрессов, травм груди, укрепление нерв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й опыт лечения опухолей изложен в предыдущих книгах. Там же — рецепты насто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Наташа, 34 года.</w:t>
      </w:r>
      <w:r>
        <w:rPr>
          <w:rFonts w:cs="TimeRoman;Courier New" w:ascii="TimeRoman;Courier New" w:hAnsi="TimeRoman;Courier New"/>
          <w:sz w:val="22"/>
        </w:rPr>
        <w:t xml:space="preserve"> Жаловалась на боли в груди. В левой груди прощупывалось уплотнение. Врач сказал, что это мастопатия. Посоветовал операцию. Причина — Наташа очень любила загорать. Лежала на пляже, открывала грудь. Была вся «как шоколадка». При обследовании, я обнаружила у нее нарушение функции щитовидной и поджелудочной желез. Нервная система была ослабленой. Она стала принимать </w:t>
      </w:r>
      <w:r>
        <w:rPr>
          <w:rFonts w:cs="TimeRoman;Courier New" w:ascii="TimeRoman;Courier New" w:hAnsi="TimeRoman;Courier New"/>
          <w:i/>
          <w:sz w:val="22"/>
        </w:rPr>
        <w:t>отвар для щитовидной железы и настойку для поджелудочной</w:t>
      </w:r>
      <w:r>
        <w:rPr>
          <w:rFonts w:cs="TimeRoman;Courier New" w:ascii="TimeRoman;Courier New" w:hAnsi="TimeRoman;Courier New"/>
          <w:sz w:val="22"/>
        </w:rPr>
        <w:t>, массировала мизинцы, укрепляя нервную систему. Через 2 недели стала спокойнее, встает с «легкой» головой. После курса иммуностимулирующей настойки боли в груди прошли и уплотнение рассосали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Яна </w:t>
      </w:r>
      <w:r>
        <w:rPr>
          <w:rFonts w:cs="TimeRoman;Courier New" w:ascii="TimeRoman;Courier New" w:hAnsi="TimeRoman;Courier New"/>
          <w:sz w:val="22"/>
        </w:rPr>
        <w:t>всегда отличалась упорством в учебе. Мама растила ее одна, надеяться было не на кого. Когда дочь училась в старших классах, мама пошла на вторую работу и наняла репетиторов. Те были в восторге от способностей девоч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нако в Университет, на биофак, Яна не прошла. В приемной комиссии ей сказали: «Мы не можем принять всех желающих». В последний момент удалось поступить в фармацевтический институт. Яна закончила его с отлич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ботала в НИИ, где разработала мазь, излечивающую грибок. Зарплата была нищенская. Знакомые, которые 20 лет жили в Америке, обещали найти Яне работу. Яна поехала, когда узнала, что работу нашли. Устроилась в фармацевтическую фирму. Проявила себя, как прекрасный специалист. Влюбилась в эмигранта из Электростали. Родила мальчи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е гражданский муж был талантливым программистом, входил в десятку лучших специалистов города. Но из-за неуживчивого характера потерял работу. Время шло, он не совершенствовался. Работу не нашел. Оставил Яну с ребенком и уехал в другой город. На работе Яне дали на Новый год 10-дневный отпуск. После отпуска объявили: все сотрудники уволены. Фирма не распалась, просто на все должности взяли китайцев. Те согласны были работать за грош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Яны произошел сильный стресс. Без работы, без мужа, без денег. Ее мало-мальски приличная квартира стоила 1,5 тысячи долларов в месяц. Без машины никуда не доедешь — купила в кредит. Бензин дорогой, законы Калифорнии требуют высокой очистки бензина. Детский садик — 800 долларов в месяц. Частная школа — 1000 долларов в месяц. Ребенка отвезла маме в Россию. Работы не было. Упорная и способная, Яна переквалифицировала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ейчас занимается тестированием медицинских программ. Но в результате перенесенных трудностей у Яны начались боли в груди. Врачи установили мастопатию и рекомендовали удалить грудь. Помощь пришла из России: знакомые привезли Яне бутылочку </w:t>
      </w:r>
      <w:r>
        <w:rPr>
          <w:rFonts w:cs="TimeRoman;Courier New" w:ascii="TimeRoman;Courier New" w:hAnsi="TimeRoman;Courier New"/>
          <w:i/>
          <w:sz w:val="22"/>
        </w:rPr>
        <w:t>иммуностимулирующей настойки</w:t>
      </w:r>
      <w:r>
        <w:rPr>
          <w:rFonts w:cs="TimeRoman;Courier New" w:ascii="TimeRoman;Courier New" w:hAnsi="TimeRoman;Courier New"/>
          <w:sz w:val="22"/>
        </w:rPr>
        <w:t>. Через 2 недели после начала лечения Яна почувствовала покалывания в груди. Это — сигнал излечения. Через 2 месяца уплотнение рассосало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z w:val="56"/>
        </w:rPr>
        <w:t></w:t>
      </w:r>
      <w:r>
        <w:rPr>
          <w:rFonts w:cs="TimeRoman;Courier New" w:ascii="TimeRoman;Courier New" w:hAnsi="TimeRoman;Courier New"/>
          <w:b/>
          <w:i/>
          <w:sz w:val="22"/>
        </w:rPr>
        <w:t xml:space="preserve"> Опыт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У дочери болела грудь. Ей некогда лечиться — двое сыновей, муж. Трое мужчин в доме, времени ни на что не остается. Стала ее лечить народными средствами: прикладывала к груди </w:t>
      </w:r>
      <w:r>
        <w:rPr>
          <w:rFonts w:cs="TimeRoman;Courier New" w:ascii="TimeRoman;Courier New" w:hAnsi="TimeRoman;Courier New"/>
          <w:i/>
          <w:sz w:val="22"/>
        </w:rPr>
        <w:t>листья капусты, лопуха, тертую свеклу</w:t>
      </w:r>
      <w:r>
        <w:rPr>
          <w:rFonts w:cs="TimeRoman;Courier New" w:ascii="TimeRoman;Courier New" w:hAnsi="TimeRoman;Courier New"/>
          <w:sz w:val="22"/>
        </w:rPr>
        <w:t xml:space="preserve">. Настояла </w:t>
      </w:r>
      <w:r>
        <w:rPr>
          <w:rFonts w:cs="TimeRoman;Courier New" w:ascii="TimeRoman;Courier New" w:hAnsi="TimeRoman;Courier New"/>
          <w:i/>
          <w:sz w:val="22"/>
        </w:rPr>
        <w:t>корень сабельника на водке</w:t>
      </w:r>
      <w:r>
        <w:rPr>
          <w:rFonts w:cs="TimeRoman;Courier New" w:ascii="TimeRoman;Courier New" w:hAnsi="TimeRoman;Courier New"/>
          <w:sz w:val="22"/>
        </w:rPr>
        <w:t>. Дочь пила настойку 1 месяц, и боли прош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Мио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Характерные признаки миомы матки: обильные менструальные кровотечения или маточные кровотечения в межменструальный период. Иногда наблюдаются нарушения со стороны мочевого пузыря и прямой кишки (запо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 2000 году у меня обнаружили опухоль на шейке матки. Что только я ни пережила, пока ждала результатов анализов!. Онкологию не обнаружили — это была миома. Врачи предложили операцию. Но, оказывается, миома успешно лечится без операционного вмешательства и гормонов. Мне помогла </w:t>
      </w:r>
      <w:r>
        <w:rPr>
          <w:rFonts w:cs="TimeRoman;Courier New" w:ascii="TimeRoman;Courier New" w:hAnsi="TimeRoman;Courier New"/>
          <w:i/>
          <w:sz w:val="22"/>
        </w:rPr>
        <w:t>иммуностимулирующая настойка и состав для подпитки щитовидной железы</w:t>
      </w:r>
      <w:r>
        <w:rPr>
          <w:rFonts w:cs="TimeRoman;Courier New" w:ascii="TimeRoman;Courier New" w:hAnsi="TimeRoman;Courier New"/>
          <w:sz w:val="22"/>
        </w:rPr>
        <w:t>. В свои 48 лет я чувствую себя, как говорят: «45 — баба ягодка опя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не 63 года. Болячки появляются такие, о каких даже не знала, что они существуют. Гинеколог предлагает операцию, но в свои годы не хотелось ложиться под нож. После двух курсов </w:t>
      </w:r>
      <w:r>
        <w:rPr>
          <w:rFonts w:cs="TimeRoman;Courier New" w:ascii="TimeRoman;Courier New" w:hAnsi="TimeRoman;Courier New"/>
          <w:i/>
          <w:sz w:val="22"/>
        </w:rPr>
        <w:t>иммуностимулирующей настойки</w:t>
      </w:r>
      <w:r>
        <w:rPr>
          <w:rFonts w:cs="TimeRoman;Courier New" w:ascii="TimeRoman;Courier New" w:hAnsi="TimeRoman;Courier New"/>
          <w:sz w:val="22"/>
        </w:rPr>
        <w:t xml:space="preserve"> (настойка изумительная!) я почувствовала себя отлично. В процессе лечения ощутила покалывание, словно иголочкой в области опухоли. И она рассосалась! И теперь живу спокойно, в поликлинику хожу только раз в полгода на осмотр».</w:t>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2"/>
        </w:rPr>
        <w:tab/>
      </w:r>
      <w:r>
        <w:rPr>
          <w:rFonts w:cs="GaramondBookNarrowC;Courier New" w:ascii="GaramondBookNarrowC;Courier New" w:hAnsi="GaramondBookNarrowC;Courier New"/>
          <w:b/>
          <w:caps/>
        </w:rPr>
        <w:t>Мужские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нижение половой активности у мужчин имеет разные причины. Даже несколько разных причин в каждом случае. Чаще всего они невидимы с первого взгляда. Не касаясь тяжелых неврологических заболеваний, вызывающих импотенцию, можно назвать: усталость, избыточные нервные нагрузки, депрессивные и неврастенические состояния. Но главное, что это, как правило, не одноразовые сильные встряски, а то, что называют хроническим стрессом. Как при любой болезни, необходимо общее укрепление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Лечение </w:t>
      </w:r>
      <w:r>
        <w:rPr>
          <w:rFonts w:cs="TimeRoman;Courier New" w:ascii="TimeRoman;Courier New" w:hAnsi="TimeRoman;Courier New"/>
          <w:i/>
          <w:sz w:val="22"/>
        </w:rPr>
        <w:t>простатита и аденомы предстательной железы</w:t>
      </w:r>
      <w:r>
        <w:rPr>
          <w:rFonts w:cs="TimeRoman;Courier New" w:ascii="TimeRoman;Courier New" w:hAnsi="TimeRoman;Courier New"/>
          <w:sz w:val="22"/>
        </w:rPr>
        <w:t xml:space="preserve"> дано в Книге-3. Лечение предстательной железы и упражнение для усиления половой активности мужчины описано в Книге-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sz w:val="22"/>
        </w:rPr>
        <w:tab/>
        <w:t xml:space="preserve">Сейчас даю </w:t>
      </w:r>
      <w:r>
        <w:rPr>
          <w:rFonts w:cs="TimeRoman;Courier New" w:ascii="TimeRoman;Courier New" w:hAnsi="TimeRoman;Courier New"/>
          <w:b/>
          <w:i/>
          <w:sz w:val="22"/>
        </w:rPr>
        <w:t xml:space="preserve">универсальное упражнение для профилактики и лечения сексуальных расстройств. </w:t>
      </w:r>
      <w:r>
        <w:rPr>
          <w:rFonts w:cs="TimeRoman;Courier New" w:ascii="TimeRoman;Courier New" w:hAnsi="TimeRoman;Courier New"/>
          <w:sz w:val="22"/>
        </w:rPr>
        <w:t>Сядьте на пол. Передвигайтесь на ягодицах, «ходите» так по квартире. Сначала 5–10 минут, через неделю 15–20 минут в день. Упражнение улучшает циркуляцию кров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b/>
          <w:i/>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Мне 79 лет, у меня простатит, аденома предстательной железы. Пил отвар </w:t>
      </w:r>
      <w:r>
        <w:rPr>
          <w:rFonts w:cs="TimeRoman;Courier New" w:ascii="TimeRoman;Courier New" w:hAnsi="TimeRoman;Courier New"/>
          <w:i/>
          <w:sz w:val="22"/>
        </w:rPr>
        <w:t>луковой шелухи</w:t>
      </w:r>
      <w:r>
        <w:rPr>
          <w:rFonts w:cs="TimeRoman;Courier New" w:ascii="TimeRoman;Courier New" w:hAnsi="TimeRoman;Courier New"/>
          <w:sz w:val="22"/>
        </w:rPr>
        <w:t>, полегчал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r>
      <w:r>
        <w:rPr>
          <w:rFonts w:cs="TimeRoman;Courier New" w:ascii="TimeRoman;Courier New" w:hAnsi="TimeRoman;Courier New"/>
          <w:sz w:val="22"/>
        </w:rPr>
        <w:t xml:space="preserve">У меня начался простатит. Я жил в деревне и стал узнавать, есть ли какое-либо средство от этой болезни. Один старик посоветовал </w:t>
      </w:r>
      <w:r>
        <w:rPr>
          <w:rFonts w:cs="TimeRoman;Courier New" w:ascii="TimeRoman;Courier New" w:hAnsi="TimeRoman;Courier New"/>
          <w:i/>
          <w:sz w:val="22"/>
        </w:rPr>
        <w:t>отвар из листьев черной смородины</w:t>
      </w:r>
      <w:r>
        <w:rPr>
          <w:rFonts w:cs="TimeRoman;Courier New" w:ascii="TimeRoman;Courier New" w:hAnsi="TimeRoman;Courier New"/>
          <w:sz w:val="22"/>
        </w:rPr>
        <w:t>. 4 ст. ложки сухой травы надо залить пол-литра кипятка. Настаивать полчаса, процедить и принимать по 0,5 стакана 3 раза в день. Осенью пошел к врачу. Оказалось, что здор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r>
      <w:r>
        <w:rPr>
          <w:rFonts w:cs="TimeRoman;Courier New" w:ascii="TimeRoman;Courier New" w:hAnsi="TimeRoman;Courier New"/>
          <w:sz w:val="22"/>
        </w:rPr>
        <w:t xml:space="preserve">У меня на ноге, возле лодыжки, под кожей образовалась гуля размером с фасоль. Она становилась плотнее, появились красные прожилки. Хирург сказал, что это грыжа, надо резать. Соседка уверяет, что в народе такое уплотнение называют «куриная жопка». Я стал лечиться по Вашей книге — прикладывал </w:t>
      </w:r>
      <w:r>
        <w:rPr>
          <w:rFonts w:cs="TimeRoman;Courier New" w:ascii="TimeRoman;Courier New" w:hAnsi="TimeRoman;Courier New"/>
          <w:i/>
          <w:sz w:val="22"/>
        </w:rPr>
        <w:t>голубую глину</w:t>
      </w:r>
      <w:r>
        <w:rPr>
          <w:rFonts w:cs="TimeRoman;Courier New" w:ascii="TimeRoman;Courier New" w:hAnsi="TimeRoman;Courier New"/>
          <w:sz w:val="22"/>
        </w:rPr>
        <w:t>. Сначала боли усилились, «фасолька» стала малиновая. Начала вытекать жидкость. Уплотнение уменьшилось, «просело». Боли прош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Цист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аще им болеют женщины. Ежегодно в России отмечается 15–20 миллионов случаев острого цистита. Вначале происходит воспаление слизистой оболочки мочевого пузыря, боли в низу живота. Учащенное мочеиспускание. Поднимается температура, человек чувствует слабость, недомог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Физиология мочевого пузыря очень сложная. Собрать, удержать и нормально выделить мочу — это не так просто. Здоровый человек не думает об этом. Он получает удовольствие от мочеиспускания. «Век живи — век мочись», — говорят врачи. Когда же система разлаживается — вспоминают о мочевом пузыре. Все время тянет в туалет, ночью приходится вставать по 5–6 раз. В результате — бессонная ноч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Цистит бывает после простуды, воспаления легких. По исследованиям, в США — 7 миллионов обращений в год, 100 000 госпитализаций по поводу лечения острого цистита. Половина заболевших женщин отказывается от сексуальной жизни. Причиной могут быть различные инфекции: кишечные палочки и другие микробы, постоянно живущие в организме. За год люди принимают массу антибиотиков — возникает дисбактериоз, в том числе и влагалищ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к помочь при этой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кой, обильное питье (2,5–3 л жидкости) — хотя больные, наоборот, стараются меньше пить, чтобы реже мочиться. Исключить курение, острую пищу. Народные средства при лечении этой болезни даны в Книгах-2 и 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Хотелось бы остановиться на «энергетическом» аспекте этой болезни. Цистит может быть результатом сглаза или колдовст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Ко мне приехала 19-летняя женщина </w:t>
      </w:r>
      <w:r>
        <w:rPr>
          <w:rFonts w:cs="TimeRoman;Courier New" w:ascii="TimeRoman;Courier New" w:hAnsi="TimeRoman;Courier New"/>
          <w:i/>
          <w:sz w:val="22"/>
        </w:rPr>
        <w:t>Тина</w:t>
      </w:r>
      <w:r>
        <w:rPr>
          <w:rFonts w:cs="TimeRoman;Courier New" w:ascii="TimeRoman;Courier New" w:hAnsi="TimeRoman;Courier New"/>
          <w:sz w:val="22"/>
        </w:rPr>
        <w:t>. В 17 лет влюбилась в женатого мужчину — как будто мало холостых ребят! Тот бросил семью, развелся с женой. После свадьбы Тина узнала, что бывшая жена ее мужа поклялась отомстить ей. Сначала семейное счастье ничем не омрачалось. Родился ребенок, все было хорошо. Но потом Тина заболела — у нее начался острый цистит. Ни днем, ни ночью не было покоя. Она долго лечилась — без всякого успеха. Я сказала, что Тине сделано колдовство, показала, как избавиться от него. Но женщина не верила в «бабушкины сказки» и отказалась просить прощения у обидчи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ы с подругой сидели в кафе. Какая-то дама глядела на меня, затем подошла и сказала: “Вы такая красивая, как покойная жена брата”. Она сравнила меня с покойной! Это был страшный сглаз. У меня жгло внизу живота, словно раскаленным утюгом. Мучилась все лето. Потом по Книге-3 вытащила сглаз. Врач выписала мне мазь на основе оливкового масла. Так и вылечи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Beсенняя слаб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есна! Природа пробуждается, все цветет — а у нас упадок сил. Как бы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и истощении сил очень полезны витамины С и группы В. Но не стоит скупать в аптеке комплексы с «ударными» дозами витаминов (к названию таких поливитаминов обычно прибавлены слова «стресс» или «антистресс»). Тяжелая витаминная артиллерия не раскроет, а, наоборот, подавит ваши собственные иммунные возможности. И я, и мои читатели с большим успехом весной пьем </w:t>
      </w:r>
      <w:r>
        <w:rPr>
          <w:rFonts w:cs="TimeRoman;Courier New" w:ascii="TimeRoman;Courier New" w:hAnsi="TimeRoman;Courier New"/>
          <w:i/>
          <w:sz w:val="22"/>
        </w:rPr>
        <w:t>аскорутин </w:t>
      </w:r>
      <w:r>
        <w:rPr>
          <w:rFonts w:cs="TimeRoman;Courier New" w:ascii="TimeRoman;Courier New" w:hAnsi="TimeRoman;Courier New"/>
          <w:sz w:val="22"/>
        </w:rPr>
        <w:t xml:space="preserve">— по 1 таблетке в день в течение 2 месяцев. Полезна также </w:t>
      </w:r>
      <w:r>
        <w:rPr>
          <w:rFonts w:cs="TimeRoman;Courier New" w:ascii="TimeRoman;Courier New" w:hAnsi="TimeRoman;Courier New"/>
          <w:i/>
          <w:sz w:val="22"/>
        </w:rPr>
        <w:t>настойка элеутерококка</w:t>
      </w:r>
      <w:r>
        <w:rPr>
          <w:rFonts w:cs="TimeRoman;Courier New" w:ascii="TimeRoman;Courier New" w:hAnsi="TimeRoman;Courier New"/>
          <w:sz w:val="22"/>
        </w:rPr>
        <w:t> — по 20 капель с водой 3 раза в день после еды. Курс 30 дней. Наибольший эффект наблюдается после 15 дней прие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ля снятия усталости огромное значение имеет контакт с водой. Не смейтесь! Ручная стирка, мытье посуды (без надрыва, конечно) расслабляют и помогают навести порядок не только в доме, но и в голове. Помогают ванны, баня, сауна (если нет противопоказаний по здоров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Хочешь поднабраться энергии — нужно шевелиться. Лучше подойдут ходьба, легкий бег, плавание.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вот с силовыми упражнениями осторожнее. Например, что будет, если вы, целый день просидев за компьютером и на машине домчав до фитнес-клуба, броситесь «толкать железо»? Ничего хорошего. Например, сердце такой резкий скачок от полного покоя до супернагрузки может не выдержать. А мозг? Если пытаться снять сильное умственное напряжение сильным физическим, вы почувствуете себя загнанной лошадью во всех отношени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юбую возможность используйте, чтобы погулять, подышать весенним воздухом, погреться на ласковом солнц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а рубежом пожилые люди собираются в сквере, разговаривают, любуются весенней зеленью. Почему бы такую привычку не ввести в нашу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тобы энергии хватило на целый день, все белки, жиры и углеводы должны поступать в определенных пропорциях. Как? Способ прост: разделите тарелку на три части (условно). В первую часть положите (мысленно) свежих овощей (витамины и клетчатка). Во вторую — источники белка (курица, рыба, говядина, творог). В третью — углеводы (хлопья, хлеб, макароны, картофель). Это и будет полноценное питание для состояния упадка сил: в меру калорийное, витаминизированное, дающее энергию. А вот садиться на жесткую диету в период нехватки энергии просто опас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и упадке сил, расстройстве нервной системы полезны </w:t>
      </w:r>
      <w:r>
        <w:rPr>
          <w:rFonts w:cs="TimeRoman;Courier New" w:ascii="TimeRoman;Courier New" w:hAnsi="TimeRoman;Courier New"/>
          <w:i/>
          <w:sz w:val="22"/>
        </w:rPr>
        <w:t>боярышник, пустырник, золототысячник, девясил высокий, заманиха, левзея сафлоровидная, женьшень, элеутерококк колючий, белая лилия.</w:t>
      </w:r>
      <w:r>
        <w:rPr>
          <w:rFonts w:cs="TimeRoman;Courier New" w:ascii="TimeRoman;Courier New" w:hAnsi="TimeRoman;Courier New"/>
          <w:sz w:val="22"/>
        </w:rPr>
        <w:t xml:space="preserve"> Левзея сафлоровидная стимулирует работу головного мозга, повышает выносливость. Продается в аптеке, принимать надо с водой по 15–20 капель 2–3 раза в день за 20 мин до еды. Можно также 1 ст. ложку растения залить стаканом кипятка, полчаса подержать на водяной бане, процедить, долить кипяченой водой до стакана. Принимать 3 раза в день по 1/3 стакана перед едой. Этот рецепт хорошо помогает и тем, у кого часто болит голо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ведите порядок в голове, как можно чаще смотритесь в зеркало. Так, расположите его, чтобы видеть себя в нем как можно дольше: наблюдать за своими движениями, выражением лица, строить рожицы, наконец. Этот прием помогает оценить себя со стороны, научиться общаться с собой. Именно не копаться в себе (это-то мы и так умеем), а учиться понимать себя. Чем больше вы узнаете и полюбите себя, тем мощнее будет приток внутренней энерг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Ничто так не выматывает, как монотонность жизни.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если чувствуете, что устали так, что просто падаете от работы, — проситесь в отпуск. Психологи считают, что отдыхать «мелкими порциями», по недельке несколько раз в год, полезнее, чем «одним куск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ремена обстановки — лучшее средство от депрессии!</w:t>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2"/>
        </w:rPr>
        <w:tab/>
      </w:r>
      <w:r>
        <w:rPr>
          <w:rFonts w:cs="GaramondBookNarrowC;Courier New" w:ascii="GaramondBookNarrowC;Courier New" w:hAnsi="GaramondBookNarrowC;Courier New"/>
          <w:b/>
          <w:caps/>
        </w:rPr>
        <w:t>СТРЕС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пряженный ритм жизни, разлад в семье, увольнение, болезни, смерть родителей... Это далеко не полный перечень причин, которые способны выбить человека из колеи. Стресс стал частью нашей жизни. С психическим здоровьем — как отдельного человека, так и всего общества — во многом связана высокая смертн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В советском обществе, из которого мы вышли, основные события в жизни человека были запрограммированы. Люди знали, что их дети, когда подрастут, пойдут учиться в школу, потом в институт. Родителям не</w:t>
      </w:r>
      <w:r>
        <w:rPr>
          <w:rFonts w:cs="TimeRoman;Courier New" w:ascii="TimeRoman;Courier New" w:hAnsi="TimeRoman;Courier New"/>
          <w:i/>
          <w:sz w:val="22"/>
        </w:rPr>
        <w:t xml:space="preserve"> </w:t>
      </w:r>
      <w:r>
        <w:rPr>
          <w:rFonts w:cs="TimeRoman;Courier New" w:ascii="TimeRoman;Courier New" w:hAnsi="TimeRoman;Courier New"/>
          <w:sz w:val="22"/>
        </w:rPr>
        <w:t>надо было ломать голову, где взять деньги на образование своих чад. И квартиру получали, пусть даже выждав многолетнюю очередь. Пожилые люди могли рассчитывать на сносную пенс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се самое дорогое в жизни: образование, жилье, медицинскую помощь — мы получали бесплат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вдруг всего этого в одночасье лишили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йчас люди стали привыкать к рыночным условиям, проявлять инициативу, не дожидаясь блюдечка с голубой каемочкой. Однако до общества с нормальной экономикой нам еще далеко. Но справедливого общества нет нигде. Всюду есть люди, которые чувствуют себя ущемленными. Кстати, на первом месте по числу самоубийств — Швейцария. А ведь это — самая спокойная, благополучная страна с прекрасной экологи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дна из причин стресса — социальное расслоение. Роскошь — и нищета… Сегодня в России эти понятия соседствуют рядом. В то время, как учителям и шахтерам не выдают зарплаты, пьяные богачи в казино проигрывают целые состояния. Раньше было не так. Десятилетиями всем выдавали по 120 рублей. За людьми следили. Если кто-то выделялся, гуляя в ресторане, курил дорогие сигареты — его прорабатывали. Люди привыкли к нищему равенству. Но ведь неравенство заложено самой природой: каждый приходит в этот мир, отличаясь от других, у каждого свои, физические, психологические, интеллектуальные возможности. И способы самореализ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ависть — страшное чувство. В пансионате Турции был концерт. Исполнительница танца живота (кстати, русская) подходила к мужчинам, сидящим за столиками. Она вертела грудями, зрители засовывали ей в лифчик купюры. «Как много она заработала!» — завистливо воскликнула дама, сидящая рядом со мной. «А ты поди, потряси — и тебе положат», — ответили 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к бы мы ни отличались между собой, нас должна объединять идея созидания — желание сделать свою жизнь лучше, общество — стабильным, а государство — богатым. Человек должен почувствовать себя собственником во всем, что имеет отношение к его повседневной жизни — подъезду, детской площадке под окном, цветам. Тогда появится и другое отношение к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мотрите, как трудятся люди на своих садово-огородных участках! Ни травинки, ни сорняка. Они — счастливы, они — собственники. У них и цветы, и клумбы, и парн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ыночная экономика неразрывно связана со стрессами. Перед человеком теперь всегда маячит печальная перспектива потерять работу. Куда деваться от психологических перегрузок? Хорошо, когда есть близкие люди, которые в сложной ситуации помогут или хотя бы посоветуют, как собраться с сил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многодетных семьях стресс — редкое явление. Здесь есть на кого опереться, с кем поделиться. В стрессовое состояние попадают люди, которые находятся под арестом или в тюремном заключении. Еще вчера многие из них занимали высокие посты, обладали большой властью, перед ними заискивали, а тут вдруг лишились вс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стрессе находятся пострадавшие от природных бедствий, чрезвычайных ситуаций, техногенных катастроф; вынужденные мигранты, люди, которые прошли Афганистан, Чечню и, наконец, страшная причина стресса — терроризм. К сожалению, от угрозы терроризма сейчас не застрахован никто. Противопоставить этому можно только холодную голову. Не нужно пугаться всего на свете. Человек должен быть выше обстоятельств, только тогда он будет здоров и психологически, и физичес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ждая психологическая проблема имеет под собой биологическую, психологическую и социальную почву, особенности личности характера. Нужно внимательно, доброжелательно разобраться во всех этих тонкостя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Д. И. Писарев</w:t>
      </w:r>
      <w:r>
        <w:rPr>
          <w:rFonts w:cs="TimeRoman;Courier New" w:ascii="TimeRoman;Courier New" w:hAnsi="TimeRoman;Courier New"/>
          <w:sz w:val="22"/>
        </w:rPr>
        <w:t xml:space="preserve"> писал: «Чтобы понимать человека, надо уметь поставить себя в его положение, надо перечувствовать его горе». Психолог может дать человеку только то, что имеет с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моции — верное лекарство от стресса. Прочтите интересную книгу, полистайте журнал, пойдите в театр. Львиную долю энергии мы просто растрачиваем вхолостую, не умея распоряжаться временем. Поэтому: планируйте каждый день, не забивая голову делами, которые предстоят через неделю. Не хватайтесь за 10 дел сразу. Выстроили дела по степени их важности? Вот и делайте их, не нарушая очеред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Главное — личный приме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Древнегреческий математик и философ Аристотель преподавал геометрию. И еще рассказывал, как вести себя за столом: есть культурно и аккуратно. Однако его ученики увидели, как их преподаватель ест в харчевне. Он хватал руками большие куски мяса и запихивал их в</w:t>
      </w:r>
      <w:r>
        <w:rPr>
          <w:rFonts w:cs="TimeRoman;Courier New" w:ascii="TimeRoman;Courier New" w:hAnsi="TimeRoman;Courier New"/>
          <w:i/>
          <w:smallCaps/>
          <w:sz w:val="22"/>
        </w:rPr>
        <w:t xml:space="preserve"> </w:t>
      </w:r>
      <w:r>
        <w:rPr>
          <w:rFonts w:cs="TimeRoman;Courier New" w:ascii="TimeRoman;Courier New" w:hAnsi="TimeRoman;Courier New"/>
          <w:i/>
          <w:sz w:val="22"/>
        </w:rPr>
        <w:t>рот, жирные руки вытирал об одежду. Со свистом выплевывал кости, чавкал и причмокивал. «Учитель, вы же нам говорили, что надо есть совсем не так», — сказали ученики. «Тот, кто преподает геометрию, не обязан быть треугольником», — ответил философ. И из голов учеников сразу улетучились все зна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Часто видим,</w:t>
      </w:r>
      <w:r>
        <w:rPr>
          <w:rFonts w:cs="TimeRoman;Courier New" w:ascii="TimeRoman;Courier New" w:hAnsi="TimeRoman;Courier New"/>
          <w:smallCaps/>
          <w:sz w:val="22"/>
        </w:rPr>
        <w:t xml:space="preserve"> </w:t>
      </w:r>
      <w:r>
        <w:rPr>
          <w:rFonts w:cs="TimeRoman;Courier New" w:ascii="TimeRoman;Courier New" w:hAnsi="TimeRoman;Courier New"/>
          <w:sz w:val="22"/>
        </w:rPr>
        <w:t>что и доктора, и целители, которые советуют вести здоровый образ жизни, сами поступают по-другому. Передачи, посвященные здоровому образу жизни, на телевидении ведут врачи</w:t>
      </w:r>
      <w:r>
        <w:rPr>
          <w:rFonts w:cs="TimeRoman;Courier New" w:ascii="TimeRoman;Courier New" w:hAnsi="TimeRoman;Courier New"/>
          <w:smallCaps/>
          <w:sz w:val="22"/>
        </w:rPr>
        <w:t>:</w:t>
      </w:r>
      <w:r>
        <w:rPr>
          <w:rFonts w:cs="TimeRoman;Courier New" w:ascii="TimeRoman;Courier New" w:hAnsi="TimeRoman;Courier New"/>
          <w:sz w:val="22"/>
        </w:rPr>
        <w:t xml:space="preserve"> один из них страдает ожирением, другая носит очки с сильными диоптриями. Если вы такие профессионалы, почему бы не заняться своим</w:t>
      </w:r>
      <w:r>
        <w:rPr>
          <w:rFonts w:cs="TimeRoman;Courier New" w:ascii="TimeRoman;Courier New" w:hAnsi="TimeRoman;Courier New"/>
          <w:smallCaps/>
          <w:sz w:val="22"/>
        </w:rPr>
        <w:t xml:space="preserve"> </w:t>
      </w:r>
      <w:r>
        <w:rPr>
          <w:rFonts w:cs="TimeRoman;Courier New" w:ascii="TimeRoman;Courier New" w:hAnsi="TimeRoman;Courier New"/>
          <w:sz w:val="22"/>
        </w:rPr>
        <w:t>здоровьем? Считаю, что специалисты должны начинать лечение с себ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 внушает доверия психолог, который несколько раз разводился, а также телеведущая, которая дает советы о сохранении покоя в семье, но caма сменившая нескольких мужей. Так же, как и врач, который говорит о вреде табакокурения, а сам дымит сигаретой. В психотерапии многое зависит от доверия к специалист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слушать человека, успокоить его, снять стресс и особенно рассмешить — тяжелое искусств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Италии работал знаменитый комик </w:t>
      </w:r>
      <w:r>
        <w:rPr>
          <w:rFonts w:cs="TimeRoman;Courier New" w:ascii="TimeRoman;Courier New" w:hAnsi="TimeRoman;Courier New"/>
          <w:i/>
          <w:sz w:val="22"/>
        </w:rPr>
        <w:t>Маринелли</w:t>
      </w:r>
      <w:r>
        <w:rPr>
          <w:rFonts w:cs="TimeRoman;Courier New" w:ascii="TimeRoman;Courier New" w:hAnsi="TimeRoman;Courier New"/>
          <w:sz w:val="22"/>
        </w:rPr>
        <w:t>. Он имел грандиозный успех. В это время к психиатру на прием пришел больной. Жаловался на бессонницу, потерю сил, говорил, что подумывает о самоубийстве. Врач посоветовала ему отдохнуть, поразвлечься. «Сходите на представление Маринелли», — сказала она. — «Я и есть Маринелли», — отвечал боль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b/>
          <w:i/>
          <w:sz w:val="22"/>
        </w:rPr>
        <w:tab/>
      </w:r>
      <w:r>
        <w:rPr>
          <w:rFonts w:cs="TimeRoman;Courier New" w:ascii="TimeRoman;Courier New" w:hAnsi="TimeRoman;Courier New"/>
          <w:sz w:val="22"/>
        </w:rPr>
        <w:t>Мне позвонила больная, бедная женщина. У нее была сильная головная боль. Приехать ко мне не могла: жила далеко. Она так причитала, стало жалко ее. Это было в пятницу. «В понедельник головная боль пройдет», — сказала ей. И забыла о ней за своими делами, потоком звонков, писем и больных. Она позвонила в среду — голова не бол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т случай, говорит о колоссальной силе внушения, о резервах, заложенных в организме. Целители излечивают, когда больные верят в излечение. Я беру на лечение только тех, кто прочел мои книги, кто верит мне. Беру их в соавторы: человек может помочь себе сам. Мое дело только показать, как это сделать, дать импульс. Ваша мама, сестра, сосед, подруга тоже могут быть психотерапевтами, если обладают даром сопереживания. Потому что психотерапия — это взаимопоним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Маале Адумиме, красивейшем городе возле Иерусалима, наблюдала такую картину. Разговаривали пожилые женщины. «Добрый день, Сима Рувимовна! Как Вы сегодня хорошо выглядите!». — «Спасибо, Этя Семеновна! А у Вас такая красивая новая шляпа!» — «Да, я купила ее на распродаже, очень дешево». Я присмотрелась — красивой женщину можно назвать с натяжкой. А шляпе — грош цена. Но сколько мудрости! Эти женщины создают себе настроение и поддерживают друг друга в их непростой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пав в тяжелую ситуацию, люди реагируют по-разному. Рассказывали про тяжело больного мужчину. К нему в палату пришла родственница — навестить. «Как ты себя чувствуешь?» — спросила она больного. Тот уже не мог говорить. Показал большой палец: дескать отлично! И уме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очно так же умер </w:t>
      </w:r>
      <w:r>
        <w:rPr>
          <w:rFonts w:cs="TimeRoman;Courier New" w:ascii="TimeRoman;Courier New" w:hAnsi="TimeRoman;Courier New"/>
          <w:i/>
          <w:sz w:val="22"/>
        </w:rPr>
        <w:t>Юрий Визбор</w:t>
      </w:r>
      <w:r>
        <w:rPr>
          <w:rFonts w:cs="TimeRoman;Courier New" w:ascii="TimeRoman;Courier New" w:hAnsi="TimeRoman;Courier New"/>
          <w:sz w:val="22"/>
        </w:rPr>
        <w:t>, наш любимый бард. Человек — сильный в жизни, которого тяжелая болезнь не сломила. Он лежал в больнице, был в тяжелом состоянии. В палату вошла медсестра — делать уколы. Визбор поболтал с ней, сделал комплимент и уме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Я знаю много лежачих больных, которые продолжают шутить. Привычка бороться помогает людям жить. Художник </w:t>
      </w:r>
      <w:r>
        <w:rPr>
          <w:rFonts w:cs="TimeRoman;Courier New" w:ascii="TimeRoman;Courier New" w:hAnsi="TimeRoman;Courier New"/>
          <w:i/>
          <w:sz w:val="22"/>
        </w:rPr>
        <w:t>Огюст Ренуар</w:t>
      </w:r>
      <w:r>
        <w:rPr>
          <w:rFonts w:cs="TimeRoman;Courier New" w:ascii="TimeRoman;Courier New" w:hAnsi="TimeRoman;Courier New"/>
          <w:sz w:val="22"/>
        </w:rPr>
        <w:t xml:space="preserve"> был тяжело болен. Руки плохо слушались его. Это не помешало художнику рисовать шедевры: красивую природу, молодых прекрасных женщин. «Я — продавец счастья», — говорил Ренуа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рудно рассчитывать, что беды обойдут стороной. Надо развивать, закалять характер. Большую роль играет профилактика стрессов. В Японии, например, ребенку с детства внушают, что все материальные блага, которые человек имеет, можно в один момент потерять. А поэтому главная ценность — внутренний мир, твоя духовность, зн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спокойная совесть — страшная вещь. От нее не избавишься никогда. Когда общество благополучное, нет войны, молодые люди придумывают себе трудности. «Кто в 18 лет не был экстремалом — у того нет сердца. Кто в 30 лет еще экстремал — у того нет мозг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трессом можно управлять. У врача заболела жена. Болела тяжело и долго. «Ну все, Рита, — сказал доктор, — или туда, или сюда». Она встряхнулась и быстро выздоровела. Зная характер женщины, врач сознательно применил стресс. В условиях выживания человек вынужден трудиться, ощущать смысл жизни. При легкости бытия смысл жизни теряется. Каждый человек должен постоянно бороться со своими недостатками. Тогда ты в своих глазах становишься сильнее, начинаешь себя уважать. Если чего-то боишься — иди навстречу страху. «Жизнь ломает всех, но некоторые крепче на излом», — сказал </w:t>
      </w:r>
      <w:r>
        <w:rPr>
          <w:rFonts w:cs="TimeRoman;Courier New" w:ascii="TimeRoman;Courier New" w:hAnsi="TimeRoman;Courier New"/>
          <w:i/>
          <w:sz w:val="22"/>
        </w:rPr>
        <w:t>Хэмингуэй</w:t>
      </w:r>
      <w:r>
        <w:rPr>
          <w:rFonts w:cs="TimeRoman;Courier New" w:ascii="TimeRoman;Courier New" w:hAnsi="TimeRoman;Courier New"/>
          <w:sz w:val="22"/>
        </w:rPr>
        <w:t>. В каждой ситуации есть что-то хорошее. Нужда поощряет таланты, тюрьма заставляет «держать удары». Если не можете повлиять на ситуацию — измените свое отношение к ней. Об этом говорит анекдо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 психотерапевту приходит человек, страдающий заиканием. Говорит: «Доктор, Вы — моя последняя надежда». Через неделю встречает друга. «Ну что, — спрашивает друг. — Вылечился?». — «Нет, не вылечился, но теперь я этим горжу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Как говорят англичане: «Если вы</w:t>
      </w:r>
      <w:r>
        <w:rPr>
          <w:rFonts w:cs="TimeRoman;Courier New" w:ascii="TimeRoman;Courier New" w:hAnsi="TimeRoman;Courier New"/>
          <w:smallCaps/>
          <w:sz w:val="22"/>
        </w:rPr>
        <w:t xml:space="preserve"> </w:t>
      </w:r>
      <w:r>
        <w:rPr>
          <w:rFonts w:cs="TimeRoman;Courier New" w:ascii="TimeRoman;Courier New" w:hAnsi="TimeRoman;Courier New"/>
          <w:sz w:val="22"/>
        </w:rPr>
        <w:t>не можете жить , как нравится, пусть вам нравится то, как вы живе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Положительный психологический настрой семьи — основа любого лечения. Без него ничего не получится. Обратилась ко мне </w:t>
      </w:r>
      <w:r>
        <w:rPr>
          <w:rFonts w:cs="TimeRoman;Courier New" w:ascii="TimeRoman;Courier New" w:hAnsi="TimeRoman;Courier New"/>
          <w:i/>
          <w:sz w:val="22"/>
        </w:rPr>
        <w:t>Надежда Петровна</w:t>
      </w:r>
      <w:r>
        <w:rPr>
          <w:rFonts w:cs="TimeRoman;Courier New" w:ascii="TimeRoman;Courier New" w:hAnsi="TimeRoman;Courier New"/>
          <w:sz w:val="22"/>
        </w:rPr>
        <w:t>. Она была очень озабочена состоянием здоровья дочери Светланы, говорила, что та серьезно больна. Светлана была в подавленном состоянии. Уверяла, что все в ее жизни плохо… Развелась с мужем, неважно себя чувству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плохом настроении биополе становится вялым, дряблым. Его легко пробить, сглазить. Биополе Светы было в дырках, через которые вытекала энергия. Под моим руководством она «закрыла» отверстия и почувствовала себя лучше. У нее были расшатаны нервы. Небольшие отклонения в психике: боялась темноты, не могла лететь в самолете. Я заверила Светлану, что ничего серьезного у нее нет. Она не поверила и прошла обследование в поликлинике. Результаты показали, что Света практически здорова, но ее мама продолжала звонить и выпытывать, какая болезнь у Светланы. Она заранее программировала дочь на боле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лохие мысли привлекают плохие ситуации. Если долго думать о плохом — оно случится. Я велела Светлане делать массаж мизинцев и больших пальцев. Точки были болезненными. Но особого энтузиазма мои предложения не вызвали. И мама, и дочь считали, что скрываю действительное состояние, что Светлана тяжело, неизлечима больна, что ей предстоит операция. Молодая женщина, закомплексованная, нерешительная находилась под мощным влиянием мамы. Я старалась переключить Светлану на положительное восприятие жизни. Говорила о ее красивой внешности, об умном, хорошем сыне. Но перебить воздействие мамы не удавало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дежда Петровна сама нуждалась в помощи психолога. Все мои разговоры вызывали у матери отрицательную реакцию... Я сказала, что Светочка — красавица. «Она так похудела»,— был ответ. У Светы хорошая работа. «Работу надо менять», — ответила мама. Сын Светы очень умный и способный мальчик. «Только ленится», — сказала Надежда Петровна. Говорила, что на работе у нее все — счастливые люди. А они с дочерью — несчастные, невезучие. Так эти веселые и счастливые люди тоже имеют трудности, болезни и неприятности. Просто они умеют отвлечься от них и настраивать себя на оптимистический лад. Умение радоваться жизни — очень важное для сохранения здоровья. Им должен владеть каждый. Мое общение со Светой происходило через ее маму. Получался эффект испорченного телефона. Поэтому и не удалось разорвать этот заколдованный кру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онид, 37 лет.</w:t>
      </w:r>
      <w:r>
        <w:rPr>
          <w:rFonts w:cs="TimeRoman;Courier New" w:ascii="TimeRoman;Courier New" w:hAnsi="TimeRoman;Courier New"/>
          <w:sz w:val="22"/>
        </w:rPr>
        <w:t xml:space="preserve"> Высокий, красивый мужчина был в депрессии. От него ушла жена. «Я валялся у нее в ногах, просил вернуться», — признался он. Даже не ругались, не может представить, из-за чего жена так поступила. Любимая работа — он ювелир — потеряла для него интерес. «Жизнь не радует», — сказал Леонид. Я стала делать ему массаж лица, воздействовала на точки, связанные с деятельностью мозга и нервной системы. После 6-го сеанса осторожно спросила про жену. «Да я плюю на нее», — беспечно ответил пациен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Ваша книга подала мне надежду, а то я уже думала, что не смогу выбраться из этого состояния. Меня мучает крапивница, как говорят врачи. Появляются пятна — бляшки, начинают чесаться. Одни проходят, другие появляются, и так без конца. Распухают уши, даже ладони покрываются красными зудящими пятнами. Ноги, груди, лицо — все покрыто бляшками. Я чистила кишечник, проверила печень. УЗИ показало перегиб желчного пузыря. Врачи посоветовали есть чаще, маленькими порциями. Биохимический анализ и общий анализ крови — в норме. Трихомонад, хламидий не обнаружено. Лечилась антибиотиками. Улучшения не было. Даже когда голодаю, бляшки появляются. Проверила кровь на сахар — все в порядке. Причину высыпания на теле связываю с переживаниями из-за дочерей. Я очень эмоциональный и мнительный человек, заранее за все переживаю. У меня болит давно правая нога, я уже привыкла, но иногда по ночам спать не мог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Мой ответ.</w:t>
      </w:r>
      <w:r>
        <w:rPr>
          <w:rFonts w:cs="TimeRoman;Courier New" w:ascii="TimeRoman;Courier New" w:hAnsi="TimeRoman;Courier New"/>
          <w:sz w:val="22"/>
        </w:rPr>
        <w:t xml:space="preserve"> Все Ваши болезни — на нервной почве. И еще у Вас сколиоз (из-за него болит нога). Перестаньте бегать по врачам, начните массировать точки на лице по Книге-1. Точки должны быть болезненны. Через 3 недели почувствуете улучшение. Приговаривайте: «На кой бес мне этот стресс?». Прочтите в моих книгах разделы про лечение нервов. Советую гулять вечером перед сном. Полезны прогулки по парку, берегу реки, моря. Хорошо сменить обстановку. А позвоночник лечите при помощи самомассажа (Книга-5). Обязательно «выпрямите» (мысленно) перегиб желчного пузыря. Хороший ранозаживляющий и успокаивающий эффект дают ванны с чередой или чистотелом, через день (Книга-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Живу в деревне. 3 года назад перенесла сильный стресс: умер</w:t>
      </w:r>
      <w:r>
        <w:rPr>
          <w:rFonts w:cs="TimeRoman;Courier New" w:ascii="TimeRoman;Courier New" w:hAnsi="TimeRoman;Courier New"/>
          <w:position w:val="5"/>
          <w:sz w:val="22"/>
        </w:rPr>
        <w:t xml:space="preserve"> </w:t>
      </w:r>
      <w:r>
        <w:rPr>
          <w:rFonts w:cs="TimeRoman;Courier New" w:ascii="TimeRoman;Courier New" w:hAnsi="TimeRoman;Courier New"/>
          <w:sz w:val="22"/>
        </w:rPr>
        <w:t>муж. Доктор сказал, что причина — коронарная недостаточность. Муж — тракторист. Работал от зари до зари, без выходных. Он много курил. В его семье мужчины умирают рано, в 40–50 лет. Мужу был 51 год. Я страшно переживала, и начался у меня диабет. Головные боли замучали. Настойкой, которую сделала по Книге-2, удалось снизить сахар — теперь он в норме. Чувствую себя хорошо, голова не болит. Вот уже месяц, как настойка кончилась. Я придерживаюсь диеты. Ем все подряд, но понемногу. Даже маленький кусочек селедки могу съесть. Эта диета очень эффективна — сахар не повыш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ДЕПРЕСС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тресс, который вызывает большую потерю энергии, может привести к депрессии: ей подвержены и мужчины, и женщины. В этом состоянии душевная боль может стать настолько сильной и острой, что терпеть это становится невозмож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Гарвардском университете США проводились исследования по изучению нестабильности психики людей разных стран. Было установлено, что больше всего людей с нестабильной психикой в США и Украине. Причина — зависть. В Америке завидуют тем, кто живет лучше. В Украине завидуют всем, кто живет на Западе. Россия в исследованиях не рассматрива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вы согласитесь хотя бы с тремя из приведенных ниже утверждений, значит вы уже попали в ловушку заболе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жно с уверенностью говорить о депрессии-болезни, если симптомы повторяются на протяжении 2 недель или дольш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tab/>
        <w:t>у вас часто бывает подавленное, мрачное настро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вы замечаете, что потеряли интерес к тому, что раньше занимало вас. С каждым днем вы все реже испытываете удовольств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вы питаетесь по-прежнему, но масса тела либо увеличилась, либо заметно снизилась. Вы чувствуете постоянный голод или, напротив, теряете аппет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бессонница или сонливость стали вашим обычным состоя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вы постоянно испытываете чрезмерное возбуждение или вялость и заторможенн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часто чувствуете упадок сил и быстро утомляете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вас беспокоит ощущение собственной ненужности, необоснованно мучает сознание собственной в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заметно снизились ваши интеллектуальные способности, трудно концентрировать внимание и принимать реш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t>•</w:t>
        <w:tab/>
        <w:t>вы часто думаете о смерти, о самоубийстве. У вас были попытки свести счеты с жизн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Глубокой депрессии свойственны не менее пяти из перечисленных симптомов одновременно. Подавленное настроение — первый и непременный сигнал любой формы депресс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найте: подобное состояние пройдет, его нужно перетерпеть, пережить, преодоле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уществуют приемы расслабления, самовнушения (Книга-1), отвлечения, переключения, создание оптимистического, жизнерадостного настроя, есть игровая психотерап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учшая психотерапия — моли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и депрессии нельзя залеживаться. Надо заниматься бегом, плаванием, любой физической работой, </w:t>
      </w:r>
      <w:r>
        <w:rPr>
          <w:rFonts w:cs="TimeRoman;Courier New" w:ascii="TimeRoman;Courier New" w:hAnsi="TimeRoman;Courier New"/>
          <w:i/>
          <w:sz w:val="22"/>
        </w:rPr>
        <w:t>так как при движении в организме вырабатываются гормоны радости,</w:t>
      </w:r>
      <w:r>
        <w:rPr>
          <w:rFonts w:cs="TimeRoman;Courier New" w:ascii="TimeRoman;Courier New" w:hAnsi="TimeRoman;Courier New"/>
          <w:sz w:val="22"/>
        </w:rPr>
        <w:t xml:space="preserve"> помогающие справиться с состоянием подавлен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рабль в порту быстрее стареет, чем тот, который в плава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Вильма, 46 лет.</w:t>
      </w:r>
      <w:r>
        <w:rPr>
          <w:rFonts w:cs="TimeRoman;Courier New" w:ascii="TimeRoman;Courier New" w:hAnsi="TimeRoman;Courier New"/>
          <w:sz w:val="22"/>
        </w:rPr>
        <w:t xml:space="preserve"> Она была домохозяйкой, воспитывала 4 детей. Муж был очень любящим, внимательным. Он имел небольшую посредническую контору. Семья жила в маленьком городке Германии. Внезапно муж скончался. Вильма осталась одна: с долгами, без средств, с четырьмя детьми. Ей стало страшно. Она очень тосковала и нервничала. Взялась за дела фирмы, сохранила и расширила ее. Это было 30 лет назад. Сейчас госпоже Вильме 76 лет. Эта энергичная, подвижная женщина ходит на высоких каблуках, прекрасно водит машину. Она работает по 11–12 часов в день. Отпуск позволяет себе брать редко, не каждый год и не больше, чем на 14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очему? — спросила ее: Вы же хозяй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е могу, — отвечает, — дела фир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Что же это за каторжный тру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очему, — удивилась она. — Он доставляет мне удовольств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никая в дела и режим госпожи Вильмы, я видела, что именно работа поддерживает ее в форме, питает энергией. Ведь работать можно по разному. Можно вступать с ней в такие взаимоотношения, когда она будет тебя изматывать, разрушать здоровье, а можно в совсем другие. Работа держит человека. Престиж фирмы заставляет его всегда вести себя так, как будто дела идут отлично. Он преуспевает, он бодр, весел, улыбчив и внимателен. Он шутит и улыбается, даже если ему это трудно. Можно назвать это притворством. Но оно заставляет человека постоянно быть в форме. Становится привычным. И я думаю, что это полезно и для тела, и для душ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Софья, 62 года.</w:t>
      </w:r>
      <w:r>
        <w:rPr>
          <w:rFonts w:cs="TimeRoman;Courier New" w:ascii="TimeRoman;Courier New" w:hAnsi="TimeRoman;Courier New"/>
          <w:sz w:val="22"/>
        </w:rPr>
        <w:t xml:space="preserve"> Поведала мне свою историю. Ее единственная дочь уехала в Америку. Софья — кандидат наук — химик. Долго проработала в НИИ. Финансирование прекратилось, тему закрыли, и она осталась без работы. Муж заболел, у него обнаружили рак. «Такой здоровый, веселый. Никогда не болел, — говорила она. — Правда, очень любил загорать. Каждый год ездил на юг и жарился на солнце». Уход за мужем составлял смысл ее жизни. Когда он лежал в больнице, готовила компоты, кисели, морсы — все, что он любил. Когда мужа не стало, началась депрессия. Она несколько раз лежала в больнице, лечилась у невропатолога, психиатра. Ей становилось все хуже и хуж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Обследование показало нарушение работы щитовидной железы. Снижение иммунитета. Ухудшение работы нервной системы. Возрастные изменения в почках. Лечение состояло в подпитке щитовидной железы отваром перегородок грецких орехов. Она делала массаж биоактивных точек на лице и на мизинцах, укрепляла нервы. Пила мочегонные травы для очистки почек. Прошла курс иммуностимулирующей настойки. Почувствовала небольшое улучшение. Я</w:t>
      </w:r>
      <w:r>
        <w:rPr>
          <w:rFonts w:cs="TimeRoman;Courier New" w:ascii="TimeRoman;Courier New" w:hAnsi="TimeRoman;Courier New"/>
          <w:i/>
          <w:sz w:val="22"/>
        </w:rPr>
        <w:t xml:space="preserve"> </w:t>
      </w:r>
      <w:r>
        <w:rPr>
          <w:rFonts w:cs="TimeRoman;Courier New" w:ascii="TimeRoman;Courier New" w:hAnsi="TimeRoman;Courier New"/>
          <w:sz w:val="22"/>
        </w:rPr>
        <w:t>посоветовала ей пойти на курсы английского языка. «Когда-нибудь вы поедете к дочери, — убеждала я Софью. — Как будете жить в Америке, не зная языка?». Она согласилась, стала добросовестно заниматься. Про депрессию забыла. Жалуется, что много задают. Ну разве обязательно быть отличниц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Илья, 48 лет.</w:t>
      </w:r>
      <w:r>
        <w:rPr>
          <w:rFonts w:cs="TimeRoman;Courier New" w:ascii="TimeRoman;Courier New" w:hAnsi="TimeRoman;Courier New"/>
          <w:sz w:val="22"/>
        </w:rPr>
        <w:t xml:space="preserve"> В начале перестройки поставил перед собой цель — стать преуспевающим человеком. С этой целью пытался понять смысл процессов, на которых в то время в нашей стране держался бизнес. Работал «день и ночь». Успех не заставил себя ждать. Илья был поглощен делами. У него была компания, интересная работа с предприятиями черной и цветной металлургии, хорошая семья. Но чего-то не хвата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судьба предоставила ему возможность для переоценки существовавших на тот момент ценностей. После нервного срыва у него начался псориаз. А вскоре возникла подагра. Именно эти невзгоды дали Илье понимание того, что главная ценность человеческой жизни — здоровье и сама жизнь. Обследование показало, что нервная система была «на пределе». При любом стрессе начиналось обострение псориаза. Кроме того, были нарушения в области поч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Лечение </w:t>
      </w:r>
      <w:r>
        <w:rPr>
          <w:rFonts w:cs="TimeRoman;Courier New" w:ascii="TimeRoman;Courier New" w:hAnsi="TimeRoman;Courier New"/>
          <w:sz w:val="22"/>
        </w:rPr>
        <w:t xml:space="preserve">состояло в </w:t>
      </w:r>
      <w:r>
        <w:rPr>
          <w:rFonts w:cs="TimeRoman;Courier New" w:ascii="TimeRoman;Courier New" w:hAnsi="TimeRoman;Courier New"/>
          <w:i/>
          <w:sz w:val="22"/>
        </w:rPr>
        <w:t xml:space="preserve">самомассаже </w:t>
      </w:r>
      <w:r>
        <w:rPr>
          <w:rFonts w:cs="TimeRoman;Courier New" w:ascii="TimeRoman;Courier New" w:hAnsi="TimeRoman;Courier New"/>
          <w:sz w:val="22"/>
        </w:rPr>
        <w:t xml:space="preserve">точек, связанных нервами (мизинцы) и психикой (большие пальцы). Систематически массировал «сердечную зону». Болезненные вначале точки постепенно «затухали». Он прошел курс </w:t>
      </w:r>
      <w:r>
        <w:rPr>
          <w:rFonts w:cs="TimeRoman;Courier New" w:ascii="TimeRoman;Courier New" w:hAnsi="TimeRoman;Courier New"/>
          <w:i/>
          <w:sz w:val="22"/>
        </w:rPr>
        <w:t>отвара коры пихты</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Результат:</w:t>
      </w:r>
      <w:r>
        <w:rPr>
          <w:rFonts w:cs="TimeRoman;Courier New" w:ascii="TimeRoman;Courier New" w:hAnsi="TimeRoman;Courier New"/>
          <w:sz w:val="22"/>
        </w:rPr>
        <w:t xml:space="preserve"> подагра исчезла. На большом пальце остался участок растянутой кожи. Высыпания псориаза сократились на 90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огда Илья утвердился в своем решении посвятить всю свою жизнь вопросам здоровья и долголетия людей. Вот его кредо. «Моя жизненная философия — выбор отличного здоровья. Не только физического, но и гармонии тела и души. Ведь кто такой здоровый человек? Это человек, который сам управляет своей жизнью. В свое время я понял, что любовь к родным — это, прежде всего, ответственность. Но чтобы нести ответственность, необходимо обладать ресурсами, главный из которых — наше собственное здоровье. Не будет здоровья — не будет сил, ни душевных, ни физических. Поэтому свой организм нужно поддерживать тренировками, общением с природой, полноценным питанием, витаминами. Стоит лишь немного перестроить свою жизнь, направив ее к здоровью, как перед вами непременно откроются новые возможности, и жизнь заиграет яркими краск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а, Илья — человек, несомненно, талантливый, мужественный и красноречивый. Спрашиваю его, в чем, на его взгляд, заключается бессмертие, как его достигну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Бессмертие, — отвечает, —  заключается в наших делах и поступках. Совершая благие дела, мы оставляем потомкам память о них, а значит о нас. Что касается человеческого возраста, геронтологи считают, что 100 лет — не предел. Надо лишь следовать рекомендациям специалистов, и можно не сомневаться, скоро жизнь до ста лет и дольше станет нормой. Но, если мы хотим иметь здоровое подрастающее поколение, начинать заботиться о нем нужно уже сейчас. У меня есть мечта: я хочу, чтобы люди обратили внимание на главный ресурс, данный им природой — ресурс здоровья. Осуществление этой мечты — дело всей моей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Я была самая счастливая. У меня прекрасный муж. Трое детей. Муж работал на заводе. После работы, чинил телевизоры. Хорошо зарабатывал. Я занималась детьми и мужем. Просто купалась в счастье и любви. У меня общительный характер: поддерживала хорошие отношения с родственниками мужа. Своих родных у меня нет. Но много друзей, прекрасные соседи. И в один день все рухнуло. Мужа принесли с работы: у него случился сердечный приступ. Я сидела и плакала, вся опухла от слез. Осталась без любимого мужа, в нем была моя жизнь. Умер мой дорогой, с которым прожили десять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34 года не хотела жить. Детей приютили соседи. Не могла есть. Плохо спала. Дошла до того, что не смогла поднять чайник. Ни мужа, ни родителей, ни работы, ни специальности. Я пошла на поводу у болезни. Свалилась в жуткую яму — депрессию. Человек, который находится в таком состоянии, как гнилой зуб во рту. Надеялась, что меня кто-то вытянет, поднимет. Друзья не смогли, дети просто не поня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 продолжалось 4 месяца. Деньги таяли. Пришла сестра мужа. Сказала, что нашла для меня хорошего психолога. Надо ездить на сеансы 3 раза в неделю. Всего 10–15 сеансов, и стоить это будет не очень дорого. Я рассердилась. Как? Мне надо будет куда-то ездить? Кто-то будет меня уговаривать, и я еще должна платить?! Теперь понимаю, что это был первый шаг к выздоровлению. Я пошла в душ, умылась, переоделась. Стала медленно, как лунатик, ходить по квартире. Остановилась перед книжным шкафом. Стала читать про лечение нервов, стресса, бессонницы. Книги увлекли меня. Они, как будто говорили: “Все будет хорошо, ты выберешься из этой пропасти”. Я стала лечиться по книгам. Я ведь понимала, что боль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сслабление в 4 этапа, формула КУЭ. Психологические настрои, самовнушение… Стала делать отвары трав для нервов, для сердца, от бессонницы... Многое придумывала сама. Я придумала игру, установила правила. Внутри меня — жаба. Иногда она давит на меня. Иногда я на нее. У меня на столе постоянно лежат леденцы. Кладу в рот, приговариваю: “Рассосется леденец — вот проблеме и конец”. Или вот, например, из конфет при помощи ниток мастерила кольца. А потом рвала кольцо — приговаривала: “Я разорву этот круг неудач”. Или писала свои неприятности на бумажке — потом привязывала записку к воздушному шару, и она улетала. Принимая душ, говорила: “Грязь водой смыла, здоровье добыла, болезнь победила. Водичка — водичка! Умой мое личико, чтобы глазки блестели, чтобы щечки розовели, чтоб смеялся роток, чтоб кусался зубок! Вода-вода, исцели меня навсег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 каждым дней чувствовала, что оживаю, что здоровье и силы прибывают ко мне. Поняла, что в организме много сил. Захотела жить, растить детей, работать. Соседи, которые наблюдали перемену, очень удивились. Я просто возродилась к жизни. В это время соседка рассказала про дальнюю родственницу, которая находится в депрессии. Не могу ли я ей помочь? Я согласилась. Всегда была контактной, умела слушать. И сама прошла через серьезное испытание в жизни. Соседка очень хвалила мен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Ее родственница Люба поверила, что смогу ей помочь. Люба говорила о своих неприятностях. Оказывается, никто не хотел ее выслушать, всем было некогда. Муж Любы много и успешно работал. Он зарабатывал большие деньги, как многие “новые русские”. К Любе был невнимателен, жесток, скуп. Его никогда не было дома. Приходил усталый, злой. Включал телевизор, ужинал и засыпал. Люба не работала и не знала, чем заняться. Мы обсуждали с ней все возможные варианты. Когда-то Люба хорошо вязала. А я долгое время собирала выкройки, фасоны, описание вязаных изделий. Мы сидели с Любой и рассматривали мою коллекцию. Одна шапочка нам понравилась. Люба сказала, что сможет ее связать. Эта ажурная маленькая шляпка шла</w:t>
      </w:r>
      <w:r>
        <w:rPr>
          <w:rFonts w:cs="TimeRoman;Courier New" w:ascii="TimeRoman;Courier New" w:hAnsi="TimeRoman;Courier New"/>
          <w:i/>
          <w:sz w:val="22"/>
        </w:rPr>
        <w:t xml:space="preserve"> </w:t>
      </w:r>
      <w:r>
        <w:rPr>
          <w:rFonts w:cs="TimeRoman;Courier New" w:ascii="TimeRoman;Courier New" w:hAnsi="TimeRoman;Courier New"/>
          <w:sz w:val="22"/>
        </w:rPr>
        <w:t>всем. Соседки чуть не передрались из-за нее. Заказали Любе шапочки разных цветов. Люба забыла про свою депрессию. Она вязала шапочки «шутя», все были довольны, платили ей, и Люба вручила мне конверт с деньг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заработала! Сама! Я могу работать, кормить детей! А главное — мне это очень нравится! Сейчас ко мне приходят все, кто нуждается в помощи и поддержке. Я не отказываю нико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сихические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 ощущаете мир враждебным, холодным и неуютным. Еще недавно вы были «как все» или «почти как все», но сейчас невидимая черта резко прошла между вами и «всеми»... Вы не закончили учебу, не можете удержаться на работе больше нескольких дней, не в состоянии ни с кем подружиться, предпочитаете быть наедине с собой, толком не понимаете, чего хотите, и ваши жизненные планы меняются чуть ли не каждый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голове полная неразбериха. Иногда кажется, что кто-то просто-напросто распоряжается вашими мыслями, диктует чуть ли не каждый шаг, напрямую говорит с вами. Вы уверены, что не случайно пришли в этот мир, и может быть, вы, и только вы сумеете спасти его. И даже знаете, как это сделать. И пытаетесь это делать. Иногда самым странным образом. Ради захватившей вас идеи готовы забыть про все на свете, даже про то, что нужно есть, пить, купаться, бриться, чистить зубы по утра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се вокруг, даже самые близкие, утверждают, что вы сошли с ума. Они в панике. Считают, что вы обязаны обратиться к врачу или даже лечь в психиатрическую больницу. Вас оскорбляют. Угрожают уложить вас туда насильно, если не возьмете себя в руки и не вернетесь к нормальной жизни. Эти угрозы лишают вас последнего самообладания. Иногда вы теряете его полностью от отчаяния, от невозможности объяснить: не хотите никому причинять зла, просто живете по-своему, потому что у вас не получается жить, «как все». Не получ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а вообще, должна ли каждая индивидуальная человеческая жизнь вписываться в общие, установленные для всех рамки?! А если не вписывается? Не вписывается потому, что есть на то причины. Называйте их как угодно: душевные проблемы, психические заболевания, личностные отклонения, шизофрения, мания, депрессия... Добавьте свое определение, если хотите. Ни ваше определение, ни диагноз врача вам в данном случае не важны. Потому что любой человек, в том числе и тот, образ жизни которого не вписывается в общепринятые рамки, имеет право на достойную полноценную жи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ть люди, прожившие в «психушках» по 30–40 лет. Причина очевидна: существовало мнение, что люди, страдающие душевными недугами, могут находиться лишь в жестких рамках психиатрических больниц. Иной режим и место жительства — противопоказа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годня ситуация изменилась. Специалисты начали практиковать иные методы работы. Многочисленные научные исследования и практический опыт убедительно доказали, что лечить душевные болезни можно и амбулаторно, для этого не требуется госпитализация. Госпитализация — это чрезвычайная ситуация при обострении болез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В больнице жить нельзя! Это вредно. Это лишает самостоятельности и инициативы. Ухудшает настроение и отношение к самому себе. Затрудняет возвращение к нормальной жизни. Разработаны различные системы реабилитации вне больничных стен, которые развивают самостоятельность и помогают людям вернуться в семью. Работать. Получать удовольствие от жизни</w:t>
      </w:r>
      <w:r>
        <w:rPr>
          <w:rFonts w:cs="TimeRoman;Courier New" w:ascii="TimeRoman;Courier New" w:hAnsi="TimeRoman;Courier New"/>
          <w:smallCaps/>
          <w:sz w:val="22"/>
        </w:rPr>
        <w:t xml:space="preserve">. </w:t>
      </w:r>
      <w:r>
        <w:rPr>
          <w:rFonts w:cs="TimeRoman;Courier New" w:ascii="TimeRoman;Courier New" w:hAnsi="TimeRoman;Courier New"/>
          <w:sz w:val="22"/>
        </w:rPr>
        <w:t>В этом случае и общество замечает тех, кого много лет предпочитало не видеть, отгородившись от их «странностей» стеной психиатрической больни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к непросто бывает человеку сделать шаг даже к самой маленькой перемене в жизни! Даже самый маленький шаг. Как не просто захотеть его сделать! Найти силы побороться за самого себя! Сколько для этого порой требуется терпения и поддержки окружающих! И даже самые близкие люди зачастую просто в отчаянии опускают руки, не зная, чем еще они могут помочь. Как трудно не потерять надежду! И как важно в тяжелые моменты иметь книгу, которая подскажет, что можно сдел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Лечение брюшками сем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сихиатр, преподаватель Гарвардского университета, профессор </w:t>
      </w:r>
      <w:r>
        <w:rPr>
          <w:rFonts w:cs="TimeRoman;Courier New" w:ascii="TimeRoman;Courier New" w:hAnsi="TimeRoman;Courier New"/>
          <w:i/>
          <w:sz w:val="22"/>
        </w:rPr>
        <w:t>Андро Л. Столл</w:t>
      </w:r>
      <w:r>
        <w:rPr>
          <w:rFonts w:cs="TimeRoman;Courier New" w:ascii="TimeRoman;Courier New" w:hAnsi="TimeRoman;Courier New"/>
          <w:sz w:val="22"/>
        </w:rPr>
        <w:t xml:space="preserve"> указывает на положительное влияние на депрессию жирных кислот, содержащихся в рыбьем жире. Он был удостоен премии, присужденной Национальной ассоциацией США, изучающей депрессию и шизофрен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зраильский врач </w:t>
      </w:r>
      <w:r>
        <w:rPr>
          <w:rFonts w:cs="TimeRoman;Courier New" w:ascii="TimeRoman;Courier New" w:hAnsi="TimeRoman;Courier New"/>
          <w:i/>
          <w:sz w:val="22"/>
        </w:rPr>
        <w:t>Борис Немец</w:t>
      </w:r>
      <w:r>
        <w:rPr>
          <w:rFonts w:cs="TimeRoman;Courier New" w:ascii="TimeRoman;Courier New" w:hAnsi="TimeRoman;Courier New"/>
          <w:sz w:val="22"/>
        </w:rPr>
        <w:t xml:space="preserve"> повторил исследование американского врача. Он изучил влияние рыбьего жира на больных, страдающих тяжелой формой депрессии, когда лечение обычными антидепрессантами не оказывало воздействия. В результате 60% исследуемых, принимавших рыбий жир, излечились от депрессии. Это абсолютно натуральное вещество, не вызывающее побочных явле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епрессия — бич современного западного мира. Более 60% людей находятся на разных стадиях депрессии. Болезнь вызвана наследственными факторами или такими событиями, как роды, увольнение, экономический кризис, возрастной кризис. Недостаток жирных кислот «Омега-3» ощущается в прошедшей обработку пище, составляющей рацион современного западного человека. Родившиеся после 1945 года подвержены депрессии в 100 раз больше, чем в 1914 го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вод: рыбий жир нужен не только для тела, но и для дух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Жирные кислоты «Омега-3» содержатся в рыбьем жире, не прошедшем кулинарную обработку, и в семени льна. При слабой или умеренной депрессии рыбий жир может принести заметную пользу, избавив от необходимости прибегать к антидепрессантам. Рекомендуемая доза — 10 г рыбьего жира в день. Брюшки семги густо посыпьте морской солью и сахаром (1:1). Через сутки их можно есть, очистив от остатка со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2"/>
        </w:rPr>
        <w:tab/>
      </w:r>
      <w:r>
        <w:rPr>
          <w:rFonts w:cs="GaramondBookNarrowC;Courier New" w:ascii="GaramondBookNarrowC;Courier New" w:hAnsi="GaramondBookNarrowC;Courier New"/>
          <w:b/>
          <w:caps/>
        </w:rPr>
        <w:t>Депрессия, бред, алкогол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Олег в 42 года</w:t>
      </w:r>
      <w:r>
        <w:rPr>
          <w:rFonts w:cs="TimeRoman;Courier New" w:ascii="TimeRoman;Courier New" w:hAnsi="TimeRoman;Courier New"/>
          <w:sz w:val="22"/>
        </w:rPr>
        <w:t xml:space="preserve"> защитил докторскую диссертацию. Он — юрист. В аспирантуре был самым талантливым. Говорили, что у него блестящее будущее, что он — специалист № 1. Нервный, замкнутый, трудоголик. Перед защитой ему устроили травлю: слишком молод, годам к 50–60 можно защититься. Олег прогнозировал, что с перестройкой в стране будет расти безработица, и предложил правовые меры защиты. Это раздражало. Он первый поднял эту тему, описал проблему. Его старались растоптать. Публикации не пропускали. Работу найти было тяжело. Ректор решил открыть новую специальность: обучение юридическим профессиям. Олег возглавил направление, пригласил специалистов. Люди, которых он устроил на работу, постарались его выжить. У Олега началась депрессия, бред. Его лечили антидепрессантами. Результат: жуткое возбуждение, работал по 16 часов в сутки, не мог остановиться. Потом давали сильные успокаивающие средства. Олег стал пить, утратил работоспособность, издевался над же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ежду прочим, зависть в среде российских ученых — нередкое явление. Именно поэтому так мало россиян — лауреатов Нобелевской премии. Это при наших-то талантах, наших достижениях в науке и выдающихся изобретениях! Просто наши ученые не выдвигают соотечественников на соискание прем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ечил Олега опытный маг по фотографии. Биополе Олега было несовместимо с жизнью — такое слабое. Магу удалось расширить биополе, снять стресс, множественный сглаз, уменьшить алкогольную зависимость. Олег перестал издеваться над женой, немного успокои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rPr>
        <w:t>Болезнь Паркинсо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этой болезни возникает тремор (дрожание) рук и ног, тяжесть в ногах, скованная походка. Почерк становится мелким и неразборчив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разных странах на 100 тыс. населения приходится от 80 до 180 больных паркинсонизмом. Сейчас больной в 40–50 лет уже не редк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то лет назад один болгарский крестьянин успешно лечил болезнь Паркинсона. Со всего мира к нему приезжали больные люди. Они отчаялись вылечиться — медицина того времени не могла помочь. Странное зрелище представляли эти люди: с трясущимися головами, руками, скованной походкой. Они всем своим видом как бы умоляли им помочь. И крестьянин помога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Он варил снадобье. В Болгарии тех лет было много травников, владеющих бесценными старинными рецептами. Слух о целебном снадобье дошел до английской королевы. Желая вылечить больную мать,</w:t>
      </w:r>
      <w:r>
        <w:rPr>
          <w:rFonts w:cs="TimeRoman;Courier New" w:ascii="TimeRoman;Courier New" w:hAnsi="TimeRoman;Courier New"/>
          <w:b/>
          <w:sz w:val="22"/>
        </w:rPr>
        <w:t xml:space="preserve"> </w:t>
      </w:r>
      <w:r>
        <w:rPr>
          <w:rFonts w:cs="TimeRoman;Courier New" w:ascii="TimeRoman;Courier New" w:hAnsi="TimeRoman;Courier New"/>
          <w:sz w:val="22"/>
        </w:rPr>
        <w:t>она купила рецепт за тысячу золотых монет. Мать королевы выздоровела, а королева построила в Европе 6 клиник, где лечили болезнь Паркинсона. 50% больных в этих клиниках выздоравливали. Со временем рецепт был утерян. Мой читатель нашел его у старого австрийского аптекаря и передал мн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от этот рецеп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Отварите </w:t>
      </w:r>
      <w:r>
        <w:rPr>
          <w:rFonts w:cs="TimeRoman;Courier New" w:ascii="TimeRoman;Courier New" w:hAnsi="TimeRoman;Courier New"/>
          <w:i/>
          <w:sz w:val="22"/>
        </w:rPr>
        <w:t>корни</w:t>
      </w:r>
      <w:r>
        <w:rPr>
          <w:rFonts w:cs="TimeRoman;Courier New" w:ascii="TimeRoman;Courier New" w:hAnsi="TimeRoman;Courier New"/>
          <w:sz w:val="22"/>
        </w:rPr>
        <w:t xml:space="preserve"> </w:t>
      </w:r>
      <w:r>
        <w:rPr>
          <w:rFonts w:cs="TimeRoman;Courier New" w:ascii="TimeRoman;Courier New" w:hAnsi="TimeRoman;Courier New"/>
          <w:i/>
          <w:sz w:val="22"/>
        </w:rPr>
        <w:t xml:space="preserve">беладонны </w:t>
      </w:r>
      <w:r>
        <w:rPr>
          <w:rFonts w:cs="TimeRoman;Courier New" w:ascii="TimeRoman;Courier New" w:hAnsi="TimeRoman;Courier New"/>
          <w:sz w:val="22"/>
        </w:rPr>
        <w:t xml:space="preserve">(красавки) в </w:t>
      </w:r>
      <w:r>
        <w:rPr>
          <w:rFonts w:cs="TimeRoman;Courier New" w:ascii="TimeRoman;Courier New" w:hAnsi="TimeRoman;Courier New"/>
          <w:i/>
          <w:sz w:val="22"/>
        </w:rPr>
        <w:t>сухом белом вине</w:t>
      </w:r>
      <w:r>
        <w:rPr>
          <w:rFonts w:cs="TimeRoman;Courier New" w:ascii="TimeRoman;Courier New" w:hAnsi="TimeRoman;Courier New"/>
          <w:sz w:val="22"/>
        </w:rPr>
        <w:t xml:space="preserve">: 30 г корней в 600 мл вина варите 10 минут. До варки бросьте в вино кофейную ложечку </w:t>
      </w:r>
      <w:r>
        <w:rPr>
          <w:rFonts w:cs="TimeRoman;Courier New" w:ascii="TimeRoman;Courier New" w:hAnsi="TimeRoman;Courier New"/>
          <w:i/>
          <w:sz w:val="22"/>
        </w:rPr>
        <w:t>активированного угля</w:t>
      </w:r>
      <w:r>
        <w:rPr>
          <w:rFonts w:cs="TimeRoman;Courier New" w:ascii="TimeRoman;Courier New" w:hAnsi="TimeRoman;Courier New"/>
          <w:sz w:val="22"/>
        </w:rPr>
        <w:t>. Процеди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ием:</w:t>
      </w:r>
      <w:r>
        <w:rPr>
          <w:rFonts w:cs="TimeRoman;Courier New" w:ascii="TimeRoman;Courier New" w:hAnsi="TimeRoman;Courier New"/>
          <w:sz w:val="22"/>
        </w:rPr>
        <w:t xml:space="preserve"> по 1 ч. ложке 3 раза в день до еды. После каждого приема снадобья жуйте </w:t>
      </w:r>
      <w:r>
        <w:rPr>
          <w:rFonts w:cs="TimeRoman;Courier New" w:ascii="TimeRoman;Courier New" w:hAnsi="TimeRoman;Courier New"/>
          <w:i/>
          <w:sz w:val="22"/>
        </w:rPr>
        <w:t>мускатный орех</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качестве профилактики советую гимнастику. У тех, кто делает самые простые упражнения, больше шансов избежать недуга. Даже если появились признаки болезни, у тренированного человека она протекает легче, чем у физически слаб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Николай Петрович</w:t>
      </w:r>
      <w:r>
        <w:rPr>
          <w:rFonts w:cs="TimeRoman;Courier New" w:ascii="TimeRoman;Courier New" w:hAnsi="TimeRoman;Courier New"/>
          <w:sz w:val="22"/>
        </w:rPr>
        <w:t xml:space="preserve"> несколько раз звонил мне. Ученый, кандидат наук, он руководил отделом в НИИ. После перестройки организация прекратила существование, и человек оказался невостребованным. Используя старые связи, заключил договоры с австрийской, немецкой и канадской фирмами. Инициативный, талантливый — сотрудничал с предприятиями Новосибирска и Севастополя. Однако болезнь Паркинсона ограничивала его возможности, затрудняла работу. У него дрожали руки, походка была скованной, болела правая нога. Прочитав мои книги, решил встретиться со мной. Он долго лечился, разуверился в медицине, стал собирать народные способы лечения своей болезни. Я знала, как упорно этот человек работает над своим здоровьем, как хочет выздороветь. Прогуливаясь с ним, сказала, что не сомневаюсь в выздоровлении. Я дала ему надеж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этот же вечер Николай Петрович почувствовал улучшение — прошла боль в правой ноге. В его организме стали вырабатываться вещества, способствующие исцелению. Процесс выздоровления поше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Он получает курс уколов </w:t>
      </w:r>
      <w:r>
        <w:rPr>
          <w:rFonts w:cs="TimeRoman;Courier New" w:ascii="TimeRoman;Courier New" w:hAnsi="TimeRoman;Courier New"/>
          <w:i/>
          <w:sz w:val="22"/>
        </w:rPr>
        <w:t>церебролизина </w:t>
      </w:r>
      <w:r>
        <w:rPr>
          <w:rFonts w:cs="TimeRoman;Courier New" w:ascii="TimeRoman;Courier New" w:hAnsi="TimeRoman;Courier New"/>
          <w:sz w:val="22"/>
        </w:rPr>
        <w:t xml:space="preserve">— 2 раза в год. Снижают тремор ванны с </w:t>
      </w:r>
      <w:r>
        <w:rPr>
          <w:rFonts w:cs="TimeRoman;Courier New" w:ascii="TimeRoman;Courier New" w:hAnsi="TimeRoman;Courier New"/>
          <w:i/>
          <w:sz w:val="22"/>
        </w:rPr>
        <w:t>шалфеем</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ГИПЕРТО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вышенное артериальное давление (АД), или гипертония, сегодня является наиболее распространенным хроническим заболеванием. Общеизвестно, что гипертония — основной фактор риска в развитии инсультов, инфаркта миокарда, повреждений сосудов и других опасных заболеваний. </w:t>
      </w:r>
      <w:r>
        <w:rPr>
          <w:rFonts w:cs="TimeRoman;Courier New" w:ascii="TimeRoman;Courier New" w:hAnsi="TimeRoman;Courier New"/>
          <w:i/>
          <w:sz w:val="22"/>
        </w:rPr>
        <w:t>По числу больных гипертонией Россия находится на первом месте в Европ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Врачи называют ее «тихим убийцей». У них даже есть мрачная шутка. Только половина больных гипертонией знает о своей болезни. Из тех, кто знает о ней, только половина лечится. Из тех, которые лечатся, только половина лечатся правильно. Попринимают таблетки, почувствуют, что стало лучше, и считают: здоровье поправили. Это заблуждение. Разовые курсы лечения при гипертонии не годятся. Это заболевание надо лечить постоянно, пожизнен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Гипертония чаще всего не заболевание какого-либо органа. Это — комплекс болезней. И подход к ней должен быть комплекс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ежде всего необходимо выявить причины возникновения заболевания, проследить всю патологическую цепочку и установить долю «вины» каждого из органов в возникновении заболева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нижение эластичности сосудов — одна из причин гипертонии. По суженным и уплотненным из-за какой-либо болезни сосудам кровь должна течь под большим давлением, чем по эластичным и расширенны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воцирующим фактором гипертонии также может быть ухудшение состояния нервной системы. Даже запоры могут привести к повышению АД! Соленая пища приводит к повышению А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чки — орган, играющий исключительную роль в развитии гипертонии. Это «фильтры» организма. Любые воспалительные процессы в почках приводят к сужению сосудов, что ведет к повышению давления. Поэтому я уделяю большое внимание противовоспалительной терапии, которая позволяет улучшить фильтрующие способности почек. Чаще всего использую прием «энергетическое прогревание почек» (Книга-3).</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з-за плохой экологии, в частности плохого качества питьевой воды, 100% населения Москвы и Подмосковья имеют заболевание почек. Отварами трав: </w:t>
      </w:r>
      <w:r>
        <w:rPr>
          <w:rFonts w:cs="TimeRoman;Courier New" w:ascii="TimeRoman;Courier New" w:hAnsi="TimeRoman;Courier New"/>
          <w:i/>
          <w:sz w:val="22"/>
        </w:rPr>
        <w:t xml:space="preserve">почечного чая, хвоща полевого, календулы, спорыша </w:t>
      </w:r>
      <w:r>
        <w:rPr>
          <w:rFonts w:cs="TimeRoman;Courier New" w:ascii="TimeRoman;Courier New" w:hAnsi="TimeRoman;Courier New"/>
          <w:sz w:val="22"/>
        </w:rPr>
        <w:t xml:space="preserve">и других, описанных в моих книгах, необходимо очистить почки. Более того, чистить их надо постоянно, восполняя появляющийся при этом недостаток калия </w:t>
      </w:r>
      <w:r>
        <w:rPr>
          <w:rFonts w:cs="TimeRoman;Courier New" w:ascii="TimeRoman;Courier New" w:hAnsi="TimeRoman;Courier New"/>
          <w:i/>
          <w:sz w:val="22"/>
        </w:rPr>
        <w:t xml:space="preserve">курагой, медом </w:t>
      </w:r>
      <w:r>
        <w:rPr>
          <w:rFonts w:cs="TimeRoman;Courier New" w:ascii="TimeRoman;Courier New" w:hAnsi="TimeRoman;Courier New"/>
          <w:sz w:val="22"/>
        </w:rPr>
        <w:t>или</w:t>
      </w:r>
      <w:r>
        <w:rPr>
          <w:rFonts w:cs="TimeRoman;Courier New" w:ascii="TimeRoman;Courier New" w:hAnsi="TimeRoman;Courier New"/>
          <w:i/>
          <w:sz w:val="22"/>
        </w:rPr>
        <w:t xml:space="preserve"> изюмом</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дпочечники регулируют все процессы в организме. Стресс, эмоциональные нагрузки, волнения, раздражения заставляют надпочечники выделять адреналин — гормон, помогающий организму адекватно реагировать на стрессовые ситуации. Он увеличивает сердечный ритм, повышает давление, способствует переброске крови в мышцы ног. Когда пещерный человек спасался бегством от опасности, в движении сжигался вырабатываемый адреналин. Учитывая, что современный человек ведет в основном малоподвижный образ жизни с минимальными физическими нагрузками, организм не в состоянии перерабатывать избыток адреналина. А это, в свою очередь, приводит к повышению АД. Методикой, стабилизирующей работу надпочечников, является их энергетическая прокачка (Книга-5). Поскольку стрессы сопровождают человека на протяжении всей жизни, советую делать эту прокачку время от времени — как профилактик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же важна роль позвоночника, по которому идут питательные вещества и энергетические потоки. Позвоночник через нервы влияет на работу всего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 забывайте о функциях: печени, которая отвечает за текучесть крови; щитовидной железы, ответственной за тонус организма; поджелудочной железы, которая играет важную роль в энергетическом обмене; лимфатической системы и селезенки, которые отвечают за детоксикацию организма, усиление венозного оттока крови, и, наконец, легких. Снижение дыхательного объема ведет к недостаточному снабжению кислородом организма, что негативно отражается на работе всех орган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ажно не только распознать причины заболевания — нужен комплексный подход к лечению, который позволяет провести «капитальный ремонт» всех важнейших органов. Результатом этого является улучшение общего самочувствия (повышение жизненного тонуса, снижение веса, улучшение состояния кожи и многое другое), в том числе и нормализация А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не обращать на гипертонию должного внимания, рано или поздно она спровоцирует инфаркт миокарда, инсульт, приведет к сердечной недостаточ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 xml:space="preserve">Вопрос: </w:t>
      </w:r>
      <w:r>
        <w:rPr>
          <w:rFonts w:cs="TimeRoman;Courier New" w:ascii="TimeRoman;Courier New" w:hAnsi="TimeRoman;Courier New"/>
          <w:sz w:val="22"/>
        </w:rPr>
        <w:t>Но как же простому человеку разобраться в причинах, вызвавших у него гипертон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Ответ: </w:t>
      </w:r>
      <w:r>
        <w:rPr>
          <w:rFonts w:cs="TimeRoman;Courier New" w:ascii="TimeRoman;Courier New" w:hAnsi="TimeRoman;Courier New"/>
          <w:sz w:val="22"/>
        </w:rPr>
        <w:t>Это не простой вопрос. Если утром встаете, измеряете давление и оно высокое, значит, причина — сосуды. Они сжимаются ночью, недостаточно эластичны. Если высокое «нижнее» давление — ослаблено сердце. Если ваши пятки ороговевшие, с трещинами — гипертония «почечная». Если понервничали и сразу поднялось давление, причина — ослабление нервной системы. Если намазали на ночь ляжки йодом, а они побелели за ночь — «барахлит» щитовид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зможно сочетание нескольких причин. В Книге-7 укажу основную причину повышения АД и способ лечения гипертонии. Мало не покаж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Если у моих бабушки и мамы повышенное давление, значит, мне тоже этого не избеж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редрасположенность большая, но развитие заболевания можно отдалить... Кроме того, вполне возможно, что ни бабушка, ни мама не подозревали, например, о нарушениях в работе щитовидной и поджелудочной желез. А вы их легко подпитаете средствами, описанными в моих книгах, разберетесь и с другими проблемами, вызывающими гипертонию. Дерзайте! Дорогу осилит идущий.</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Webdings" w:ascii="Webdings" w:hAnsi="Webdings"/>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Иван Васильевич, 71 год</w:t>
      </w:r>
      <w:r>
        <w:rPr>
          <w:rFonts w:cs="TimeRoman;Courier New" w:ascii="TimeRoman;Courier New" w:hAnsi="TimeRoman;Courier New"/>
          <w:sz w:val="22"/>
        </w:rPr>
        <w:t>. У него давление всегда было в норме. Почувствовал недомогание, пошел в медпункт. Оказалось — давление высокое. Медсестра дала ему сразу 2 таблетки для снижения давления. Через 2 часа сотрудники обнаружили его лежащим на полу в коридоре. Вызвали «скорую помощь», отвезли домой. Обморок был вызван резким снижением давл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В сумрачную погоду я чувствую себя хорошо. И давление не поднимается. Как только погода станет солнечной — всплеск, давление повыша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имечание</w:t>
      </w:r>
      <w:r>
        <w:rPr>
          <w:rFonts w:cs="TimeRoman;Courier New" w:ascii="TimeRoman;Courier New" w:hAnsi="TimeRoman;Courier New"/>
          <w:sz w:val="22"/>
        </w:rPr>
        <w:t>. Мы все подобны сообщающимся сосудам. В природе при солнечной погоде повышается атмосферное давление, и у нас давление повышается. В сумрачную погоду атмосферное давление снижается — и у нас АД «пада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r>
      <w:r>
        <w:rPr>
          <w:rFonts w:cs="TimeRoman;Courier New" w:ascii="TimeRoman;Courier New" w:hAnsi="TimeRoman;Courier New"/>
          <w:sz w:val="22"/>
        </w:rPr>
        <w:t>Несколько дней подряд я ела соленую рыбу. И у меня давление поднялось до 240 единиц. Никакими лекарствами не удавалось его</w:t>
      </w:r>
      <w:r>
        <w:rPr>
          <w:rFonts w:cs="TimeRoman;Courier New" w:ascii="TimeRoman;Courier New" w:hAnsi="TimeRoman;Courier New"/>
          <w:position w:val="5"/>
          <w:sz w:val="22"/>
        </w:rPr>
        <w:t xml:space="preserve"> </w:t>
      </w:r>
      <w:r>
        <w:rPr>
          <w:rFonts w:cs="TimeRoman;Courier New" w:ascii="TimeRoman;Courier New" w:hAnsi="TimeRoman;Courier New"/>
          <w:sz w:val="22"/>
        </w:rPr>
        <w:t>сб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чегонные средства не срабатывали из-за с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r>
      <w:r>
        <w:rPr>
          <w:rFonts w:cs="TimeRoman;Courier New" w:ascii="TimeRoman;Courier New" w:hAnsi="TimeRoman;Courier New"/>
          <w:sz w:val="22"/>
        </w:rPr>
        <w:t xml:space="preserve">Бывает, что давление повышается до 240/140. Тогда применяю такой прием. Сначала поднимаю руки вверх — на 10 секунд. Затем пальцами </w:t>
      </w:r>
      <w:r>
        <w:rPr>
          <w:rFonts w:cs="TimeRoman;Courier New" w:ascii="TimeRoman;Courier New" w:hAnsi="TimeRoman;Courier New"/>
          <w:i/>
          <w:sz w:val="22"/>
        </w:rPr>
        <w:t>тяну вверх верхушки ушей</w:t>
      </w:r>
      <w:r>
        <w:rPr>
          <w:rFonts w:cs="TimeRoman;Courier New" w:ascii="TimeRoman;Courier New" w:hAnsi="TimeRoman;Courier New"/>
          <w:sz w:val="22"/>
        </w:rPr>
        <w:t>. Пальцами правой руки — правое ухо, пальцами левой руки — левое. Тяну изо всех сил, щиплю… потяну-отпущу. И так 5 раз. Уши начинают гореть, полчаса горят. Минут через 40 давление снижается. Это хороший прием, когда лекарства нет под ру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повышении давления надеваю шерстяные носки, ложусь и кладу на ступни горячую грелку. Помог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Я — гипертоник. Утром, как просыпаюсь, измеряю давление. Оно высокое. Я — в шоке. Принимаю таблетку, завтракаю. Весь день в плохом настроении. На работе измеряю давление. Оно снизилось. Немного успокаиваюсь. Действие таблетки — 8 часов. К вечеру давление опять повышается. Что Вы можете посоветов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Ночью сосуды сжимаются — к утру давление повышается. После горячего душа, завтрака оно снижается. Измеряйте давление после завтрака. Таблетка снижает давление, до вечера оно стабильное. А вечером пейте </w:t>
      </w:r>
      <w:r>
        <w:rPr>
          <w:rFonts w:cs="TimeRoman;Courier New" w:ascii="TimeRoman;Courier New" w:hAnsi="TimeRoman;Courier New"/>
          <w:i/>
          <w:sz w:val="22"/>
        </w:rPr>
        <w:t>отвар трав</w:t>
      </w:r>
      <w:r>
        <w:rPr>
          <w:rFonts w:cs="TimeRoman;Courier New" w:ascii="TimeRoman;Courier New" w:hAnsi="TimeRoman;Courier New"/>
          <w:sz w:val="22"/>
        </w:rPr>
        <w:t>, которые снижают давление (список этих трав найдете в Книге-3). Ночью тоже полезно выпить отва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огда к утру не будет большого скачка давления.</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Народная медицина совету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t>1.</w:t>
      </w:r>
      <w:r>
        <w:rPr>
          <w:rFonts w:cs="TimeRoman;Courier New" w:ascii="TimeRoman;Courier New" w:hAnsi="TimeRoman;Courier New"/>
          <w:sz w:val="22"/>
        </w:rPr>
        <w:t xml:space="preserve"> Приготовьте запа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равы положить в воду, кипятить 3 минуты, затем закрыть полотенцем и настоять полчаса-час. Потом сделать отвар. Готовится он так: сначала настой нагреваем в течение 15 минут, затем 40 минут держим на паровой бане. В отваре можно использовать </w:t>
      </w:r>
      <w:r>
        <w:rPr>
          <w:rFonts w:cs="TimeRoman;Courier New" w:ascii="TimeRoman;Courier New" w:hAnsi="TimeRoman;Courier New"/>
          <w:i/>
          <w:sz w:val="22"/>
        </w:rPr>
        <w:t>солодковый корень, орехи каштана, корни одуванчика, траву пустырника, анис, донник, тимьян, хмель, укроп.</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Пропорция: на стакан кипятка 2 ст. ложки смеси трав. Процедите отвар и принимайте 1 стакан за 3 приема вне зависимости до или после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Возьмите 500 г </w:t>
      </w:r>
      <w:r>
        <w:rPr>
          <w:rFonts w:cs="TimeRoman;Courier New" w:ascii="TimeRoman;Courier New" w:hAnsi="TimeRoman;Courier New"/>
          <w:i/>
          <w:sz w:val="22"/>
        </w:rPr>
        <w:t>корня хрена</w:t>
      </w:r>
      <w:r>
        <w:rPr>
          <w:rFonts w:cs="TimeRoman;Courier New" w:ascii="TimeRoman;Courier New" w:hAnsi="TimeRoman;Courier New"/>
          <w:sz w:val="22"/>
        </w:rPr>
        <w:t xml:space="preserve">, 1,5 л </w:t>
      </w:r>
      <w:r>
        <w:rPr>
          <w:rFonts w:cs="TimeRoman;Courier New" w:ascii="TimeRoman;Courier New" w:hAnsi="TimeRoman;Courier New"/>
          <w:i/>
          <w:sz w:val="22"/>
        </w:rPr>
        <w:t xml:space="preserve">воды </w:t>
      </w:r>
      <w:r>
        <w:rPr>
          <w:rFonts w:cs="TimeRoman;Courier New" w:ascii="TimeRoman;Courier New" w:hAnsi="TimeRoman;Courier New"/>
          <w:sz w:val="22"/>
        </w:rPr>
        <w:t xml:space="preserve">и стакан </w:t>
      </w:r>
      <w:r>
        <w:rPr>
          <w:rFonts w:cs="TimeRoman;Courier New" w:ascii="TimeRoman;Courier New" w:hAnsi="TimeRoman;Courier New"/>
          <w:i/>
          <w:sz w:val="22"/>
        </w:rPr>
        <w:t>меда</w:t>
      </w:r>
      <w:r>
        <w:rPr>
          <w:rFonts w:cs="TimeRoman;Courier New" w:ascii="TimeRoman;Courier New" w:hAnsi="TimeRoman;Courier New"/>
          <w:sz w:val="22"/>
        </w:rPr>
        <w:t>. Вскипятите воду, добавьте туда очищенный и нарезанный кубиками хрен и прокипятите его в течение 1–2 минут. Остудите отвар, процедите и добавьте мед. Хорошо перемешайте и принимайте по 100 мл 3 раза в день после е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z w:val="56"/>
        </w:rPr>
        <w:t></w:t>
      </w:r>
      <w:r>
        <w:rPr>
          <w:rFonts w:cs="TimeRoman;Courier New" w:ascii="TimeRoman;Courier New" w:hAnsi="TimeRoman;Courier New"/>
          <w:b/>
          <w:i/>
          <w:sz w:val="22"/>
        </w:rPr>
        <w:t xml:space="preserve"> Советы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Когда жила в Америке, к врачам не обращалась. Знала, что они выжимают деньги, а толку от их лечения мало. Посадят на таблетки, и всю жизнь будешь к ним ходить. Сердце болело, давление повышалось. Да и другие болячки донимали — страдала от запоров и т. д. И вот подруга посоветовала пойти к врачу-натуропату, сказала, что он помог ей. Я рискнула — и не пожалела. Вот что посоветовал докто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i/>
          <w:sz w:val="22"/>
        </w:rPr>
        <w:t xml:space="preserve"> Натощак выпивать стакан теплой воды с соком одного лимона.</w:t>
      </w:r>
      <w:r>
        <w:rPr>
          <w:rFonts w:cs="TimeRoman;Courier New" w:ascii="TimeRoman;Courier New" w:hAnsi="TimeRoman;Courier New"/>
          <w:sz w:val="22"/>
        </w:rPr>
        <w:t xml:space="preserve"> Это снимает давление, когда оно зашкалива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В течение дня пить </w:t>
      </w:r>
      <w:r>
        <w:rPr>
          <w:rFonts w:cs="TimeRoman;Courier New" w:ascii="TimeRoman;Courier New" w:hAnsi="TimeRoman;Courier New"/>
          <w:i/>
          <w:sz w:val="22"/>
        </w:rPr>
        <w:t>отвар картофельных очистков</w:t>
      </w:r>
      <w:r>
        <w:rPr>
          <w:rFonts w:cs="TimeRoman;Courier New" w:ascii="TimeRoman;Courier New" w:hAnsi="TimeRoman;Courier New"/>
          <w:sz w:val="22"/>
        </w:rPr>
        <w:t>: 1,5 л воды на очистки с 5 картоше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С вечера замачивать </w:t>
      </w:r>
      <w:r>
        <w:rPr>
          <w:rFonts w:cs="TimeRoman;Courier New" w:ascii="TimeRoman;Courier New" w:hAnsi="TimeRoman;Courier New"/>
          <w:i/>
          <w:sz w:val="22"/>
        </w:rPr>
        <w:t>пшено</w:t>
      </w:r>
      <w:r>
        <w:rPr>
          <w:rFonts w:cs="TimeRoman;Courier New" w:ascii="TimeRoman;Courier New" w:hAnsi="TimeRoman;Courier New"/>
          <w:sz w:val="22"/>
        </w:rPr>
        <w:t xml:space="preserve">, а на завтрак варить из него кашу с </w:t>
      </w:r>
      <w:r>
        <w:rPr>
          <w:rFonts w:cs="TimeRoman;Courier New" w:ascii="TimeRoman;Courier New" w:hAnsi="TimeRoman;Courier New"/>
          <w:i/>
          <w:sz w:val="22"/>
        </w:rPr>
        <w:t>сухофруктами</w:t>
      </w:r>
      <w:r>
        <w:rPr>
          <w:rFonts w:cs="TimeRoman;Courier New" w:ascii="TimeRoman;Courier New" w:hAnsi="TimeRoman;Courier New"/>
          <w:sz w:val="22"/>
        </w:rPr>
        <w:t xml:space="preserve">, чередуя с </w:t>
      </w:r>
      <w:r>
        <w:rPr>
          <w:rFonts w:cs="TimeRoman;Courier New" w:ascii="TimeRoman;Courier New" w:hAnsi="TimeRoman;Courier New"/>
          <w:i/>
          <w:sz w:val="22"/>
        </w:rPr>
        <w:t>тыквой</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есь желудочный тракт через месяц приходит в норму. </w:t>
      </w:r>
      <w:r>
        <w:rPr>
          <w:rFonts w:cs="TimeRoman;Courier New" w:ascii="TimeRoman;Courier New" w:hAnsi="TimeRoman;Courier New"/>
          <w:i/>
          <w:sz w:val="22"/>
        </w:rPr>
        <w:t>Тыкву</w:t>
      </w:r>
      <w:r>
        <w:rPr>
          <w:rFonts w:cs="TimeRoman;Courier New" w:ascii="TimeRoman;Courier New" w:hAnsi="TimeRoman;Courier New"/>
          <w:sz w:val="22"/>
        </w:rPr>
        <w:t xml:space="preserve"> добавлять в любой салат. </w:t>
      </w:r>
      <w:r>
        <w:rPr>
          <w:rFonts w:cs="TimeRoman;Courier New" w:ascii="TimeRoman;Courier New" w:hAnsi="TimeRoman;Courier New"/>
          <w:i/>
          <w:sz w:val="22"/>
        </w:rPr>
        <w:t>Яйца</w:t>
      </w:r>
      <w:r>
        <w:rPr>
          <w:rFonts w:cs="TimeRoman;Courier New" w:ascii="TimeRoman;Courier New" w:hAnsi="TimeRoman;Courier New"/>
          <w:b/>
          <w:i/>
          <w:sz w:val="22"/>
        </w:rPr>
        <w:t xml:space="preserve"> </w:t>
      </w:r>
      <w:r>
        <w:rPr>
          <w:rFonts w:cs="TimeRoman;Courier New" w:ascii="TimeRoman;Courier New" w:hAnsi="TimeRoman;Courier New"/>
          <w:sz w:val="22"/>
        </w:rPr>
        <w:t xml:space="preserve">есть только </w:t>
      </w:r>
      <w:r>
        <w:rPr>
          <w:rFonts w:cs="TimeRoman;Courier New" w:ascii="TimeRoman;Courier New" w:hAnsi="TimeRoman;Courier New"/>
          <w:i/>
          <w:sz w:val="22"/>
        </w:rPr>
        <w:t>всмятку</w:t>
      </w:r>
      <w:r>
        <w:rPr>
          <w:rFonts w:cs="TimeRoman;Courier New" w:ascii="TimeRoman;Courier New" w:hAnsi="TimeRoman;Courier New"/>
          <w:sz w:val="22"/>
        </w:rPr>
        <w:t xml:space="preserve">. На обед — </w:t>
      </w:r>
      <w:r>
        <w:rPr>
          <w:rFonts w:cs="TimeRoman;Courier New" w:ascii="TimeRoman;Courier New" w:hAnsi="TimeRoman;Courier New"/>
          <w:i/>
          <w:sz w:val="22"/>
        </w:rPr>
        <w:t>овощной суп</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добросовестно выполнила указания врача и через месяц стала практически здоровым человек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ем, у кого гипертоническая болезнь I и II степени, советую сделать следующ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Сок столовой свеклы</w:t>
      </w:r>
      <w:r>
        <w:rPr>
          <w:rFonts w:cs="TimeRoman;Courier New" w:ascii="TimeRoman;Courier New" w:hAnsi="TimeRoman;Courier New"/>
          <w:sz w:val="22"/>
        </w:rPr>
        <w:t xml:space="preserve">— 4 стакана, </w:t>
      </w:r>
      <w:r>
        <w:rPr>
          <w:rFonts w:cs="TimeRoman;Courier New" w:ascii="TimeRoman;Courier New" w:hAnsi="TimeRoman;Courier New"/>
          <w:i/>
          <w:sz w:val="22"/>
        </w:rPr>
        <w:t>трава сушеницы болотной</w:t>
      </w:r>
      <w:r>
        <w:rPr>
          <w:rFonts w:cs="TimeRoman;Courier New" w:ascii="TimeRoman;Courier New" w:hAnsi="TimeRoman;Courier New"/>
          <w:sz w:val="22"/>
        </w:rPr>
        <w:t xml:space="preserve">— 100 г, </w:t>
      </w:r>
      <w:r>
        <w:rPr>
          <w:rFonts w:cs="TimeRoman;Courier New" w:ascii="TimeRoman;Courier New" w:hAnsi="TimeRoman;Courier New"/>
          <w:i/>
          <w:sz w:val="22"/>
        </w:rPr>
        <w:t>водка</w:t>
      </w:r>
      <w:r>
        <w:rPr>
          <w:rFonts w:cs="TimeRoman;Courier New" w:ascii="TimeRoman;Courier New" w:hAnsi="TimeRoman;Courier New"/>
          <w:sz w:val="22"/>
        </w:rPr>
        <w:t> — 500 мл. Все части соединить, тщательно перемешать, настоять в течение 10 суток. Затем процедить, отжать. Принимать по 1–2 ст. ложки 3 раза в день за полчаса до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А вот еще один рецепт: истолочь две большие головки </w:t>
      </w:r>
      <w:r>
        <w:rPr>
          <w:rFonts w:cs="TimeRoman;Courier New" w:ascii="TimeRoman;Courier New" w:hAnsi="TimeRoman;Courier New"/>
          <w:i/>
          <w:sz w:val="22"/>
        </w:rPr>
        <w:t>чеснока</w:t>
      </w:r>
      <w:r>
        <w:rPr>
          <w:rFonts w:cs="TimeRoman;Courier New" w:ascii="TimeRoman;Courier New" w:hAnsi="TimeRoman;Courier New"/>
          <w:sz w:val="22"/>
        </w:rPr>
        <w:t xml:space="preserve"> и залить массу 250 мл </w:t>
      </w:r>
      <w:r>
        <w:rPr>
          <w:rFonts w:cs="TimeRoman;Courier New" w:ascii="TimeRoman;Courier New" w:hAnsi="TimeRoman;Courier New"/>
          <w:i/>
          <w:sz w:val="22"/>
        </w:rPr>
        <w:t>водки</w:t>
      </w:r>
      <w:r>
        <w:rPr>
          <w:rFonts w:cs="TimeRoman;Courier New" w:ascii="TimeRoman;Courier New" w:hAnsi="TimeRoman;Courier New"/>
          <w:sz w:val="22"/>
        </w:rPr>
        <w:t>. Настаивать 12 суток и пить по 20 капель 3 раза в день за 15 минут до еды. Курс — 3 неде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 меня было высокое давление 180/100. Изредка поднималось до 220/120. Я вылечилась </w:t>
      </w:r>
      <w:r>
        <w:rPr>
          <w:rFonts w:cs="TimeRoman;Courier New" w:ascii="TimeRoman;Courier New" w:hAnsi="TimeRoman;Courier New"/>
          <w:i/>
          <w:sz w:val="22"/>
        </w:rPr>
        <w:t>дрожжами</w:t>
      </w:r>
      <w:r>
        <w:rPr>
          <w:rFonts w:cs="TimeRoman;Courier New" w:ascii="TimeRoman;Courier New" w:hAnsi="TimeRoman;Courier New"/>
          <w:sz w:val="22"/>
        </w:rPr>
        <w:t>. Вот рецеп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Вскипятить молоко, налить полстакана, охладить до комнатной температуры и положить туда свежие дрожжи. Нужно 25 г дрожжей, то есть 1 ст. ложку с верхом, опустить в молоко, хорошо размешать до получения однородной массы и выпить натощак за полчаса до е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Второй раз — через 20 дней также выпить такую смесь. Третий раз — через 25 д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Потом принимать один раз в месяц.</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пить так месяцев 10. После пятого раза давление начнет пад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пропила 10 месяцев. Сейчас не пью и уже скоро год, как не принимаю никаких таблеток от давления. Давление 130/80, 140/90. Когда понервничаю, бывает 150/90, 160/100, но редк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i/>
          <w:sz w:val="22"/>
        </w:rPr>
        <w:tab/>
      </w:r>
      <w:r>
        <w:rPr>
          <w:rFonts w:cs="TimeRoman;Courier New" w:ascii="TimeRoman;Courier New" w:hAnsi="TimeRoman;Courier New"/>
          <w:sz w:val="22"/>
        </w:rPr>
        <w:t xml:space="preserve">«В течение года ежедневно по 20 минут делаю </w:t>
      </w:r>
      <w:r>
        <w:rPr>
          <w:rFonts w:cs="TimeRoman;Courier New" w:ascii="TimeRoman;Courier New" w:hAnsi="TimeRoman;Courier New"/>
          <w:i/>
          <w:sz w:val="22"/>
        </w:rPr>
        <w:t>дыхательные упражнения</w:t>
      </w:r>
      <w:r>
        <w:rPr>
          <w:rFonts w:cs="TimeRoman;Courier New" w:ascii="TimeRoman;Courier New" w:hAnsi="TimeRoman;Courier New"/>
          <w:sz w:val="22"/>
        </w:rPr>
        <w:t>. Последние 3 месяца не чувствую аритмии и нормализовалось давление.</w:t>
      </w:r>
      <w:r>
        <w:rPr>
          <w:rFonts w:cs="TimeRoman;Courier New" w:ascii="TimeRoman;Courier New" w:hAnsi="TimeRoman;Courier New"/>
          <w:i/>
          <w:sz w:val="22"/>
        </w:rPr>
        <w:t xml:space="preserve"> </w:t>
      </w:r>
      <w:r>
        <w:rPr>
          <w:rFonts w:cs="TimeRoman;Courier New" w:ascii="TimeRoman;Courier New" w:hAnsi="TimeRoman;Courier New"/>
          <w:sz w:val="22"/>
        </w:rPr>
        <w:t>(</w:t>
      </w:r>
      <w:r>
        <w:rPr>
          <w:rFonts w:cs="TimeRoman;Courier New" w:ascii="TimeRoman;Courier New" w:hAnsi="TimeRoman;Courier New"/>
          <w:i/>
          <w:sz w:val="22"/>
        </w:rPr>
        <w:t>Ванда, 59 лет</w:t>
      </w:r>
      <w:r>
        <w:rPr>
          <w:rFonts w:cs="TimeRoman;Courier New" w:ascii="TimeRoman;Courier New" w:hAnsi="TimeRoman;Courier New"/>
          <w:sz w:val="22"/>
        </w:rPr>
        <w:t>)</w:t>
      </w:r>
      <w:r>
        <w:rPr>
          <w:rFonts w:cs="TimeRoman;Courier New" w:ascii="TimeRoman;Courier New" w:hAnsi="TimeRoman;Courier New"/>
          <w:i/>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делала настойку: очистила и размяла 1 кг </w:t>
      </w:r>
      <w:r>
        <w:rPr>
          <w:rFonts w:cs="TimeRoman;Courier New" w:ascii="TimeRoman;Courier New" w:hAnsi="TimeRoman;Courier New"/>
          <w:i/>
          <w:sz w:val="22"/>
        </w:rPr>
        <w:t>чеснока</w:t>
      </w:r>
      <w:r>
        <w:rPr>
          <w:rFonts w:cs="TimeRoman;Courier New" w:ascii="TimeRoman;Courier New" w:hAnsi="TimeRoman;Courier New"/>
          <w:sz w:val="22"/>
        </w:rPr>
        <w:t xml:space="preserve">, залила 0,5 л </w:t>
      </w:r>
      <w:r>
        <w:rPr>
          <w:rFonts w:cs="TimeRoman;Courier New" w:ascii="TimeRoman;Courier New" w:hAnsi="TimeRoman;Courier New"/>
          <w:i/>
          <w:sz w:val="22"/>
        </w:rPr>
        <w:t>водки</w:t>
      </w:r>
      <w:r>
        <w:rPr>
          <w:rFonts w:cs="TimeRoman;Courier New" w:ascii="TimeRoman;Courier New" w:hAnsi="TimeRoman;Courier New"/>
          <w:sz w:val="22"/>
        </w:rPr>
        <w:t xml:space="preserve">. Настаивала месяц. Принимаю по 1 ч. ложке, запивая </w:t>
      </w:r>
      <w:r>
        <w:rPr>
          <w:rFonts w:cs="TimeRoman;Courier New" w:ascii="TimeRoman;Courier New" w:hAnsi="TimeRoman;Courier New"/>
          <w:i/>
          <w:sz w:val="22"/>
        </w:rPr>
        <w:t>молоком</w:t>
      </w:r>
      <w:r>
        <w:rPr>
          <w:rFonts w:cs="TimeRoman;Courier New" w:ascii="TimeRoman;Courier New" w:hAnsi="TimeRoman;Courier New"/>
          <w:sz w:val="22"/>
        </w:rPr>
        <w:t>. АД нормализуется. Голову дерет, но уже не так сильно». (</w:t>
      </w:r>
      <w:r>
        <w:rPr>
          <w:rFonts w:cs="TimeRoman;Courier New" w:ascii="TimeRoman;Courier New" w:hAnsi="TimeRoman;Courier New"/>
          <w:i/>
          <w:sz w:val="22"/>
        </w:rPr>
        <w:t>Надежда, 67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имечание.</w:t>
      </w:r>
      <w:r>
        <w:rPr>
          <w:rFonts w:cs="TimeRoman;Courier New" w:ascii="TimeRoman;Courier New" w:hAnsi="TimeRoman;Courier New"/>
          <w:sz w:val="22"/>
        </w:rPr>
        <w:t xml:space="preserve"> Нельзя резко снижать давл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 мужа гипертония. Стала лечить его по Вашим книгам. Готовила </w:t>
      </w:r>
      <w:r>
        <w:rPr>
          <w:rFonts w:cs="TimeRoman;Courier New" w:ascii="TimeRoman;Courier New" w:hAnsi="TimeRoman;Courier New"/>
          <w:i/>
          <w:sz w:val="22"/>
        </w:rPr>
        <w:t>вегетарианские блюда,</w:t>
      </w:r>
      <w:r>
        <w:rPr>
          <w:rFonts w:cs="TimeRoman;Courier New" w:ascii="TimeRoman;Courier New" w:hAnsi="TimeRoman;Courier New"/>
          <w:sz w:val="22"/>
        </w:rPr>
        <w:t xml:space="preserve"> часто </w:t>
      </w:r>
      <w:r>
        <w:rPr>
          <w:rFonts w:cs="TimeRoman;Courier New" w:ascii="TimeRoman;Courier New" w:hAnsi="TimeRoman;Courier New"/>
          <w:i/>
          <w:sz w:val="22"/>
        </w:rPr>
        <w:t>тыкву</w:t>
      </w:r>
      <w:r>
        <w:rPr>
          <w:rFonts w:cs="TimeRoman;Courier New" w:ascii="TimeRoman;Courier New" w:hAnsi="TimeRoman;Courier New"/>
          <w:sz w:val="22"/>
        </w:rPr>
        <w:t xml:space="preserve">. Он пил отвар </w:t>
      </w:r>
      <w:r>
        <w:rPr>
          <w:rFonts w:cs="TimeRoman;Courier New" w:ascii="TimeRoman;Courier New" w:hAnsi="TimeRoman;Courier New"/>
          <w:i/>
          <w:sz w:val="22"/>
        </w:rPr>
        <w:t>мелиссы, боярышника, пустырник</w:t>
      </w:r>
      <w:r>
        <w:rPr>
          <w:rFonts w:cs="TimeRoman;Courier New" w:ascii="TimeRoman;Courier New" w:hAnsi="TimeRoman;Courier New"/>
          <w:sz w:val="22"/>
        </w:rPr>
        <w:t xml:space="preserve">а. Боярышник сушила сама на батарее. Высушенный, он был темно-красного цвета. А тот, что продается в аптеке — черный. Видно, пересушенный. И давление у мужа снизилось. Он принимал отвар трав 3 раза в день до еды. И еще ночью — когда просыпался. Хорошо помогала рюмка </w:t>
      </w:r>
      <w:r>
        <w:rPr>
          <w:rFonts w:cs="TimeRoman;Courier New" w:ascii="TimeRoman;Courier New" w:hAnsi="TimeRoman;Courier New"/>
          <w:i/>
          <w:sz w:val="22"/>
        </w:rPr>
        <w:t>коньяка </w:t>
      </w:r>
      <w:r>
        <w:rPr>
          <w:rFonts w:cs="TimeRoman;Courier New" w:ascii="TimeRoman;Courier New" w:hAnsi="TimeRoman;Courier New"/>
          <w:sz w:val="22"/>
        </w:rPr>
        <w:t>— тоже расширяла сосу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У</w:t>
      </w:r>
      <w:r>
        <w:rPr>
          <w:rFonts w:cs="TimeRoman;Courier New" w:ascii="TimeRoman;Courier New" w:hAnsi="TimeRoman;Courier New"/>
          <w:i/>
          <w:sz w:val="22"/>
        </w:rPr>
        <w:t xml:space="preserve"> </w:t>
      </w:r>
      <w:r>
        <w:rPr>
          <w:rFonts w:cs="TimeRoman;Courier New" w:ascii="TimeRoman;Courier New" w:hAnsi="TimeRoman;Courier New"/>
          <w:sz w:val="22"/>
        </w:rPr>
        <w:t xml:space="preserve">мужа гипертония. Я заварила 1 ч. ложку пустырника стаканом кипятка, настояла. Муж выпил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3 стакана. Давление сначала «подскочило», затем снизилось до 130/80. Заварила несколько ягод боярышника на стакан кипятка. Муж выпил 25 г отвара. Почувствовал спазмы мозга. Почему так получило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У Вашего мужа повышенная чувствительность к лекарственным препаратам, в том числе, к травам. Советую уменьшить дозу травы, особенно в начале лечения.</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sz w:val="20"/>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sz w:val="20"/>
        </w:rPr>
        <w:tab/>
        <w:t>Новый взгляд на гипертони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израильской газете «Етед нееман» от 13 августа 2004 года появилась любопытная статья. Она настолько заинтересовала меня, что привожу ее краткий перевод с иврита.</w:t>
      </w:r>
    </w:p>
    <w:p>
      <w:pPr>
        <w:pStyle w:val="Normal"/>
        <w:numPr>
          <w:ilvl w:val="0"/>
          <w:numId w:val="0"/>
        </w:numPr>
        <w:tabs>
          <w:tab w:val="clear" w:pos="709"/>
          <w:tab w:val="left" w:pos="1440" w:leader="none"/>
        </w:tabs>
        <w:autoSpaceDE w:val="false"/>
        <w:spacing w:lineRule="atLeast" w:line="254"/>
        <w:ind w:firstLine="709"/>
        <w:jc w:val="center"/>
        <w:outlineLvl w:val="2"/>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2"/>
        <w:rPr>
          <w:rFonts w:ascii="GaramondBookNarrowC;Courier New" w:hAnsi="GaramondBookNarrowC;Courier New" w:cs="GaramondBookNarrowC;Courier New"/>
          <w:b/>
          <w:b/>
        </w:rPr>
      </w:pPr>
      <w:r>
        <w:rPr>
          <w:rFonts w:cs="TimeRoman;Courier New" w:ascii="TimeRoman;Courier New" w:hAnsi="TimeRoman;Courier New"/>
          <w:color w:val="FF0000"/>
          <w:sz w:val="22"/>
        </w:rPr>
        <w:tab/>
      </w:r>
      <w:r>
        <w:rPr>
          <w:rFonts w:cs="GaramondBookNarrowC;Courier New" w:ascii="GaramondBookNarrowC;Courier New" w:hAnsi="GaramondBookNarrowC;Courier New"/>
          <w:b/>
          <w:color w:val="000000"/>
        </w:rPr>
        <w:t>Еда снижает дав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авление — вещь опасная. Его не чувствуют. 10% после 30 лет и 50% после 65 лет страдают гипертонией. Это — тихий убийца, угрожающий населению 21-го века. Одна из самых распространенных болезней. Она приводит к болезням сердца, инфарктам, инсультам. Больные вынуждены принимать лекарства на протяжении десятилетий, но лекарства дают побочные явления. «Новый» больной в панике еще слушается врача и принимает лекарство. Но вскоре перестает его принимать. И часто не ощущает симптомов наступающего инфаркта. А нельзя ли обойтись без лекарств? Похоже, что мож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больнице провели эксперимент по методике снижения давления без лекарств. Она заключалась в следующ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Больной берет на себя ответственн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Натуропатия: правильное пит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Физзарядка, расслабление, снятие стресс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течение 4 месяцев группа больных по 4 часа в неделю консультировалась с натуротерапевтами. В результате многим пациентам удалось снизить давление и количество лекарств. Доктор </w:t>
      </w:r>
      <w:r>
        <w:rPr>
          <w:rFonts w:cs="TimeRoman;Courier New" w:ascii="TimeRoman;Courier New" w:hAnsi="TimeRoman;Courier New"/>
          <w:i/>
          <w:sz w:val="22"/>
        </w:rPr>
        <w:t>Дан Крат</w:t>
      </w:r>
      <w:r>
        <w:rPr>
          <w:rFonts w:cs="TimeRoman;Courier New" w:ascii="TimeRoman;Courier New" w:hAnsi="TimeRoman;Courier New"/>
          <w:sz w:val="22"/>
        </w:rPr>
        <w:t xml:space="preserve"> не удивлен этим. Он считает, что правильный образ жизни может решить и другие проблемы: диабет, тромбообразование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рачи считают, что все причины высокого АД неизвест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иск А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 </w:t>
      </w:r>
      <w:r>
        <w:rPr>
          <w:rFonts w:cs="TimeRoman;Courier New" w:ascii="TimeRoman;Courier New" w:hAnsi="TimeRoman;Courier New"/>
          <w:i/>
          <w:sz w:val="22"/>
        </w:rPr>
        <w:t>неправильное пит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избыток со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полно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кур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 недостаток физической активн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Высокое АД, которое не лечат, очень опасно — это половина причин смерт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b/>
          <w:i/>
          <w:sz w:val="22"/>
        </w:rPr>
        <w:t>Давл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w:t>
        <w:tab/>
        <w:t>120/80 — нормаль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130/80 — тоже хорош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до 140/90 — почти нормаль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w:t>
        <w:tab/>
        <w:t>160/100 — уже плох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t>•</w:t>
        <w:tab/>
        <w:t>если давление выше 140/90, уже за ним надо след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октор </w:t>
      </w:r>
      <w:r>
        <w:rPr>
          <w:rFonts w:cs="TimeRoman;Courier New" w:ascii="TimeRoman;Courier New" w:hAnsi="TimeRoman;Courier New"/>
          <w:i/>
          <w:sz w:val="22"/>
        </w:rPr>
        <w:t>Эстер Паран</w:t>
      </w:r>
      <w:r>
        <w:rPr>
          <w:rFonts w:cs="TimeRoman;Courier New" w:ascii="TimeRoman;Courier New" w:hAnsi="TimeRoman;Courier New"/>
          <w:sz w:val="22"/>
        </w:rPr>
        <w:t xml:space="preserve"> (больница Сорока) считает, что изменение образа жизни, правильное питание, ограничение соли, правильный вес — неотъемлемая часть в процессе лечения. Она нашла компоненты питания, которые снижают давление: это </w:t>
      </w:r>
      <w:r>
        <w:rPr>
          <w:rFonts w:cs="TimeRoman;Courier New" w:ascii="TimeRoman;Courier New" w:hAnsi="TimeRoman;Courier New"/>
          <w:i/>
          <w:sz w:val="22"/>
        </w:rPr>
        <w:t>чеснок и помидоры</w:t>
      </w:r>
      <w:r>
        <w:rPr>
          <w:rFonts w:cs="TimeRoman;Courier New" w:ascii="TimeRoman;Courier New" w:hAnsi="TimeRoman;Courier New"/>
          <w:sz w:val="22"/>
        </w:rPr>
        <w:t>. Надлежащее питание, физические нагрузки, пищевые добавки — в легких случаях могут заменить лекарства. Если же давление высокое — лекарства необходимы. Однако запрещено сидеть, не двигаясь, и есть то, что хочешь, полагаясь только на лекарства. Совершенно очевидно, что невозможно понизить давление без уменьшения количества соли. В 75%</w:t>
      </w:r>
      <w:r>
        <w:rPr>
          <w:rFonts w:cs="TimeRoman;Courier New" w:ascii="TimeRoman;Courier New" w:hAnsi="TimeRoman;Courier New"/>
          <w:i/>
          <w:sz w:val="22"/>
        </w:rPr>
        <w:t xml:space="preserve"> — </w:t>
      </w:r>
      <w:r>
        <w:rPr>
          <w:rFonts w:cs="TimeRoman;Courier New" w:ascii="TimeRoman;Courier New" w:hAnsi="TimeRoman;Courier New"/>
          <w:sz w:val="22"/>
        </w:rPr>
        <w:t>прямая связь между АД и количеством потребляемой соли, в 30% — просматривается тенденц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исследовании проверялось влияние чеснока и помидоров. Участвовали больные с небольшим повышением АД, которые еще не принимали лекарств. Было 3 группы больны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1-я группа принимала экстракт из помидор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2-я группа принимала экстракт из чесн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3-я группа ничего не получа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процессе исследований больные не меняли образа жизни и не получали другого лечения (было бы не ясно, что повлияло на результа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Результат:</w:t>
      </w:r>
      <w:r>
        <w:rPr>
          <w:rFonts w:cs="TimeRoman;Courier New" w:ascii="TimeRoman;Courier New" w:hAnsi="TimeRoman;Courier New"/>
          <w:sz w:val="22"/>
        </w:rPr>
        <w:t xml:space="preserve"> АД понижается на 7–9 мм рт. столба, 80% пациентов, которые получали экстракты, не нуждались в лекарств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ля сравнения: 50% в такой же группе нужны были лекарств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Для снижения давления</w:t>
      </w:r>
      <w:r>
        <w:rPr>
          <w:rFonts w:cs="TimeRoman;Courier New" w:ascii="TimeRoman;Courier New" w:hAnsi="TimeRoman;Courier New"/>
          <w:sz w:val="22"/>
        </w:rPr>
        <w:t xml:space="preserve"> требуется 3–4 дольки чеснока в день. Помидоры рекомендуется варить (делать соу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етчуп содержит много соли, он неэффективен. В готовых продуктах содержится много соли, что вредно для больных с высоким давлени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офессор </w:t>
      </w:r>
      <w:r>
        <w:rPr>
          <w:rFonts w:cs="TimeRoman;Courier New" w:ascii="TimeRoman;Courier New" w:hAnsi="TimeRoman;Courier New"/>
          <w:i/>
          <w:sz w:val="22"/>
        </w:rPr>
        <w:t>Вискофер</w:t>
      </w:r>
      <w:r>
        <w:rPr>
          <w:rFonts w:cs="TimeRoman;Courier New" w:ascii="TimeRoman;Courier New" w:hAnsi="TimeRoman;Courier New"/>
          <w:sz w:val="22"/>
        </w:rPr>
        <w:t xml:space="preserve"> из больницы Бразилай — руководитель проекта по снижению давления жителей города Ашкелона. Он убежден, что объяснение населению важности правильного питания и здорового образа жизни предотвращает заболевания сердца и сосудов. Среди больных с высоким давлением риск инсульта снижается на 50%, а инфаркта на 2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а 10 лет в Ашкелоне было проверено 12 тыс. человек. У 1200 была обнаружена опасность заболеваний сердца и сосудов. Люди прослушали лекции о вреде жирной пищи, курения, избыточного веса, о снижении холестерина, о пользе физических упражнений. Треть больных достигла нормального давления без лекарств — только при помощи правильного питания и здорового образа жи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фессор Вискофер делает вывод: профилактическая медицина, а именно: правильное питание, отказ от курения, снижение потребления соли, физические упражнения — такая медицина уменьшает риск болезней и приводит к снижению давления без лекар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Алкоголь и гиперто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лоупотребление алкоголем способствует повышению артериального давления. Однако отрицательное воздействие начинается только после двух порций алкогол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рция — это 360 мл пива, или 120 мл вина, или 40 мл водки (конья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исследовании участвовало 100 тыс. врачей-добровольцев, страдавших гипертонией. Были отобраны люди, не имевшие заболеваний печени и других болез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ывод:</w:t>
      </w:r>
      <w:r>
        <w:rPr>
          <w:rFonts w:cs="TimeRoman;Courier New" w:ascii="TimeRoman;Courier New" w:hAnsi="TimeRoman;Courier New"/>
          <w:sz w:val="22"/>
        </w:rPr>
        <w:t xml:space="preserve"> для мужчин, которые выпивали каждый день 1–2 порции алкоголя, риск умереть от сердечно-сосудистых болезней снижался на 44%; умеренное потребление алкоголя снижает вероятность инфаркта и инсуль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Мой опыт лечения гиперто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чала лечение с родственника </w:t>
      </w:r>
      <w:r>
        <w:rPr>
          <w:rFonts w:cs="TimeRoman;Courier New" w:ascii="TimeRoman;Courier New" w:hAnsi="TimeRoman;Courier New"/>
          <w:i/>
          <w:sz w:val="22"/>
        </w:rPr>
        <w:t>Семена</w:t>
      </w:r>
      <w:r>
        <w:rPr>
          <w:rFonts w:cs="TimeRoman;Courier New" w:ascii="TimeRoman;Courier New" w:hAnsi="TimeRoman;Courier New"/>
          <w:sz w:val="22"/>
        </w:rPr>
        <w:t>. В 56 лет у него началась гипертония. И отец, и мать — оба страдали гипертонией. Врач назначил лекарство — адельфан; Семен принимал его в течение 2 лет. Трудно представить, какой вред он нанес своему организму. В настоящее время адельфан признан «вредным», врачи отказались от него. Современные лекарства, возможно, тоже через какое-то время будут заменены «более эффективн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решила сама лечить Семена. Сначала обследовала его. Сутулость была видна невооруженным глазом. Это — одна из причин гипертонии. Почки «забиты» — основная причина любой гипертонии. Нервы — «на пределе». Сердце ослабле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ажная причина — нарушение работы надпочечников. Щитовидная железа ослабле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Лечение.</w:t>
      </w:r>
      <w:r>
        <w:rPr>
          <w:rFonts w:cs="TimeRoman;Courier New" w:ascii="TimeRoman;Courier New" w:hAnsi="TimeRoman;Courier New"/>
          <w:sz w:val="22"/>
        </w:rPr>
        <w:t xml:space="preserve"> Сначала «разработала» позвоночник. Семен прошел 6 курсов тибетского массажа — по 20 сеансов 2 раза в год</w:t>
      </w:r>
      <w:r>
        <w:rPr>
          <w:rFonts w:cs="TimeRoman;Courier New" w:ascii="TimeRoman;Courier New" w:hAnsi="TimeRoman;Courier New"/>
          <w:smallCaps/>
          <w:sz w:val="22"/>
        </w:rPr>
        <w:t xml:space="preserve">. </w:t>
      </w:r>
      <w:r>
        <w:rPr>
          <w:rFonts w:cs="TimeRoman;Courier New" w:ascii="TimeRoman;Courier New" w:hAnsi="TimeRoman;Courier New"/>
          <w:sz w:val="22"/>
        </w:rPr>
        <w:t xml:space="preserve">Одновременно прогревала его почки и надпочечники. Постепенно заменила адельфан на отвар трав: </w:t>
      </w:r>
      <w:r>
        <w:rPr>
          <w:rFonts w:cs="TimeRoman;Courier New" w:ascii="TimeRoman;Courier New" w:hAnsi="TimeRoman;Courier New"/>
          <w:i/>
          <w:sz w:val="22"/>
        </w:rPr>
        <w:t>мелисса, мята, календула, хвощ полевой, боярышник, шиповник, репешок, душицу, крапиву</w:t>
      </w:r>
      <w:r>
        <w:rPr>
          <w:rFonts w:cs="TimeRoman;Courier New" w:ascii="TimeRoman;Courier New" w:hAnsi="TimeRoman;Courier New"/>
          <w:sz w:val="22"/>
        </w:rPr>
        <w:t xml:space="preserve"> — по 3 травы, 3 недели, потом чередовать и другие. В отвар добавляла </w:t>
      </w:r>
      <w:r>
        <w:rPr>
          <w:rFonts w:cs="TimeRoman;Courier New" w:ascii="TimeRoman;Courier New" w:hAnsi="TimeRoman;Courier New"/>
          <w:i/>
          <w:sz w:val="22"/>
        </w:rPr>
        <w:t>водочную настойку пустырника</w:t>
      </w:r>
      <w:r>
        <w:rPr>
          <w:rFonts w:cs="TimeRoman;Courier New" w:ascii="TimeRoman;Courier New" w:hAnsi="TimeRoman;Courier New"/>
          <w:sz w:val="22"/>
        </w:rPr>
        <w:t xml:space="preserve">. Этот отвар Семен пил по 50–100 мл 3 раза в день. Дважды в день измеряла давление. Пил </w:t>
      </w:r>
      <w:r>
        <w:rPr>
          <w:rFonts w:cs="TimeRoman;Courier New" w:ascii="TimeRoman;Courier New" w:hAnsi="TimeRoman;Courier New"/>
          <w:i/>
          <w:sz w:val="22"/>
        </w:rPr>
        <w:t xml:space="preserve">мед, </w:t>
      </w:r>
      <w:r>
        <w:rPr>
          <w:rFonts w:cs="TimeRoman;Courier New" w:ascii="TimeRoman;Courier New" w:hAnsi="TimeRoman;Courier New"/>
          <w:sz w:val="22"/>
        </w:rPr>
        <w:t>или ел</w:t>
      </w:r>
      <w:r>
        <w:rPr>
          <w:rFonts w:cs="TimeRoman;Courier New" w:ascii="TimeRoman;Courier New" w:hAnsi="TimeRoman;Courier New"/>
          <w:i/>
          <w:sz w:val="22"/>
        </w:rPr>
        <w:t xml:space="preserve"> курагу</w:t>
      </w:r>
      <w:r>
        <w:rPr>
          <w:rFonts w:cs="TimeRoman;Courier New" w:ascii="TimeRoman;Courier New" w:hAnsi="TimeRoman;Courier New"/>
          <w:sz w:val="22"/>
        </w:rPr>
        <w:t>, чтобы восстановить дефицит кальция. Хорошо снижал давление теплый душ, а также 30 г коньяка или водки. Семену очень нравилось такое лечение. Часто вечером он с удовольствием перед ужином пил коньяк. Потом измерял давление. Оно снижалось даже без отваров и насто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Семен забывал выпить отвар, давление повышалось до 180/102. Когда начала лечить родственника, знакомые медики осуждали меня. «Ты играешь с огнем! Ты не представляешь, как это опасно — оставить гипертоника без лекарства», — говорили мне. Лекарство у него было — на всякий случай. Если было высокое давление, или забывал принять отвар, ехал в командировку — брал 0,5 таблетки капози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 начала лечения прошло 9 лет. Семен не засорил свой организм — он очистил его! Следит за опорожнением кишечника. Высыпается. Считаю, что выбрала правильную методику. Массаж БАТ он отказался делать, количество соли в пище даже увеличил. Я нашла выход: использует морскую соль, которая содержит много микроэлементов, а по вкусу напоминает поваренную. Дважды в день измеряет давление. В основном, 150/95. Для его возраста (67 лет) это неплохо. Тем более — без лекар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Другой родственник, </w:t>
      </w:r>
      <w:r>
        <w:rPr>
          <w:rFonts w:cs="TimeRoman;Courier New" w:ascii="TimeRoman;Courier New" w:hAnsi="TimeRoman;Courier New"/>
          <w:i/>
          <w:sz w:val="22"/>
        </w:rPr>
        <w:t>Григорий</w:t>
      </w:r>
      <w:r>
        <w:rPr>
          <w:rFonts w:cs="TimeRoman;Courier New" w:ascii="TimeRoman;Courier New" w:hAnsi="TimeRoman;Courier New"/>
          <w:sz w:val="22"/>
        </w:rPr>
        <w:t>, в 35 лет заболел гипертонией. Причина — «забитые» почки, стресс, избыточный вес. Ему назначили лекарства, которые он пьет в течение 8 лет. Я настояла, чтобы измерял регулярно давление. Показания: без таблетки — 150/100 (Грише 43 года), с таблеткой 140/90. Последние 8 лет он делает массаж БАТ, массирует мизинцы, большие пальцы и «сердечную зону». Очень тяжело физически работает. Считаю, что при помощи массажа поддерживает свое здоровье. Заметил, что при употреблении соленой рыбы давление увеличивается, поэтому полностью отказался от соли. Измеряет давление. Пьет отвары мочегонных и успокаивающих тра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Сосед</w:t>
      </w:r>
      <w:r>
        <w:rPr>
          <w:rFonts w:cs="TimeRoman;Courier New" w:ascii="TimeRoman;Courier New" w:hAnsi="TimeRoman;Courier New"/>
          <w:i/>
          <w:sz w:val="22"/>
        </w:rPr>
        <w:t xml:space="preserve"> Дмитрий </w:t>
      </w:r>
      <w:r>
        <w:rPr>
          <w:rFonts w:cs="TimeRoman;Courier New" w:ascii="TimeRoman;Courier New" w:hAnsi="TimeRoman;Courier New"/>
          <w:sz w:val="22"/>
        </w:rPr>
        <w:t>в 52 года перенес обширный инфаркт. Это заставило его заняться здоровьем. Причина болезни: он много курил, пил, имел лишний вес. После инфаркта полностью прекратил курение и отказался от алкоголя. По моему совету сбросил 9 кг (соблюдал жесткую диету и голодал в течение 2 месяцев). После нормализации веса почувствовал себя хорошо. Давление пришло в нор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нимает, по 0,5 таблетки, прописанной врачом. Контролирует давление. Ходит в бассейн. Занимается фитнесом. Для поддержания нормального веса по понедельникам голодает на воде. Чувствует себя отлично в течение 4 лет, прошедших после болезни. Он взял на себя ответственность за свое здоровье. Увлекается туризмом, объездил много стран. «Я никогда не жил такой насыщенной, полноценной жизнью, как после инфаркта», — говорит Дмитр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РОБЛЕМЫ СО ЗРЕ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гласно статистике, за последние 15 лет люди в возрасте 20–35 лет в 2 раза чаще страдают близорукостью (миопией). Ученые связывают это с высокими нагрузками на зрение, а также с нерациональным питанием. Большое количество углеводов повышает уровень инсулина в крови, который стимулирует рост тканей, в том числе и тканей глаза. У жителей островов Тихого океана, употребляющих в пищу в основном рыбу, овощи и фрукты, близорукость практически не встречает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Европе и США одним из наиболее активных лекарств считается </w:t>
      </w:r>
      <w:r>
        <w:rPr>
          <w:rFonts w:cs="TimeRoman;Courier New" w:ascii="TimeRoman;Courier New" w:hAnsi="TimeRoman;Courier New"/>
          <w:i/>
          <w:sz w:val="22"/>
        </w:rPr>
        <w:t>черника</w:t>
      </w:r>
      <w:r>
        <w:rPr>
          <w:rFonts w:cs="TimeRoman;Courier New" w:ascii="TimeRoman;Courier New" w:hAnsi="TimeRoman;Courier New"/>
          <w:sz w:val="22"/>
        </w:rPr>
        <w:t>. Черника прекрасно воздействует на циркуляцию крови в сосудах, уменьшение которой приводит к ослаблению зрения. Во время Второй мировой войны пилоты британских ВВС в обязательном порядке получали черничный джем для улучшения остроты зрения. Черника улучшает сумеречное зрение и снимает зрительное утомление, связанное с чтением, работой за компьютером, воздействием яркого све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У меня проблема с глазами. Сначала лопнуло несколько сосудов в глазах. Потом почувствовала сильную резь в глазах. Какая причин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Очевидно это реакция на стресс, который привел к повышению давл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Лечила катаракту по Книге-1 сиропом из белка, наступило улучшение. Проверяюсь каждый год, состояние стабильное. Можно ли повторить леч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Можно. Но лечение сахарной пудрой считаю более эффективным (Книга-2).</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К 60 годам мое зрение стало ухудшаться, проверила глаза в поликлинике — возрастные изменения, дальнозоркость. Доктор прописал мне очки. Приобрела 2 пары. Одни — дорогие в красивой оправе — сразу потеряла. Другие стали меня раздражать. Надевать — когда читаешь, снимать — когда смотришь телевизор. И не всегда они под рук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рение продолжало ухудшаться. Пробовала витамины, капли — не помогло. Я не знала, что делать дал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вот прочла в Книге-3 совет, как излечиться от дальнозоркости. Лечение такое простое, такое легкое. Даже не верилось, что так можно победить дальнозоркость. Сначала появилась резь в глазах, через пару дней она прошла. Через 2 месяца весь мир стал более ясным. Я смогла читать без очков. На лечение не потратила ни копейки. С тех пор прошло 2 года. Как почувствую, что с трудом разбираю газетный шрифт — делаю это простое двухминутное упражнение — и через неделю-другую, вижу все отлич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верите ли вы, что человек, который не может прочесть газету, через 2–3 месяца читает без очков! И таких писем — десятки. От пенсионеров, колхозников, рабочих. От тех, кто обрел свое новое зрение. Метод подходит всем, кто страдает дальнозоркостью. 1–2 минуты в день и через 2–3 месяца заметите результат. Дальнозоркость отступ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веду еще раз этот рецепт.</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Исцеление от дальнозорк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а процедура поможет тем, кто страдает возрастной дальнозоркостью при здоровых глаз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полните 2 стаканчика доверху водой: один — теплой, другой — прохлад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зьмите сначала стаканчик с теплой водой и поднесите к левому глазу. Откройте глаз и попробуйте смотреть сквозь воду, вращая глазом в разные стороны. Время погружения сначала 5–10 секунд, потом увеличьте его. Повторите процедуру с прохладной водой. Затем проделайте процедуру для правого глаза (сначала теплая, затем прохладная вод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езультаты почувствуете через 3 месяца. Через полгода вы сможете читать газету без оч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ремя лечения можно ускорить за счет проведения процедур несколько раз в день. Помогает вегетарианское питание, лечение сырыми овощными соками. Особенно полезен для зрения морковный с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Лечение отваром золотого ус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народе его называют венерин волос, кукурузник. Научное название — каллисия душистая, спиронема, ректанте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новное воздействие — антимикробное и тонизирующее. Растение становится лечебным только в зрелом возрасте, то есть когда у него образуется не менее 9 «суставчиков». Это — боковые побеги с коричнево-фиолетовыми стебл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б этом растении ходят легенды. Я пишу только о том, что проверено. Чему была свидетел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Роза, 66 лет.</w:t>
      </w:r>
      <w:r>
        <w:rPr>
          <w:rFonts w:cs="TimeRoman;Courier New" w:ascii="TimeRoman;Courier New" w:hAnsi="TimeRoman;Courier New"/>
          <w:sz w:val="22"/>
        </w:rPr>
        <w:t xml:space="preserve"> Сделала отвар «золотого уса». Лист растения длиной 20 см измельчила, в стеклянной банке залила 1 л кипятка, укутала. Настаивала сутки. Принимала по 50 мл 3–4 раза в день за 40 мин до еды в теплом вид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Результат. </w:t>
      </w:r>
      <w:r>
        <w:rPr>
          <w:rFonts w:cs="TimeRoman;Courier New" w:ascii="TimeRoman;Courier New" w:hAnsi="TimeRoman;Courier New"/>
          <w:sz w:val="22"/>
        </w:rPr>
        <w:t>Сначала произошло обострение. Усилилась сухость во рту, язык покрылся белым налетом. После курса лечения почувствовала бодрость. Улучшилось зрение. До лечения была дальнозоркость, 3 единицы. Врач-окулист рекомендовала выписать очки 4 единицы. После лечения оказалось 1,75 единицы. Врач попросила отросток растения: тоже решила улучшить зрение. «У других я бы не взяла отросток. А Вы — человек добрый, у Вас можно взя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уж — военнослужащий, двое детей, у мужа постоянные дежурства. Дети часто болели, приходилось ухаживать за ними. И всегда трудилась — бралась за любую работу, которую могла найти, на себя не хватало времени, как в анекдоте: “Сидит женщина и думает, что же я забыла сделать? Квартиру убрала, полы помыла, белье выстирала и погладила. Обед приготовила, пироги испекла. Детей накормила, искупала, спать уложила... Ах да, у меня же муж необласканны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 50 годам поняла, что я еще не жила. Полюбила себя. Стала красиво одеваться, причесываться. В это время мы поселились в городе Смоленске — красивом, старинном. Я открыла страховое бюро. С мужем поехала в Таиланд, посмотрела эту экзотическую страну. Но вот, что меня удручало; начались проблемы со зрением. У меня сильная близорукость. Глаза слезились. Особенно раздражало то, что не могла рассмотреть продукты на прилавке магазина. Стала лечить глаза </w:t>
      </w:r>
      <w:r>
        <w:rPr>
          <w:rFonts w:cs="TimeRoman;Courier New" w:ascii="TimeRoman;Courier New" w:hAnsi="TimeRoman;Courier New"/>
          <w:i/>
          <w:sz w:val="22"/>
        </w:rPr>
        <w:t>виноградным соком</w:t>
      </w:r>
      <w:r>
        <w:rPr>
          <w:rFonts w:cs="TimeRoman;Courier New" w:ascii="TimeRoman;Courier New" w:hAnsi="TimeRoman;Courier New"/>
          <w:sz w:val="22"/>
        </w:rPr>
        <w:t xml:space="preserve">. Как следует мыла сладкий виноград, очищала от кожицы и водила ягодой по нижнему веку. При этом глаза подпитывались соком. Зрение улучшилось. Потом стала промывать глаза утренней </w:t>
      </w:r>
      <w:r>
        <w:rPr>
          <w:rFonts w:cs="TimeRoman;Courier New" w:ascii="TimeRoman;Courier New" w:hAnsi="TimeRoman;Courier New"/>
          <w:i/>
          <w:sz w:val="22"/>
        </w:rPr>
        <w:t xml:space="preserve">мочой </w:t>
      </w:r>
      <w:r>
        <w:rPr>
          <w:rFonts w:cs="TimeRoman;Courier New" w:ascii="TimeRoman;Courier New" w:hAnsi="TimeRoman;Courier New"/>
          <w:sz w:val="22"/>
        </w:rPr>
        <w:t>по 2 раза в день. Прошла слезливость, зрение больше не раздражает. В 50 лет жизнь только начина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В чем разница между катарактой и глаукомой? Какие способы предлагает народная медицина для их леч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Чаще встречается катаракта. Хрусталик мутнеет из-за биохимических процессов, происходящих в организме. Катаракта развивается из-за сахарного диабета, после травмы, при облучении инфакрасными лучами, лучами рентгена, радиационном облучении, от вспышки молнии, удара электрическим током, вследствие отравления, например нафталин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рвопричина глаукомы — невроз кровеносных сосудов. По мере развития болезни сужается поле зрения. Поэтому, если кто-то заметит, что у него сужается поле зрения, лучше всего тут же обратиться к врач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ногда при глаукоме бывают сильные боли глаз, лба, нечто вроде мигрени, тошноты, головокружения. При катаракте человек просто теряет зрение. Сначала он видит смутно, потом — ничего. Болей при катаракте не быв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 лечении катаракты читайте в Книге-1 и -2.</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еще один </w:t>
      </w:r>
      <w:r>
        <w:rPr>
          <w:rFonts w:cs="TimeRoman;Courier New" w:ascii="TimeRoman;Courier New" w:hAnsi="TimeRoman;Courier New"/>
          <w:b/>
          <w:i/>
          <w:sz w:val="22"/>
        </w:rPr>
        <w:t>старинный способ лечения катаракты</w:t>
      </w:r>
      <w:r>
        <w:rPr>
          <w:rFonts w:cs="TimeRoman;Courier New" w:ascii="TimeRoman;Courier New" w:hAnsi="TimeRoman;Courier New"/>
          <w:sz w:val="22"/>
        </w:rPr>
        <w:t>:</w:t>
      </w:r>
    </w:p>
    <w:p>
      <w:pPr>
        <w:pStyle w:val="Normal"/>
        <w:tabs>
          <w:tab w:val="clear" w:pos="709"/>
          <w:tab w:val="left" w:pos="1440" w:leader="none"/>
        </w:tabs>
        <w:autoSpaceDE w:val="false"/>
        <w:ind w:firstLine="709"/>
        <w:jc w:val="both"/>
        <w:rPr/>
      </w:pPr>
      <w:r>
        <w:rPr>
          <w:rFonts w:cs="TimeRoman;Courier New" w:ascii="TimeRoman;Courier New" w:hAnsi="TimeRoman;Courier New"/>
          <w:sz w:val="22"/>
        </w:rPr>
        <w:tab/>
      </w:r>
      <w:r>
        <w:rPr>
          <w:rFonts w:cs="TimeRoman;Courier New" w:ascii="TimeRoman;Courier New" w:hAnsi="TimeRoman;Courier New"/>
          <w:i/>
          <w:sz w:val="18"/>
        </w:rPr>
        <w:t>Сок чистотела в цвету вместе с медом на воздухе варят.</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Варят на легком огне, пока пены не выпустит всей он.</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И густотою своей наподобие меда не станет.</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Средство для глаз, говорят, не найдется полезней, чем это.</w:t>
      </w:r>
    </w:p>
    <w:p>
      <w:pPr>
        <w:pStyle w:val="Normal"/>
        <w:tabs>
          <w:tab w:val="clear" w:pos="709"/>
          <w:tab w:val="left" w:pos="1440" w:leader="none"/>
        </w:tabs>
        <w:autoSpaceDE w:val="false"/>
        <w:ind w:firstLine="709"/>
        <w:jc w:val="both"/>
        <w:rPr>
          <w:rFonts w:ascii="TimeRoman;Courier New" w:hAnsi="TimeRoman;Courier New" w:cs="TimeRoman;Courier New"/>
          <w:i/>
          <w:i/>
          <w:sz w:val="18"/>
        </w:rPr>
      </w:pPr>
      <w:r>
        <w:rPr>
          <w:rFonts w:cs="TimeRoman;Courier New" w:ascii="TimeRoman;Courier New" w:hAnsi="TimeRoman;Courier New"/>
          <w:i/>
          <w:sz w:val="18"/>
        </w:rPr>
        <w:tab/>
        <w:t>Тьмой пораженных — и надо глаза им намазывать часто.</w:t>
      </w:r>
    </w:p>
    <w:p>
      <w:pPr>
        <w:pStyle w:val="Normal"/>
        <w:tabs>
          <w:tab w:val="clear" w:pos="709"/>
          <w:tab w:val="left" w:pos="1440" w:leader="none"/>
        </w:tabs>
        <w:autoSpaceDE w:val="false"/>
        <w:ind w:firstLine="709"/>
        <w:jc w:val="right"/>
        <w:rPr/>
      </w:pPr>
      <w:r>
        <w:rPr>
          <w:rFonts w:cs="TimeRoman;Courier New" w:ascii="TimeRoman;Courier New" w:hAnsi="TimeRoman;Courier New"/>
          <w:i/>
          <w:sz w:val="18"/>
        </w:rPr>
        <w:tab/>
      </w:r>
      <w:r>
        <w:rPr>
          <w:rFonts w:cs="TimeRoman;Courier New" w:ascii="TimeRoman;Courier New" w:hAnsi="TimeRoman;Courier New"/>
          <w:sz w:val="16"/>
        </w:rPr>
        <w:t xml:space="preserve">Одо из Мена. Трактат «О свойствах трав», </w:t>
      </w:r>
    </w:p>
    <w:p>
      <w:pPr>
        <w:pStyle w:val="Normal"/>
        <w:tabs>
          <w:tab w:val="clear" w:pos="709"/>
          <w:tab w:val="left" w:pos="1440" w:leader="none"/>
        </w:tabs>
        <w:autoSpaceDE w:val="false"/>
        <w:ind w:firstLine="709"/>
        <w:jc w:val="right"/>
        <w:rPr>
          <w:rFonts w:ascii="TimeRoman;Courier New" w:hAnsi="TimeRoman;Courier New" w:cs="TimeRoman;Courier New"/>
          <w:sz w:val="16"/>
        </w:rPr>
      </w:pPr>
      <w:r>
        <w:rPr>
          <w:rFonts w:cs="TimeRoman;Courier New" w:ascii="TimeRoman;Courier New" w:hAnsi="TimeRoman;Courier New"/>
          <w:sz w:val="16"/>
        </w:rPr>
        <w:tab/>
        <w:t>XI век, Франция</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16"/>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Народное средство лечения ячмен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ам понадобится тонкая льняная крученая нить (когда-то в магазине ею завязывали покупки). Этой нитью перевяжите средний и безымянный пальцы в виде восьмерки. Если ячмень на правом глазу — перевяжите пальцы левой руки и — наоборот. Эта нить не будет мешать. День-два — и ячменя не буд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 xml:space="preserve">Средства борьбы с глистами </w:t>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GaramondBookNarrowC;Courier New" w:ascii="GaramondBookNarrowC;Courier New" w:hAnsi="GaramondBookNarrowC;Courier New"/>
          <w:b/>
          <w:caps/>
          <w:color w:val="000000"/>
        </w:rPr>
        <w:tab/>
        <w:t>и лямбли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Мой 10-летний сын часто скрипит зубами во сне. С чем это связано? Не опасно ли для здоровья? Как избавиться от такой напа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Чаще всего скрипение зубами возникает у детей, зараженных глистами. Если воспалены и зудят десны, тоже может возникнуть скрип, а также при перевозбуждении нервной системы.</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color w:val="FF0000"/>
          <w:sz w:val="22"/>
        </w:rPr>
        <w:tab/>
      </w:r>
      <w:r>
        <w:rPr>
          <w:rFonts w:cs="TimeRoman;Courier New" w:ascii="TimeRoman;Courier New" w:hAnsi="TimeRoman;Courier New"/>
          <w:b/>
          <w:i/>
          <w:color w:val="000000"/>
          <w:sz w:val="22"/>
        </w:rPr>
        <w:t>Лямблии, поражающие печень и желчный пузыр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w:t>
        <w:tab/>
        <w:t xml:space="preserve">исчезают, если регулярно, за 30 минут до еды, пить по 0,5 стакана </w:t>
      </w:r>
      <w:r>
        <w:rPr>
          <w:rFonts w:cs="TimeRoman;Courier New" w:ascii="TimeRoman;Courier New" w:hAnsi="TimeRoman;Courier New"/>
          <w:i/>
          <w:sz w:val="22"/>
        </w:rPr>
        <w:t>рассола квашеной капусты</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вечером заполните заварочный чайник на 2/3 высушенными </w:t>
      </w:r>
      <w:r>
        <w:rPr>
          <w:rFonts w:cs="TimeRoman;Courier New" w:ascii="TimeRoman;Courier New" w:hAnsi="TimeRoman;Courier New"/>
          <w:i/>
          <w:sz w:val="22"/>
        </w:rPr>
        <w:t>листьями березы</w:t>
      </w:r>
      <w:r>
        <w:rPr>
          <w:rFonts w:cs="TimeRoman;Courier New" w:ascii="TimeRoman;Courier New" w:hAnsi="TimeRoman;Courier New"/>
          <w:sz w:val="22"/>
        </w:rPr>
        <w:t xml:space="preserve"> и залейте 200–250 мл кипятка. Оставьте на ночь. Утром процедите настой, немного его подогрейте и пейте по 2/3 стакана натощак. Ложитесь в постель, под печень положите горячую грелку, завернутую в шерстяную ткань. Полежите 2 часа, затем походите 10 минут и ложитесь на 15 минут на спину. Процедуру делайте раз в неделю. Вам понадобится не меньше 3 процедур, но вы избавитесь от лямбл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Аскариды — круглые глисты розового цвета, напоминающие дождевых черв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w:t>
        <w:tab/>
        <w:t xml:space="preserve">смешайте чайную ложку </w:t>
      </w:r>
      <w:r>
        <w:rPr>
          <w:rFonts w:cs="TimeRoman;Courier New" w:ascii="TimeRoman;Courier New" w:hAnsi="TimeRoman;Courier New"/>
          <w:i/>
          <w:sz w:val="22"/>
        </w:rPr>
        <w:t>цитварного семени с медом</w:t>
      </w:r>
      <w:r>
        <w:rPr>
          <w:rFonts w:cs="TimeRoman;Courier New" w:ascii="TimeRoman;Courier New" w:hAnsi="TimeRoman;Courier New"/>
          <w:sz w:val="22"/>
        </w:rPr>
        <w:t xml:space="preserve"> и съешьте натощак. Через 2 часа опять съешьте такую же порцию. В перерыве ничего не ешьте. Выпейте слабительное, и глисты выйд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вечером среднего размера </w:t>
      </w:r>
      <w:r>
        <w:rPr>
          <w:rFonts w:cs="TimeRoman;Courier New" w:ascii="TimeRoman;Courier New" w:hAnsi="TimeRoman;Courier New"/>
          <w:i/>
          <w:sz w:val="22"/>
        </w:rPr>
        <w:t>луковицу</w:t>
      </w:r>
      <w:r>
        <w:rPr>
          <w:rFonts w:cs="TimeRoman;Courier New" w:ascii="TimeRoman;Courier New" w:hAnsi="TimeRoman;Courier New"/>
          <w:sz w:val="22"/>
        </w:rPr>
        <w:t xml:space="preserve"> очистите, мелко нарежьте и положите в стакан. Залейте кипяченой водой комнатной температуры и настаивайте до утра. Наутро процедите состав и пейте на голодный желуд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Острицы —</w:t>
      </w:r>
      <w:r>
        <w:rPr>
          <w:rFonts w:cs="TimeRoman;Courier New" w:ascii="TimeRoman;Courier New" w:hAnsi="TimeRoman;Courier New"/>
          <w:b/>
          <w:sz w:val="22"/>
        </w:rPr>
        <w:t xml:space="preserve"> </w:t>
      </w:r>
      <w:r>
        <w:rPr>
          <w:rFonts w:cs="TimeRoman;Courier New" w:ascii="TimeRoman;Courier New" w:hAnsi="TimeRoman;Courier New"/>
          <w:b/>
          <w:i/>
          <w:sz w:val="22"/>
        </w:rPr>
        <w:t>это небольшие глисты желтого цвета, обитающие в толстой киш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w:t>
        <w:tab/>
        <w:t xml:space="preserve">в стакане </w:t>
      </w:r>
      <w:r>
        <w:rPr>
          <w:rFonts w:cs="TimeRoman;Courier New" w:ascii="TimeRoman;Courier New" w:hAnsi="TimeRoman;Courier New"/>
          <w:i/>
          <w:sz w:val="22"/>
        </w:rPr>
        <w:t>молока</w:t>
      </w:r>
      <w:r>
        <w:rPr>
          <w:rFonts w:cs="TimeRoman;Courier New" w:ascii="TimeRoman;Courier New" w:hAnsi="TimeRoman;Courier New"/>
          <w:sz w:val="22"/>
        </w:rPr>
        <w:t xml:space="preserve"> сварите большую головку </w:t>
      </w:r>
      <w:r>
        <w:rPr>
          <w:rFonts w:cs="TimeRoman;Courier New" w:ascii="TimeRoman;Courier New" w:hAnsi="TimeRoman;Courier New"/>
          <w:i/>
          <w:sz w:val="22"/>
        </w:rPr>
        <w:t xml:space="preserve">чеснока </w:t>
      </w:r>
      <w:r>
        <w:rPr>
          <w:rFonts w:cs="TimeRoman;Courier New" w:ascii="TimeRoman;Courier New" w:hAnsi="TimeRoman;Courier New"/>
          <w:sz w:val="22"/>
        </w:rPr>
        <w:t>до мягкости. Процедите, остудите и поставьте клизму на ночь. Взрослому надо клизму из целого стакана, ребенку — 1/4 или 1/2 стакана. Делайте в течение 7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r>
        <w:rPr>
          <w:rFonts w:cs="TimeRoman;Courier New" w:ascii="TimeRoman;Courier New" w:hAnsi="TimeRoman;Courier New"/>
          <w:b/>
          <w:i/>
          <w:sz w:val="22"/>
        </w:rPr>
        <w:t>Если не выяснено, какие имеются глисты, предлагаю следующие мер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ешьте сырую </w:t>
      </w:r>
      <w:r>
        <w:rPr>
          <w:rFonts w:cs="TimeRoman;Courier New" w:ascii="TimeRoman;Courier New" w:hAnsi="TimeRoman;Courier New"/>
          <w:i/>
          <w:sz w:val="22"/>
        </w:rPr>
        <w:t>морковь</w:t>
      </w:r>
      <w:r>
        <w:rPr>
          <w:rFonts w:cs="TimeRoman;Courier New" w:ascii="TimeRoman;Courier New" w:hAnsi="TimeRoman;Courier New"/>
          <w:sz w:val="22"/>
        </w:rPr>
        <w:t>, пейте ее с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t>•</w:t>
        <w:tab/>
        <w:t xml:space="preserve">каждый день до еды 2 раза в день пейте по столовой ложке (или больше) </w:t>
      </w:r>
      <w:r>
        <w:rPr>
          <w:rFonts w:cs="TimeRoman;Courier New" w:ascii="TimeRoman;Courier New" w:hAnsi="TimeRoman;Courier New"/>
          <w:i/>
          <w:sz w:val="22"/>
        </w:rPr>
        <w:t>настойку из лука. Приготовление:</w:t>
      </w:r>
      <w:r>
        <w:rPr>
          <w:rFonts w:cs="TimeRoman;Courier New" w:ascii="TimeRoman;Courier New" w:hAnsi="TimeRoman;Courier New"/>
          <w:sz w:val="22"/>
        </w:rPr>
        <w:t xml:space="preserve"> 1/2 бутылки заполните резаным луком. Доверху залейте </w:t>
      </w:r>
      <w:r>
        <w:rPr>
          <w:rFonts w:cs="TimeRoman;Courier New" w:ascii="TimeRoman;Courier New" w:hAnsi="TimeRoman;Courier New"/>
          <w:i/>
          <w:sz w:val="22"/>
        </w:rPr>
        <w:t>водкой</w:t>
      </w:r>
      <w:r>
        <w:rPr>
          <w:rFonts w:cs="TimeRoman;Courier New" w:ascii="TimeRoman;Courier New" w:hAnsi="TimeRoman;Courier New"/>
          <w:sz w:val="22"/>
        </w:rPr>
        <w:t xml:space="preserve"> и настаивайте 10 дней в теплом месте. Это средство также </w:t>
      </w:r>
      <w:r>
        <w:rPr>
          <w:rFonts w:cs="TimeRoman;Courier New" w:ascii="TimeRoman;Courier New" w:hAnsi="TimeRoman;Courier New"/>
          <w:b/>
          <w:i/>
          <w:sz w:val="22"/>
        </w:rPr>
        <w:t>растворяет камни в мочевом пузыре</w:t>
      </w:r>
      <w:r>
        <w:rPr>
          <w:rFonts w:cs="TimeRoman;Courier New" w:ascii="TimeRoman;Courier New" w:hAnsi="TimeRoman;Courier New"/>
          <w:sz w:val="22"/>
        </w:rPr>
        <w:t xml:space="preserve">, помогает </w:t>
      </w:r>
      <w:r>
        <w:rPr>
          <w:rFonts w:cs="TimeRoman;Courier New" w:ascii="TimeRoman;Courier New" w:hAnsi="TimeRoman;Courier New"/>
          <w:b/>
          <w:i/>
          <w:sz w:val="22"/>
        </w:rPr>
        <w:t>от запоров и болей в спине</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w:t>
        <w:tab/>
        <w:t xml:space="preserve">истолките 50 г </w:t>
      </w:r>
      <w:r>
        <w:rPr>
          <w:rFonts w:cs="TimeRoman;Courier New" w:ascii="TimeRoman;Courier New" w:hAnsi="TimeRoman;Courier New"/>
          <w:i/>
          <w:sz w:val="22"/>
        </w:rPr>
        <w:t>семян тыквы</w:t>
      </w:r>
      <w:r>
        <w:rPr>
          <w:rFonts w:cs="TimeRoman;Courier New" w:ascii="TimeRoman;Courier New" w:hAnsi="TimeRoman;Courier New"/>
          <w:sz w:val="22"/>
        </w:rPr>
        <w:t xml:space="preserve">, 50 г </w:t>
      </w:r>
      <w:r>
        <w:rPr>
          <w:rFonts w:cs="TimeRoman;Courier New" w:ascii="TimeRoman;Courier New" w:hAnsi="TimeRoman;Courier New"/>
          <w:i/>
          <w:sz w:val="22"/>
        </w:rPr>
        <w:t>какао</w:t>
      </w:r>
      <w:r>
        <w:rPr>
          <w:rFonts w:cs="TimeRoman;Courier New" w:ascii="TimeRoman;Courier New" w:hAnsi="TimeRoman;Courier New"/>
          <w:sz w:val="22"/>
        </w:rPr>
        <w:t xml:space="preserve">, немного </w:t>
      </w:r>
      <w:r>
        <w:rPr>
          <w:rFonts w:cs="TimeRoman;Courier New" w:ascii="TimeRoman;Courier New" w:hAnsi="TimeRoman;Courier New"/>
          <w:i/>
          <w:sz w:val="22"/>
        </w:rPr>
        <w:t>сахара</w:t>
      </w:r>
      <w:r>
        <w:rPr>
          <w:rFonts w:cs="TimeRoman;Courier New" w:ascii="TimeRoman;Courier New" w:hAnsi="TimeRoman;Courier New"/>
          <w:sz w:val="22"/>
        </w:rPr>
        <w:t xml:space="preserve"> и воды</w:t>
      </w:r>
      <w:r>
        <w:rPr>
          <w:rFonts w:cs="TimeRoman;Courier New" w:ascii="TimeRoman;Courier New" w:hAnsi="TimeRoman;Courier New"/>
          <w:smallCaps/>
          <w:sz w:val="22"/>
        </w:rPr>
        <w:t xml:space="preserve">. </w:t>
      </w:r>
      <w:r>
        <w:rPr>
          <w:rFonts w:cs="TimeRoman;Courier New" w:ascii="TimeRoman;Courier New" w:hAnsi="TimeRoman;Courier New"/>
          <w:sz w:val="22"/>
        </w:rPr>
        <w:t xml:space="preserve">Смешайте, разотрите в тесто. Из теста сделайте 20 лепешек и пересыпьте сахаром. Первый день ничего не ешьте и не пейте. На другой день выпейте 1,5–2 ст. ложки </w:t>
      </w:r>
      <w:r>
        <w:rPr>
          <w:rFonts w:cs="TimeRoman;Courier New" w:ascii="TimeRoman;Courier New" w:hAnsi="TimeRoman;Courier New"/>
          <w:i/>
          <w:sz w:val="22"/>
        </w:rPr>
        <w:t>касторки</w:t>
      </w:r>
      <w:r>
        <w:rPr>
          <w:rFonts w:cs="TimeRoman;Courier New" w:ascii="TimeRoman;Courier New" w:hAnsi="TimeRoman;Courier New"/>
          <w:sz w:val="22"/>
        </w:rPr>
        <w:t xml:space="preserve"> и ешьте лепешки по 1 шт. каждые 10 минут, пока они не кончатся. Черви быстро выйд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r>
      <w:r>
        <w:rPr>
          <w:rFonts w:cs="TimeRoman;Courier New" w:ascii="TimeRoman;Courier New" w:hAnsi="TimeRoman;Courier New"/>
          <w:i/>
          <w:sz w:val="22"/>
        </w:rPr>
        <w:t>настойка березовых почек</w:t>
      </w:r>
      <w:r>
        <w:rPr>
          <w:rFonts w:cs="TimeRoman;Courier New" w:ascii="TimeRoman;Courier New" w:hAnsi="TimeRoman;Courier New"/>
          <w:sz w:val="22"/>
        </w:rPr>
        <w:t xml:space="preserve"> укрепляет организм и изгоняет черв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2 головки </w:t>
      </w:r>
      <w:r>
        <w:rPr>
          <w:rFonts w:cs="TimeRoman;Courier New" w:ascii="TimeRoman;Courier New" w:hAnsi="TimeRoman;Courier New"/>
          <w:i/>
          <w:sz w:val="22"/>
        </w:rPr>
        <w:t>чеснока,</w:t>
      </w:r>
      <w:r>
        <w:rPr>
          <w:rFonts w:cs="TimeRoman;Courier New" w:ascii="TimeRoman;Courier New" w:hAnsi="TimeRoman;Courier New"/>
          <w:sz w:val="22"/>
        </w:rPr>
        <w:t xml:space="preserve"> принятые с </w:t>
      </w:r>
      <w:r>
        <w:rPr>
          <w:rFonts w:cs="TimeRoman;Courier New" w:ascii="TimeRoman;Courier New" w:hAnsi="TimeRoman;Courier New"/>
          <w:i/>
          <w:sz w:val="22"/>
        </w:rPr>
        <w:t>топленым</w:t>
      </w:r>
      <w:r>
        <w:rPr>
          <w:rFonts w:cs="TimeRoman;Courier New" w:ascii="TimeRoman;Courier New" w:hAnsi="TimeRoman;Courier New"/>
          <w:sz w:val="22"/>
        </w:rPr>
        <w:t xml:space="preserve"> </w:t>
      </w:r>
      <w:r>
        <w:rPr>
          <w:rFonts w:cs="TimeRoman;Courier New" w:ascii="TimeRoman;Courier New" w:hAnsi="TimeRoman;Courier New"/>
          <w:i/>
          <w:sz w:val="22"/>
        </w:rPr>
        <w:t>молоком</w:t>
      </w:r>
      <w:r>
        <w:rPr>
          <w:rFonts w:cs="TimeRoman;Courier New" w:ascii="TimeRoman;Courier New" w:hAnsi="TimeRoman;Courier New"/>
          <w:sz w:val="22"/>
        </w:rPr>
        <w:t xml:space="preserve"> натощак утром, изгоняют глистов многих видов. Через 2 часа после приема чеснока принять слабительно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Глистогонные средства нельзя принимать беременным, во время менструации, при болезнях желудочно-кишечного трак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АТЕРОСКЛЕРО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бы вы, уважаемые читатели, спросили меня, какую болезнь я считаю самой опасной и трудноизлечимой, я бы ответила: «Атеросклероз». Медики называют его «ржавчиной жизни». Он поражает сосуды, в том числе сосуды, питающие головной мозг и сердце. Осложнения атеросклероза — ишемическая болезнь сердца, инфаркт миокарда и мозговой инсуль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ешающую роль в развитии атеросклероза играет повышенный уровень холестерина в крови. Малоподвижный образ жизни, постоянные стрессы, злоупотребление спиртным, снижение очистительной способности печени, переедание, пристрастие к жирной и калорийной пище и исключение из рациона рыбы, морепродуктов и растительного масла — все это приводит к атеросклероз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Холестерин — это жироподобное вещество, которое на 2/3 производится печенью. Оставшаяся треть поступает из пищи. При избытке становится ядом. Животные жиры повышают уровень холестерина. Недаром в Торе сказано: «Никакого жира — бараньего, бычьего, козьего не ешь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этой болезни на внутренних стенках кровеносных сосудов откладываются жироподобные холестериновые бляшки. Сосуды становятся хрупкими, теряют эластичность, сужается их просвет. Они уже не могут пропускать необходимое количество крови к органам и тканям. Атеросклероз развивается незаметно, разрушая кровеносную систему. Это приводит к гипертонии и другим сосудистым болезням. Медики давно задумывались над вопросом, какие факторы пищи вызывают развитие атеросклероза. Выяснилось, что у эскимосов отсутствуют даже признаки этой болезни. Эскимосы ежедневно едят сырую мороженую рыбу (строганину). Подкожный жир рыб Атлантического океана обладает рядом эффектов — противоатеросклеротическим, снижающим артериальное давление и противосвертывающим. Жирные кислоты, содержащиеся в подкожном жире, не разрушаются при отсутствии термообработ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нтуитивно нашел это средство травник </w:t>
      </w:r>
      <w:r>
        <w:rPr>
          <w:rFonts w:cs="TimeRoman;Courier New" w:ascii="TimeRoman;Courier New" w:hAnsi="TimeRoman;Courier New"/>
          <w:i/>
          <w:sz w:val="22"/>
        </w:rPr>
        <w:t>Рафаил Слотин</w:t>
      </w:r>
      <w:r>
        <w:rPr>
          <w:rFonts w:cs="TimeRoman;Courier New" w:ascii="TimeRoman;Courier New" w:hAnsi="TimeRoman;Courier New"/>
          <w:sz w:val="22"/>
        </w:rPr>
        <w:t xml:space="preserve">. Для того чтобы похудеть, он ел </w:t>
      </w:r>
      <w:r>
        <w:rPr>
          <w:rFonts w:cs="TimeRoman;Courier New" w:ascii="TimeRoman;Courier New" w:hAnsi="TimeRoman;Courier New"/>
          <w:i/>
          <w:sz w:val="22"/>
        </w:rPr>
        <w:t>брюшки от семги</w:t>
      </w:r>
      <w:r>
        <w:rPr>
          <w:rFonts w:cs="TimeRoman;Courier New" w:ascii="TimeRoman;Courier New" w:hAnsi="TimeRoman;Courier New"/>
          <w:sz w:val="22"/>
        </w:rPr>
        <w:t>. Считал, что жир рыбы — очень полезен, содержит много витаминов, усиливающих обмен веществ. Похудел на 12 кг. (Об этом читайте в Книге-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Народная медицина совету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В качестве профилактики атеросклероза ввести в рацион природный биостимулятор — </w:t>
      </w:r>
      <w:r>
        <w:rPr>
          <w:rFonts w:cs="TimeRoman;Courier New" w:ascii="TimeRoman;Courier New" w:hAnsi="TimeRoman;Courier New"/>
          <w:i/>
          <w:sz w:val="22"/>
        </w:rPr>
        <w:t>чеснок</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Для профилактики и лечения атеросклероза: </w:t>
      </w:r>
      <w:r>
        <w:rPr>
          <w:rFonts w:cs="TimeRoman;Courier New" w:ascii="TimeRoman;Courier New" w:hAnsi="TimeRoman;Courier New"/>
          <w:i/>
          <w:sz w:val="22"/>
        </w:rPr>
        <w:t>лук репчатый, хрен и чеснок</w:t>
      </w:r>
      <w:r>
        <w:rPr>
          <w:rFonts w:cs="TimeRoman;Courier New" w:ascii="TimeRoman;Courier New" w:hAnsi="TimeRoman;Courier New"/>
          <w:sz w:val="22"/>
        </w:rPr>
        <w:t xml:space="preserve"> (по 3–4 зубчик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Сухие </w:t>
      </w:r>
      <w:r>
        <w:rPr>
          <w:rFonts w:cs="TimeRoman;Courier New" w:ascii="TimeRoman;Courier New" w:hAnsi="TimeRoman;Courier New"/>
          <w:i/>
          <w:sz w:val="22"/>
        </w:rPr>
        <w:t>листья подорожника</w:t>
      </w:r>
      <w:r>
        <w:rPr>
          <w:rFonts w:cs="TimeRoman;Courier New" w:ascii="TimeRoman;Courier New" w:hAnsi="TimeRoman;Courier New"/>
          <w:sz w:val="22"/>
        </w:rPr>
        <w:t xml:space="preserve"> (1 ст. ложка) залить стаканом кипятка, настоять и выпить в течение ча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Настой цветков клевера лугового</w:t>
      </w:r>
      <w:r>
        <w:rPr>
          <w:rFonts w:cs="TimeRoman;Courier New" w:ascii="TimeRoman;Courier New" w:hAnsi="TimeRoman;Courier New"/>
          <w:sz w:val="22"/>
        </w:rPr>
        <w:t xml:space="preserve"> (30 г на стакан кипятка) принимать по 2 ст. ложки 3 раза в д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Ежедневно употреблять по 100 г </w:t>
      </w:r>
      <w:r>
        <w:rPr>
          <w:rFonts w:cs="TimeRoman;Courier New" w:ascii="TimeRoman;Courier New" w:hAnsi="TimeRoman;Courier New"/>
          <w:i/>
          <w:sz w:val="22"/>
        </w:rPr>
        <w:t>творога</w:t>
      </w:r>
      <w:r>
        <w:rPr>
          <w:rFonts w:cs="TimeRoman;Courier New" w:ascii="TimeRoman;Courier New" w:hAnsi="TimeRoman;Courier New"/>
          <w:sz w:val="22"/>
        </w:rPr>
        <w:t xml:space="preserve"> для восполнения потери кальц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очаще заменять соль </w:t>
      </w:r>
      <w:r>
        <w:rPr>
          <w:rFonts w:cs="TimeRoman;Courier New" w:ascii="TimeRoman;Courier New" w:hAnsi="TimeRoman;Courier New"/>
          <w:i/>
          <w:sz w:val="22"/>
        </w:rPr>
        <w:t>морской капустой</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Кроме того, обязательно ешьте </w:t>
      </w:r>
      <w:r>
        <w:rPr>
          <w:rFonts w:cs="TimeRoman;Courier New" w:ascii="TimeRoman;Courier New" w:hAnsi="TimeRoman;Courier New"/>
          <w:i/>
          <w:sz w:val="22"/>
        </w:rPr>
        <w:t>жирную рыбу и растительное масло</w:t>
      </w:r>
      <w:r>
        <w:rPr>
          <w:rFonts w:cs="TimeRoman;Courier New" w:ascii="TimeRoman;Courier New" w:hAnsi="TimeRoman;Courier New"/>
          <w:sz w:val="22"/>
        </w:rPr>
        <w:t>. Они богаты поленасыщенными жирными кислотами. Эти кислоты укрепляют и очищают кровеносные сосуды, снижают уровень холестерина в кров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Тибетская медицина рекомендует состав для снижения уровня холестерина. В 1 л холодной воды бросьте 4–5 ст. ложек </w:t>
      </w:r>
      <w:r>
        <w:rPr>
          <w:rFonts w:cs="TimeRoman;Courier New" w:ascii="TimeRoman;Courier New" w:hAnsi="TimeRoman;Courier New"/>
          <w:i/>
          <w:sz w:val="22"/>
        </w:rPr>
        <w:t>овса</w:t>
      </w:r>
      <w:r>
        <w:rPr>
          <w:rFonts w:cs="TimeRoman;Courier New" w:ascii="TimeRoman;Courier New" w:hAnsi="TimeRoman;Courier New"/>
          <w:sz w:val="22"/>
        </w:rPr>
        <w:t xml:space="preserve"> (или крупы овсянки). Кипятите 15–20 минут и пейте по стакану в день после еды. Также хорош </w:t>
      </w:r>
      <w:r>
        <w:rPr>
          <w:rFonts w:cs="TimeRoman;Courier New" w:ascii="TimeRoman;Courier New" w:hAnsi="TimeRoman;Courier New"/>
          <w:i/>
          <w:sz w:val="22"/>
        </w:rPr>
        <w:t>овсяный кисель</w:t>
      </w:r>
      <w:r>
        <w:rPr>
          <w:rFonts w:cs="TimeRoman;Courier New" w:ascii="TimeRoman;Courier New" w:hAnsi="TimeRoman;Courier New"/>
          <w:sz w:val="22"/>
        </w:rPr>
        <w:t>. Пить следует в течение месяца, затем сделать анализ крови и убедиться, что уровень холестерина снизился до пределов нормы. Овсяные напитки такого типа имеют мочегонное и отхаркивающее действие, хорошо очищают кровь, сосуды, почки и печень. Имеют обволакивающее свойство, лечат желуд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Быстро выводит холестерин из организма </w:t>
      </w:r>
      <w:r>
        <w:rPr>
          <w:rFonts w:cs="TimeRoman;Courier New" w:ascii="TimeRoman;Courier New" w:hAnsi="TimeRoman;Courier New"/>
          <w:i/>
          <w:sz w:val="22"/>
        </w:rPr>
        <w:t>золототысячник, лабазник, плоды облепихи и клюквы</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t xml:space="preserve">•Для того чтобы холестерин не образовывался, применяют </w:t>
      </w:r>
      <w:r>
        <w:rPr>
          <w:rFonts w:cs="TimeRoman;Courier New" w:ascii="TimeRoman;Courier New" w:hAnsi="TimeRoman;Courier New"/>
          <w:i/>
          <w:sz w:val="22"/>
        </w:rPr>
        <w:t>женьшень, элеутерококк, плоды лимонника, траву астрагала шерстистого</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i/>
          <w:sz w:val="22"/>
        </w:rPr>
        <w:tab/>
      </w:r>
      <w:r>
        <w:rPr>
          <w:rFonts w:cs="TimeRoman;Courier New" w:ascii="TimeRoman;Courier New" w:hAnsi="TimeRoman;Courier New"/>
          <w:sz w:val="22"/>
        </w:rPr>
        <w:t xml:space="preserve">• </w:t>
      </w:r>
      <w:r>
        <w:rPr>
          <w:rFonts w:cs="TimeRoman;Courier New" w:ascii="TimeRoman;Courier New" w:hAnsi="TimeRoman;Courier New"/>
          <w:b/>
          <w:i/>
          <w:sz w:val="22"/>
        </w:rPr>
        <w:t>Сбор трав для лечения склероза</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sz w:val="22"/>
        </w:rPr>
        <w:tab/>
      </w:r>
      <w:r>
        <w:rPr>
          <w:rFonts w:cs="TimeRoman;Courier New" w:ascii="TimeRoman;Courier New" w:hAnsi="TimeRoman;Courier New"/>
          <w:i/>
          <w:sz w:val="20"/>
        </w:rPr>
        <w:t>Морская капуста</w:t>
      </w:r>
      <w:r>
        <w:rPr>
          <w:rFonts w:cs="TimeRoman;Courier New" w:ascii="TimeRoman;Courier New" w:hAnsi="TimeRoman;Courier New"/>
          <w:sz w:val="20"/>
        </w:rPr>
        <w:tab/>
        <w:t>10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Плоды боярышника кроваво-красного</w:t>
      </w:r>
      <w:r>
        <w:rPr>
          <w:rFonts w:cs="TimeRoman;Courier New" w:ascii="TimeRoman;Courier New" w:hAnsi="TimeRoman;Courier New"/>
          <w:sz w:val="20"/>
        </w:rPr>
        <w:tab/>
        <w:t>15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 xml:space="preserve">Плоды рябины черноплодной </w:t>
      </w:r>
      <w:r>
        <w:rPr>
          <w:rFonts w:cs="TimeRoman;Courier New" w:ascii="TimeRoman;Courier New" w:hAnsi="TimeRoman;Courier New"/>
          <w:sz w:val="20"/>
        </w:rPr>
        <w:tab/>
        <w:t>15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 xml:space="preserve">Листья брусники обыкновенной </w:t>
      </w:r>
      <w:r>
        <w:rPr>
          <w:rFonts w:cs="TimeRoman;Courier New" w:ascii="TimeRoman;Courier New" w:hAnsi="TimeRoman;Courier New"/>
          <w:sz w:val="20"/>
        </w:rPr>
        <w:tab/>
        <w:t>10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 xml:space="preserve">Трава череды трехраздельной </w:t>
      </w:r>
      <w:r>
        <w:rPr>
          <w:rFonts w:cs="TimeRoman;Courier New" w:ascii="TimeRoman;Courier New" w:hAnsi="TimeRoman;Courier New"/>
          <w:sz w:val="20"/>
        </w:rPr>
        <w:tab/>
        <w:t>10 г</w:t>
      </w:r>
    </w:p>
    <w:p>
      <w:pPr>
        <w:pStyle w:val="Normal"/>
        <w:tabs>
          <w:tab w:val="clear" w:pos="709"/>
          <w:tab w:val="left" w:pos="1440" w:leader="none"/>
        </w:tabs>
        <w:autoSpaceDE w:val="false"/>
        <w:ind w:firstLine="709"/>
        <w:jc w:val="both"/>
        <w:rPr>
          <w:rFonts w:ascii="TimeRoman;Courier New" w:hAnsi="TimeRoman;Courier New" w:cs="TimeRoman;Courier New"/>
          <w:i/>
          <w:i/>
          <w:sz w:val="20"/>
        </w:rPr>
      </w:pPr>
      <w:r>
        <w:rPr>
          <w:rFonts w:cs="TimeRoman;Courier New" w:ascii="TimeRoman;Courier New" w:hAnsi="TimeRoman;Courier New"/>
          <w:i/>
          <w:sz w:val="20"/>
        </w:rPr>
        <w:tab/>
        <w:t>Цветки ромашки аптечной</w:t>
      </w:r>
      <w:r>
        <w:rPr>
          <w:rFonts w:cs="TimeRoman;Courier New" w:ascii="TimeRoman;Courier New" w:hAnsi="TimeRoman;Courier New"/>
          <w:sz w:val="20"/>
        </w:rPr>
        <w:t xml:space="preserve"> </w:t>
        <w:tab/>
        <w:t>10 г</w:t>
      </w:r>
    </w:p>
    <w:p>
      <w:pPr>
        <w:pStyle w:val="Normal"/>
        <w:tabs>
          <w:tab w:val="clear" w:pos="709"/>
          <w:tab w:val="left" w:pos="1440" w:leader="none"/>
        </w:tabs>
        <w:autoSpaceDE w:val="false"/>
        <w:spacing w:before="0" w:after="113"/>
        <w:ind w:firstLine="709"/>
        <w:jc w:val="both"/>
        <w:rPr>
          <w:rFonts w:ascii="TimeRoman;Courier New" w:hAnsi="TimeRoman;Courier New" w:cs="TimeRoman;Courier New"/>
          <w:i/>
          <w:i/>
          <w:sz w:val="20"/>
        </w:rPr>
      </w:pPr>
      <w:r>
        <w:rPr>
          <w:rFonts w:cs="TimeRoman;Courier New" w:ascii="TimeRoman;Courier New" w:hAnsi="TimeRoman;Courier New"/>
          <w:i/>
          <w:sz w:val="20"/>
        </w:rPr>
        <w:tab/>
        <w:t xml:space="preserve">Столбики с рыльцами кукурузы </w:t>
      </w:r>
      <w:r>
        <w:rPr>
          <w:rFonts w:cs="TimeRoman;Courier New" w:ascii="TimeRoman;Courier New" w:hAnsi="TimeRoman;Courier New"/>
          <w:sz w:val="20"/>
        </w:rPr>
        <w:tab/>
        <w:t>10 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0"/>
        </w:rPr>
        <w:tab/>
      </w:r>
      <w:r>
        <w:rPr>
          <w:rFonts w:cs="TimeRoman;Courier New" w:ascii="TimeRoman;Courier New" w:hAnsi="TimeRoman;Courier New"/>
          <w:sz w:val="22"/>
        </w:rPr>
        <w:t>1 ч. ложку сбора залить стаканом кипятка, процедить, настоять 40 минут. Принимать по 1/3 стакана 3 раза в день в течение меся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Рекомендую такую настойку: 90 г </w:t>
      </w:r>
      <w:r>
        <w:rPr>
          <w:rFonts w:cs="TimeRoman;Courier New" w:ascii="TimeRoman;Courier New" w:hAnsi="TimeRoman;Courier New"/>
          <w:i/>
          <w:sz w:val="22"/>
        </w:rPr>
        <w:t>шалфея</w:t>
      </w:r>
      <w:r>
        <w:rPr>
          <w:rFonts w:cs="TimeRoman;Courier New" w:ascii="TimeRoman;Courier New" w:hAnsi="TimeRoman;Courier New"/>
          <w:sz w:val="22"/>
        </w:rPr>
        <w:t xml:space="preserve"> залейте 800 мл </w:t>
      </w:r>
      <w:r>
        <w:rPr>
          <w:rFonts w:cs="TimeRoman;Courier New" w:ascii="TimeRoman;Courier New" w:hAnsi="TimeRoman;Courier New"/>
          <w:i/>
          <w:sz w:val="22"/>
        </w:rPr>
        <w:t>водки</w:t>
      </w:r>
      <w:r>
        <w:rPr>
          <w:rFonts w:cs="TimeRoman;Courier New" w:ascii="TimeRoman;Courier New" w:hAnsi="TimeRoman;Courier New"/>
          <w:sz w:val="22"/>
        </w:rPr>
        <w:t xml:space="preserve"> и добавьте 400 мл </w:t>
      </w:r>
      <w:r>
        <w:rPr>
          <w:rFonts w:cs="TimeRoman;Courier New" w:ascii="TimeRoman;Courier New" w:hAnsi="TimeRoman;Courier New"/>
          <w:i/>
          <w:sz w:val="22"/>
        </w:rPr>
        <w:t xml:space="preserve">воды. </w:t>
      </w:r>
      <w:r>
        <w:rPr>
          <w:rFonts w:cs="TimeRoman;Courier New" w:ascii="TimeRoman;Courier New" w:hAnsi="TimeRoman;Courier New"/>
          <w:sz w:val="22"/>
        </w:rPr>
        <w:t xml:space="preserve">Настаивайте на свету 40 дней в закрытой стеклянной посуде. </w:t>
      </w:r>
      <w:r>
        <w:rPr>
          <w:rFonts w:cs="TimeRoman;Courier New" w:ascii="TimeRoman;Courier New" w:hAnsi="TimeRoman;Courier New"/>
          <w:i/>
          <w:sz w:val="22"/>
        </w:rPr>
        <w:t>Прием:</w:t>
      </w:r>
      <w:r>
        <w:rPr>
          <w:rFonts w:cs="TimeRoman;Courier New" w:ascii="TimeRoman;Courier New" w:hAnsi="TimeRoman;Courier New"/>
          <w:sz w:val="22"/>
        </w:rPr>
        <w:t xml:space="preserve"> по 1 ст. ложке, разводя 1:1, с водой утром натоща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а настойка способствует снижению холестерина и укрепляет нерв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Книге-1 даны способы очистки сосудов </w:t>
      </w:r>
      <w:r>
        <w:rPr>
          <w:rFonts w:cs="TimeRoman;Courier New" w:ascii="TimeRoman;Courier New" w:hAnsi="TimeRoman;Courier New"/>
          <w:i/>
          <w:sz w:val="22"/>
        </w:rPr>
        <w:t>настойкой конского каштана</w:t>
      </w:r>
      <w:r>
        <w:rPr>
          <w:rFonts w:cs="TimeRoman;Courier New" w:ascii="TimeRoman;Courier New" w:hAnsi="TimeRoman;Courier New"/>
          <w:sz w:val="22"/>
        </w:rPr>
        <w:t xml:space="preserve">, а также </w:t>
      </w:r>
      <w:r>
        <w:rPr>
          <w:rFonts w:cs="TimeRoman;Courier New" w:ascii="TimeRoman;Courier New" w:hAnsi="TimeRoman;Courier New"/>
          <w:i/>
          <w:sz w:val="22"/>
        </w:rPr>
        <w:t>укропом, медом и корнем валерианы</w:t>
      </w:r>
      <w:r>
        <w:rPr>
          <w:rFonts w:cs="TimeRoman;Courier New" w:ascii="TimeRoman;Courier New" w:hAnsi="TimeRoman;Courier New"/>
          <w:sz w:val="22"/>
        </w:rPr>
        <w:t xml:space="preserve">. Оба метода очень рекомендую. Там же — лечение атеросклероза </w:t>
      </w:r>
      <w:r>
        <w:rPr>
          <w:rFonts w:cs="TimeRoman;Courier New" w:ascii="TimeRoman;Courier New" w:hAnsi="TimeRoman;Courier New"/>
          <w:i/>
          <w:sz w:val="22"/>
        </w:rPr>
        <w:t>репчатым луком. Настойка чеснока</w:t>
      </w:r>
      <w:r>
        <w:rPr>
          <w:rFonts w:cs="TimeRoman;Courier New" w:ascii="TimeRoman;Courier New" w:hAnsi="TimeRoman;Courier New"/>
          <w:sz w:val="22"/>
        </w:rPr>
        <w:t>, рекомендованная целителем Сеньковым для лечения атеросклероза и гипертонии, дана в Книге-5.</w:t>
      </w:r>
      <w:r>
        <w:rPr>
          <w:rFonts w:cs="TimeRoman;Courier New" w:ascii="TimeRoman;Courier New" w:hAnsi="TimeRoman;Courier New"/>
          <w:i/>
          <w:sz w:val="22"/>
        </w:rPr>
        <w:t xml:space="preserve"> </w:t>
      </w:r>
      <w:r>
        <w:rPr>
          <w:rFonts w:cs="TimeRoman;Courier New" w:ascii="TimeRoman;Courier New" w:hAnsi="TimeRoman;Courier New"/>
          <w:sz w:val="22"/>
        </w:rPr>
        <w:t xml:space="preserve">Лечение атеросклероза </w:t>
      </w:r>
      <w:r>
        <w:rPr>
          <w:rFonts w:cs="TimeRoman;Courier New" w:ascii="TimeRoman;Courier New" w:hAnsi="TimeRoman;Courier New"/>
          <w:i/>
          <w:sz w:val="22"/>
        </w:rPr>
        <w:t>настойкой перегородок грецких орехов</w:t>
      </w:r>
      <w:r>
        <w:rPr>
          <w:rFonts w:cs="TimeRoman;Courier New" w:ascii="TimeRoman;Courier New" w:hAnsi="TimeRoman;Courier New"/>
          <w:sz w:val="22"/>
        </w:rPr>
        <w:t xml:space="preserve"> дано в Книге-3. Там же найдете диету для лечения атеросклероза.</w:t>
      </w:r>
      <w:r>
        <w:rPr>
          <w:rFonts w:cs="TimeRoman;Courier New" w:ascii="TimeRoman;Courier New" w:hAnsi="TimeRoman;Courier New"/>
          <w:i/>
          <w:sz w:val="22"/>
        </w:rPr>
        <w:t xml:space="preserve"> </w:t>
      </w:r>
      <w:r>
        <w:rPr>
          <w:rFonts w:cs="TimeRoman;Courier New" w:ascii="TimeRoman;Courier New" w:hAnsi="TimeRoman;Courier New"/>
          <w:sz w:val="22"/>
        </w:rPr>
        <w:t xml:space="preserve">Очистка сосудов при метеозависимости </w:t>
      </w:r>
      <w:r>
        <w:rPr>
          <w:rFonts w:cs="TimeRoman;Courier New" w:ascii="TimeRoman;Courier New" w:hAnsi="TimeRoman;Courier New"/>
          <w:i/>
          <w:sz w:val="22"/>
        </w:rPr>
        <w:t>отваром боярышника</w:t>
      </w:r>
      <w:r>
        <w:rPr>
          <w:rFonts w:cs="TimeRoman;Courier New" w:ascii="TimeRoman;Courier New" w:hAnsi="TimeRoman;Courier New"/>
          <w:sz w:val="22"/>
        </w:rPr>
        <w:t xml:space="preserve"> дана в Книге-3. Там же дано энергетическое лечение сосуд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ОНКОЛОГ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GaramondBookNarrowC;Courier New" w:ascii="GaramondBookNarrowC;Courier New" w:hAnsi="GaramondBookNarrowC;Courier New"/>
          <w:b/>
          <w:caps/>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sz w:val="20"/>
        </w:rPr>
        <w:t>ФАКТОРЫ РИС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условиях экологических катаклизмов, нарушения рациона питания, постоянных стрессовых ситуаций адаптационные механизмы организма постоянно работают на пределе возможностей. Следствие этого — заболеваемость раком растет из года в го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к относится к возрастозависимым заболеваниям. После 40 лет риск развития злокачественного новообразования значительно увеличивается. Вероятность заболеть в 70-летнем возрасте в 100 раз выше, чем в 30 лет. У женщин, правда, это различие менее выражено, поскольку опухоли женских органов могут быть и у молоды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ругая группа неблагоприятных условий — бытовые вредности. Определенную опасность для нашего здоровья представляет высокая концентрация в пищевых продуктах солей тяжелых металлов и химических соединений (нитратов, нитри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 многом профилактика опухолей зависит и от самого человека. Например, пищевой рацион с высоким содержанием жиров повышает риск развития рака толстой кишки, молочной и предстательной желез. Злоупотребление копчеными и маринованными продуктами увеличивает вероятность возникновения рака желуд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уществует зависимость между недостатком в организме витамина А и раком легко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блемами века стало курение, алкоголизм, наркомания. Никотин — один из факторов риска развития рака легкого, полости рта, гортани, пищевода, мочевого пузыря, поджелудочной железы, почек. Чтобы предотвратить опухолевый процесс, советую есть как можно больше овощей из семейства крестоцветных (</w:t>
      </w:r>
      <w:r>
        <w:rPr>
          <w:rFonts w:cs="TimeRoman;Courier New" w:ascii="TimeRoman;Courier New" w:hAnsi="TimeRoman;Courier New"/>
          <w:i/>
          <w:sz w:val="22"/>
        </w:rPr>
        <w:t>капуста, салат</w:t>
      </w:r>
      <w:r>
        <w:rPr>
          <w:rFonts w:cs="TimeRoman;Courier New" w:ascii="TimeRoman;Courier New" w:hAnsi="TimeRoman;Courier New"/>
          <w:sz w:val="22"/>
        </w:rPr>
        <w:t>), грубо-волокнистой пищи (</w:t>
      </w:r>
      <w:r>
        <w:rPr>
          <w:rFonts w:cs="TimeRoman;Courier New" w:ascii="TimeRoman;Courier New" w:hAnsi="TimeRoman;Courier New"/>
          <w:i/>
          <w:sz w:val="22"/>
        </w:rPr>
        <w:t>хлеб грубого помола, отруби</w:t>
      </w:r>
      <w:r>
        <w:rPr>
          <w:rFonts w:cs="TimeRoman;Courier New" w:ascii="TimeRoman;Courier New" w:hAnsi="TimeRoman;Courier New"/>
          <w:sz w:val="22"/>
        </w:rPr>
        <w:t xml:space="preserve">), а также </w:t>
      </w:r>
      <w:r>
        <w:rPr>
          <w:rFonts w:cs="TimeRoman;Courier New" w:ascii="TimeRoman;Courier New" w:hAnsi="TimeRoman;Courier New"/>
          <w:i/>
          <w:sz w:val="22"/>
        </w:rPr>
        <w:t>продукты, содержащие витамины А и 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ещества, содержащиеся в </w:t>
      </w:r>
      <w:r>
        <w:rPr>
          <w:rFonts w:cs="TimeRoman;Courier New" w:ascii="TimeRoman;Courier New" w:hAnsi="TimeRoman;Courier New"/>
          <w:i/>
          <w:sz w:val="22"/>
        </w:rPr>
        <w:t xml:space="preserve">чесноке </w:t>
      </w:r>
      <w:r>
        <w:rPr>
          <w:rFonts w:cs="TimeRoman;Courier New" w:ascii="TimeRoman;Courier New" w:hAnsi="TimeRoman;Courier New"/>
          <w:sz w:val="22"/>
        </w:rPr>
        <w:t>и</w:t>
      </w:r>
      <w:r>
        <w:rPr>
          <w:rFonts w:cs="TimeRoman;Courier New" w:ascii="TimeRoman;Courier New" w:hAnsi="TimeRoman;Courier New"/>
          <w:i/>
          <w:sz w:val="22"/>
        </w:rPr>
        <w:t xml:space="preserve"> луке</w:t>
      </w:r>
      <w:r>
        <w:rPr>
          <w:rFonts w:cs="TimeRoman;Courier New" w:ascii="TimeRoman;Courier New" w:hAnsi="TimeRoman;Courier New"/>
          <w:sz w:val="22"/>
        </w:rPr>
        <w:t xml:space="preserve">, обладают антиканцерогенным действием. Соединения, содержащиеся в </w:t>
      </w:r>
      <w:r>
        <w:rPr>
          <w:rFonts w:cs="TimeRoman;Courier New" w:ascii="TimeRoman;Courier New" w:hAnsi="TimeRoman;Courier New"/>
          <w:i/>
          <w:sz w:val="22"/>
        </w:rPr>
        <w:t>капусте брокколи</w:t>
      </w:r>
      <w:r>
        <w:rPr>
          <w:rFonts w:cs="TimeRoman;Courier New" w:ascii="TimeRoman;Courier New" w:hAnsi="TimeRoman;Courier New"/>
          <w:sz w:val="22"/>
        </w:rPr>
        <w:t xml:space="preserve"> способны обезвредить вещества, вызывающие ра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збегайте солнечного облучения. Ультрафиолетовые лучи могут вызвать необратимые изменения в генетическом аппарате клетки, закладывая основу онкологических заболеваний кож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возникновение опухоли влияют изменения в эндокринной системе. Это происходит, например, при искусственном прерывании беремен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родная медицина указывает и другую причину — это наказание свыше за грехи. Вспомните, за что вас могут наказать. Почему вы не нужны Всевышнему и за что вас убирают. Дайте зарок: что еще можете сделать хорошее в жизни. Измените им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Имя — это энергетический код человека. Изменение имени — изменение судьбы. Во время тяжелой болезни мудрецы советуют взять другое имя. Это способствует исцелению. Но если все нормально — не искушайте судьбу, не меняйте им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r>
        <w:rPr>
          <w:rFonts w:cs="TimeRoman;Courier New" w:ascii="TimeRoman;Courier New" w:hAnsi="TimeRoman;Courier New"/>
          <w:color w:val="000000"/>
          <w:sz w:val="22"/>
        </w:rPr>
        <w:t>Эксперименты последних лет убедительно доказывают, что наши желания и идеи способны воздействовать на физический мир.</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ера занимает в нашей жизни гораздо большее место, чем нам кажется. В отличие от знания, которое характеризуется формулой «это есть», вера присутствует везде, где мы употребляем или подразумеваем «должно быть», «вероятно». Верим объявлениям, обещаниям, энциклопедиям. Верим в свои способности, свое дело, в конце концов, в свою особую миссию. Мы верим все без исключения. Даже те, кто думает, что не верят, на самом деле — верят — в противоположно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Мы знаем, что вера лежит в основе религии. Но фактически на ней же держатся и философия, и искусство, и</w:t>
      </w:r>
      <w:r>
        <w:rPr>
          <w:rFonts w:cs="TimeRoman;Courier New" w:ascii="TimeRoman;Courier New" w:hAnsi="TimeRoman;Courier New"/>
          <w:i/>
          <w:sz w:val="22"/>
        </w:rPr>
        <w:t xml:space="preserve"> </w:t>
      </w:r>
      <w:r>
        <w:rPr>
          <w:rFonts w:cs="TimeRoman;Courier New" w:ascii="TimeRoman;Courier New" w:hAnsi="TimeRoman;Courier New"/>
          <w:sz w:val="22"/>
        </w:rPr>
        <w:t>наука. Без веры в свой талант художник не создаст выдающегося произведения. «Без веры, что природа подчинена законам, не может быть никакой науки» (</w:t>
      </w:r>
      <w:r>
        <w:rPr>
          <w:rFonts w:cs="TimeRoman;Courier New" w:ascii="TimeRoman;Courier New" w:hAnsi="TimeRoman;Courier New"/>
          <w:i/>
          <w:sz w:val="22"/>
        </w:rPr>
        <w:t>Норберт Винер</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ера — это часть психотерапевтического процесса. Существует целый ряд методик, которые основаны исключительно на самовнушении, в частности и такие, когда при помощи самовнушения можно воздействовать на работу внутренних органов, например регулировать пульс. Мы волнуемся, и у нас изменяется артериальное давление, учащается пульс — это не субъективные ощущения, это регистрируемый факт. Юноша смотрит на красивую девушку — и у него происходит эрекция. То есть имеются доказательства прямой связи между эмоциями и конкретными вегетативными проявлени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зумеется, мысль, сопровождаемая безусловной верой, может перепрограммировать клетки нашего организма и в нежелательном направлении. Именно этим объясняются многочисленные болезни мнительных людей и пессимист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как повлиял стресс на мнительного челове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ама чувствовала себя хорошо, но на лице была небольшая родинка. Врач сказал, что это меланома, и посоветовал удалить ее. Операция проходила под местным наркозом, мама все слышала. Медсестра спросила врача: “Что такое меланома?” — “Это — рак”, — ответил врач. Операция прошла успешно. Когда говорила с мамой, у нее дрожали губы. “У меня рак”, — сказала она. И я никак не смогла ее успокоить. Ночью мама умерла. Ей было 60 л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Случаи исцеления</w:t>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GaramondBookNarrowC;Courier New" w:ascii="GaramondBookNarrowC;Courier New" w:hAnsi="GaramondBookNarrowC;Courier New"/>
          <w:b/>
          <w:caps/>
          <w:sz w:val="20"/>
        </w:rPr>
        <w:tab/>
      </w:r>
      <w:r>
        <w:rPr>
          <w:rFonts w:cs="TimeRoman;Courier New" w:ascii="TimeRoman;Courier New" w:hAnsi="TimeRoman;Courier New"/>
          <w:sz w:val="22"/>
        </w:rPr>
        <w:t xml:space="preserve">Когда ей вскрыли брюшную полость, обнаружилась массивная злокачественная опухоль печени с метастазами. Удаление опухоли только ускорило бы трагическую развязку, поэтому хирурги просто зашили операционный разрез. По просьбе дочери истинную ситуацию больной решили не сообщать. О том, что с его пациенткой произошло дальше, рассказывает доктор </w:t>
      </w:r>
      <w:r>
        <w:rPr>
          <w:rFonts w:cs="TimeRoman;Courier New" w:ascii="TimeRoman;Courier New" w:hAnsi="TimeRoman;Courier New"/>
          <w:i/>
          <w:sz w:val="22"/>
        </w:rPr>
        <w:t>Д. Чопр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гда миссис Ди проснулась после наркоза, я сказал ей, что операция прошла успешно и теперь дело пойдет на поправку. Я полагал, что через пару недель родственники все равно будут вынуждены сказать больной правду: ведь жить ей, судя по всему, оставалось не более 2–3 месяцев. И вот прошло 8 месяцев. Как-то я вошел в свой кабинет и остолбенел: миссис Ди выглядела абсолютно здоровой. Всестороннее клиническое обследование не выявило никаких признаков злокачественного заболевания. “Знаете, доктор, — сказала она, — в глубине души я была уверена, что у меня рак. Я просто умирала от страха. Но вы тогда так успокоили меня, объяснив, что это всего лишь камни. И после операции я сама себе дала обещание, что больше никогда в жизни не буду хворать. Ни единого дня! И вот с тех пор я, что ни день, сажусь и несколько минут подряд повторяю: ты так счастлива, что живешь на свете! И больше ты никогда-никогда не станешь болеть! Миссис Ди находилась по под моим наблюдением еще 5 лет, и болезнь к ней больше не вернула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добное произошло с известным психологом, писателем </w:t>
      </w:r>
      <w:r>
        <w:rPr>
          <w:rFonts w:cs="TimeRoman;Courier New" w:ascii="TimeRoman;Courier New" w:hAnsi="TimeRoman;Courier New"/>
          <w:i/>
          <w:sz w:val="22"/>
        </w:rPr>
        <w:t>Владимиром Леви</w:t>
      </w:r>
      <w:r>
        <w:rPr>
          <w:rFonts w:cs="TimeRoman;Courier New" w:ascii="TimeRoman;Courier New" w:hAnsi="TimeRoman;Courier New"/>
          <w:sz w:val="22"/>
        </w:rPr>
        <w:t>. Выросла наружная опухоль. Росла довольно быстро и неприятно, с распространением... Назначена была срочная операция. И никаких гарантий. И тогда он стал думать о том, что все будет как надо, что скоро расстанется с этой штукой совсем, навсегда, подчистую. Представил себе, как ее удалят, изымут... «Вечером накануне операции, улегшись дома в постель, еще раз провел удаление мысленно, ощутил невероятное спокойствие и крепко уснул. Проснувшись утром, увидел чудо, которому сперва не хотел поверить: опухоль удалилась сама. Отвалилась. На ее месте уже подрастала свежая здоровая тка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обоих описанных случаях опухоли исчезли не сами собой. Во-первых, оба больных страстно хотели выздороветь. А во-вторых, они настойчиво об этом думали. Мысль есть действие — считает народная медицина. Но самое главное — больные вери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Лечение ра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i/>
          <w:sz w:val="22"/>
        </w:rPr>
        <w:t>Клевер луговой</w:t>
      </w:r>
      <w:r>
        <w:rPr>
          <w:rFonts w:cs="TimeRoman;Courier New" w:ascii="TimeRoman;Courier New" w:hAnsi="TimeRoman;Courier New"/>
          <w:sz w:val="22"/>
        </w:rPr>
        <w:t xml:space="preserve"> используется в виде настоя: 40 г цветков клевера настаивают в 500 мл </w:t>
      </w:r>
      <w:r>
        <w:rPr>
          <w:rFonts w:cs="TimeRoman;Courier New" w:ascii="TimeRoman;Courier New" w:hAnsi="TimeRoman;Courier New"/>
          <w:i/>
          <w:sz w:val="22"/>
        </w:rPr>
        <w:t>40-градусного спирта</w:t>
      </w:r>
      <w:r>
        <w:rPr>
          <w:rFonts w:cs="TimeRoman;Courier New" w:ascii="TimeRoman;Courier New" w:hAnsi="TimeRoman;Courier New"/>
          <w:sz w:val="22"/>
        </w:rPr>
        <w:t xml:space="preserve"> в течение суток, процеживают и принимают по четверти стакана перед обедом и перед сном. Курс лечения 3 меся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В качестве общеукрепляющего средства рекомендуется настойка </w:t>
      </w:r>
      <w:r>
        <w:rPr>
          <w:rFonts w:cs="TimeRoman;Courier New" w:ascii="TimeRoman;Courier New" w:hAnsi="TimeRoman;Courier New"/>
          <w:i/>
          <w:sz w:val="22"/>
        </w:rPr>
        <w:t>сабельника болотного (декопа)</w:t>
      </w:r>
      <w:r>
        <w:rPr>
          <w:rFonts w:cs="TimeRoman;Courier New" w:ascii="TimeRoman;Courier New" w:hAnsi="TimeRoman;Courier New"/>
          <w:sz w:val="22"/>
        </w:rPr>
        <w:t xml:space="preserve"> (рецепт в Книге-3). Корни декопа лечат женские болезни, рассасывают опухоли, снимают боли в сустав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Валентина Семеновна</w:t>
      </w:r>
      <w:r>
        <w:rPr>
          <w:rFonts w:cs="TimeRoman;Courier New" w:ascii="TimeRoman;Courier New" w:hAnsi="TimeRoman;Courier New"/>
          <w:sz w:val="22"/>
        </w:rPr>
        <w:t xml:space="preserve"> приехала издалека. Она поведала историю болезни дочери. Та была нервной, невыдержанной. Сильно потела. С 20 лет стала поправляться. Диеты не помогали. Врачи установили, что у Ани увеличена щитовидная железа, велели наблюдаться. И вот недавно обнаружили узел на щитовидной железе. Врач сказал, что необходима операция, что может быть рак. Аня в отчаянии, боится опера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друга Ани 2 года назад была у меня на приеме — тоже с заболеванием щитовидной железы. Она пропила курс </w:t>
      </w:r>
      <w:r>
        <w:rPr>
          <w:rFonts w:cs="TimeRoman;Courier New" w:ascii="TimeRoman;Courier New" w:hAnsi="TimeRoman;Courier New"/>
          <w:i/>
          <w:sz w:val="22"/>
        </w:rPr>
        <w:t>иммуностимулирующей настойки</w:t>
      </w:r>
      <w:r>
        <w:rPr>
          <w:rFonts w:cs="TimeRoman;Courier New" w:ascii="TimeRoman;Courier New" w:hAnsi="TimeRoman;Courier New"/>
          <w:sz w:val="22"/>
        </w:rPr>
        <w:t>. Говорит, что получила еще какие-то отвары. В результате, здорова, довольна. Вот так я иногда узнаю о результатах лечения не от больных, а от их знакомых! И это бывает довольно часто. Как только человек выздоравливает, он сразу забывает того, кто вылечил eго. Иногда это происходит интуитивно: человек не хочет вспоминать о своей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ая же ситуация с адвокатами. Вспоминаю фильм «Чикаго». Рокси — преступница. Она убила человека. Ее могут повесить. Но опытный, ловкий адвокат так защищает ее, что Рокси признают невиновной. И она, которая так боялась казни, сразу забывает адвоката. Рокси помнит только, что заплатила ему много денег.</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пасите мою дочь», — твердит Валентина Семеновна. Говорит, что Аня работает на ликеро-водочном заводе, что ее «кодировали» и ей нельзя принимать алкоголь даже в гомеопатических дозах. Даю ей сухую </w:t>
      </w:r>
      <w:r>
        <w:rPr>
          <w:rFonts w:cs="TimeRoman;Courier New" w:ascii="TimeRoman;Courier New" w:hAnsi="TimeRoman;Courier New"/>
          <w:i/>
          <w:sz w:val="22"/>
        </w:rPr>
        <w:t>траву чистотела</w:t>
      </w:r>
      <w:r>
        <w:rPr>
          <w:rFonts w:cs="TimeRoman;Courier New" w:ascii="TimeRoman;Courier New" w:hAnsi="TimeRoman;Courier New"/>
          <w:sz w:val="22"/>
        </w:rPr>
        <w:t>. Заваривать чайную ложку на стакан кипятка. Это порция на день, пить по 1/3 стакана 3 раза в день до еды, разводя в воде. Курс лечения полгода. Валентина Семеновна дает мне слово и действительно звонит через полгода. «Благодаря Вам дочери удалось избежать рака», — кричит она и плач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 xml:space="preserve">Другой случай из жизни. </w:t>
      </w:r>
      <w:r>
        <w:rPr>
          <w:rFonts w:cs="TimeRoman;Courier New" w:ascii="TimeRoman;Courier New" w:hAnsi="TimeRoman;Courier New"/>
          <w:sz w:val="22"/>
        </w:rPr>
        <w:t>Знакомый психотерапевт рассказал, что к нему пришел друг. Сказал, что болен, что у него рак. Был в отчаянии. Перестал за собой ухаживать, опустился. И психотерапевт сказал: «Да, рак неизлечим. Но ты же — мужчина! Умри достойно». Приятель успокоился. Он стал радоваться каждому дню. Начал по-доброму относиться к людям. Помирился с теми, кого ненавидел, с кем враждовал. Радовался любой мелочи. И выздоровел!</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Доктор Дж. Д. Франк</w:t>
      </w:r>
      <w:r>
        <w:rPr>
          <w:rFonts w:cs="TimeRoman;Courier New" w:ascii="TimeRoman;Courier New" w:hAnsi="TimeRoman;Courier New"/>
          <w:sz w:val="22"/>
        </w:rPr>
        <w:t xml:space="preserve"> из американского университета Гопкинса опубликовал следующие данные: </w:t>
      </w:r>
      <w:r>
        <w:rPr>
          <w:rFonts w:cs="TimeRoman;Courier New" w:ascii="TimeRoman;Courier New" w:hAnsi="TimeRoman;Courier New"/>
          <w:i/>
          <w:sz w:val="22"/>
        </w:rPr>
        <w:t>приведение в норму душевного состояния позволило излечить без операции, облучения и химических препаратов 176 онкологических больны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i/>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Я работал санитаром в больнице. Однажды на груди ощутил уплотнение, но не обратил на него внимания. Уплотнение увеличивалось. Наши врачи направили меня в онкодиспансер. Диагноз — рак. Лечение — операция. А я видел, как после операции многие умирают. Знакомый травник сказал: «Крапива — королева трав». В книге «Золотая книга-2, или Здоровье без лекарств» прочел способ лечения рака </w:t>
      </w:r>
      <w:r>
        <w:rPr>
          <w:rFonts w:cs="TimeRoman;Courier New" w:ascii="TimeRoman;Courier New" w:hAnsi="TimeRoman;Courier New"/>
          <w:i/>
          <w:sz w:val="22"/>
        </w:rPr>
        <w:t>крапивой</w:t>
      </w:r>
      <w:r>
        <w:rPr>
          <w:rFonts w:cs="TimeRoman;Courier New" w:ascii="TimeRoman;Courier New" w:hAnsi="TimeRoman;Courier New"/>
          <w:sz w:val="22"/>
        </w:rPr>
        <w:t xml:space="preserve">. Была весна, я собирал молодую крапиву. Заваривал в термосе по 5–6 часов. Пил вместо чая, с </w:t>
      </w:r>
      <w:r>
        <w:rPr>
          <w:rFonts w:cs="TimeRoman;Courier New" w:ascii="TimeRoman;Courier New" w:hAnsi="TimeRoman;Courier New"/>
          <w:i/>
          <w:sz w:val="22"/>
        </w:rPr>
        <w:t>медом</w:t>
      </w:r>
      <w:r>
        <w:rPr>
          <w:rFonts w:cs="TimeRoman;Courier New" w:ascii="TimeRoman;Courier New" w:hAnsi="TimeRoman;Courier New"/>
          <w:sz w:val="22"/>
        </w:rPr>
        <w:t>. Варил щи, борщи, супы. Во все блюда добавлял крапиву. Дозировку соблюдал, как в Книге-2. На ночь клал компресс из крапивы. Через месяц появился аппетит. Опухоль не увеличивалась. Анализ крови был хороший — как у здорового! Я лечился крапивой еще в течение полугода. Потом понемногу снижал ее количество. Суп и чай с крапивой были мне по вкусу, еще долго принимал ее. С тех пор прошло 3,5 года. Чувствую себя хорошо. Говорил с врачами — они не верят. “Значит, был неправильно поставлен диагноз”, — только и слышу от них. Только один врач-натуропат признал, что с помощью крапивы можно вылечить рак». (</w:t>
      </w:r>
      <w:r>
        <w:rPr>
          <w:rFonts w:cs="TimeRoman;Courier New" w:ascii="TimeRoman;Courier New" w:hAnsi="TimeRoman;Courier New"/>
          <w:i/>
          <w:sz w:val="22"/>
        </w:rPr>
        <w:t>Андрей, 65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Я — онкобольная. 5 лет назад перенесла операцию и прошла курс облучения. После всех процедур было осложнение на кости: не могла ходить. Врачи ничем помочь не смогли. По Вашим книгам приготовила отвар из перегородок грецких орехов и пила его 3 недели. Потом принимала спиртовую настойку перегородок. Эффект был поразительный. Почувствовала прилив сил, стала нормально передвигаться». (</w:t>
      </w:r>
      <w:r>
        <w:rPr>
          <w:rFonts w:cs="TimeRoman;Courier New" w:ascii="TimeRoman;Courier New" w:hAnsi="TimeRoman;Courier New"/>
          <w:i/>
          <w:sz w:val="22"/>
        </w:rPr>
        <w:t>Дора, 51 год, Израиль</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rPr>
        <w:t>ИНСУЛЬ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нсульт — это острое нарушение мозгового кровообращения, в результате которого поражаются отдельные участки мозга и такие функции, как движение, речь, зр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Два типа инсуль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b/>
          <w:sz w:val="22"/>
        </w:rPr>
        <w:t>1.</w:t>
      </w:r>
      <w:r>
        <w:rPr>
          <w:rFonts w:cs="TimeRoman;Courier New" w:ascii="TimeRoman;Courier New" w:hAnsi="TimeRoman;Courier New"/>
          <w:sz w:val="22"/>
        </w:rPr>
        <w:t xml:space="preserve"> </w:t>
      </w:r>
      <w:r>
        <w:rPr>
          <w:rFonts w:cs="TimeRoman;Courier New" w:ascii="TimeRoman;Courier New" w:hAnsi="TimeRoman;Courier New"/>
          <w:i/>
          <w:sz w:val="22"/>
        </w:rPr>
        <w:t>Кровоизлияние в мозг.</w:t>
      </w:r>
      <w:r>
        <w:rPr>
          <w:rFonts w:cs="TimeRoman;Courier New" w:ascii="TimeRoman;Courier New" w:hAnsi="TimeRoman;Courier New"/>
          <w:sz w:val="22"/>
        </w:rPr>
        <w:t xml:space="preserve"> Оно происходит, когда внезапно разрывается артерия, стенки которой в течение долгого времени находились под высоким давлением крови и «не выдержали». Чаще всего такое случается в разгар рабочего дня или под вечер, нередко с достаточно молодыми (до 35–40 лет) людьми — целеустремленными, бескомпромиссными, волевыми руководителями. В обед начинает болеть голова, в глазах время от времени темнеет, и вдруг «ни с того ни с сего» человек падает, теряя созн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В артерии головного мозга образуется </w:t>
      </w:r>
      <w:r>
        <w:rPr>
          <w:rFonts w:cs="TimeRoman;Courier New" w:ascii="TimeRoman;Courier New" w:hAnsi="TimeRoman;Courier New"/>
          <w:i/>
          <w:sz w:val="22"/>
        </w:rPr>
        <w:t>тромб</w:t>
      </w:r>
      <w:r>
        <w:rPr>
          <w:rFonts w:cs="TimeRoman;Courier New" w:ascii="TimeRoman;Courier New" w:hAnsi="TimeRoman;Courier New"/>
          <w:sz w:val="22"/>
        </w:rPr>
        <w:t>, который перекрывает подачу крови. Такой тип инсульта чаще происходит ночью, и драгоценное время бывает упущено. В группу риска попадают в основном люди за 60, уже имеющие возрастной букет болезней: гипертония, атеросклероз, заболевания сердца, диаб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инсульта две основные причины: артериальная гипертония и атеросклероз.</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ПРОФИЛАКТИКА ИНСУЛЬ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Держать давление «в узде» (см. раздел «Гиперто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сихопрофилактика стрессов, укрепление нервной систем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Регулярные пробежки, зарядка, плавание улучшают кровообращение, органы и системы организма поддерживают мозг и питающие его сосуды в хорошей форме, сохраняются интеллект и ясность мышления на долгие г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Борьба с курением — никотин отрицательно влияет на сосуды моз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Алкоголь опасен с точки зрения инсульта, если им злоупотребляют. А рюмка водки или бокал вина к обеду — полез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Противохолестериновая диета. Замена животных жиров растительными (предпочтение отдавать </w:t>
      </w:r>
      <w:r>
        <w:rPr>
          <w:rFonts w:cs="TimeRoman;Courier New" w:ascii="TimeRoman;Courier New" w:hAnsi="TimeRoman;Courier New"/>
          <w:i/>
          <w:sz w:val="22"/>
        </w:rPr>
        <w:t>льняному, оливковому, подсолнечному, ореховому маслу</w:t>
      </w:r>
      <w:r>
        <w:rPr>
          <w:rFonts w:cs="TimeRoman;Courier New" w:ascii="TimeRoman;Courier New" w:hAnsi="TimeRoman;Courier New"/>
          <w:sz w:val="22"/>
        </w:rPr>
        <w:t xml:space="preserve">), добавление в пищу </w:t>
      </w:r>
      <w:r>
        <w:rPr>
          <w:rFonts w:cs="TimeRoman;Courier New" w:ascii="TimeRoman;Courier New" w:hAnsi="TimeRoman;Courier New"/>
          <w:i/>
          <w:sz w:val="22"/>
        </w:rPr>
        <w:t xml:space="preserve">отрубей </w:t>
      </w:r>
      <w:r>
        <w:rPr>
          <w:rFonts w:cs="TimeRoman;Courier New" w:ascii="TimeRoman;Courier New" w:hAnsi="TimeRoman;Courier New"/>
          <w:sz w:val="22"/>
        </w:rPr>
        <w:t>и</w:t>
      </w:r>
      <w:r>
        <w:rPr>
          <w:rFonts w:cs="TimeRoman;Courier New" w:ascii="TimeRoman;Courier New" w:hAnsi="TimeRoman;Courier New"/>
          <w:i/>
          <w:sz w:val="22"/>
        </w:rPr>
        <w:t xml:space="preserve"> морской капусты</w:t>
      </w:r>
      <w:r>
        <w:rPr>
          <w:rFonts w:cs="TimeRoman;Courier New" w:ascii="TimeRoman;Courier New" w:hAnsi="TimeRoman;Courier New"/>
          <w:sz w:val="22"/>
        </w:rPr>
        <w:t xml:space="preserve"> по 2–3 ст. ложки в день, увеличение доли </w:t>
      </w:r>
      <w:r>
        <w:rPr>
          <w:rFonts w:cs="TimeRoman;Courier New" w:ascii="TimeRoman;Courier New" w:hAnsi="TimeRoman;Courier New"/>
          <w:i/>
          <w:sz w:val="22"/>
        </w:rPr>
        <w:t xml:space="preserve">овощей, фруктов и ягод; рыбы </w:t>
      </w:r>
      <w:r>
        <w:rPr>
          <w:rFonts w:cs="TimeRoman;Courier New" w:ascii="TimeRoman;Courier New" w:hAnsi="TimeRoman;Courier New"/>
          <w:sz w:val="22"/>
        </w:rPr>
        <w:t>и</w:t>
      </w:r>
      <w:r>
        <w:rPr>
          <w:rFonts w:cs="TimeRoman;Courier New" w:ascii="TimeRoman;Courier New" w:hAnsi="TimeRoman;Courier New"/>
          <w:i/>
          <w:sz w:val="22"/>
        </w:rPr>
        <w:t xml:space="preserve"> морепродуктов</w:t>
      </w:r>
      <w:r>
        <w:rPr>
          <w:rFonts w:cs="TimeRoman;Courier New" w:ascii="TimeRoman;Courier New" w:hAnsi="TimeRoman;Courier New"/>
          <w:sz w:val="22"/>
        </w:rPr>
        <w:t>, полное исключение из рациона печени, мозгов, яичных желтков, соли (замена на морску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i/>
          <w:color w:val="FF0000"/>
          <w:sz w:val="22"/>
        </w:rPr>
        <w:tab/>
      </w:r>
      <w:r>
        <w:rPr>
          <w:rFonts w:cs="GaramondBookNarrowC;Courier New" w:ascii="GaramondBookNarrowC;Courier New" w:hAnsi="GaramondBookNarrowC;Courier New"/>
          <w:b/>
          <w:caps/>
          <w:color w:val="000000"/>
          <w:sz w:val="20"/>
        </w:rPr>
        <w:t>Советы народной медиц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ля лечения атеросклеротического поражения сосудов головного мозга применяют </w:t>
      </w:r>
      <w:r>
        <w:rPr>
          <w:rFonts w:cs="TimeRoman;Courier New" w:ascii="TimeRoman;Courier New" w:hAnsi="TimeRoman;Courier New"/>
          <w:i/>
          <w:sz w:val="22"/>
        </w:rPr>
        <w:t>конский каштан, боярышник, чистотел</w:t>
      </w:r>
      <w:r>
        <w:rPr>
          <w:rFonts w:cs="TimeRoman;Courier New" w:ascii="TimeRoman;Courier New" w:hAnsi="TimeRoman;Courier New"/>
          <w:sz w:val="22"/>
        </w:rPr>
        <w:t xml:space="preserve"> (см. Книги-3,-4).</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Улучшает мозговое кровообращение такая </w:t>
      </w:r>
      <w:r>
        <w:rPr>
          <w:rFonts w:cs="TimeRoman;Courier New" w:ascii="TimeRoman;Courier New" w:hAnsi="TimeRoman;Courier New"/>
          <w:i/>
          <w:sz w:val="22"/>
        </w:rPr>
        <w:t xml:space="preserve">мудра </w:t>
      </w:r>
      <w:r>
        <w:rPr>
          <w:rFonts w:cs="TimeRoman;Courier New" w:ascii="TimeRoman;Courier New" w:hAnsi="TimeRoman;Courier New"/>
          <w:sz w:val="22"/>
        </w:rPr>
        <w:t>(рис. 6). Большим пальцем прижмите безымянный палец к ладони. Оставшиеся 3 пальца выпрямите и растопырьте. Держите руки на уровне лб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Swan;Matisse ITC" w:ascii="Swan;Matisse ITC" w:hAnsi="Swan;Matisse ITC"/>
          <w:i/>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Мне 81 год. Я полностью восстановилась после инсульта. Меня выручила </w:t>
      </w:r>
      <w:r>
        <w:rPr>
          <w:rFonts w:cs="TimeRoman;Courier New" w:ascii="TimeRoman;Courier New" w:hAnsi="TimeRoman;Courier New"/>
          <w:i/>
          <w:sz w:val="22"/>
        </w:rPr>
        <w:t>микстура</w:t>
      </w:r>
      <w:r>
        <w:rPr>
          <w:rFonts w:cs="TimeRoman;Courier New" w:ascii="TimeRoman;Courier New" w:hAnsi="TimeRoman;Courier New"/>
          <w:sz w:val="22"/>
        </w:rPr>
        <w:t xml:space="preserve">, которую посоветовал невропатолог. Рецепт такой: смесь </w:t>
      </w:r>
      <w:r>
        <w:rPr>
          <w:rFonts w:cs="TimeRoman;Courier New" w:ascii="TimeRoman;Courier New" w:hAnsi="TimeRoman;Courier New"/>
          <w:i/>
          <w:sz w:val="22"/>
        </w:rPr>
        <w:t>плодов боярышника</w:t>
      </w:r>
      <w:r>
        <w:rPr>
          <w:rFonts w:cs="TimeRoman;Courier New" w:ascii="TimeRoman;Courier New" w:hAnsi="TimeRoman;Courier New"/>
          <w:sz w:val="22"/>
        </w:rPr>
        <w:t xml:space="preserve">, </w:t>
      </w:r>
      <w:r>
        <w:rPr>
          <w:rFonts w:cs="TimeRoman;Courier New" w:ascii="TimeRoman;Courier New" w:hAnsi="TimeRoman;Courier New"/>
          <w:i/>
          <w:sz w:val="22"/>
        </w:rPr>
        <w:t xml:space="preserve">шиповника </w:t>
      </w:r>
      <w:r>
        <w:rPr>
          <w:rFonts w:cs="TimeRoman;Courier New" w:ascii="TimeRoman;Courier New" w:hAnsi="TimeRoman;Courier New"/>
          <w:sz w:val="22"/>
        </w:rPr>
        <w:t xml:space="preserve">и </w:t>
      </w:r>
      <w:r>
        <w:rPr>
          <w:rFonts w:cs="TimeRoman;Courier New" w:ascii="TimeRoman;Courier New" w:hAnsi="TimeRoman;Courier New"/>
          <w:i/>
          <w:sz w:val="22"/>
        </w:rPr>
        <w:t>травы пустырника</w:t>
      </w:r>
      <w:r>
        <w:rPr>
          <w:rFonts w:cs="TimeRoman;Courier New" w:ascii="TimeRoman;Courier New" w:hAnsi="TimeRoman;Courier New"/>
          <w:sz w:val="22"/>
        </w:rPr>
        <w:t xml:space="preserve"> (все — по столовой ложке) заваривают в одном литре кипятка и настаивают сутки. Пьют по стакану трижды в день за 20 мин до еды. Курс — 3 меся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r>
        <w:rPr>
          <w:rFonts w:cs="TimeRoman;Courier New" w:ascii="TimeRoman;Courier New" w:hAnsi="TimeRoman;Courier New"/>
          <w:i/>
          <w:sz w:val="22"/>
        </w:rPr>
        <w:t xml:space="preserve">Растирание для тех, кто перенес инсульт: </w:t>
      </w:r>
      <w:r>
        <w:rPr>
          <w:rFonts w:cs="TimeRoman;Courier New" w:ascii="TimeRoman;Courier New" w:hAnsi="TimeRoman;Courier New"/>
          <w:sz w:val="22"/>
        </w:rPr>
        <w:t xml:space="preserve">0,5 стакана мелконарезанной </w:t>
      </w:r>
      <w:r>
        <w:rPr>
          <w:rFonts w:cs="TimeRoman;Courier New" w:ascii="TimeRoman;Courier New" w:hAnsi="TimeRoman;Courier New"/>
          <w:i/>
          <w:sz w:val="22"/>
        </w:rPr>
        <w:t>черной редьки</w:t>
      </w:r>
      <w:r>
        <w:rPr>
          <w:rFonts w:cs="TimeRoman;Courier New" w:ascii="TimeRoman;Courier New" w:hAnsi="TimeRoman;Courier New"/>
          <w:sz w:val="22"/>
        </w:rPr>
        <w:t>, 3 </w:t>
      </w:r>
      <w:r>
        <w:rPr>
          <w:rFonts w:cs="TimeRoman;Courier New" w:ascii="TimeRoman;Courier New" w:hAnsi="TimeRoman;Courier New"/>
          <w:i/>
          <w:sz w:val="22"/>
        </w:rPr>
        <w:t>горьких перца</w:t>
      </w:r>
      <w:r>
        <w:rPr>
          <w:rFonts w:cs="TimeRoman;Courier New" w:ascii="TimeRoman;Courier New" w:hAnsi="TimeRoman;Courier New"/>
          <w:sz w:val="22"/>
        </w:rPr>
        <w:t xml:space="preserve"> настоять в 0,5 мл </w:t>
      </w:r>
      <w:r>
        <w:rPr>
          <w:rFonts w:cs="TimeRoman;Courier New" w:ascii="TimeRoman;Courier New" w:hAnsi="TimeRoman;Courier New"/>
          <w:i/>
          <w:sz w:val="22"/>
        </w:rPr>
        <w:t xml:space="preserve">спирта, одеколона </w:t>
      </w:r>
      <w:r>
        <w:rPr>
          <w:rFonts w:cs="TimeRoman;Courier New" w:ascii="TimeRoman;Courier New" w:hAnsi="TimeRoman;Courier New"/>
          <w:sz w:val="22"/>
        </w:rPr>
        <w:t>или</w:t>
      </w:r>
      <w:r>
        <w:rPr>
          <w:rFonts w:cs="TimeRoman;Courier New" w:ascii="TimeRoman;Courier New" w:hAnsi="TimeRoman;Courier New"/>
          <w:i/>
          <w:sz w:val="22"/>
        </w:rPr>
        <w:t xml:space="preserve"> водки</w:t>
      </w:r>
      <w:r>
        <w:rPr>
          <w:rFonts w:cs="TimeRoman;Courier New" w:ascii="TimeRoman;Courier New" w:hAnsi="TimeRoman;Courier New"/>
          <w:sz w:val="22"/>
        </w:rPr>
        <w:t>. Настаивать 10 дней в темном месте. Натирать шею, лопатки, поясницу, колени, стоп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xml:space="preserve">Помогает </w:t>
      </w:r>
      <w:r>
        <w:rPr>
          <w:rFonts w:cs="TimeRoman;Courier New" w:ascii="TimeRoman;Courier New" w:hAnsi="TimeRoman;Courier New"/>
          <w:b/>
          <w:i/>
          <w:sz w:val="22"/>
        </w:rPr>
        <w:t>при миозите, остеохондрозе</w:t>
      </w:r>
      <w:r>
        <w:rPr>
          <w:rFonts w:cs="TimeRoman;Courier New" w:ascii="TimeRoman;Courier New" w:hAnsi="TimeRoman;Courier New"/>
          <w:sz w:val="22"/>
        </w:rPr>
        <w:t>. На ночь не натирайтесь: средство бодр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Ве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XIX веке варикозная болезнь считалась уделом людей почтенного возраста — 50–60 лет. А сегодня, по данным Всемирной ассоциации флебологов, каждый второй житель нашей планеты страдает или подвержен этому недугу. Риск заполучить варикозное расширение вен велик у тех, кто ведет малоподвижный образ жизни, страдает избыточным весом, неполноценно питается, курит, поднимает тяжести, носит тесную обувь и одежду, которая нарушает циркуляцию крови. Болезнь настигает и любителей солярия, парилок, солнечных ванн: такие «горячительные» процедуры снижают эластичность тканей и венозных стен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уть варикоза — в нарушении системы венозного кровотока. Прямая обязанность вен — гнать кровь от периферии к сердцу и легким. Препятствуют ее обратному движению клапаны, которыми снабжены внутренние стенки вен. Когда в системе происходит сбой и кровь проходит через клапаны не полностью, вена разбухает, удлиняется, уродливо деформируется, образуя узлы и извилины, и даже атрофируется. Самая трудная работа — у вен нижних конечностей, которые вынуждены изо дня в день поднимать огромный столб крови, преодолевая силу земного притяжения. Они-то чаще всего выходят из стро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ервые симптом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Боль и ощущение жжения в ног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Тяжесть и зу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очные судоро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Чтобы не спровоцирова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Менять положение, шевелить пальцами, крутить ступнями, закидывать ноги на возвышение, если вы долго вынуждены находиться в статичном положе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поласкивать ноги прохладной водой перед сн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е носить обувь на высоком каблу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офилактик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Контролировать массу те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Есть пищу, которая покрывает потребность в витаминах и микроэлемент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Заниматься плаванием, больше двигать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ринимать контрастный душ (чередование теплой и прохладной воды тренирует стенки сосуд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Без особой необходимости не пить гормональные препарат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ля того, чтобы венозная стенка была в тонусе, кроме активной физической нагрузки необходимо принимать витамины — прежде всего витамины A, B, C, PP и микроэлементы, среди которых очень важны медь, железо, цинк. Еще вены ног любят кальций, железо, рутин (то, из чего фактически состоит венозная стен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чему женщины болеют варикозом и венозной недостаточностью в четыре раза чаще мужчин? На это влияет ряд дополнительных факторов — это беременность и роды, изменение гормонального фона, резкие колебания массы тела, изменение характера работы. В группу риска также входят люди высокого роста, с лишним весом и те, кому долгое время приходится находиться в вертикальном положении или выполнять тяжелую физическую работу (продавцы, учителя, парикмахеры и т. п.). Впрочем, у «сидячих» профессий шансов угробить свои вены немногим мень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есполезно лечить человека, который перенес операцию, принял самую лучшую таблетку, но продолжает целый день стоять на ногах, поднимать неимоверные тяжести и, объедаясь на ночь, набирать лишние килограмм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ародная медицина предлагает лечение варикозного расширения </w:t>
      </w:r>
      <w:r>
        <w:rPr>
          <w:rFonts w:cs="TimeRoman;Courier New" w:ascii="TimeRoman;Courier New" w:hAnsi="TimeRoman;Courier New"/>
          <w:i/>
          <w:sz w:val="22"/>
        </w:rPr>
        <w:t>шишечками хмеля</w:t>
      </w:r>
      <w:r>
        <w:rPr>
          <w:rFonts w:cs="TimeRoman;Courier New" w:ascii="TimeRoman;Courier New" w:hAnsi="TimeRoman;Courier New"/>
          <w:sz w:val="22"/>
        </w:rPr>
        <w:t>. Шишки хмеля содержат вещества, способствующие разжижению крови. Хмель, помимо лечебного действия при варикозном расширении вен, прекрасно регулирует жировой, водный и минеральные обме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толовую ложку размельченных шишек залейте стаканом кипятка и нагревайте на водяной бане 15 минут. Принимайте по стакану 3 раза в день за 20 минут до еды. На участки ног с расширенными венами прикладывайте марлю, смоченную этим отваром.</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Биоэнергетическое воздейств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1994 году на базе Института традиционных методов диагностики и лечения Минздрава России был проведен ряд исследований, подтвердивших факт воздействия целителя на пациента в процессе лечения. Результатом этих уникальных исследований явился запатентованный метод определения целительских способностей, позволяющий проверить любого на наличие паранормальных способност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значально медики были убеждены в том, что воздействия на расстоянии не может быть, ибо это противоречит всем законам науки. И хотя все физиологические процессы нашего организма, в том числе и работа головного мозга, сопровождаются электрическими явлениями, последние столь слабы, что не могут восприниматься на расстоянии. Но исследования показали, как в условиях полнейшего отсутствия какого-либо физического контакта (целитель и пациент даже не видели друг друга) их биоэлектрические ритмы головного мозга, а также сердечные биоритмы вдруг стали работать синхрон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i/>
          <w:color w:val="000000"/>
          <w:sz w:val="22"/>
        </w:rPr>
        <w:t>Вопрос:</w:t>
      </w:r>
      <w:r>
        <w:rPr>
          <w:rFonts w:cs="TimeRoman;Courier New" w:ascii="TimeRoman;Courier New" w:hAnsi="TimeRoman;Courier New"/>
          <w:sz w:val="22"/>
        </w:rPr>
        <w:t xml:space="preserve"> О чем говорит синхронность биоритм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Еще академиком </w:t>
      </w:r>
      <w:r>
        <w:rPr>
          <w:rFonts w:cs="TimeRoman;Courier New" w:ascii="TimeRoman;Courier New" w:hAnsi="TimeRoman;Courier New"/>
          <w:i/>
          <w:sz w:val="22"/>
        </w:rPr>
        <w:t>Ливановым</w:t>
      </w:r>
      <w:r>
        <w:rPr>
          <w:rFonts w:cs="TimeRoman;Courier New" w:ascii="TimeRoman;Courier New" w:hAnsi="TimeRoman;Courier New"/>
          <w:sz w:val="22"/>
        </w:rPr>
        <w:t xml:space="preserve"> было доказано, что если ритмы части мозга определенного человека синхронны ритмам части мозга другого человека, значит, в данный момент между ними существует функциональная связь! Исследования показали, что между этими людьми существует определенная взаимосвязь, благодаря которой целитель и регулирует состояние пациен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Целитель, подобно дирижеру оркестра, настраивая его на одну общую с собой волну, практически руководит органами и системами своего подопечного, заставляя их звучать в нужном рит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что чувствует человек, которого лечат на расстоян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Нэля, 33 года</w:t>
      </w:r>
      <w:r>
        <w:rPr>
          <w:rFonts w:cs="TimeRoman;Courier New" w:ascii="TimeRoman;Courier New" w:hAnsi="TimeRoman;Courier New"/>
          <w:sz w:val="22"/>
        </w:rPr>
        <w:t>. Вернулась от экстрасенса и легла спать. Проснулась от того, что кто-то положил руку на мое горло. И по всему телу потекли ручейки — то ли алкоголь, то ли энерг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льга 52 года.</w:t>
      </w:r>
      <w:r>
        <w:rPr>
          <w:rFonts w:cs="TimeRoman;Courier New" w:ascii="TimeRoman;Courier New" w:hAnsi="TimeRoman;Courier New"/>
          <w:sz w:val="22"/>
        </w:rPr>
        <w:t xml:space="preserve"> Она</w:t>
      </w:r>
      <w:r>
        <w:rPr>
          <w:rFonts w:cs="TimeRoman;Courier New" w:ascii="TimeRoman;Courier New" w:hAnsi="TimeRoman;Courier New"/>
          <w:i/>
          <w:sz w:val="22"/>
        </w:rPr>
        <w:t xml:space="preserve"> </w:t>
      </w:r>
      <w:r>
        <w:rPr>
          <w:rFonts w:cs="TimeRoman;Courier New" w:ascii="TimeRoman;Courier New" w:hAnsi="TimeRoman;Courier New"/>
          <w:sz w:val="22"/>
        </w:rPr>
        <w:t>ощутила прилив сил, подъем настроения. Захотелось бежать на кухню, убирать, готовить. Но, вспомнив мои наставления, Ольга сдержала себя, посидела час, чтобы «усвоить» энерг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алентина, 51 год.</w:t>
      </w:r>
      <w:r>
        <w:rPr>
          <w:rFonts w:cs="TimeRoman;Courier New" w:ascii="TimeRoman;Courier New" w:hAnsi="TimeRoman;Courier New"/>
          <w:sz w:val="22"/>
        </w:rPr>
        <w:t xml:space="preserve"> «Легкая, приятная, добрая рука легла на правую половину головы и слегка повернула 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годня, переступив черту XXI века, мы только встаем на путь познания мира и самих себя. Многие явления, в том числе и в области нетрадиционной медицины, еще не объяснены, но это не снижает их практической ценност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пример, в старину люди знали о лечебном влиянии молитвы. Во время коллективной молитвы люди слабеют, энергия уходит наверх. Зато потом она возвращается, многократно усиленная. Человек получает силу, здоровье, успех.</w:t>
      </w:r>
    </w:p>
    <w:p>
      <w:pPr>
        <w:pStyle w:val="Normal"/>
        <w:tabs>
          <w:tab w:val="clear" w:pos="709"/>
          <w:tab w:val="left" w:pos="1440" w:leader="none"/>
        </w:tabs>
        <w:autoSpaceDE w:val="false"/>
        <w:spacing w:lineRule="atLeast" w:line="254"/>
        <w:ind w:firstLine="709"/>
        <w:jc w:val="right"/>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GaramondBookNarrowC;Courier New" w:ascii="GaramondBookNarrowC;Courier New" w:hAnsi="GaramondBookNarrowC;Courier New"/>
          <w:b/>
          <w:caps/>
        </w:rPr>
        <w:tab/>
        <w:t>Биоэнергетическое обу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онечно, со способностями экстрасенса надо родиться. Однако любые способности требуют развития, шлифовки. Точно так же, как талант художника. Не каждый сможет стать </w:t>
      </w:r>
      <w:r>
        <w:rPr>
          <w:rFonts w:cs="TimeRoman;Courier New" w:ascii="TimeRoman;Courier New" w:hAnsi="TimeRoman;Courier New"/>
          <w:i/>
          <w:sz w:val="22"/>
        </w:rPr>
        <w:t>Рафаэлем</w:t>
      </w:r>
      <w:r>
        <w:rPr>
          <w:rFonts w:cs="TimeRoman;Courier New" w:ascii="TimeRoman;Courier New" w:hAnsi="TimeRoman;Courier New"/>
          <w:sz w:val="22"/>
        </w:rPr>
        <w:t>,</w:t>
      </w:r>
      <w:r>
        <w:rPr>
          <w:rFonts w:cs="TimeRoman;Courier New" w:ascii="TimeRoman;Courier New" w:hAnsi="TimeRoman;Courier New"/>
          <w:i/>
          <w:sz w:val="22"/>
        </w:rPr>
        <w:t xml:space="preserve"> </w:t>
      </w:r>
      <w:r>
        <w:rPr>
          <w:rFonts w:cs="TimeRoman;Courier New" w:ascii="TimeRoman;Courier New" w:hAnsi="TimeRoman;Courier New"/>
          <w:sz w:val="22"/>
        </w:rPr>
        <w:t>но научиться рисовать удастся любо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Разработка ладон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У людей с сильном энергетикой руки — чувствительные от природы. Другим — руки надо разрабатывать, увеличивать их чувствительность. У меня, например, на курсах экстрасенсов сильно болели ладони: к ним не поступала биоэнергия. Через много лет оказалось, что и по ногам не проходила энергия — их лечила биоэнергетическим дыханием (см. Книгу-4). Для повышения чувствительности ладоней шлепала их крапивой: чувствительность становилась очень силь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Наработка энергии между ладоня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i/>
          <w:sz w:val="22"/>
        </w:rPr>
        <w:tab/>
      </w:r>
      <w:r>
        <w:rPr>
          <w:rFonts w:cs="TimeRoman;Courier New" w:ascii="TimeRoman;Courier New" w:hAnsi="TimeRoman;Courier New"/>
          <w:sz w:val="22"/>
        </w:rPr>
        <w:t xml:space="preserve">При сближении и разведении ладоней между ними чувствуется тепло, покалывание, «пружина», дуновение. Это энергия. Выполняем следующие </w:t>
      </w:r>
      <w:r>
        <w:rPr>
          <w:rFonts w:cs="TimeRoman;Courier New" w:ascii="TimeRoman;Courier New" w:hAnsi="TimeRoman;Courier New"/>
          <w:i/>
          <w:sz w:val="22"/>
        </w:rPr>
        <w:t>упражн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акачиваем» энергией ладони: разводим их на расстояние 10 см, затем приближаем на расстояние 2 см. Смещаем плоскости (рис. 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арабатываем энергию в пальцах. Вращаем одноименные пальцы рук один вокруг другого (рис. 8).</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Наработка энергии в ребрах ладоней. Приближаем и разводим ладони. Эта энергия — более грубая (рис. 9).</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Биополе состоит из нескольких тел и каждое из них можно подпитыва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r>
        <w:rPr>
          <w:rFonts w:cs="TimeRoman;Courier New" w:ascii="TimeRoman;Courier New" w:hAnsi="TimeRoman;Courier New"/>
          <w:b/>
          <w:i/>
          <w:sz w:val="22"/>
        </w:rPr>
        <w:t>Пища для биопол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Эфирное тело</w:t>
      </w:r>
      <w:r>
        <w:rPr>
          <w:rFonts w:cs="TimeRoman;Courier New" w:ascii="TimeRoman;Courier New" w:hAnsi="TimeRoman;Courier New"/>
          <w:sz w:val="22"/>
        </w:rPr>
        <w:t> — ритмические движения, танцы, аэробика, контрастный душ;</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Астральное тело</w:t>
      </w:r>
      <w:r>
        <w:rPr>
          <w:rFonts w:cs="TimeRoman;Courier New" w:ascii="TimeRoman;Courier New" w:hAnsi="TimeRoman;Courier New"/>
          <w:sz w:val="22"/>
        </w:rPr>
        <w:t> — музыка, звук, вкус, осязание, обоня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иды энергии</w:t>
      </w:r>
      <w:r>
        <w:rPr>
          <w:rFonts w:cs="TimeRoman;Courier New" w:ascii="TimeRoman;Courier New" w:hAnsi="TimeRoman;Courier New"/>
          <w:sz w:val="22"/>
        </w:rPr>
        <w:t>: любовь — тепло; воля — покалывание; мудрость — дунов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ажно качество энергии, а не ее количество. Следующий опыт подтверждает э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4 тарелки с небольшим количеством воды положите семена. Ежедневно, по 15 минут, направляйте энергию (находясь в поток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 xml:space="preserve">воля — команда — </w:t>
      </w:r>
      <w:r>
        <w:rPr>
          <w:rFonts w:cs="TimeRoman;Courier New" w:ascii="TimeRoman;Courier New" w:hAnsi="TimeRoman;Courier New"/>
          <w:i/>
          <w:sz w:val="22"/>
        </w:rPr>
        <w:t>ра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w:t>
        <w:tab/>
        <w:t xml:space="preserve">любовь — просьба — </w:t>
      </w:r>
      <w:r>
        <w:rPr>
          <w:rFonts w:cs="TimeRoman;Courier New" w:ascii="TimeRoman;Courier New" w:hAnsi="TimeRoman;Courier New"/>
          <w:i/>
          <w:sz w:val="22"/>
        </w:rPr>
        <w:t>расти, пожалуйст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мудрость — мысленно представьте пышное цветущее раст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ничего не делайт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ерез 10 дней получите ростки различной длины, в зависимости от посылаемой командой энергии. Причем самым высоким будет росток любв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ак войти в энергетический пот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Сядьте на стул в позе фараона. Спина прямая, ноги согнуты под углом 90°. Руки на коленях, ладонями вверх. Мысленно попросите: «</w:t>
      </w:r>
      <w:r>
        <w:rPr>
          <w:rFonts w:cs="TimeRoman;Courier New" w:ascii="TimeRoman;Courier New" w:hAnsi="TimeRoman;Courier New"/>
          <w:i/>
          <w:sz w:val="22"/>
        </w:rPr>
        <w:t>Господи, я прошу энергию</w:t>
      </w:r>
      <w:r>
        <w:rPr>
          <w:rFonts w:cs="TimeRoman;Courier New" w:ascii="TimeRoman;Courier New" w:hAnsi="TimeRoman;Courier New"/>
          <w:sz w:val="22"/>
        </w:rPr>
        <w:t>». Почувствуете тепло или покалывание в зависимости от энергии, которую получит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Зарядка энергией от солн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Встаньте лицом к солнцу. Поднимите руки вверх. Ладонями ловите солнечную энергию. В них можно почувствовать теп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Влияние цвета на исце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гда экстрасенс работает с больным, целитель мысленно посылает пациенту энергию. Она может быть окрашена в различные цвета и в зависимости от этого оказывает различное влияние. Во время работы от меня, например, идет энергия бирюзового цве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Белый цвет</w:t>
      </w:r>
      <w:r>
        <w:rPr>
          <w:rFonts w:cs="TimeRoman;Courier New" w:ascii="TimeRoman;Courier New" w:hAnsi="TimeRoman;Courier New"/>
          <w:sz w:val="22"/>
        </w:rPr>
        <w:t> — снижает температуру, используется для охлаждения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Красный</w:t>
      </w:r>
      <w:r>
        <w:rPr>
          <w:rFonts w:cs="TimeRoman;Courier New" w:ascii="TimeRoman;Courier New" w:hAnsi="TimeRoman;Courier New"/>
          <w:i/>
          <w:sz w:val="22"/>
        </w:rPr>
        <w:t> </w:t>
      </w:r>
      <w:r>
        <w:rPr>
          <w:rFonts w:cs="TimeRoman;Courier New" w:ascii="TimeRoman;Courier New" w:hAnsi="TimeRoman;Courier New"/>
          <w:sz w:val="22"/>
        </w:rPr>
        <w:t>— «сжигает» опухоли. Применяется очень редко. Лучше использовать розовый цв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Желтый</w:t>
      </w:r>
      <w:r>
        <w:rPr>
          <w:rFonts w:cs="TimeRoman;Courier New" w:ascii="TimeRoman;Courier New" w:hAnsi="TimeRoman;Courier New"/>
          <w:b/>
          <w:sz w:val="22"/>
        </w:rPr>
        <w:t> </w:t>
      </w:r>
      <w:r>
        <w:rPr>
          <w:rFonts w:cs="TimeRoman;Courier New" w:ascii="TimeRoman;Courier New" w:hAnsi="TimeRoman;Courier New"/>
          <w:sz w:val="22"/>
        </w:rPr>
        <w:t>— активизирует при склерозе, слабоумии, дебилъности. Чтобы получить желтую (золотую) энергию, попросите золотистый поток и поместите его между ладон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Оранжевый</w:t>
      </w:r>
      <w:r>
        <w:rPr>
          <w:rFonts w:cs="TimeRoman;Courier New" w:ascii="TimeRoman;Courier New" w:hAnsi="TimeRoman;Courier New"/>
          <w:b/>
          <w:sz w:val="22"/>
        </w:rPr>
        <w:t> </w:t>
      </w:r>
      <w:r>
        <w:rPr>
          <w:rFonts w:cs="TimeRoman;Courier New" w:ascii="TimeRoman;Courier New" w:hAnsi="TimeRoman;Courier New"/>
          <w:sz w:val="22"/>
        </w:rPr>
        <w:t>— очень сильный; активизирует, тонизиру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Зеленый </w:t>
      </w:r>
      <w:r>
        <w:rPr>
          <w:rFonts w:cs="TimeRoman;Courier New" w:ascii="TimeRoman;Courier New" w:hAnsi="TimeRoman;Courier New"/>
          <w:sz w:val="22"/>
        </w:rPr>
        <w:t>— цвет очищения. Все пассы по очистке биополя делаются с подачей энергии зеленого цве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Голубой</w:t>
      </w:r>
      <w:r>
        <w:rPr>
          <w:rFonts w:cs="TimeRoman;Courier New" w:ascii="TimeRoman;Courier New" w:hAnsi="TimeRoman;Courier New"/>
          <w:i/>
          <w:sz w:val="22"/>
        </w:rPr>
        <w:t> </w:t>
      </w:r>
      <w:r>
        <w:rPr>
          <w:rFonts w:cs="TimeRoman;Courier New" w:ascii="TimeRoman;Courier New" w:hAnsi="TimeRoman;Courier New"/>
          <w:sz w:val="22"/>
        </w:rPr>
        <w:t>— болеутоляющее. Голубая энергия используется как анальгети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Синий</w:t>
      </w:r>
      <w:r>
        <w:rPr>
          <w:rFonts w:cs="TimeRoman;Courier New" w:ascii="TimeRoman;Courier New" w:hAnsi="TimeRoman;Courier New"/>
          <w:sz w:val="22"/>
        </w:rPr>
        <w:t> — успокаивающий сознание. Используется при лечении неврозов, беспокойств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Серебряный</w:t>
      </w:r>
      <w:r>
        <w:rPr>
          <w:rFonts w:cs="TimeRoman;Courier New" w:ascii="TimeRoman;Courier New" w:hAnsi="TimeRoman;Courier New"/>
          <w:i/>
          <w:sz w:val="22"/>
        </w:rPr>
        <w:t> </w:t>
      </w:r>
      <w:r>
        <w:rPr>
          <w:rFonts w:cs="TimeRoman;Courier New" w:ascii="TimeRoman;Courier New" w:hAnsi="TimeRoman;Courier New"/>
          <w:sz w:val="22"/>
        </w:rPr>
        <w:t>— растапливает соли, кам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Розовый </w:t>
      </w:r>
      <w:r>
        <w:rPr>
          <w:rFonts w:cs="TimeRoman;Courier New" w:ascii="TimeRoman;Courier New" w:hAnsi="TimeRoman;Courier New"/>
          <w:sz w:val="22"/>
        </w:rPr>
        <w:t>— цвет любви. Исцеляет селезенку. Снижает агрессивность, располагает пациента к целител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 </w:t>
      </w:r>
      <w:r>
        <w:rPr>
          <w:rFonts w:cs="TimeRoman;Courier New" w:ascii="TimeRoman;Courier New" w:hAnsi="TimeRoman;Courier New"/>
          <w:b/>
          <w:i/>
          <w:sz w:val="22"/>
        </w:rPr>
        <w:t>Фиолетовый</w:t>
      </w:r>
      <w:r>
        <w:rPr>
          <w:rFonts w:cs="TimeRoman;Courier New" w:ascii="TimeRoman;Courier New" w:hAnsi="TimeRoman;Courier New"/>
          <w:sz w:val="22"/>
        </w:rPr>
        <w:t> — способствует регенерации, восстановлению тка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Цвет можно посылать не только руками, но и глазами (мысленно представив 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Окрашивание биополя в нужный цв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Вырежьте кружок из бархатной бумаги диаметром 2 см. Прикрепите его на белом фоне к стене на уровне глаз. Сядьте в позе фараона на расстоянии 2 м и пристально смотрите на кружок. Закройте глаза, постарайтесь воспроизвести цвет. Сначала почувствуете вспышку, потом сможете длительно удержать цв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ойдите в поток. Ладони впереди сложите лодочкой. Смотрите на кружок. Потом закройте глаза, представьте цвет. Откройте глаза и между ладонями увидите цв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Для разработки астрального тела нужно научиться помнить запахи. Попытайтесь по памяти восстановить запах и почувствовать его. Проделайте упражнение со вкусовыми ощущениями (мысленно вспомнить 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этом должна заработать одна из чакр. Можно будет увидеть свой орган, окрашенный в данный цв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b/>
          <w:i/>
          <w:color w:val="FF0000"/>
          <w:sz w:val="22"/>
        </w:rPr>
        <w:tab/>
      </w:r>
      <w:r>
        <w:rPr>
          <w:rFonts w:cs="GaramondBookNarrowC;Courier New" w:ascii="GaramondBookNarrowC;Courier New" w:hAnsi="GaramondBookNarrowC;Courier New"/>
          <w:b/>
          <w:caps/>
          <w:color w:val="000000"/>
          <w:sz w:val="20"/>
        </w:rPr>
        <w:t>Дыхательные упражнения для усиления ау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станьте, поставьте ноги на ширине плеч, расслабьтес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пражнение 1.</w:t>
      </w:r>
      <w:r>
        <w:rPr>
          <w:rFonts w:cs="TimeRoman;Courier New" w:ascii="TimeRoman;Courier New" w:hAnsi="TimeRoman;Courier New"/>
          <w:sz w:val="22"/>
        </w:rPr>
        <w:t xml:space="preserve"> </w:t>
      </w:r>
      <w:r>
        <w:rPr>
          <w:rFonts w:cs="TimeRoman;Courier New" w:ascii="TimeRoman;Courier New" w:hAnsi="TimeRoman;Courier New"/>
          <w:i/>
          <w:sz w:val="22"/>
        </w:rPr>
        <w:t>На вдохе:</w:t>
      </w:r>
      <w:r>
        <w:rPr>
          <w:rFonts w:cs="TimeRoman;Courier New" w:ascii="TimeRoman;Courier New" w:hAnsi="TimeRoman;Courier New"/>
          <w:sz w:val="22"/>
        </w:rPr>
        <w:t xml:space="preserve"> поднимите руки вдоль боков, сгибая их в локтях к плечам. Как бы отталкиваем невидимую стену перед соб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На выдохе:</w:t>
      </w:r>
      <w:r>
        <w:rPr>
          <w:rFonts w:cs="TimeRoman;Courier New" w:ascii="TimeRoman;Courier New" w:hAnsi="TimeRoman;Courier New"/>
          <w:sz w:val="22"/>
        </w:rPr>
        <w:t xml:space="preserve"> опустите руки вдоль боков, руки прямы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пражнение 2.</w:t>
      </w:r>
      <w:r>
        <w:rPr>
          <w:rFonts w:cs="TimeRoman;Courier New" w:ascii="TimeRoman;Courier New" w:hAnsi="TimeRoman;Courier New"/>
          <w:sz w:val="22"/>
        </w:rPr>
        <w:t xml:space="preserve"> </w:t>
      </w:r>
      <w:r>
        <w:rPr>
          <w:rFonts w:cs="TimeRoman;Courier New" w:ascii="TimeRoman;Courier New" w:hAnsi="TimeRoman;Courier New"/>
          <w:i/>
          <w:sz w:val="22"/>
        </w:rPr>
        <w:t>На вдохе:</w:t>
      </w:r>
      <w:r>
        <w:rPr>
          <w:rFonts w:cs="TimeRoman;Courier New" w:ascii="TimeRoman;Courier New" w:hAnsi="TimeRoman;Courier New"/>
          <w:sz w:val="22"/>
        </w:rPr>
        <w:t xml:space="preserve"> поднимите руки как в упражнении 1 и как бы открывайте ими закрывающиеся двери в метр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На выдохе:</w:t>
      </w:r>
      <w:r>
        <w:rPr>
          <w:rFonts w:cs="TimeRoman;Courier New" w:ascii="TimeRoman;Courier New" w:hAnsi="TimeRoman;Courier New"/>
          <w:sz w:val="22"/>
        </w:rPr>
        <w:t xml:space="preserve"> опустите руки вдоль боков, руки прямы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пражнение 3.</w:t>
      </w:r>
      <w:r>
        <w:rPr>
          <w:rFonts w:cs="TimeRoman;Courier New" w:ascii="TimeRoman;Courier New" w:hAnsi="TimeRoman;Courier New"/>
          <w:sz w:val="22"/>
        </w:rPr>
        <w:t xml:space="preserve"> </w:t>
      </w:r>
      <w:r>
        <w:rPr>
          <w:rFonts w:cs="TimeRoman;Courier New" w:ascii="TimeRoman;Courier New" w:hAnsi="TimeRoman;Courier New"/>
          <w:i/>
          <w:sz w:val="22"/>
        </w:rPr>
        <w:t>На вдохе:</w:t>
      </w:r>
      <w:r>
        <w:rPr>
          <w:rFonts w:cs="TimeRoman;Courier New" w:ascii="TimeRoman;Courier New" w:hAnsi="TimeRoman;Courier New"/>
          <w:sz w:val="22"/>
        </w:rPr>
        <w:t xml:space="preserve"> поднимите руки к плечам и как бы поднимите ими над головой тяжелый камен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На выдохе:</w:t>
      </w:r>
      <w:r>
        <w:rPr>
          <w:rFonts w:cs="TimeRoman;Courier New" w:ascii="TimeRoman;Courier New" w:hAnsi="TimeRoman;Courier New"/>
          <w:sz w:val="22"/>
        </w:rPr>
        <w:t xml:space="preserve"> опустите руки вдоль боков, руки прямы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Во всех упражнениях при поднятии руки движутся вдоль боков, постепенно сгибаясь в локтях. При опускании прямые руки движутся также вдоль бо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пражнения проводите с напряжением мышц живо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Защи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ред началом работы с больным целитель должен ставить защиту, чтобы не брать на себя болезни пациен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На обоих запястьях завязать ниточ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Обхватив запястье большим и указательным пальцами, с силой растереть кожу до жжения. То же самое сделать перед локтем. Смысл этого не пустить грязную энергию в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осле сеанса сразу вымыть руки до локт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Усилием воли</w:t>
      </w:r>
      <w:r>
        <w:rPr>
          <w:rFonts w:cs="TimeRoman;Courier New" w:ascii="TimeRoman;Courier New" w:hAnsi="TimeRoman;Courier New"/>
          <w:smallCaps/>
          <w:sz w:val="22"/>
        </w:rPr>
        <w:t xml:space="preserve"> </w:t>
      </w:r>
      <w:r>
        <w:rPr>
          <w:rFonts w:cs="TimeRoman;Courier New" w:ascii="TimeRoman;Courier New" w:hAnsi="TimeRoman;Courier New"/>
          <w:sz w:val="22"/>
        </w:rPr>
        <w:t>сжимать и разжимать мышц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Сжимать в кулаки и разжимать руки — в любом месте и в любое врем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Упражнения для защиты</w:t>
      </w:r>
      <w:r>
        <w:rPr>
          <w:rFonts w:cs="TimeRoman;Courier New" w:ascii="TimeRoman;Courier New" w:hAnsi="TimeRoman;Courier New"/>
          <w:i/>
          <w:sz w:val="22"/>
        </w:rPr>
        <w:t xml:space="preserve"> (делаются ежеднев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 Наберите воздух носом и с силой выдыхайте через плотно сжатые губы (10–15 р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Вдохните воздух носом и мышцами имитируйте выдох. При этом давление, образующееся в затылке, усилием воли перегоняем на лоб (2–3 раз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Держа ладонь впереди туловища, мы закрываемся (закрываем энергетический центр — чакру); держа руку позади — усиливаем действие чак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Медитац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ерно фасоли положите на яркую «бархатную» (продается в магазинах) бумагу. Внимательно смотрите на нее. Представьте, как семя прорастает, из него вытягивается маленький росток. Затем росток увеличивается, на нем появляются листики и цветы. Образуется завязь, стручок, созревают семена. Этот цикл повторяйте по 15 минут ежедневно. Через некоторое время произойдет вспышка, увидите ореол. Обязательно будет ощущение тепла. Пятки во время упражнения должны находиться на полу, иначе подскочит давл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результате этой медитации увидите свою ауру и ауру других люд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Практическое зада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ысленно почувствуйте голову, затылок, спину, руки, ноги, стопы. Обязательно пятки прижмите к земле.</w:t>
      </w:r>
      <w:r>
        <w:rPr>
          <w:rFonts w:cs="TimeRoman;Courier New" w:ascii="TimeRoman;Courier New" w:hAnsi="TimeRoman;Courier New"/>
          <w:position w:val="-5"/>
          <w:sz w:val="22"/>
        </w:rPr>
        <w:t xml:space="preserve"> </w:t>
      </w:r>
      <w:r>
        <w:rPr>
          <w:rFonts w:cs="TimeRoman;Courier New" w:ascii="TimeRoman;Courier New" w:hAnsi="TimeRoman;Courier New"/>
          <w:sz w:val="22"/>
        </w:rPr>
        <w:t>Постарайтесь почувствовать тело в цел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Законы Вселенно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b/>
          <w:i/>
          <w:sz w:val="22"/>
        </w:rPr>
        <w:t>Основной зако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Это закон причинно-следственной связи, который отрицает случайность. Любой наш поступок имеет последствия. За многие поступки получаем награду или наказ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Закон эти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Никогда не делай человеку того, чего не хочешь, чтобы сделали теб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Утренний самомасса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выполнение всех упражнений данного массажа вам потребуется 5–7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Ногтями больших пальцев разглаживайте надбровные дуги утр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Результат:</w:t>
      </w:r>
      <w:r>
        <w:rPr>
          <w:rFonts w:cs="TimeRoman;Courier New" w:ascii="TimeRoman;Courier New" w:hAnsi="TimeRoman;Courier New"/>
          <w:sz w:val="22"/>
        </w:rPr>
        <w:t xml:space="preserve"> бодрость на весь день и вечером — хороший со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Ногтями больших пальцев погладьте переносицу, нос и кончик носа — одновременно с двух сторон. Движения от переносицы вниз, к кончику но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Массаж головы: пальцами аккуратно как бы берем кожу головы и волосы и слегка потягиваем их, потом разглажива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Энергичный массаж ушных раковин: сначала ладонями массируем все ухо (возвратно-вращательные движения), после чего двумя пальцами массируем уши изнутри и снаруж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5.</w:t>
      </w:r>
      <w:r>
        <w:rPr>
          <w:rFonts w:cs="TimeRoman;Courier New" w:ascii="TimeRoman;Courier New" w:hAnsi="TimeRoman;Courier New"/>
          <w:sz w:val="22"/>
        </w:rPr>
        <w:t xml:space="preserve"> Массаж бугров за ушами и у основания черепа сзади, а также затылка (мозжечок). </w:t>
      </w:r>
      <w:r>
        <w:rPr>
          <w:rFonts w:cs="TimeRoman;Courier New" w:ascii="TimeRoman;Courier New" w:hAnsi="TimeRoman;Courier New"/>
          <w:b/>
          <w:i/>
          <w:sz w:val="22"/>
        </w:rPr>
        <w:t>Внимание!</w:t>
      </w:r>
      <w:r>
        <w:rPr>
          <w:rFonts w:cs="TimeRoman;Courier New" w:ascii="TimeRoman;Courier New" w:hAnsi="TimeRoman;Courier New"/>
          <w:sz w:val="22"/>
        </w:rPr>
        <w:t xml:space="preserve"> Массаж очень осторожный, мягкий и только по утра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6.</w:t>
      </w:r>
      <w:r>
        <w:rPr>
          <w:rFonts w:cs="TimeRoman;Courier New" w:ascii="TimeRoman;Courier New" w:hAnsi="TimeRoman;Courier New"/>
          <w:sz w:val="22"/>
        </w:rPr>
        <w:t xml:space="preserve"> Массаж десен языком снаружи и изнутри (самомассаж омоложения). Можно проводить подушечками пальце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7.</w:t>
      </w:r>
      <w:r>
        <w:rPr>
          <w:rFonts w:cs="TimeRoman;Courier New" w:ascii="TimeRoman;Courier New" w:hAnsi="TimeRoman;Courier New"/>
          <w:sz w:val="22"/>
        </w:rPr>
        <w:t xml:space="preserve"> Массаж рук. Положите ладонь на ладонь (руки вытянуты) и спирально массируйте, двигаясь от ладони к сердцу. На сердце закончите. Сердечники должны делать массаж от сердца, спускаясь вниз к</w:t>
      </w:r>
      <w:r>
        <w:rPr>
          <w:rFonts w:cs="TimeRoman;Courier New" w:ascii="TimeRoman;Courier New" w:hAnsi="TimeRoman;Courier New"/>
          <w:smallCaps/>
          <w:sz w:val="22"/>
        </w:rPr>
        <w:t xml:space="preserve"> </w:t>
      </w:r>
      <w:r>
        <w:rPr>
          <w:rFonts w:cs="TimeRoman;Courier New" w:ascii="TimeRoman;Courier New" w:hAnsi="TimeRoman;Courier New"/>
          <w:sz w:val="22"/>
        </w:rPr>
        <w:t>ладон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8.</w:t>
      </w:r>
      <w:r>
        <w:rPr>
          <w:rFonts w:cs="TimeRoman;Courier New" w:ascii="TimeRoman;Courier New" w:hAnsi="TimeRoman;Courier New"/>
          <w:sz w:val="22"/>
        </w:rPr>
        <w:t xml:space="preserve"> Массаж живота</w:t>
      </w:r>
      <w:r>
        <w:rPr>
          <w:rFonts w:cs="TimeRoman;Courier New" w:ascii="TimeRoman;Courier New" w:hAnsi="TimeRoman;Courier New"/>
          <w:smallCaps/>
          <w:sz w:val="22"/>
        </w:rPr>
        <w:t xml:space="preserve"> </w:t>
      </w:r>
      <w:r>
        <w:rPr>
          <w:rFonts w:cs="TimeRoman;Courier New" w:ascii="TimeRoman;Courier New" w:hAnsi="TimeRoman;Courier New"/>
          <w:sz w:val="22"/>
        </w:rPr>
        <w:t>осуществляется поглаживанием по часовой стрел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9.</w:t>
      </w:r>
      <w:r>
        <w:rPr>
          <w:rFonts w:cs="TimeRoman;Courier New" w:ascii="TimeRoman;Courier New" w:hAnsi="TimeRoman;Courier New"/>
          <w:sz w:val="22"/>
        </w:rPr>
        <w:t xml:space="preserve"> Массаж тазовых кост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0.</w:t>
      </w:r>
      <w:r>
        <w:rPr>
          <w:rFonts w:cs="TimeRoman;Courier New" w:ascii="TimeRoman;Courier New" w:hAnsi="TimeRoman;Courier New"/>
          <w:sz w:val="22"/>
        </w:rPr>
        <w:t xml:space="preserve"> Разминание коленных чашечек. Руки ладонями положите на колени и вращайте колен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1.</w:t>
      </w:r>
      <w:r>
        <w:rPr>
          <w:rFonts w:cs="TimeRoman;Courier New" w:ascii="TimeRoman;Courier New" w:hAnsi="TimeRoman;Courier New"/>
          <w:sz w:val="22"/>
        </w:rPr>
        <w:t xml:space="preserve"> Массаж пальцев, стопы и пят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пятка — воля</w:t>
      </w:r>
      <w:r>
        <w:rPr>
          <w:rFonts w:cs="TimeRoman;Courier New" w:ascii="TimeRoman;Courier New" w:hAnsi="TimeRoman;Courier New"/>
          <w:smallCaps/>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mallCaps/>
          <w:sz w:val="22"/>
        </w:rPr>
        <w:tab/>
      </w:r>
      <w:r>
        <w:rPr>
          <w:rFonts w:cs="TimeRoman;Courier New" w:ascii="TimeRoman;Courier New" w:hAnsi="TimeRoman;Courier New"/>
          <w:sz w:val="22"/>
        </w:rPr>
        <w:t>• стопа — си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альцы — мудрос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2.</w:t>
      </w:r>
      <w:r>
        <w:rPr>
          <w:rFonts w:cs="TimeRoman;Courier New" w:ascii="TimeRoman;Courier New" w:hAnsi="TimeRoman;Courier New"/>
          <w:sz w:val="22"/>
        </w:rPr>
        <w:t xml:space="preserve"> Легкие хлопки по телу завершают самомасса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Энергетические скреб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уки экстрасенса излучают энергию. Поэтому когда кладем пальцы на больной орган, прогреваем и подпитываем 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альцами можно вычищать энергетическую «грязь». Привожу примеры леч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w:t>
      </w:r>
      <w:r>
        <w:rPr>
          <w:rFonts w:cs="TimeRoman;Courier New" w:ascii="TimeRoman;Courier New" w:hAnsi="TimeRoman;Courier New"/>
          <w:i/>
          <w:sz w:val="22"/>
        </w:rPr>
        <w:t>Нормализация внутриглазного давления.</w:t>
      </w:r>
      <w:r>
        <w:rPr>
          <w:rFonts w:cs="TimeRoman;Courier New" w:ascii="TimeRoman;Courier New" w:hAnsi="TimeRoman;Courier New"/>
          <w:sz w:val="22"/>
        </w:rPr>
        <w:t xml:space="preserve"> Указательными пальцами делаем запятые вокруг глаз и выводим энергетическую «грязь» вниз (рис. 10).</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w:t>
      </w:r>
      <w:r>
        <w:rPr>
          <w:rFonts w:cs="TimeRoman;Courier New" w:ascii="TimeRoman;Courier New" w:hAnsi="TimeRoman;Courier New"/>
          <w:i/>
          <w:sz w:val="22"/>
        </w:rPr>
        <w:t>Исцеление гайморита</w:t>
      </w:r>
      <w:r>
        <w:rPr>
          <w:rFonts w:cs="TimeRoman;Courier New" w:ascii="TimeRoman;Courier New" w:hAnsi="TimeRoman;Courier New"/>
          <w:sz w:val="22"/>
        </w:rPr>
        <w:t>. Воспаление выводим указательным пальцем каждой руки. Движение — над бровями к переносице. Затем вниз — к кончику носа (рис. 11). Выводим «грязь» и сбрасываем вниз. Таким образом очищаем гайморову полость. Затем ее прогреваем ладонью. При лечении эффект усиливаем, мысленно представляя действие. Эффективно при самолече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Упражнения для глаз</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t>1.</w:t>
      </w:r>
      <w:r>
        <w:rPr>
          <w:rFonts w:cs="TimeRoman;Courier New" w:ascii="TimeRoman;Courier New" w:hAnsi="TimeRoman;Courier New"/>
          <w:sz w:val="22"/>
        </w:rPr>
        <w:t xml:space="preserve"> На белом листе расположите маленькую точку и повесьте лист на противоположную стену. Фиксируйте взгляд на точке. Резко переводим взгляд по</w:t>
      </w:r>
      <w:r>
        <w:rPr>
          <w:rFonts w:cs="TimeRoman;Courier New" w:ascii="TimeRoman;Courier New" w:hAnsi="TimeRoman;Courier New"/>
          <w:smallCaps/>
          <w:sz w:val="22"/>
        </w:rPr>
        <w:t xml:space="preserve"> </w:t>
      </w:r>
      <w:r>
        <w:rPr>
          <w:rFonts w:cs="TimeRoman;Courier New" w:ascii="TimeRoman;Courier New" w:hAnsi="TimeRoman;Courier New"/>
          <w:sz w:val="22"/>
        </w:rPr>
        <w:t>диагонали в верхний угол и далее по схеме. Исходная точка в центре. К ней и возвращаемся (рис. 1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b/>
          <w:color w:val="000000"/>
          <w:sz w:val="22"/>
        </w:rPr>
        <w:t>2.</w:t>
      </w:r>
      <w:r>
        <w:rPr>
          <w:rFonts w:cs="TimeRoman;Courier New" w:ascii="TimeRoman;Courier New" w:hAnsi="TimeRoman;Courier New"/>
          <w:sz w:val="22"/>
        </w:rPr>
        <w:t xml:space="preserve"> Через неделю выполнения предыдущего упражнения делаем следующую процедуру. Фиксируем точку на противоположной стене и вертим головой</w:t>
      </w:r>
      <w:r>
        <w:rPr>
          <w:rFonts w:cs="TimeRoman;Courier New" w:ascii="TimeRoman;Courier New" w:hAnsi="TimeRoman;Courier New"/>
          <w:smallCaps/>
          <w:sz w:val="22"/>
        </w:rPr>
        <w:t xml:space="preserve"> </w:t>
      </w:r>
      <w:r>
        <w:rPr>
          <w:rFonts w:cs="TimeRoman;Courier New" w:ascii="TimeRoman;Courier New" w:hAnsi="TimeRoman;Courier New"/>
          <w:sz w:val="22"/>
        </w:rPr>
        <w:t>в стороны, то есть вправо-влево, вверх-вниз, продолжая удерживать взглядом точку. Если заболит голова — уменьшайте амплитуд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Затем 5–7 минут смотрите, не моргая, на точку. Потом берем граненый стакан, наливаем воду и смотрим в него, не моргая, в течение 10–15 минут. Можно что-то увиде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r>
        <w:rPr>
          <w:rFonts w:cs="TimeRoman;Courier New" w:ascii="TimeRoman;Courier New" w:hAnsi="TimeRoman;Courier New"/>
          <w:color w:val="000000"/>
          <w:sz w:val="22"/>
        </w:rPr>
        <w:t>Далее смотрим выше предмета — видим предме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3.</w:t>
      </w:r>
      <w:r>
        <w:rPr>
          <w:rFonts w:cs="TimeRoman;Courier New" w:ascii="TimeRoman;Courier New" w:hAnsi="TimeRoman;Courier New"/>
          <w:sz w:val="22"/>
        </w:rPr>
        <w:t xml:space="preserve"> Следующее упражнение: долго смотрите на розу, потом поставьте преграду (лист бумаги) и попытайтесь через него увидеть роз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4.</w:t>
      </w:r>
      <w:r>
        <w:rPr>
          <w:rFonts w:cs="TimeRoman;Courier New" w:ascii="TimeRoman;Courier New" w:hAnsi="TimeRoman;Courier New"/>
          <w:sz w:val="22"/>
        </w:rPr>
        <w:t xml:space="preserve"> Бывая на природе, ложитесь на траву, руки положите под голову и попытайтесь проникнуть в небо. Если удастся этого достичь, то можно будет, глядя на картину, открытку, побывать в изображенных на них мест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Зарядка вод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t>1.</w:t>
      </w:r>
      <w:r>
        <w:rPr>
          <w:rFonts w:cs="TimeRoman;Courier New" w:ascii="TimeRoman;Courier New" w:hAnsi="TimeRoman;Courier New"/>
          <w:sz w:val="22"/>
        </w:rPr>
        <w:t xml:space="preserve"> Войти в поток. Банку с водой расположить между руками, не давать никакой программы. Это — общая зарядка воды. Закрепить мудрой воли (мудра воли — соединение большого пальца с безымянным): сделать с мудрой воли несколько кругов по горлышку бан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2.</w:t>
      </w:r>
      <w:r>
        <w:rPr>
          <w:rFonts w:cs="TimeRoman;Courier New" w:ascii="TimeRoman;Courier New" w:hAnsi="TimeRoman;Courier New"/>
          <w:sz w:val="22"/>
        </w:rPr>
        <w:t xml:space="preserve"> Поставьте банку с водой на ладонь левой руки. Представьте мысленно образ больного. Отделяем от него болезнь. Мысль концентрируем в правой руке, потом сбрасываем в банку и закрываем эту информацию в банке (проводим рукой ладонью вниз, перпендикулярно основанию банки), далее даем программу на выздоровление. Мудрой воли замыкаем круг над банкой. Подача информации производится по мере выздоровления больного. Допустим, на 10 дней. Необходимо каждый следующий день заряжать банку. По этой схеме можно лечить, худеть, полнеть и т. 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sz w:val="20"/>
        </w:rPr>
        <w:t>Программирование водки от алкогол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ходим в поток. Размещаем бутылку водки между руками в биополе. Представляем человека, которому вы хотите помочь, и как ему станет плохо, если он выпьет эту водку. Закрываем информацию мудрой в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Можно таким же образом </w:t>
      </w:r>
      <w:r>
        <w:rPr>
          <w:rFonts w:cs="TimeRoman;Courier New" w:ascii="TimeRoman;Courier New" w:hAnsi="TimeRoman;Courier New"/>
          <w:b/>
          <w:i/>
          <w:sz w:val="22"/>
        </w:rPr>
        <w:t>заряжать сигареты</w:t>
      </w:r>
      <w:r>
        <w:rPr>
          <w:rFonts w:cs="TimeRoman;Courier New" w:ascii="TimeRoman;Courier New" w:hAnsi="TimeRoman;Courier New"/>
          <w:sz w:val="22"/>
        </w:rPr>
        <w:t> — отучить от курения.</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Работа с экран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этом методе одна рука — дающая, подает энергию. Другая рука служит экраном (чаще всего левая рука). Ее держим с противоположной стороны от больного мест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ак, например, лечим </w:t>
      </w:r>
      <w:r>
        <w:rPr>
          <w:rFonts w:cs="TimeRoman;Courier New" w:ascii="TimeRoman;Courier New" w:hAnsi="TimeRoman;Courier New"/>
          <w:b/>
          <w:i/>
          <w:sz w:val="22"/>
        </w:rPr>
        <w:t>отит</w:t>
      </w:r>
      <w:r>
        <w:rPr>
          <w:rFonts w:cs="TimeRoman;Courier New" w:ascii="TimeRoman;Courier New" w:hAnsi="TimeRoman;Courier New"/>
          <w:sz w:val="22"/>
        </w:rPr>
        <w:t>. Из больного уха рабочая рука вытягивает боль и воспаление — «пружиной». Подаем энергию на больное ухо. А с противоположной стороны от больного уха держим другую руку — экран.</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аким же образом лечим </w:t>
      </w:r>
      <w:r>
        <w:rPr>
          <w:rFonts w:cs="TimeRoman;Courier New" w:ascii="TimeRoman;Courier New" w:hAnsi="TimeRoman;Courier New"/>
          <w:b/>
          <w:i/>
          <w:sz w:val="22"/>
        </w:rPr>
        <w:t>придатки.</w:t>
      </w:r>
      <w:r>
        <w:rPr>
          <w:rFonts w:cs="TimeRoman;Courier New" w:ascii="TimeRoman;Courier New" w:hAnsi="TimeRoman;Courier New"/>
          <w:sz w:val="22"/>
        </w:rPr>
        <w:t xml:space="preserve"> Одна рука подпитывает, прогревает придаток. Другая рука, с противоположной стороны, экра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новное условие биоэнергетического лечения — вера в успех. Тогда биоэнергия, которую направляет экстрасенс, будет усваиваться пациентом. Каждый может сам получить эту энергию, попросив ее свыше. Сначала попросите немного — ведь это очень сильное воздействие. Можно потереть ладони друг о друга, «собрать» таким образом энергию в ладонях и прогреть больное место. Одна ладонь греет, другую сожмите в кулак. У женщин дающая ладонь — левая. Со временем можно научиться давать команду и правой рук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При прогревании сердца соблюдайте осторожность — грейте не более 10 секунд. То же самое касается мозга. А поджелудочную железу вообще трогать нельзя (подробнее об этом читайте в Книге-3, раздел «Лечение мысл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Webdings" w:ascii="Webdings" w:hAnsi="Webdings"/>
          <w:color w:val="000000"/>
          <w:spacing w:val="-15"/>
          <w:sz w:val="50"/>
        </w:rPr>
        <w:t></w:t>
      </w:r>
      <w:r>
        <w:rPr>
          <w:rFonts w:cs="TimeRoman;Courier New" w:ascii="TimeRoman;Courier New" w:hAnsi="TimeRoman;Courier New"/>
          <w:b/>
          <w:i/>
          <w:sz w:val="22"/>
        </w:rPr>
        <w:t xml:space="preserve"> Из практи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b/>
          <w:i/>
          <w:sz w:val="22"/>
        </w:rPr>
        <w:tab/>
      </w:r>
      <w:r>
        <w:rPr>
          <w:rFonts w:cs="TimeRoman;Courier New" w:ascii="TimeRoman;Courier New" w:hAnsi="TimeRoman;Courier New"/>
          <w:i/>
          <w:sz w:val="22"/>
        </w:rPr>
        <w:t xml:space="preserve">Татьяна, 61 год. </w:t>
      </w:r>
      <w:r>
        <w:rPr>
          <w:rFonts w:cs="TimeRoman;Courier New" w:ascii="TimeRoman;Courier New" w:hAnsi="TimeRoman;Courier New"/>
          <w:sz w:val="22"/>
        </w:rPr>
        <w:t>У</w:t>
      </w:r>
      <w:r>
        <w:rPr>
          <w:rFonts w:cs="TimeRoman;Courier New" w:ascii="TimeRoman;Courier New" w:hAnsi="TimeRoman;Courier New"/>
          <w:i/>
          <w:sz w:val="22"/>
        </w:rPr>
        <w:t xml:space="preserve"> </w:t>
      </w:r>
      <w:r>
        <w:rPr>
          <w:rFonts w:cs="TimeRoman;Courier New" w:ascii="TimeRoman;Courier New" w:hAnsi="TimeRoman;Courier New"/>
          <w:sz w:val="22"/>
        </w:rPr>
        <w:t>нее была диарея. Потерла ладони. Одну, более теплую, положила на живот. Другую сжала в кулак. Поговорила с кишечником, попросила его работать хорошо. И понос ослаб.</w:t>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Лечебные методы с Восто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агадочный народ эти китайцы! Вроде бы немногословны, но склонны к философии. Стройны, но искусны в кулинарии. Низкорослы, как будто не очень крепки, а ведь дали миру много чемпионов по гимнастике, плаванию, тяжелой атлетике, настольному теннису, пулевой стрельбе, синхронным прыжкам в воду. С лишенными эмоций лицами они поднимаются на высший пьедестал почета. А комментаторы всех стран ломают себе языки, озвучивая имена очередных героев дн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разгадка этой тайны в том, что в Китае создана теория сохранения и приумножения энергии «Чи», волшебной энергии жизни... Согласно теории старинной китайской медицины, весь организм пронизан 12 основными меридианами. Каждый из них относится к определенному органу. По этим меридианам пульсирует жизненная энергия «Чи». Любое изменение в движении или направлении энергии, закупорка канала вызывает физиологические изменения в организме, приводит к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аналы, по которым протекает энергия, взаимодействуют друг с другом, проходят через различные органы. Поэтому застой в одном канале может привести к болезни в другой системе. А налаживание работы в одном канале приводит к улучшению состояния в совершенно различных системах. Так, при прокачке канала эндокринной системы улучшается состояние почек, мочеполовых органов и венозной системы. Точечный массаж и иглоукалывание, снимающие блоки, закупорку каналов, восстанавливают нормальную энергетику в организм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коло 5 000 лет назад в Китае народные целители эмпирическим путем обнаружили на коже человека определенные биоактивные точки (БАТ), раздражение которых уколами приводило к исчезновению болезней. Об этом читаем в книге Хуанди-нейцзин (III век до н. э.). Этот метод, основанный на принципе перемещения жизненной силы «Чи», назывался Чжень-цз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1889–1893 годах русский терапевт </w:t>
      </w:r>
      <w:r>
        <w:rPr>
          <w:rFonts w:cs="TimeRoman;Courier New" w:ascii="TimeRoman;Courier New" w:hAnsi="TimeRoman;Courier New"/>
          <w:i/>
          <w:sz w:val="22"/>
        </w:rPr>
        <w:t>Г. А. Захарьин</w:t>
      </w:r>
      <w:r>
        <w:rPr>
          <w:rFonts w:cs="TimeRoman;Courier New" w:ascii="TimeRoman;Courier New" w:hAnsi="TimeRoman;Courier New"/>
          <w:sz w:val="22"/>
        </w:rPr>
        <w:t xml:space="preserve"> и английский невропатолог </w:t>
      </w:r>
      <w:r>
        <w:rPr>
          <w:rFonts w:cs="TimeRoman;Courier New" w:ascii="TimeRoman;Courier New" w:hAnsi="TimeRoman;Courier New"/>
          <w:i/>
          <w:sz w:val="22"/>
        </w:rPr>
        <w:t>Г. Гед</w:t>
      </w:r>
      <w:r>
        <w:rPr>
          <w:rFonts w:cs="TimeRoman;Courier New" w:ascii="TimeRoman;Courier New" w:hAnsi="TimeRoman;Courier New"/>
          <w:sz w:val="22"/>
        </w:rPr>
        <w:t xml:space="preserve"> описали определенные области кожи, в которых при заболеваниях внутренних органов появляются «отраженные» бо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1912 году французский врач </w:t>
      </w:r>
      <w:r>
        <w:rPr>
          <w:rFonts w:cs="TimeRoman;Courier New" w:ascii="TimeRoman;Courier New" w:hAnsi="TimeRoman;Courier New"/>
          <w:i/>
          <w:sz w:val="22"/>
        </w:rPr>
        <w:t>Г. Яворский</w:t>
      </w:r>
      <w:r>
        <w:rPr>
          <w:rFonts w:cs="TimeRoman;Courier New" w:ascii="TimeRoman;Courier New" w:hAnsi="TimeRoman;Courier New"/>
          <w:sz w:val="22"/>
        </w:rPr>
        <w:t xml:space="preserve"> предложил термин «рефлексотерапия», объединяющий приемы, в основе которых лежит раздражение определенных зон поверхностей тела, богатых нервными окончани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 40-х годах XX века древнюю систему осмыслил и модернизировал японец </w:t>
      </w:r>
      <w:r>
        <w:rPr>
          <w:rFonts w:cs="TimeRoman;Courier New" w:ascii="TimeRoman;Courier New" w:hAnsi="TimeRoman;Courier New"/>
          <w:i/>
          <w:sz w:val="22"/>
        </w:rPr>
        <w:t>Тоикуро Намикоши</w:t>
      </w:r>
      <w:r>
        <w:rPr>
          <w:rFonts w:cs="TimeRoman;Courier New" w:ascii="TimeRoman;Courier New" w:hAnsi="TimeRoman;Courier New"/>
          <w:sz w:val="22"/>
        </w:rPr>
        <w:t>, назвав ее шиацу — он предложил воздействие пальцами рук. На Западе она получила название «акупрессур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Иглоукалывание (акупункту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т метод получил большое развитие. При иглоукалывании пациент чувствует боль, жжение, онемение или разряд тока, напряжение мышц. Значит, точка «заработа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глы применяются тонкие — 0,2–0,4 мм. Изготавливают их из нержавеющей стали (бывают иглы из серебра и золота). Стальные иглы не гнутся — это их достоинство. Иглы применяют многократно. Кончик иглы — тонкий, с противоположной стороны — утолщ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спользованную иглу тщательно моют сначала с применением моющих средств. Несколько раз споласкивают проточной водой, на ней не должно оставаться даже малейших частиц крови. Потом иглы кипятят в дистиллированной воде. Стерильные иглы используют сразу после стерилизации. У пациента должен быть свой комплект иг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трое заболевание поддается лечению, если процедуры делают 10–12 дней подряд по 30 минут. Хроническое лучше лечить через день, 15 процедур по 30 минут. Во время сеанса пациент должен быть в спокойном состоянии, после процедуры нужен отдых хотя бы в течение получаса. Иглу направляют под прямым углом, перпендикулярно, либо косо, под углом 30–50 градус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активной точке иглу вращают вправо-влево на четверть-треть оборота, как будто заводят часы. Если игла наталкивается на чувствительное нервное окончание, возникает боль. Тогда надо слегка отклонить острие, и боль проход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судорогах, обмороке, шоке делают резкие уколы в кончики пальцев. Эти уколы причиняют боль, выступает капелька крови. Это — скорая помощь. Такой же прием использует точечный массаж — сильно укалывают ногтем кончики пальце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ле курса иглоукалывания улучшается состав крови, снижается содержание жироподобных веществ, влияющих на развитие атеросклероза, образования камней в печени и т. д. Усиливается кровообращение: сжатые сосуды расширяются, расслабленные — сужаются, оживляются полузасохшие ответвления капилляров. В организме улучшаются процессы обмена веще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глоукалывание оказывает сильное влияние на сосуды, в том числе те, которые питают сердце и головной мозг.</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Swan;Matisse ITC" w:hAnsi="Swan;Matisse ITC" w:cs="Swan;Matisse ITC"/>
          <w:i/>
          <w:i/>
          <w:spacing w:val="15"/>
          <w:sz w:val="44"/>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pPr>
      <w:r>
        <w:rPr>
          <w:rFonts w:cs="Swan;Matisse ITC" w:ascii="Swan;Matisse ITC" w:hAnsi="Swan;Matisse ITC"/>
          <w:i/>
          <w:spacing w:val="15"/>
          <w:sz w:val="44"/>
        </w:rPr>
        <w:tab/>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Я — человек метеозависимый. Во время магнитной бури сильно болела голова. Врач поставила мне 6 иголок: на руках — между большим и указательным пальцами, на висках и на лбу — на 1,5 пальца выше середины брови. К вечеру головная боль прошла. А на следующий день я себя отлично чувствовала». (</w:t>
      </w:r>
      <w:r>
        <w:rPr>
          <w:rFonts w:cs="TimeRoman;Courier New" w:ascii="TimeRoman;Courier New" w:hAnsi="TimeRoman;Courier New"/>
          <w:i/>
          <w:sz w:val="22"/>
        </w:rPr>
        <w:t>Татьяна, 58 лет</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меня был знакомый врач, он владел методом акупунктуры. Всегда имел при себе коробочку с иголками. Однажды у меня на глазах спас женщину, попавшую в автокатастрофу».</w:t>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sz w:val="22"/>
        </w:rPr>
        <w:tab/>
      </w:r>
      <w:r>
        <w:rPr>
          <w:rFonts w:cs="GaramondBookNarrowC;Courier New" w:ascii="GaramondBookNarrowC;Courier New" w:hAnsi="GaramondBookNarrowC;Courier New"/>
          <w:b/>
          <w:caps/>
          <w:sz w:val="20"/>
        </w:rPr>
        <w:t>ПРИЖИГА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Наряду с иглоукалыванием в древнем Китае практиковалось </w:t>
      </w:r>
      <w:r>
        <w:rPr>
          <w:rFonts w:cs="TimeRoman;Courier New" w:ascii="TimeRoman;Courier New" w:hAnsi="TimeRoman;Courier New"/>
          <w:b/>
          <w:i/>
          <w:sz w:val="22"/>
        </w:rPr>
        <w:t>прижигание.</w:t>
      </w:r>
      <w:r>
        <w:rPr>
          <w:rFonts w:cs="TimeRoman;Courier New" w:ascii="TimeRoman;Courier New" w:hAnsi="TimeRoman;Courier New"/>
          <w:sz w:val="22"/>
        </w:rPr>
        <w:t xml:space="preserve"> Прижигали биоактивные точки, до ожога, до пузырей. Применяли измельченную </w:t>
      </w:r>
      <w:r>
        <w:rPr>
          <w:rFonts w:cs="TimeRoman;Courier New" w:ascii="TimeRoman;Courier New" w:hAnsi="TimeRoman;Courier New"/>
          <w:i/>
          <w:sz w:val="22"/>
        </w:rPr>
        <w:t>полынь</w:t>
      </w:r>
      <w:r>
        <w:rPr>
          <w:rFonts w:cs="TimeRoman;Courier New" w:ascii="TimeRoman;Courier New" w:hAnsi="TimeRoman;Courier New"/>
          <w:sz w:val="22"/>
        </w:rPr>
        <w:t xml:space="preserve"> — иногда к ней добавляли </w:t>
      </w:r>
      <w:r>
        <w:rPr>
          <w:rFonts w:cs="TimeRoman;Courier New" w:ascii="TimeRoman;Courier New" w:hAnsi="TimeRoman;Courier New"/>
          <w:i/>
          <w:sz w:val="22"/>
        </w:rPr>
        <w:t>имбирь, чеснок, соль</w:t>
      </w:r>
      <w:r>
        <w:rPr>
          <w:rFonts w:cs="TimeRoman;Courier New" w:ascii="TimeRoman;Courier New" w:hAnsi="TimeRoman;Courier New"/>
          <w:sz w:val="22"/>
        </w:rPr>
        <w:t xml:space="preserve">. Можно воздействовать </w:t>
      </w:r>
      <w:r>
        <w:rPr>
          <w:rFonts w:cs="TimeRoman;Courier New" w:ascii="TimeRoman;Courier New" w:hAnsi="TimeRoman;Courier New"/>
          <w:i/>
          <w:sz w:val="22"/>
        </w:rPr>
        <w:t>горчичниками, перцовым пластырем, скипидар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Кусочек пластыря в 1 см</w:t>
      </w:r>
      <w:r>
        <w:rPr>
          <w:rFonts w:cs="TimeRoman;Courier New" w:ascii="TimeRoman;Courier New" w:hAnsi="TimeRoman;Courier New"/>
          <w:position w:val="7"/>
          <w:sz w:val="12"/>
        </w:rPr>
        <w:t>2</w:t>
      </w:r>
      <w:r>
        <w:rPr>
          <w:rFonts w:cs="TimeRoman;Courier New" w:ascii="TimeRoman;Courier New" w:hAnsi="TimeRoman;Courier New"/>
          <w:sz w:val="22"/>
        </w:rPr>
        <w:t> действует очень сильно, если поставить его на нужную точку. Точечный горчичник на виске поможет при мигрени, на ухе — при неврите слухового нерва. При «простреле», боли в шее, симптомах невралгии тройничного нерва квадратик надо ставить на больное место. Квадратики перцового пластыря прикладывают на 12 часов, и даже на сутки 8–10 дней подряд.</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и радикулите, артрите применяют </w:t>
      </w:r>
      <w:r>
        <w:rPr>
          <w:rFonts w:cs="TimeRoman;Courier New" w:ascii="TimeRoman;Courier New" w:hAnsi="TimeRoman;Courier New"/>
          <w:i/>
          <w:sz w:val="22"/>
        </w:rPr>
        <w:t>скипидар</w:t>
      </w:r>
      <w:r>
        <w:rPr>
          <w:rFonts w:cs="TimeRoman;Courier New" w:ascii="TimeRoman;Courier New" w:hAnsi="TimeRoman;Courier New"/>
          <w:sz w:val="22"/>
        </w:rPr>
        <w:t> — им растирают болезненные мес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pPr>
      <w:r>
        <w:rPr>
          <w:rFonts w:cs="TimeRoman;Courier New" w:ascii="TimeRoman;Courier New" w:hAnsi="TimeRoman;Courier New"/>
          <w:b/>
          <w:sz w:val="22"/>
        </w:rPr>
        <w:tab/>
      </w:r>
      <w:r>
        <w:rPr>
          <w:rFonts w:cs="GaramondBookNarrowC;Courier New" w:ascii="GaramondBookNarrowC;Courier New" w:hAnsi="GaramondBookNarrowC;Courier New"/>
          <w:b/>
          <w:caps/>
          <w:sz w:val="20"/>
        </w:rPr>
        <w:t>Точечный пальцевой массаж (акупрессу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r>
        <w:rPr>
          <w:rFonts w:cs="TimeRoman;Courier New" w:ascii="TimeRoman;Courier New" w:hAnsi="TimeRoman;Courier New"/>
          <w:color w:val="000000"/>
          <w:sz w:val="22"/>
        </w:rPr>
        <w:t>Точечный пальцевой самомассаж (акупрессура) — эффективное средство профилактики и лечения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некоторых заболеваниях точечный самомассаж запрещен. Это относится к инфекционным болезням, новообразованиям, туберкулезу. Наиболее сильно действует самомассаж в комплексе с бегом, прогулками, правильным пита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 пальцевом массаже постепенно увеличивают давление, подушечка пальца как бы ввинчивается в мышцу, не «съезжая» с точки. Затем палец все сильнее давит, достигая кости. Успокаивающее действие получают путем постепенного наращивания давления — от едва ощутимого прикосновения до легкой бо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среднем диаметр активной точки 0,2–5 мм. У спящего или усталого человека диаметр точки сокращается до 1 мм, при пробуждении и после отдыха увеличивается до 1 с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очки общего действия расположены в основном на руках, ниже локтя, и на ногах, ниже колена, а также на ушной раковине. Их можно массировать изо дня в де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ледовательность самомассажа: от головы к телу, от спины к груди, от туловища к конечностям, от рук к ногам, с левой стороны на праву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Как найти у себя нужную точк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Подушечкой пальца, слегка нажимая, ощупайте место, где должна быть разыскиваемая точка, и она обнаружит себя. Если палец провалился в ямку или натолкнулся на уплотнение — это активная точка. И, наконец, почувствуете болевой сигнал. От активной точки распространяется ощущение распирания, онемения, боли, тяжести. Бывает, что активная точка «пробивается» не сразу. На первом сеансе — еле заметная боль. Зато на последующих — точка становится «острой». Это — сигнал того, что болезнь, затаившаяся внутри, выходит наруж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гасив» одни точки, переходим к другим. Пласт за пластом «вытаскиваем» болезни, которые сидели в организме с детства. Либо были недолечены, либо «тлели». Любая болезнь оставляет в организме своеобразную память. Ее тоже надо «стере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ациенты, которые прошли курс точечного массажа — это совершенно другие люди. Болячки, которые затаиваются внутри организма и подрывают его силы, у них выходят на поверхность, становятся болезненными точками, через которые их очень легко «вытащ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результате тибетского точечного массажа улучшается функционирование всех систем. Очищаются почки, позвоночник; остальные органы начинают работать на максимальную мощность. Улучшается состав крови. Особенно полезен такой массаж для детей: они перестают болеть. У пожилых людей улучшается сон, проходит сухость кожи, заживают раны, появляется блеск в глаз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очечный самомассаж БАТ — прекрасная профилактика различных болезней — от простуды до инфаркта. При воздействии на БАТ осуществляется ранняя диагностика заболеваний. Причем никаких побочных явлений, никакого вреда для организма, никаких химических веществ. </w:t>
      </w:r>
      <w:r>
        <w:rPr>
          <w:rFonts w:cs="TimeRoman;Courier New" w:ascii="TimeRoman;Courier New" w:hAnsi="TimeRoman;Courier New"/>
          <w:i/>
          <w:sz w:val="22"/>
        </w:rPr>
        <w:t>Это абсолютно безопасное и безболезненное воздействие</w:t>
      </w:r>
      <w:r>
        <w:rPr>
          <w:rFonts w:cs="TimeRoman;Courier New" w:ascii="TimeRoman;Courier New" w:hAnsi="TimeRoman;Courier New"/>
          <w:sz w:val="22"/>
        </w:rPr>
        <w:t>. Оно имеет не только лечебное действие, но и повышает тонус и настроение. Вы можете проводить самомассаж в</w:t>
      </w:r>
      <w:r>
        <w:rPr>
          <w:rFonts w:cs="TimeRoman;Courier New" w:ascii="TimeRoman;Courier New" w:hAnsi="TimeRoman;Courier New"/>
          <w:smallCaps/>
          <w:sz w:val="22"/>
        </w:rPr>
        <w:t xml:space="preserve"> </w:t>
      </w:r>
      <w:r>
        <w:rPr>
          <w:rFonts w:cs="TimeRoman;Courier New" w:ascii="TimeRoman;Courier New" w:hAnsi="TimeRoman;Courier New"/>
          <w:sz w:val="22"/>
        </w:rPr>
        <w:t>обеденный перерыв, в транспорте, в отпуске. Вам не понадобится никакого оборудования, специального помещения, лекарств, уколов, трав, насто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есть ли гарантия, что найдешь нужные точ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 бойтесь. Если найдете точку, то почувствуете боль. И даже если не будете знать, с какой болячкой связана эта боль, излечите какую-то болезн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альцевый самомассаж позволяет правильно распределить энергию в организме, приводит к здоровью и долголети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Архимед</w:t>
      </w:r>
      <w:r>
        <w:rPr>
          <w:rFonts w:cs="TimeRoman;Courier New" w:ascii="TimeRoman;Courier New" w:hAnsi="TimeRoman;Courier New"/>
          <w:sz w:val="22"/>
        </w:rPr>
        <w:t xml:space="preserve"> не смог перевернуть земной шар, так как у него не было точки опоры. У вас будут точки, благодаря которым перевернете организм: от апатии и депрессии — к уверенности и оптимизму. От болезней — к здоровью! Через 3 недели массажа мизинцев появится</w:t>
      </w:r>
      <w:r>
        <w:rPr>
          <w:rFonts w:cs="TimeRoman;Courier New" w:ascii="TimeRoman;Courier New" w:hAnsi="TimeRoman;Courier New"/>
          <w:smallCaps/>
          <w:sz w:val="22"/>
        </w:rPr>
        <w:t xml:space="preserve"> </w:t>
      </w:r>
      <w:r>
        <w:rPr>
          <w:rFonts w:cs="TimeRoman;Courier New" w:ascii="TimeRoman;Courier New" w:hAnsi="TimeRoman;Courier New"/>
          <w:sz w:val="22"/>
        </w:rPr>
        <w:t>шальная мысль: ну и наплевать! Все равно куда-нибудь не успею. Муж разбил любимые часы — ну разбил и разбил (не то, что раньше — истерика). Вы поставите защиту от инфаркта — на целый год! А через год — снова на год. Вы сможете определить и вылечить простуду, пока она еще «тлеет» и ничто не указывает на наступление болезн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существите очистку организма от шлаков, сделайте лимфодренаж. Излечите головную боль, насморк, цистит — да еще массу болезней! Вы будете держать своe здоровье на кончиках собственных пальцев. И это будет продолжаться столько времени, сколько вы будете массировать точки. Итак, приглашаю в царство биоактивных точе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Я — врач-невропатолог. Увлекаюсь рефлексотерапией. У меня есть китайская литература по иглоукалыванию и акупрессуре. Книги очень сложные. А у вас в пяти книгах все так просто и доступно! Сотрудница, тоже врач, закончила курсы иглоукалывания, на которых преподавали китайские специалисты. Брали на обучение только врачей. Но лечить иголками подруга не может. Говорит, что материал очень сложный, что она “утонула” в не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Комментарий.</w:t>
      </w:r>
      <w:r>
        <w:rPr>
          <w:rFonts w:cs="TimeRoman;Courier New" w:ascii="TimeRoman;Courier New" w:hAnsi="TimeRoman;Courier New"/>
          <w:sz w:val="22"/>
        </w:rPr>
        <w:t xml:space="preserve"> А вы хотите, чтобы китайцы раскрыли секрет акупунктуры? Известно, насколько тщательно они берегут свои секреты. Например, изготовление тканей из натурального шелка. Купцы привозили из Китая в Европу изумительные ткани — легкие, прочные, приятные на ощупь, блестящие, с красивым тканым рисунком. Стоили эти ткани баснословные деньги. И никто из европейцев не знал секрета их изготовления. Еще бы: ведь при малейшем подозрении в раскрытии этой тайны китайцам отрубали голову. Так бы мы до сих пор и не знали этого секрета, но китайская принцесса без памяти влюбилась в европейца. И решила подарить любимому этот секрет государственной важности. В своей сложной прическе она вывезла коконы шелкопряда. Ну и как, спросите Вы, ей отрубили голову? Нет, удача сопутствует влюбленным. Во все времен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как же мне удалось узнать секрет китайского иглоукалывания? Так я ведь тоже влюблена, безумно влюблена в свою работу. К китайским врачам проникла под видом пациентки. Грамотно жаловалась. И китайцы стали ставить мне иголки. Значение некоторых точек объясняли. Кое о чем сама догадалась. Некоторые точки нашла по атласу. Вот в результате и появилась уникальная методика лечения фарингита, которой поделюсь с вами: у меня секретов от вас нет. Обратите внимание на древний китайский подход к болезни. Лечат не только больной орган, а весь организ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Лечение фарингита иглоукалывание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Фарингит — воспаление слизистой оболочки глотки. Китайский врач применял специальные иголки. Он вкалывал их в БАТ. Перед процедурой иголки дезинфицировались, а БАТ протирались ваткой, смоченной в спирте или одеколоне. Иголки вставлялись неглубоко, так, чтобы они держались. Время воздействия иголок — 30 минут. В это время я спокойно лежала, укрытая легким покрывалом. Иголки вводились перпендикулярно коже, иногда довольно болезненно. В этом случае врач легонько похлопывал пальцами кожу рядом с местом введения иглы. После извлечения иголок кожа смазывалась одеколоном или спирт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место иголок возможно массировать БАТ пальц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примере этого лечения хочу проиллюстрировать методику китайского лечения. Воздействие производится не только на комплекс точек, связанных с горлом. Подключаются общеукрепляющие точки, точка долголет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ключаются также точки на животе — вызывающие усиление циркуляции энергии в центральном энергетическом канале; точки, связанные с работой легких, почек. В процессе лечения производится также воздействие на БАТ, связанные с печенью, желудком и почка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целях большей эффективности включались в работу несимметричные точки. Так, например, если на левой ноге воздействие было направлено на БАТ, связанные с печенью и желудком, то на правой ноге иголка втыкалась в точку, связанную с горло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екомендуемый курс лечения 10–15 процедур, проводимый ежедневно или через 1–2 дня. Через полгода я повторила лечение уже самостоятель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Первый сеан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b/>
          <w:i/>
          <w:sz w:val="22"/>
        </w:rPr>
        <w:t>Ру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b/>
          <w:i/>
          <w:sz w:val="22"/>
        </w:rPr>
        <w:tab/>
        <w:t>1 </w:t>
      </w:r>
      <w:r>
        <w:rPr>
          <w:rFonts w:cs="TimeRoman;Courier New" w:ascii="TimeRoman;Courier New" w:hAnsi="TimeRoman;Courier New"/>
          <w:sz w:val="22"/>
        </w:rPr>
        <w:t>— основная точка, связанная с горлом (рис. 13). Воздействие производится на обеих руках все 10 сеанс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r>
        <w:rPr>
          <w:rFonts w:cs="TimeRoman;Courier New" w:ascii="TimeRoman;Courier New" w:hAnsi="TimeRoman;Courier New"/>
          <w:b/>
          <w:i/>
          <w:color w:val="000000"/>
          <w:sz w:val="22"/>
        </w:rPr>
        <w:t>2 </w:t>
      </w:r>
      <w:r>
        <w:rPr>
          <w:rFonts w:cs="TimeRoman;Courier New" w:ascii="TimeRoman;Courier New" w:hAnsi="TimeRoman;Courier New"/>
          <w:sz w:val="22"/>
        </w:rPr>
        <w:t>— связанная с легкими и почками, расположена на расстоянии 2,5 см от сгиба (левая рука) на расстоянии 1 см от кр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color w:val="FF0000"/>
          <w:sz w:val="22"/>
        </w:rPr>
        <w:tab/>
      </w:r>
      <w:r>
        <w:rPr>
          <w:rFonts w:cs="TimeRoman;Courier New" w:ascii="TimeRoman;Courier New" w:hAnsi="TimeRoman;Courier New"/>
          <w:b/>
          <w:i/>
          <w:color w:val="000000"/>
          <w:sz w:val="22"/>
        </w:rPr>
        <w:t>3</w:t>
      </w:r>
      <w:r>
        <w:rPr>
          <w:rFonts w:cs="TimeRoman;Courier New" w:ascii="TimeRoman;Courier New" w:hAnsi="TimeRoman;Courier New"/>
          <w:i/>
          <w:sz w:val="22"/>
        </w:rPr>
        <w:t> </w:t>
      </w:r>
      <w:r>
        <w:rPr>
          <w:rFonts w:cs="TimeRoman;Courier New" w:ascii="TimeRoman;Courier New" w:hAnsi="TimeRoman;Courier New"/>
          <w:sz w:val="22"/>
        </w:rPr>
        <w:t>— связанная с горлом, находится на середине сгиба ладони (правая рука).</w:t>
      </w:r>
      <w:r>
        <w:rPr>
          <w:rFonts w:cs="TimeRoman;Courier New" w:ascii="TimeRoman;Courier New" w:hAnsi="TimeRoman;Courier New"/>
          <w:color w:val="FF0000"/>
          <w:sz w:val="22"/>
        </w:rPr>
        <w:t xml:space="preserve"> </w:t>
      </w:r>
      <w:r>
        <w:rPr>
          <w:rFonts w:cs="TimeRoman;Courier New" w:ascii="TimeRoman;Courier New" w:hAnsi="TimeRoman;Courier New"/>
          <w:color w:val="000000"/>
          <w:sz w:val="22"/>
        </w:rPr>
        <w:t>Рис. 15.</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4, 5, 6, 7</w:t>
      </w:r>
      <w:r>
        <w:rPr>
          <w:rFonts w:cs="TimeRoman;Courier New" w:ascii="TimeRoman;Courier New" w:hAnsi="TimeRoman;Courier New"/>
          <w:sz w:val="22"/>
        </w:rPr>
        <w:t> — точки, связанные с горлом; воздействие производится все 10 сеансов (рис. 16).</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4 </w:t>
      </w:r>
      <w:r>
        <w:rPr>
          <w:rFonts w:cs="TimeRoman;Courier New" w:ascii="TimeRoman;Courier New" w:hAnsi="TimeRoman;Courier New"/>
          <w:sz w:val="22"/>
        </w:rPr>
        <w:t xml:space="preserve">— точка в нижней части яремной выемки; </w:t>
      </w:r>
      <w:r>
        <w:rPr>
          <w:rFonts w:cs="TimeRoman;Courier New" w:ascii="TimeRoman;Courier New" w:hAnsi="TimeRoman;Courier New"/>
          <w:b/>
          <w:i/>
          <w:sz w:val="22"/>
        </w:rPr>
        <w:t>5 </w:t>
      </w:r>
      <w:r>
        <w:rPr>
          <w:rFonts w:cs="TimeRoman;Courier New" w:ascii="TimeRoman;Courier New" w:hAnsi="TimeRoman;Courier New"/>
          <w:sz w:val="22"/>
        </w:rPr>
        <w:t>— точка ниже точки 4 на 4 с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Фарингитные</w:t>
      </w:r>
      <w:r>
        <w:rPr>
          <w:rFonts w:cs="TimeRoman;Courier New" w:ascii="TimeRoman;Courier New" w:hAnsi="TimeRoman;Courier New"/>
          <w:sz w:val="22"/>
        </w:rPr>
        <w:t xml:space="preserve"> точки, расположенные полукругом (рис. 17), советую массировать пальцами. Они очень болезненны при воспалительном процессе глот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Но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t>8 </w:t>
      </w:r>
      <w:r>
        <w:rPr>
          <w:rFonts w:cs="TimeRoman;Courier New" w:ascii="TimeRoman;Courier New" w:hAnsi="TimeRoman;Courier New"/>
          <w:sz w:val="22"/>
        </w:rPr>
        <w:t xml:space="preserve">— точка </w:t>
      </w:r>
      <w:r>
        <w:rPr>
          <w:rFonts w:cs="TimeRoman;Courier New" w:ascii="TimeRoman;Courier New" w:hAnsi="TimeRoman;Courier New"/>
          <w:b/>
          <w:i/>
          <w:sz w:val="22"/>
        </w:rPr>
        <w:t>долголетия</w:t>
      </w:r>
      <w:r>
        <w:rPr>
          <w:rFonts w:cs="TimeRoman;Courier New" w:ascii="TimeRoman;Courier New" w:hAnsi="TimeRoman;Courier New"/>
          <w:sz w:val="22"/>
        </w:rPr>
        <w:t xml:space="preserve"> (связана с работой сердца). Воздействие производится только на первом сеансе, на обеих ногах. Чтобы найти эту точку, положите руку на колено. Указательный палец ляжет на край берцовой кости, а кончик среднего пальца укажет на точку долголетия в небольшом углублении (рис. 18).</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9 </w:t>
      </w:r>
      <w:r>
        <w:rPr>
          <w:rFonts w:cs="TimeRoman;Courier New" w:ascii="TimeRoman;Courier New" w:hAnsi="TimeRoman;Courier New"/>
          <w:sz w:val="22"/>
        </w:rPr>
        <w:t>— точка между большим и вторым пальцами (правая нога), связана с работой печени (рис. 19).</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10 </w:t>
      </w:r>
      <w:r>
        <w:rPr>
          <w:rFonts w:cs="TimeRoman;Courier New" w:ascii="TimeRoman;Courier New" w:hAnsi="TimeRoman;Courier New"/>
          <w:sz w:val="22"/>
        </w:rPr>
        <w:t xml:space="preserve">— точка спереди от внутренней лодыжки (правая нога), связана с работой печени; </w:t>
      </w:r>
      <w:r>
        <w:rPr>
          <w:rFonts w:cs="TimeRoman;Courier New" w:ascii="TimeRoman;Courier New" w:hAnsi="TimeRoman;Courier New"/>
          <w:b/>
          <w:i/>
          <w:sz w:val="22"/>
        </w:rPr>
        <w:t>11</w:t>
      </w:r>
      <w:r>
        <w:rPr>
          <w:rFonts w:cs="TimeRoman;Courier New" w:ascii="TimeRoman;Courier New" w:hAnsi="TimeRoman;Courier New"/>
          <w:sz w:val="22"/>
        </w:rPr>
        <w:t> — точка сзади от внутренней лодыжки (правая нога), связана с работой печени (рис. 20).</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12 </w:t>
      </w:r>
      <w:r>
        <w:rPr>
          <w:rFonts w:cs="TimeRoman;Courier New" w:ascii="TimeRoman;Courier New" w:hAnsi="TimeRoman;Courier New"/>
          <w:sz w:val="22"/>
        </w:rPr>
        <w:t>— точка между мизинцем и 4 пальцами (рис. 21). Связана с работой печени (левая ног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color w:val="FF0000"/>
          <w:sz w:val="22"/>
        </w:rPr>
        <w:tab/>
      </w:r>
      <w:r>
        <w:rPr>
          <w:rFonts w:cs="TimeRoman;Courier New" w:ascii="TimeRoman;Courier New" w:hAnsi="TimeRoman;Courier New"/>
          <w:b/>
          <w:color w:val="000000"/>
          <w:sz w:val="22"/>
        </w:rPr>
        <w:t>Второй сеан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b/>
          <w:i/>
          <w:sz w:val="22"/>
        </w:rPr>
        <w:t>Ру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 xml:space="preserve">Воздействие на точки </w:t>
      </w:r>
      <w:r>
        <w:rPr>
          <w:rFonts w:cs="TimeRoman;Courier New" w:ascii="TimeRoman;Courier New" w:hAnsi="TimeRoman;Courier New"/>
          <w:b/>
          <w:i/>
          <w:sz w:val="22"/>
        </w:rPr>
        <w:t>1</w:t>
      </w:r>
      <w:r>
        <w:rPr>
          <w:rFonts w:cs="TimeRoman;Courier New" w:ascii="TimeRoman;Courier New" w:hAnsi="TimeRoman;Courier New"/>
          <w:sz w:val="22"/>
        </w:rPr>
        <w:t xml:space="preserve"> (основные) на обеих руках; точка </w:t>
      </w:r>
      <w:r>
        <w:rPr>
          <w:rFonts w:cs="TimeRoman;Courier New" w:ascii="TimeRoman;Courier New" w:hAnsi="TimeRoman;Courier New"/>
          <w:b/>
          <w:i/>
          <w:sz w:val="22"/>
        </w:rPr>
        <w:t>2</w:t>
      </w:r>
      <w:r>
        <w:rPr>
          <w:rFonts w:cs="TimeRoman;Courier New" w:ascii="TimeRoman;Courier New" w:hAnsi="TimeRoman;Courier New"/>
          <w:sz w:val="22"/>
        </w:rPr>
        <w:t xml:space="preserve"> задействована на правой руке; точка </w:t>
      </w:r>
      <w:r>
        <w:rPr>
          <w:rFonts w:cs="TimeRoman;Courier New" w:ascii="TimeRoman;Courier New" w:hAnsi="TimeRoman;Courier New"/>
          <w:b/>
          <w:i/>
          <w:sz w:val="22"/>
        </w:rPr>
        <w:t>3</w:t>
      </w:r>
      <w:r>
        <w:rPr>
          <w:rFonts w:cs="TimeRoman;Courier New" w:ascii="TimeRoman;Courier New" w:hAnsi="TimeRoman;Courier New"/>
          <w:sz w:val="22"/>
        </w:rPr>
        <w:t> расположена на сгибе ладони левой руки (рис. 22). Шея, грудь — те же точки, что и на первом сеанс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FF0000"/>
          <w:sz w:val="22"/>
        </w:rPr>
      </w:pPr>
      <w:r>
        <w:rPr>
          <w:rFonts w:cs="TimeRoman;Courier New" w:ascii="TimeRoman;Courier New" w:hAnsi="TimeRoman;Courier New"/>
          <w:sz w:val="22"/>
        </w:rPr>
        <w:tab/>
      </w:r>
      <w:r>
        <w:rPr>
          <w:rFonts w:cs="TimeRoman;Courier New" w:ascii="TimeRoman;Courier New" w:hAnsi="TimeRoman;Courier New"/>
          <w:b/>
          <w:i/>
          <w:sz w:val="22"/>
        </w:rPr>
        <w:t>Ног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color w:val="FF0000"/>
          <w:sz w:val="22"/>
        </w:rPr>
        <w:tab/>
      </w:r>
      <w:r>
        <w:rPr>
          <w:rFonts w:cs="TimeRoman;Courier New" w:ascii="TimeRoman;Courier New" w:hAnsi="TimeRoman;Courier New"/>
          <w:color w:val="000000"/>
          <w:sz w:val="22"/>
        </w:rPr>
        <w:t xml:space="preserve">Левая нога — точки </w:t>
      </w:r>
      <w:r>
        <w:rPr>
          <w:rFonts w:cs="TimeRoman;Courier New" w:ascii="TimeRoman;Courier New" w:hAnsi="TimeRoman;Courier New"/>
          <w:b/>
          <w:i/>
          <w:sz w:val="22"/>
        </w:rPr>
        <w:t>9; 10, 11</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авая нога точка </w:t>
      </w:r>
      <w:r>
        <w:rPr>
          <w:rFonts w:cs="TimeRoman;Courier New" w:ascii="TimeRoman;Courier New" w:hAnsi="TimeRoman;Courier New"/>
          <w:b/>
          <w:i/>
          <w:sz w:val="22"/>
        </w:rPr>
        <w:t>12</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Третий сеан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sz w:val="22"/>
        </w:rPr>
        <w:tab/>
      </w:r>
      <w:r>
        <w:rPr>
          <w:rFonts w:cs="TimeRoman;Courier New" w:ascii="TimeRoman;Courier New" w:hAnsi="TimeRoman;Courier New"/>
          <w:sz w:val="22"/>
        </w:rPr>
        <w:t xml:space="preserve">Те же точки, что на втором сеансе. Точка </w:t>
      </w:r>
      <w:r>
        <w:rPr>
          <w:rFonts w:cs="TimeRoman;Courier New" w:ascii="TimeRoman;Courier New" w:hAnsi="TimeRoman;Courier New"/>
          <w:b/>
          <w:i/>
          <w:sz w:val="22"/>
        </w:rPr>
        <w:t>2</w:t>
      </w:r>
      <w:r>
        <w:rPr>
          <w:rFonts w:cs="TimeRoman;Courier New" w:ascii="TimeRoman;Courier New" w:hAnsi="TimeRoman;Courier New"/>
          <w:sz w:val="22"/>
        </w:rPr>
        <w:t xml:space="preserve"> задействована на левой руке, а точка </w:t>
      </w:r>
      <w:r>
        <w:rPr>
          <w:rFonts w:cs="TimeRoman;Courier New" w:ascii="TimeRoman;Courier New" w:hAnsi="TimeRoman;Courier New"/>
          <w:b/>
          <w:i/>
          <w:sz w:val="22"/>
        </w:rPr>
        <w:t>3</w:t>
      </w:r>
      <w:r>
        <w:rPr>
          <w:rFonts w:cs="TimeRoman;Courier New" w:ascii="TimeRoman;Courier New" w:hAnsi="TimeRoman;Courier New"/>
          <w:b/>
          <w:i/>
          <w:color w:val="FF0000"/>
          <w:sz w:val="22"/>
        </w:rPr>
        <w:t> </w:t>
      </w:r>
      <w:r>
        <w:rPr>
          <w:rFonts w:cs="TimeRoman;Courier New" w:ascii="TimeRoman;Courier New" w:hAnsi="TimeRoman;Courier New"/>
          <w:color w:val="000000"/>
          <w:sz w:val="22"/>
        </w:rPr>
        <w:t>— на прав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равая нога — точки </w:t>
      </w:r>
      <w:r>
        <w:rPr>
          <w:rFonts w:cs="TimeRoman;Courier New" w:ascii="TimeRoman;Courier New" w:hAnsi="TimeRoman;Courier New"/>
          <w:b/>
          <w:i/>
          <w:sz w:val="22"/>
        </w:rPr>
        <w:t>9; 10; 11</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Левая нога — точка </w:t>
      </w:r>
      <w:r>
        <w:rPr>
          <w:rFonts w:cs="TimeRoman;Courier New" w:ascii="TimeRoman;Courier New" w:hAnsi="TimeRoman;Courier New"/>
          <w:b/>
          <w:i/>
          <w:sz w:val="22"/>
        </w:rPr>
        <w:t>12</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Добавляем точку</w:t>
      </w:r>
      <w:r>
        <w:rPr>
          <w:rFonts w:cs="TimeRoman;Courier New" w:ascii="TimeRoman;Courier New" w:hAnsi="TimeRoman;Courier New"/>
          <w:b/>
          <w:i/>
          <w:sz w:val="22"/>
        </w:rPr>
        <w:t>14</w:t>
      </w:r>
      <w:r>
        <w:rPr>
          <w:rFonts w:cs="TimeRoman;Courier New" w:ascii="TimeRoman;Courier New" w:hAnsi="TimeRoman;Courier New"/>
          <w:sz w:val="22"/>
        </w:rPr>
        <w:t>, расположенную на 5 см выше пупка (рис. 2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color w:val="FF0000"/>
          <w:sz w:val="22"/>
        </w:rPr>
        <w:tab/>
      </w:r>
      <w:r>
        <w:rPr>
          <w:rFonts w:cs="TimeRoman;Courier New" w:ascii="TimeRoman;Courier New" w:hAnsi="TimeRoman;Courier New"/>
          <w:b/>
          <w:color w:val="000000"/>
          <w:sz w:val="22"/>
        </w:rPr>
        <w:t>Четвертый сеан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Те же точки, что и на 3-м сеанс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Пятый сеан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sz w:val="22"/>
        </w:rPr>
        <w:tab/>
      </w:r>
      <w:r>
        <w:rPr>
          <w:rFonts w:cs="TimeRoman;Courier New" w:ascii="TimeRoman;Courier New" w:hAnsi="TimeRoman;Courier New"/>
          <w:sz w:val="22"/>
        </w:rPr>
        <w:t>Вместо точки 14 воздействуем на точку</w:t>
      </w:r>
      <w:r>
        <w:rPr>
          <w:rFonts w:cs="TimeRoman;Courier New" w:ascii="TimeRoman;Courier New" w:hAnsi="TimeRoman;Courier New"/>
          <w:b/>
          <w:i/>
          <w:sz w:val="22"/>
        </w:rPr>
        <w:t>15</w:t>
      </w:r>
      <w:r>
        <w:rPr>
          <w:rFonts w:cs="TimeRoman;Courier New" w:ascii="TimeRoman;Courier New" w:hAnsi="TimeRoman;Courier New"/>
          <w:sz w:val="22"/>
        </w:rPr>
        <w:t>, расположенную на 5 см ниже пупка (</w:t>
      </w:r>
      <w:r>
        <w:rPr>
          <w:rFonts w:cs="TimeRoman;Courier New" w:ascii="TimeRoman;Courier New" w:hAnsi="TimeRoman;Courier New"/>
          <w:color w:val="FF0000"/>
          <w:sz w:val="22"/>
        </w:rPr>
        <w:t>рис. 23</w:t>
      </w:r>
      <w:r>
        <w:rPr>
          <w:rFonts w:cs="TimeRoman;Courier New" w:ascii="TimeRoman;Courier New" w:hAnsi="TimeRoman;Courier New"/>
          <w:color w:val="000000"/>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Шестой сеан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sz w:val="22"/>
        </w:rPr>
        <w:tab/>
      </w:r>
      <w:r>
        <w:rPr>
          <w:rFonts w:cs="TimeRoman;Courier New" w:ascii="TimeRoman;Courier New" w:hAnsi="TimeRoman;Courier New"/>
          <w:sz w:val="22"/>
        </w:rPr>
        <w:t xml:space="preserve">Добавляем точку </w:t>
      </w:r>
      <w:r>
        <w:rPr>
          <w:rFonts w:cs="TimeRoman;Courier New" w:ascii="TimeRoman;Courier New" w:hAnsi="TimeRoman;Courier New"/>
          <w:b/>
          <w:i/>
          <w:sz w:val="22"/>
        </w:rPr>
        <w:t>16</w:t>
      </w:r>
      <w:r>
        <w:rPr>
          <w:rFonts w:cs="TimeRoman;Courier New" w:ascii="TimeRoman;Courier New" w:hAnsi="TimeRoman;Courier New"/>
          <w:i/>
          <w:color w:val="FF0000"/>
          <w:sz w:val="22"/>
        </w:rPr>
        <w:t> </w:t>
      </w:r>
      <w:r>
        <w:rPr>
          <w:rFonts w:cs="TimeRoman;Courier New" w:ascii="TimeRoman;Courier New" w:hAnsi="TimeRoman;Courier New"/>
          <w:color w:val="000000"/>
          <w:sz w:val="22"/>
        </w:rPr>
        <w:t>на обеих руках, расположенную на сгибе, отступая 2 см от вены (рис. 24). Точка воздействует на гор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color w:val="FF0000"/>
          <w:sz w:val="22"/>
        </w:rPr>
        <w:tab/>
      </w:r>
      <w:r>
        <w:rPr>
          <w:rFonts w:cs="TimeRoman;Courier New" w:ascii="TimeRoman;Courier New" w:hAnsi="TimeRoman;Courier New"/>
          <w:b/>
          <w:color w:val="000000"/>
          <w:sz w:val="22"/>
        </w:rPr>
        <w:t>Седьмой сеан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 xml:space="preserve">Добавляем точку </w:t>
      </w:r>
      <w:r>
        <w:rPr>
          <w:rFonts w:cs="TimeRoman;Courier New" w:ascii="TimeRoman;Courier New" w:hAnsi="TimeRoman;Courier New"/>
          <w:b/>
          <w:i/>
          <w:sz w:val="22"/>
        </w:rPr>
        <w:t>17,</w:t>
      </w:r>
      <w:r>
        <w:rPr>
          <w:rFonts w:cs="TimeRoman;Courier New" w:ascii="TimeRoman;Courier New" w:hAnsi="TimeRoman;Courier New"/>
          <w:sz w:val="22"/>
        </w:rPr>
        <w:t xml:space="preserve"> связанную с деятельностью желудка (рис. 2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color w:val="FF0000"/>
          <w:sz w:val="22"/>
        </w:rPr>
        <w:tab/>
      </w:r>
      <w:r>
        <w:rPr>
          <w:rFonts w:cs="TimeRoman;Courier New" w:ascii="TimeRoman;Courier New" w:hAnsi="TimeRoman;Courier New"/>
          <w:b/>
          <w:color w:val="000000"/>
          <w:sz w:val="22"/>
        </w:rPr>
        <w:t>Восьмой сеан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 xml:space="preserve">Добавляем точки </w:t>
      </w:r>
      <w:r>
        <w:rPr>
          <w:rFonts w:cs="TimeRoman;Courier New" w:ascii="TimeRoman;Courier New" w:hAnsi="TimeRoman;Courier New"/>
          <w:b/>
          <w:i/>
          <w:sz w:val="22"/>
        </w:rPr>
        <w:t>18</w:t>
      </w:r>
      <w:r>
        <w:rPr>
          <w:rFonts w:cs="TimeRoman;Courier New" w:ascii="TimeRoman;Courier New" w:hAnsi="TimeRoman;Courier New"/>
          <w:sz w:val="22"/>
        </w:rPr>
        <w:t>, связанные с желудком (на обеих ногах). Рис. 26.</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Добавляем точки </w:t>
      </w:r>
      <w:r>
        <w:rPr>
          <w:rFonts w:cs="TimeRoman;Courier New" w:ascii="TimeRoman;Courier New" w:hAnsi="TimeRoman;Courier New"/>
          <w:b/>
          <w:i/>
          <w:sz w:val="22"/>
        </w:rPr>
        <w:t>19</w:t>
      </w:r>
      <w:r>
        <w:rPr>
          <w:rFonts w:cs="TimeRoman;Courier New" w:ascii="TimeRoman;Courier New" w:hAnsi="TimeRoman;Courier New"/>
          <w:sz w:val="22"/>
        </w:rPr>
        <w:t>, связанные с горлом (на обеих ногах).Рис. 27.</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Девятый сеан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sz w:val="22"/>
        </w:rPr>
        <w:tab/>
      </w:r>
      <w:r>
        <w:rPr>
          <w:rFonts w:cs="TimeRoman;Courier New" w:ascii="TimeRoman;Courier New" w:hAnsi="TimeRoman;Courier New"/>
          <w:sz w:val="22"/>
        </w:rPr>
        <w:t xml:space="preserve">Добавляем точку </w:t>
      </w:r>
      <w:r>
        <w:rPr>
          <w:rFonts w:cs="TimeRoman;Courier New" w:ascii="TimeRoman;Courier New" w:hAnsi="TimeRoman;Courier New"/>
          <w:b/>
          <w:i/>
          <w:sz w:val="22"/>
        </w:rPr>
        <w:t>20,</w:t>
      </w:r>
      <w:r>
        <w:rPr>
          <w:rFonts w:cs="TimeRoman;Courier New" w:ascii="TimeRoman;Courier New" w:hAnsi="TimeRoman;Courier New"/>
          <w:sz w:val="22"/>
        </w:rPr>
        <w:t xml:space="preserve"> связанную с желудком (нижняя точка на внутренней стороне лодыжки). Рис. 28. Точка </w:t>
      </w:r>
      <w:r>
        <w:rPr>
          <w:rFonts w:cs="TimeRoman;Courier New" w:ascii="TimeRoman;Courier New" w:hAnsi="TimeRoman;Courier New"/>
          <w:i/>
          <w:sz w:val="22"/>
        </w:rPr>
        <w:t>2</w:t>
      </w:r>
      <w:r>
        <w:rPr>
          <w:rFonts w:cs="TimeRoman;Courier New" w:ascii="TimeRoman;Courier New" w:hAnsi="TimeRoman;Courier New"/>
          <w:b/>
          <w:i/>
          <w:sz w:val="22"/>
        </w:rPr>
        <w:t>1 </w:t>
      </w:r>
      <w:r>
        <w:rPr>
          <w:rFonts w:cs="TimeRoman;Courier New" w:ascii="TimeRoman;Courier New" w:hAnsi="TimeRoman;Courier New"/>
          <w:sz w:val="22"/>
        </w:rPr>
        <w:t xml:space="preserve">(рис. 29), связанная с печенью, </w:t>
      </w:r>
      <w:r>
        <w:rPr>
          <w:rFonts w:cs="TimeRoman;Courier New" w:ascii="TimeRoman;Courier New" w:hAnsi="TimeRoman;Courier New"/>
          <w:color w:val="FF0000"/>
          <w:sz w:val="22"/>
        </w:rPr>
        <w:t>находится</w:t>
      </w:r>
      <w:r>
        <w:rPr>
          <w:rFonts w:cs="TimeRoman;Courier New" w:ascii="TimeRoman;Courier New" w:hAnsi="TimeRoman;Courier New"/>
          <w:color w:val="000000"/>
          <w:sz w:val="22"/>
        </w:rPr>
        <w:t xml:space="preserve"> на наружной стороне стопы, спереди лодыж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 xml:space="preserve">Добавляем точку </w:t>
      </w:r>
      <w:r>
        <w:rPr>
          <w:rFonts w:cs="TimeRoman;Courier New" w:ascii="TimeRoman;Courier New" w:hAnsi="TimeRoman;Courier New"/>
          <w:b/>
          <w:i/>
          <w:sz w:val="22"/>
        </w:rPr>
        <w:t>22 </w:t>
      </w:r>
      <w:r>
        <w:rPr>
          <w:rFonts w:cs="TimeRoman;Courier New" w:ascii="TimeRoman;Courier New" w:hAnsi="TimeRoman;Courier New"/>
          <w:sz w:val="22"/>
        </w:rPr>
        <w:t>(рис. 30), связанную с работой почек (под линией «Ладьи»)</w:t>
      </w:r>
      <w:r>
        <w:rPr>
          <w:rFonts w:cs="TimeRoman;Courier New" w:ascii="TimeRoman;Courier New" w:hAnsi="TimeRoman;Courier New"/>
          <w:b/>
          <w:i/>
          <w:sz w:val="22"/>
        </w:rPr>
        <w:t xml:space="preserve"> </w:t>
      </w:r>
      <w:r>
        <w:rPr>
          <w:rFonts w:cs="TimeRoman;Courier New" w:ascii="TimeRoman;Courier New" w:hAnsi="TimeRoman;Courier New"/>
          <w:sz w:val="22"/>
        </w:rPr>
        <w:t>с внутренней стороны стоп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color w:val="FF0000"/>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b/>
          <w:sz w:val="22"/>
        </w:rPr>
        <w:tab/>
        <w:t>Десятый сеанс</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Включаем все точки на обеих ногах, все точки на руках (кроме точки 19).</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Фарингитом я болела лет 6. Последнее время откашливалась на каждом шагу. Раньше у меня были частые ангины, простужалась, может быть, это и привело к фарингиту. Обратилась в поликлинику. Врач сказал, что глотка воспалена, что болезнь протекает в острой форме. Я обратилась в центр китайской медицины. Мне стали делать сеансы иглоукалывания. Всего прошла 10 сеансов, через день. Потом купила иголки, и сама сделала 6 сеансов, фарингитные точки на груди массировала пальцами. Вроде стало получше, реже откашливалась. Через полгода повторила. После курса иглоукалывания чувствовала прилив сил, бодрость. Пошла в поликлинику. Врач сказал, что глотка чистая, состояние хорош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ле перенесенного гриппа долго покашливала. На ключице сверху обнаружила болезненные точки. Так вот где гнездилась простуда! Массировала точки и окончательно вылечилас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Точечный массаж ли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жа лица в изобилии снабжена нервными окончаниями. Значит, между лицом и внутренними органами существуют прямые и обратные связи. Как в таком случае ухаживать за лицом и одновременно оздоравливать организм? — При помощи точечного массаж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заимствуем у скрипачей вибрирующее нажатие пальцем левой руки на струны и точно таким же образом приложим палец к определенному месту на лице. Надавливая на это место, мы его массируем. Правда, во вкус подобной процедуры следует вой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Я приступаю к точечному массажу поутру, после водных</w:t>
      </w:r>
      <w:r>
        <w:rPr>
          <w:rFonts w:cs="TimeRoman;Courier New" w:ascii="TimeRoman;Courier New" w:hAnsi="TimeRoman;Courier New"/>
          <w:smallCaps/>
          <w:sz w:val="22"/>
        </w:rPr>
        <w:t xml:space="preserve"> </w:t>
      </w:r>
      <w:r>
        <w:rPr>
          <w:rFonts w:cs="TimeRoman;Courier New" w:ascii="TimeRoman;Courier New" w:hAnsi="TimeRoman;Courier New"/>
          <w:sz w:val="22"/>
        </w:rPr>
        <w:t>процедур — с чистыми руками. Разминая лицо, не пропускаю ни единого костного выступа под кожей. Иду от одного твердого подкожного бугорка к другому: надбровья, области глазных орбит, крылья носа, щеки, челюсти... Массаж я делаю, не спеша, надавливая «вибрирующим» пальцем на выбранную точку. В симметричных точках массирую лицо пальцами обеих рук. Процедура не должна быть быстротечной — у меня на нее уходит минут 10–1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льза точечного массажа лица в профилактике заболеваний: блефарита (орбиты глаз), гайморита (крылья носа), пародонтоза (точки на скулах), в очистке кожи от омертвевших клеток. Еще это хорошее лекарство от плохого настроен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Массаж стоп</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сточная медицина доказала: человеческое тело своего рода голограмма: любой участок его поверхности несет информацию обо всем теле. Потому-то иридодиагносты находят все болезни, рассматривая радужку глаза; специалисты по акупунктуре добираются до любого органа, раздражая биологически активную точку на ладони, ступне или мочке уха. Все есть во всем — этому универсальному принципу высокоэффективного хранения информации подчинена живая материя. Видно, иначе она бы просто не выжила в процессе эволю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ечение с помощью массажа ног было известно еще в первых цивилизациях Древнего Египта, Индии и Кита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гласно восточным оздоровительным системам, подошва — накопитель энергии и одновременно распределительный щит. На ней расположено около 72 тысяч нервных окончаний — активные точки связаны со всеми органами и системами организма. Воздействуя на них, можно влиять на самочувствие, состояние здоровья, укреплять и закалять его. Наконец, просто поддерживать себя в тонус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ассаж стоп — это и ходьба по коврику, и ходьба по специальным приспособлениям. Сосед на балконе в деревянном ящике плотно уложил круглые камешки — получился отличный тренажер. Ежедневно он в течение 10 минут топает босиком по гальке и чувствует себя намного лучш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ибетская медицина советует массировать стопы пальцами рук. При этом весь организм получает энергетическую подпитку. Большой палец как бы ввинчивается в стопу. Находим болезненные точки, прорабатываем их активн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амомассаж делаем хотя бы через полчаса после еды и до еды, чтобы не помешать процессу пищевар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После массажа надо обязательно выпить стакан </w:t>
      </w:r>
      <w:r>
        <w:rPr>
          <w:rFonts w:cs="TimeRoman;Courier New" w:ascii="TimeRoman;Courier New" w:hAnsi="TimeRoman;Courier New"/>
          <w:i/>
          <w:sz w:val="22"/>
        </w:rPr>
        <w:t>чистой воды</w:t>
      </w:r>
      <w:r>
        <w:rPr>
          <w:rFonts w:cs="TimeRoman;Courier New" w:ascii="TimeRoman;Courier New" w:hAnsi="TimeRoman;Courier New"/>
          <w:sz w:val="22"/>
        </w:rPr>
        <w:t xml:space="preserve"> комнатной температуры, чтобы вывести шлаки из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здражая точки ступней, заставляем органы более активно работать. В кровь и лимфу выбрасываются шлаки, которые у горожан имеются в избытке, и вода помогает эти шлаки вымыть из организм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После сеанса самомассажа категорически запрещается курить: активизированные органы поглощают токсины во много раз сильне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Не менее, чем возбуждение зон на ступнях, полезны для улучшения здоровья </w:t>
      </w:r>
      <w:r>
        <w:rPr>
          <w:rFonts w:cs="TimeRoman;Courier New" w:ascii="TimeRoman;Courier New" w:hAnsi="TimeRoman;Courier New"/>
          <w:i/>
          <w:sz w:val="22"/>
        </w:rPr>
        <w:t>теплые ножные ванны</w:t>
      </w:r>
      <w:r>
        <w:rPr>
          <w:rFonts w:cs="TimeRoman;Courier New" w:ascii="TimeRoman;Courier New" w:hAnsi="TimeRoman;Courier New"/>
          <w:sz w:val="22"/>
        </w:rPr>
        <w:t xml:space="preserve"> перед сном. Ноги погружают по щиколотки в таз с водой температурой 40–50 °С, держат 15–30 минут, периодически подливая горячую воду, чтобы температура в тазу не опускалась ниже температуры тела. Смысл этой процедуры — усилить перед сном кровообращение. Именно во время сна наши органы освобождаются от накопленных за день шлаков и токсинов. Теплые ванны усиливают этот полезный очистительный процесс. Я всегда советую эту процедуру при отравлении производственными вредностями. Кроме того, ежевечерняя теплая ножная ванна — отличное средство против остеохондро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 утра выпейте 1–2 стакана </w:t>
      </w:r>
      <w:r>
        <w:rPr>
          <w:rFonts w:cs="TimeRoman;Courier New" w:ascii="TimeRoman;Courier New" w:hAnsi="TimeRoman;Courier New"/>
          <w:i/>
          <w:sz w:val="22"/>
        </w:rPr>
        <w:t>чистой воды</w:t>
      </w:r>
      <w:r>
        <w:rPr>
          <w:rFonts w:cs="TimeRoman;Courier New" w:ascii="TimeRoman;Courier New" w:hAnsi="TimeRoman;Courier New"/>
          <w:sz w:val="22"/>
        </w:rPr>
        <w:t xml:space="preserve"> комнатной температуры. Вода поможет удалить шлаки и токсины. Самомассаж стоп или вечерние ножные ванны, чистая вода по утрам — эти простые вещи укрепляют иммунитет. И человек через 3–6 месяцев становится невосприимчив к вирусам гриппа. Старинная русская медицина применяла горячие отвары трав, в них парили ноги. Целитель </w:t>
      </w:r>
      <w:r>
        <w:rPr>
          <w:rFonts w:cs="TimeRoman;Courier New" w:ascii="TimeRoman;Courier New" w:hAnsi="TimeRoman;Courier New"/>
          <w:i/>
          <w:sz w:val="22"/>
        </w:rPr>
        <w:t>Рафаил Слотин</w:t>
      </w:r>
      <w:r>
        <w:rPr>
          <w:rFonts w:cs="TimeRoman;Courier New" w:ascii="TimeRoman;Courier New" w:hAnsi="TimeRoman;Courier New"/>
          <w:sz w:val="22"/>
        </w:rPr>
        <w:t xml:space="preserve"> парил ноги в отваре трав, так вылечил суставы рук и колени (Книга-4). Он также советовал парить ноги в </w:t>
      </w:r>
      <w:r>
        <w:rPr>
          <w:rFonts w:cs="TimeRoman;Courier New" w:ascii="TimeRoman;Courier New" w:hAnsi="TimeRoman;Courier New"/>
          <w:i/>
          <w:sz w:val="22"/>
        </w:rPr>
        <w:t>крапиве, тысячелистнике и зверобое</w:t>
      </w:r>
      <w:r>
        <w:rPr>
          <w:rFonts w:cs="TimeRoman;Courier New" w:ascii="TimeRoman;Courier New" w:hAnsi="TimeRoman;Courier New"/>
          <w:sz w:val="22"/>
        </w:rPr>
        <w:t xml:space="preserve"> (Книга-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Если вы следите за пятками, носите удобную обувь, а на стопах кожа грубая, появляются «омозолелости» — это свидетельство начинающегося заболевания почек. Массаж стоп поможет избежать ег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Лимфодренаж</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t>При малоподвижном образе жизни, несбалансированном питании, гормональных и эмоциональных стрессах, вредных привычках и по многим другим причинам лимфатическая система, доставляющая питательные вещества к тканям организма человека и удаляющая продукты распада, начинает давать сбои. В межклеточном пространстве задерживается жидкость и отходы. Но эти нарушения лимфатической системы можно исправить при помощи лимфодренажа — последовательной ритмической стимуляции БАТ, которые отвечают за движение лимфы и выведение из организма застойных жидкостей, токсинов и продуктов разложения жир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Слово «дренаж» — латинского происхождения, означает «очищение». Лимфодренаж включает мягкие движения снизу вверх, стимулирующие отток лимфы, обычно застаивающейся. Для активизации работы лимфосистемы и насыщения тканей кислородом применяют сочетание лимфодренажа с воздействием на энергетические точ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Тибете лимфодренаж умели делать с давних времен, просто назывался он по-друго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цедура обладает достаточно длительным эффектом и сочетается с другими методиками. Во-вторых, она не противопоказана в любом возрасте и способствует очищению всего организм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д влиянием процедуры улучшается циркуляция крови, лимфы межтканевой жидкости. Устраняются явления застоя, усиливаются обмен веществ и кожное дыхание в массируемом участке тела. И главное — резко усиливаются обменные процессы в подкожно-жировой клетчатке. Лимфодренирующий эффект уменьшает отеки, — что является необходимым условием лечения целлюлита.</w:t>
      </w:r>
      <w:r>
        <w:rPr>
          <w:rFonts w:cs="TimeRoman;Courier New" w:ascii="TimeRoman;Courier New" w:hAnsi="TimeRoman;Courier New"/>
          <w:color w:val="FF0000"/>
          <w:sz w:val="22"/>
        </w:rPr>
        <w:t xml:space="preserve"> </w:t>
      </w:r>
      <w:r>
        <w:rPr>
          <w:rFonts w:cs="TimeRoman;Courier New" w:ascii="TimeRoman;Courier New" w:hAnsi="TimeRoman;Courier New"/>
          <w:color w:val="000000"/>
          <w:sz w:val="22"/>
        </w:rPr>
        <w:t>Лимфодренаж включает мягкие движения снизу вверх, стимулирующие отток лимфы, обычно застаивающейся. Для активизации работы лимфосистемы, насыщения тканей кислородом и борьбы с целлюлитом я рекомендую применять лимфоэнергетический массаж, представляющий собой сочетание лимфодренажа с воздействием на биоэнергетические точки. Воздействие должно быть очень деликатным, ни в коем случае не травмирующим тонкие капилляры, учитывающим их тонус на разных участках тела. Глубокое воздействие может привести к образованию гематом и тромб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Лимфодренаж можно делать самостоятельно. Проводится он по следующей схем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1.</w:t>
      </w:r>
      <w:r>
        <w:rPr>
          <w:rFonts w:cs="TimeRoman;Courier New" w:ascii="TimeRoman;Courier New" w:hAnsi="TimeRoman;Courier New"/>
          <w:sz w:val="22"/>
        </w:rPr>
        <w:t xml:space="preserve"> Сначала выполняется процедура, которая называется </w:t>
      </w:r>
      <w:r>
        <w:rPr>
          <w:rFonts w:cs="TimeRoman;Courier New" w:ascii="TimeRoman;Courier New" w:hAnsi="TimeRoman;Courier New"/>
          <w:b/>
          <w:i/>
          <w:sz w:val="22"/>
        </w:rPr>
        <w:t xml:space="preserve">«Открывание пробки в ванной», </w:t>
      </w:r>
      <w:r>
        <w:rPr>
          <w:rFonts w:cs="TimeRoman;Courier New" w:ascii="TimeRoman;Courier New" w:hAnsi="TimeRoman;Courier New"/>
          <w:sz w:val="22"/>
        </w:rPr>
        <w:t>выполняемая на стопах и включающая в себя три приема. Само название процедуры говорит о мощном очистительном действии процедуры. В результате открываются каналы, по которым устремляются из организма все шлаки, вся грязь. «Открывание пробки в ванной» начинайте всегда с правой ноги. Выполнив на ней все три приема, переходите к левой ноге, выполняя процедуру в той же последовательнос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Массаж наружного края стопы</w:t>
      </w:r>
      <w:r>
        <w:rPr>
          <w:rFonts w:cs="TimeRoman;Courier New" w:ascii="TimeRoman;Courier New" w:hAnsi="TimeRoman;Courier New"/>
          <w:sz w:val="22"/>
        </w:rPr>
        <w:t> — это первый прием «Открывания пробки в ванной» (рис. 31). Массируйте наружный край стопы по направлению от мизинца к пятке (мизинец не трогать). При обнаружении болезненной точки уделяйте ей особое внимание: помассируйте ее подольше. Пройдите немного вперед и снова вернитесь к этой точке. Следует также массировать точки вокруг нее. Потом ладонью загладьте болезненный участок.</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 xml:space="preserve">Массаж внутреннего края стопы — </w:t>
      </w:r>
      <w:r>
        <w:rPr>
          <w:rFonts w:cs="TimeRoman;Courier New" w:ascii="TimeRoman;Courier New" w:hAnsi="TimeRoman;Courier New"/>
          <w:sz w:val="22"/>
        </w:rPr>
        <w:t>второй прием процедуры «Открывание пробки в ванной» (рис. 32). Этот прием называется «Ладья». Выполняется он по направлению от косточки большого пальца к пятке. Расстояние между массируемыми точками примерно 1 см. Так же как и при выполнении массажа наружного края стопы, фиксируйте внимание на обнаруженных болезненных точках, прорабатывая их подольш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стати, эти два приема можно использовать </w:t>
      </w:r>
      <w:r>
        <w:rPr>
          <w:rFonts w:cs="TimeRoman;Courier New" w:ascii="TimeRoman;Courier New" w:hAnsi="TimeRoman;Courier New"/>
          <w:b/>
          <w:i/>
          <w:sz w:val="22"/>
        </w:rPr>
        <w:t xml:space="preserve">для понижения температуры тела, </w:t>
      </w:r>
      <w:r>
        <w:rPr>
          <w:rFonts w:cs="TimeRoman;Courier New" w:ascii="TimeRoman;Courier New" w:hAnsi="TimeRoman;Courier New"/>
          <w:sz w:val="22"/>
        </w:rPr>
        <w:t>например во время простуды. Я неоднократно убеждалась на практике: достаточно помассировать внутренний и внешний края стопы в течение 20 минут, как температура тела снижается на 2 градус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Массаж точек под лодыжкой с ее внутренней и наружной сторон</w:t>
      </w:r>
      <w:r>
        <w:rPr>
          <w:rFonts w:cs="TimeRoman;Courier New" w:ascii="TimeRoman;Courier New" w:hAnsi="TimeRoman;Courier New"/>
          <w:sz w:val="22"/>
        </w:rPr>
        <w:t xml:space="preserve"> (рис. 33). Этим приемом завершается «Открывание пробки в ванно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 xml:space="preserve">2. </w:t>
      </w:r>
      <w:r>
        <w:rPr>
          <w:rFonts w:cs="TimeRoman;Courier New" w:ascii="TimeRoman;Courier New" w:hAnsi="TimeRoman;Courier New"/>
          <w:b/>
          <w:i/>
          <w:sz w:val="22"/>
        </w:rPr>
        <w:t xml:space="preserve">Очистка почек </w:t>
      </w:r>
      <w:r>
        <w:rPr>
          <w:rFonts w:cs="TimeRoman;Courier New" w:ascii="TimeRoman;Courier New" w:hAnsi="TimeRoman;Courier New"/>
          <w:sz w:val="22"/>
        </w:rPr>
        <w:t>тоже состоит из трех прием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продавливание точек в центре ступни (рис. 3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массаж точек, расположенных вдоль голени (рис. 3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массаж точки в центре голени (рис. 36).</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се эти точки связаны с внутренней системой очистки (почками и целым комплексом других органов).</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 xml:space="preserve">3. </w:t>
      </w:r>
      <w:r>
        <w:rPr>
          <w:rFonts w:cs="TimeRoman;Courier New" w:ascii="TimeRoman;Courier New" w:hAnsi="TimeRoman;Courier New"/>
          <w:b/>
          <w:i/>
          <w:sz w:val="22"/>
        </w:rPr>
        <w:t>Поглаживание голени</w:t>
      </w:r>
      <w:r>
        <w:rPr>
          <w:rFonts w:cs="TimeRoman;Courier New" w:ascii="TimeRoman;Courier New" w:hAnsi="TimeRoman;Courier New"/>
          <w:sz w:val="22"/>
        </w:rPr>
        <w:t>: осторожно поглаживайте ладонью каждую ногу снизу вверх в течение 2–3 мину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 xml:space="preserve">4. </w:t>
      </w:r>
      <w:r>
        <w:rPr>
          <w:rFonts w:cs="TimeRoman;Courier New" w:ascii="TimeRoman;Courier New" w:hAnsi="TimeRoman;Courier New"/>
          <w:b/>
          <w:i/>
          <w:sz w:val="22"/>
        </w:rPr>
        <w:t>Массаж общеукрепляющих точек,</w:t>
      </w:r>
      <w:r>
        <w:rPr>
          <w:rFonts w:cs="TimeRoman;Courier New" w:ascii="TimeRoman;Courier New" w:hAnsi="TimeRoman;Courier New"/>
          <w:sz w:val="22"/>
        </w:rPr>
        <w:t xml:space="preserve"> расположенных на внутренней линии передней поверхности ноги на 9 см ниже колена (рис. 37). Болезненность этих точек свидетельствует об ослабленности организма. При регулярном выполнении этого приема организм будет постепенно укрепля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Вены при выполнении приема следует обход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 xml:space="preserve">5. </w:t>
      </w:r>
      <w:r>
        <w:rPr>
          <w:rFonts w:cs="TimeRoman;Courier New" w:ascii="TimeRoman;Courier New" w:hAnsi="TimeRoman;Courier New"/>
          <w:b/>
          <w:i/>
          <w:sz w:val="22"/>
        </w:rPr>
        <w:t xml:space="preserve">Чистка крови. </w:t>
      </w:r>
      <w:r>
        <w:rPr>
          <w:rFonts w:cs="TimeRoman;Courier New" w:ascii="TimeRoman;Courier New" w:hAnsi="TimeRoman;Courier New"/>
          <w:sz w:val="22"/>
        </w:rPr>
        <w:t>Проработайте большими пальцами обеих рук снизу вверх точки, расположенные на внутренней линии поверхности бедра (рис. 38). При этом активизируется кроветворная (печень, селезенка) и половая системы. Особенно полезен этот прием при увеличенной печени, что свидетельствует об ухудшении работы системы кроветворения. Если внутренняя часть бедер дряблая, а точки болезненные, это значит, что функция органов кроветворения (костного мозга, селезенки, гланд, аденоидов) понижена. После массажа активизируется выработка гормон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ле сеанса надо выпить 1 стакан чистой воды, чтобы «вымыть» шла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ле проведения курса лимфодренажа происходит очищение всего организма, нормализуются обменные процессы, клетки отдают избыток воды с растворенными в ней шлаками, в результате чего уменьшаются вес и объем тела, кожа приобретает здоровый вид, разглаживаются морщины, ноги становятся легкими и стройным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t>Полезно также ежедневно массировать точку под названием «Колодец». Это самая болезненная точка ягодиц (рис. 39). Через нее из организма вытягиваются все воспалительные процессы. Массаж этой точки особенно эффективен при различных простудных заболеваниях и нарушениях в области сердц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TimeRoman;Courier New" w:ascii="TimeRoman;Courier New" w:hAnsi="TimeRoman;Courier New"/>
          <w:color w:val="000000"/>
          <w:sz w:val="22"/>
        </w:rPr>
        <w:t>Горячие кожные ванны улучшают кровообращение. Они способствуют ликвидации застойных явлений в орга</w:t>
      </w:r>
      <w:r>
        <w:rPr>
          <w:rFonts w:cs="TimeRoman;Courier New" w:ascii="TimeRoman;Courier New" w:hAnsi="TimeRoman;Courier New"/>
          <w:sz w:val="22"/>
        </w:rPr>
        <w:t xml:space="preserve">низме. Когда нет застоя, инфекция не страшна. Часто мы заботу о здоровье подменяем борьбой с инфекцией. Начало положил 100 лет назад молодой </w:t>
      </w:r>
      <w:r>
        <w:rPr>
          <w:rFonts w:cs="TimeRoman;Courier New" w:ascii="TimeRoman;Courier New" w:hAnsi="TimeRoman;Courier New"/>
          <w:i/>
          <w:sz w:val="22"/>
        </w:rPr>
        <w:t>Пастер</w:t>
      </w:r>
      <w:r>
        <w:rPr>
          <w:rFonts w:cs="TimeRoman;Courier New" w:ascii="TimeRoman;Courier New" w:hAnsi="TimeRoman;Courier New"/>
          <w:sz w:val="22"/>
        </w:rPr>
        <w:t>, утверждавший, что болезни к нам приносит извне инфекция. К концу жизни он убедился в обратном, поставив в частности, опыт над курами. Одной половине кур он делал курс теплых ножных ванн, другой — холодных, затем всех заразил дизентерией. Среди кур с гретыми лапками не заболела ни одна, куры, принимавшие холодные ванны, все заболели и умер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Контролируемое воображ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сто удивительно: почему одни — не только люди, но и целые народы — счастливчики, у других, побогаче талантами — что ни выбор, все из двух зо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то такого особенного делают, например, американцы, чего нам, да и многим другим, никак не ухват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отчего это у американцев принято демонстрировать свои удачи, а у нас — проблем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звестную мысль </w:t>
      </w:r>
      <w:r>
        <w:rPr>
          <w:rFonts w:cs="TimeRoman;Courier New" w:ascii="TimeRoman;Courier New" w:hAnsi="TimeRoman;Courier New"/>
          <w:i/>
          <w:sz w:val="22"/>
        </w:rPr>
        <w:t>Козьмы Пруткова</w:t>
      </w:r>
      <w:r>
        <w:rPr>
          <w:rFonts w:cs="TimeRoman;Courier New" w:ascii="TimeRoman;Courier New" w:hAnsi="TimeRoman;Courier New"/>
          <w:sz w:val="22"/>
        </w:rPr>
        <w:t xml:space="preserve"> «Хочешь быть счастливым — будь им» можно понимать по-разному. Например: «Хочешь быть счастливым — веди себя так, как будто ты счастлив». Легко сказать! Однако психологи давно обнаружили, что мысли могут определять и личную, и профессиональную судьбу человека. И, соответственно, мысли народа определяют судьбу народа. В США очень хорошо этим пользуются. Так называемая «американская улыбка», как и постоянное поддержание собственного успешного имиджа, ставшие нормой, похоже, весьма заметно повлияли на социальное и экономическое развитие стран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В России, напротив, принято вслух жаловаться на жизнь, а про себя — нервничать из-за всяческих страхов: страха потери, страха неудачи, страха одиночества. И теряем, и терпим неудачи, и остаемся одни... Все это — результат так называемого негативного мышления. Это можно назвать нашими личными</w:t>
      </w:r>
      <w:r>
        <w:rPr>
          <w:rFonts w:cs="TimeRoman;Courier New" w:ascii="TimeRoman;Courier New" w:hAnsi="TimeRoman;Courier New"/>
          <w:i/>
          <w:sz w:val="22"/>
        </w:rPr>
        <w:t xml:space="preserve"> негативными программами</w:t>
      </w:r>
      <w:r>
        <w:rPr>
          <w:rFonts w:cs="TimeRoman;Courier New" w:ascii="TimeRoman;Courier New" w:hAnsi="TimeRoman;Courier New"/>
          <w:sz w:val="22"/>
        </w:rPr>
        <w:t>. А из них складывается негативная программа целой страны. В результате, чем дальше — тем менее надежной становится наша жизнь и тем больше страхов рождается в наших головах.</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как строится личная </w:t>
      </w:r>
      <w:r>
        <w:rPr>
          <w:rFonts w:cs="TimeRoman;Courier New" w:ascii="TimeRoman;Courier New" w:hAnsi="TimeRoman;Courier New"/>
          <w:i/>
          <w:sz w:val="22"/>
        </w:rPr>
        <w:t>негативная программа</w:t>
      </w:r>
      <w:r>
        <w:rPr>
          <w:rFonts w:cs="TimeRoman;Courier New" w:ascii="TimeRoman;Courier New" w:hAnsi="TimeRoman;Courier New"/>
          <w:sz w:val="22"/>
        </w:rPr>
        <w:t>: если я чего-то боюсь или очень хочу избежать, то обычно весьма четко представляю и подробно проигрываю в голове нежелательную ситуацию. Так уж мы устроены, что этот образ становится внутренней целью и человек начинает (порой совершенно бессознательно) стремиться к тому, чтобы ее достичь. В итоге, если он чего-то боится, то неминуемо именно к этому и придет. А представляя себя удачливым, компетентным, богатым — он и жизнь выстраивает свою, чтобы стать именно таки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ак же научиться настоящему </w:t>
      </w:r>
      <w:r>
        <w:rPr>
          <w:rFonts w:cs="TimeRoman;Courier New" w:ascii="TimeRoman;Courier New" w:hAnsi="TimeRoman;Courier New"/>
          <w:i/>
          <w:sz w:val="22"/>
        </w:rPr>
        <w:t>позитивному мышлению</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здавать и тщательно прорисовывать образ желаемого события, свой собственный образ (себя — удачливого, себя — любимого) — очень даже стоит научиться. И тогда бессознательные процессы будут поддерживать ваши сознательные действия. Так действует «магия» образ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Вот что об этом пишет тибетский лама </w:t>
      </w:r>
      <w:r>
        <w:rPr>
          <w:rFonts w:cs="TimeRoman;Courier New" w:ascii="TimeRoman;Courier New" w:hAnsi="TimeRoman;Courier New"/>
          <w:i/>
          <w:sz w:val="22"/>
        </w:rPr>
        <w:t>Лобсанг Рампа</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лучалось ли тебе когда-нибудь ехать по дороге на велосипеде и вдруг увидеть перед собой большой камень, лежащий, возможно, в нескольких футах от переднего колеса велосипеда? Если в таком случае ты успевал подумать: “О, я не успею свернуть в сторону!”, ты обязательно врезался в него. Ты мог пытаться повернуть руль в сторону, однако как бы ты ни петлял, камень впереди притягивал тебя, словно магнит. Никакая сила воли не поможет тебе в подобной ситуации избежать столкновения с камнем. Однако если тебе удавалось вообразить, что ты успеешь свернуть в сторону, ты успевал это сделать, как бы близко он ни бы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сцеление верой основывается именно на этом эффекте, имеющем место в воображении. Человек сначала долго внушает себе, что нечто обязательно поможет ему, будь то посещение какого-то места или встреча с каким-то человеком. Когда же он действительно осуществляет этот визит, именно его собственное, сознательно подготовленное воображение исцеляет тело. Исцеление, кстати, работает до тех пор, пока в воображении человека содержится соответствующая убежденность, до тех пор, пока в него не закрадется сомн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менно </w:t>
      </w:r>
      <w:r>
        <w:rPr>
          <w:rFonts w:cs="TimeRoman;Courier New" w:ascii="TimeRoman;Courier New" w:hAnsi="TimeRoman;Courier New"/>
          <w:i/>
          <w:sz w:val="22"/>
        </w:rPr>
        <w:t xml:space="preserve">контролируемое воображение </w:t>
      </w:r>
      <w:r>
        <w:rPr>
          <w:rFonts w:cs="TimeRoman;Courier New" w:ascii="TimeRoman;Courier New" w:hAnsi="TimeRoman;Courier New"/>
          <w:sz w:val="22"/>
        </w:rPr>
        <w:t>делает все возможным. Человек воображает себе, что он может сделать то или иное, и после этого он действительно может. Он обладает воображением, которое говорит ему, что он может сделать это, после чего его воле остается лишь немножко «захотеть» — и дело сделано. Стоит лишь тебе что-нибудь по-настоящему вообразить, и можешь не сомневаться, что ты это получишь. И к тому же разве воображение и вера — не одно и то ж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i/>
          <w:sz w:val="22"/>
        </w:rPr>
        <w:tab/>
      </w:r>
      <w:r>
        <w:rPr>
          <w:rFonts w:cs="TimeRoman;Courier New" w:ascii="TimeRoman;Courier New" w:hAnsi="TimeRoman;Courier New"/>
          <w:b/>
          <w:i/>
          <w:sz w:val="22"/>
        </w:rPr>
        <w:t>Сила воображ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Экстрасенсы уверены: то, чего человек боится, обязательно случится. Каждый может притянуть неприятности и даже несчастья. А в Тибете уверены: ты можешь сделать все, что тебе удастся ярко вообразить, каким бы невозможным это ни казалось для других. Мои наблюдения подтверждают эт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t xml:space="preserve">На работе женщина рассказала, как ее мужа избили на улице: разбили нос, все лицо в крови и синяках. Это произвело сильное впечатление на </w:t>
      </w:r>
      <w:r>
        <w:rPr>
          <w:rFonts w:cs="TimeRoman;Courier New" w:ascii="TimeRoman;Courier New" w:hAnsi="TimeRoman;Courier New"/>
          <w:i/>
          <w:sz w:val="22"/>
        </w:rPr>
        <w:t>Виктора</w:t>
      </w:r>
      <w:r>
        <w:rPr>
          <w:rFonts w:cs="TimeRoman;Courier New" w:ascii="TimeRoman;Courier New" w:hAnsi="TimeRoman;Courier New"/>
          <w:sz w:val="22"/>
        </w:rPr>
        <w:t xml:space="preserve">. Он четко представил изуродованное лицо пострадавшего. </w:t>
      </w:r>
      <w:r>
        <w:rPr>
          <w:rFonts w:cs="TimeRoman;Courier New" w:ascii="TimeRoman;Courier New" w:hAnsi="TimeRoman;Courier New"/>
          <w:b/>
          <w:i/>
          <w:sz w:val="22"/>
        </w:rPr>
        <w:t>В этом случае сделайте руками движение, как будто отталкиваете видение от себ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Через 2 дня на даче Виктор колол дрова. Отскочило полено и с силой стукнуло по переносице. Пошла кровь из носа. Лег, положили мокрую тряпку на нос. Еле остановили кровотечение. 2 недели Виктор ходил с синяками на лиц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аждый год </w:t>
      </w:r>
      <w:r>
        <w:rPr>
          <w:rFonts w:cs="TimeRoman;Courier New" w:ascii="TimeRoman;Courier New" w:hAnsi="TimeRoman;Courier New"/>
          <w:i/>
          <w:sz w:val="22"/>
        </w:rPr>
        <w:t>Наталья</w:t>
      </w:r>
      <w:r>
        <w:rPr>
          <w:rFonts w:cs="TimeRoman;Courier New" w:ascii="TimeRoman;Courier New" w:hAnsi="TimeRoman;Courier New"/>
          <w:sz w:val="22"/>
        </w:rPr>
        <w:t xml:space="preserve"> с удовольствием ездила на дачу. Этой весной много писали в газетах про клещей. Она испугалась. В лес ходила, надев куртку с капюшоном. Приехав домой, внизу живота нащупала уплотнение. Это был какой-то нарыв с черной головкой. Ногтями вытащила «головку». Это оказался клещ. Очевидно, заполз в пост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 есть ли положительные результаты действия воображения? Да, есть. Врачи говорят о необъяснимых случаях выздоровления тяжелобольных людей (см. раздел «Онкология»). Некоторые умеют переводить воображение в позитивную сторо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еред тяжелым событием, которого невозможно избежать, например, перед экзаменом, я начинаю думать о том, как хорошо будет потом. Когда экзамен пройдет, мне станет легко и весело». Так поступает моя мудрая соседк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ысленно задаю позитивную программу на предстоящую поездку, и отпуск всегда проходит отлично», — говорит умная подруга-экстрасенс.</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Американские эпидемиологи провели исследования, в процессе которых каждого из испытуемых просили оценить его общее состояние (отличное, хорошее, удовлетворительное или плохое). Это позволило в дальнейшем предсказать длительность жизни участников опроса. Те, которые считали свое здоровье плохим, умирали в последующие 7 лет в 3 раза чащ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ежду тем известно, что люди со слабым здоровьем живут сравнительно долго. «Скрипучее дерево два века живет», — говорит пословиц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Таким образом, то, во что мы верим, оказывает сильное влияние на наше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color w:val="FF0000"/>
          <w:sz w:val="22"/>
        </w:rPr>
        <w:tab/>
      </w:r>
      <w:r>
        <w:rPr>
          <w:rFonts w:cs="Swan;Matisse ITC" w:ascii="Swan;Matisse ITC" w:hAnsi="Swan;Matisse ITC"/>
          <w:i/>
          <w:color w:val="000000"/>
          <w:spacing w:val="15"/>
          <w:sz w:val="44"/>
        </w:rPr>
        <w:t xml:space="preserve">V </w:t>
      </w:r>
      <w:r>
        <w:rPr>
          <w:rFonts w:cs="TimeRoman;Courier New" w:ascii="TimeRoman;Courier New" w:hAnsi="TimeRoman;Courier New"/>
          <w:b/>
          <w:i/>
          <w:sz w:val="22"/>
        </w:rPr>
        <w:t>Из писем читателе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sz w:val="22"/>
        </w:rPr>
        <w:t>«Мне хвалили женщину, которая гадает на картах Таро. Она нагадала, что замуж не выйду и квартиру не поменяю. Тогда я сказала: “Я — сама себе карты Таро”. Дала себе такую установку. Вышла замуж и обменяла квартир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Знаменитый артист цирка </w:t>
      </w:r>
      <w:r>
        <w:rPr>
          <w:rFonts w:cs="TimeRoman;Courier New" w:ascii="TimeRoman;Courier New" w:hAnsi="TimeRoman;Courier New"/>
          <w:i/>
          <w:sz w:val="22"/>
        </w:rPr>
        <w:t>Валентин Дикуль</w:t>
      </w:r>
      <w:r>
        <w:rPr>
          <w:rFonts w:cs="TimeRoman;Courier New" w:ascii="TimeRoman;Courier New" w:hAnsi="TimeRoman;Courier New"/>
          <w:sz w:val="22"/>
        </w:rPr>
        <w:t xml:space="preserve"> первые шаги после несчастья 1962 года сделал лишь спустя 5 лет. 2 года ушло на то, чтобы полностью восстановить травму позвоночника. Дикуль применял метод </w:t>
      </w:r>
      <w:r>
        <w:rPr>
          <w:rFonts w:cs="TimeRoman;Courier New" w:ascii="TimeRoman;Courier New" w:hAnsi="TimeRoman;Courier New"/>
          <w:i/>
          <w:sz w:val="22"/>
        </w:rPr>
        <w:t>контролируемого воображения</w:t>
      </w:r>
      <w:r>
        <w:rPr>
          <w:rFonts w:cs="TimeRoman;Courier New" w:ascii="TimeRoman;Courier New" w:hAnsi="TimeRoman;Courier New"/>
          <w:sz w:val="22"/>
        </w:rPr>
        <w:t>. Вот как это происходил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каждую свою тренировку после травм начинал с мысленной разминки, — рассказывал он. — Представлял, как хорошо работают мои ноги, мощно сгибаются и разгибаются мышцы. “Сесть-встать!” — командовал себе. Мое тело оставалось неподвижным, но мысленно я активно двигался. И это очень важно. Не овладев мысленной разминкой, невозможно добиться успеха. Мышцы, в конце концов, отзываются на команду. И только после этого можно приступать к упражнениям».</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pPr>
      <w:r>
        <w:rPr>
          <w:rFonts w:cs="TimeRoman;Courier New" w:ascii="TimeRoman;Courier New" w:hAnsi="TimeRoman;Courier New"/>
          <w:sz w:val="22"/>
        </w:rPr>
        <w:tab/>
      </w:r>
      <w:r>
        <w:rPr>
          <w:rFonts w:cs="GaramondBookNarrowC;Courier New" w:ascii="GaramondBookNarrowC;Courier New" w:hAnsi="GaramondBookNarrowC;Courier New"/>
          <w:b/>
          <w:caps/>
        </w:rPr>
        <w:t>Заключ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GaramondBookNarrowC;Courier New" w:ascii="GaramondBookNarrowC;Courier New" w:hAnsi="GaramondBookNarrowC;Courier New"/>
          <w:b/>
          <w:caps/>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Отвечаю на вопросы читател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i/>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В наше время падает уровень духовности подростков. Как с этим боро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Это — вечный вопрос. В древнеримской и древнегреческой литературах отцы всегда ворчали на детей. Слышала анекдот: как будто нашли в египетской пирамиде рядом с мумией записку: «Молодежь неуважительно относится к взрослым. Падает уровень ответственности у подростков и т. д.». Время шло, и дети оказывались не хуже родителей. Каждое поколение становилось умнее предыдущих. Иначе не развивалась бы история: она идет вперед с каждым веком. Подростки, чей «уровень духовности падает», — они сделают Россию демократической страной, где будут нормально жить и работать. Эти люди станут руководить Россией, они будут министрами и губернатора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Почему мы живем хуже, чем датчан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Потому, что работаем хуже, чем датчане. Это касается и министра, и директора, и бригадира, и рабочего. Весь механизм работает неэффективно. Чтобы произвести изделие, затрачиваем больше материала, труда и т. д., чем, к примеру, американцы. После войны стали выпускать автомобили. Великая держава, а хорошие машины сделать не смогли. А ракету смогли сделать точнее и страшнее американской. Лучшие в мире конфеты делают в Москве — научились. Наше пиво, наши книги вполне конкурентоспособны на мировом рынке. Мы можем научиться все делать отлично. Для этого нужны новые законы, стимулы. Надо воспитывать уважение к людям, которые умеют работать и могут организовать производство. Бизнесмен — как гениальный художник: только 5% людей могут быть бизнесменами. У них надо учитьс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Как вы относитесь к тому, что XXI век становится веком футбол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Вообще, спорт — это выход общей агрессии человека. Пусть лучше болеют за своих спортсменов, чем стреляют друг в друг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Сейчас много говорят о том, чтобы религия была одна, общая для всех. Какое ваше мнени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Радуга состоит из 7 цветов. Если их смешать, мир обесцветится. Мы лучше понимаем друг друга и себя, когда есть различные традици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Зачем человек приходит в этот мир?</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Думаю, что Всевышний дарит человеку огромную радость и возможность духовного роста при улучшении этого ми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Кто, по-вашему, гений?</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Гений — это человек, угадавший свое предназначение и работающий для его реализации по 16 часов в сутк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В Книге-3 вы очень интересно пишете о счастье. А что, по-вашему, несчасть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Есть много причин, из-за которых человек может почувствовать себя неважно. Но по-настоящему несчастным его делают только дет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Что вы можете сказать об ответственности автора перед читателям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Расскажу притчу. </w:t>
      </w:r>
      <w:r>
        <w:rPr>
          <w:rFonts w:cs="TimeRoman;Courier New" w:ascii="TimeRoman;Courier New" w:hAnsi="TimeRoman;Courier New"/>
          <w:i/>
          <w:sz w:val="22"/>
        </w:rPr>
        <w:t>Жил писатель, который вызывал низменные чувства у читателей: ненависть, злобу, раздражение, нетерпимость и т. д. После смерти он попал в ад вместе с убийцей. Мучились-мучились. Вдруг видит писатель: убийцу выпустили. Закричал он, возмутился: «Почему убийцу выпустили, а меня — нет?». Ему отвечают: «Время прошло, уже ни дети, ни внуки, ни правнуки жертв не помнят об убийце. А о тебе помнят».</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t>Вопрос:</w:t>
      </w:r>
      <w:r>
        <w:rPr>
          <w:rFonts w:cs="TimeRoman;Courier New" w:ascii="TimeRoman;Courier New" w:hAnsi="TimeRoman;Courier New"/>
          <w:sz w:val="22"/>
        </w:rPr>
        <w:t xml:space="preserve"> Ваше отношение к терроризм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Одним из очагов терроризма была Палестина. Там террористы-смертники стали взрывать себя в переполненных автобусах, ресторанах, дискотеках. Весь мир равнодушно следил за тем, как гибнут мирные жители. Вместо того чтобы помочь Израилю, который принял на себя первый удар насилия. Террористические группировки, как раковые опухоли, разрослись по всему миру. Нью-Йорк, Москва, Мадрид, Эр-Рияд, Беслан ощутили страшные удары терроризма. Верховный муфтий Саудовской Аравии </w:t>
      </w:r>
      <w:r>
        <w:rPr>
          <w:rFonts w:cs="TimeRoman;Courier New" w:ascii="TimeRoman;Courier New" w:hAnsi="TimeRoman;Courier New"/>
          <w:i/>
          <w:sz w:val="22"/>
        </w:rPr>
        <w:t>Абдель Азиз аш-Шейх</w:t>
      </w:r>
      <w:r>
        <w:rPr>
          <w:rFonts w:cs="TimeRoman;Courier New" w:ascii="TimeRoman;Courier New" w:hAnsi="TimeRoman;Courier New"/>
          <w:sz w:val="22"/>
        </w:rPr>
        <w:t xml:space="preserve"> в своем заявлении осудил террористов, экстремистов, вахабитов и религиозный фанатизм «как явления, глубоко чуждые истинной сути исламского вероучени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Терроризм — это современный фашизм. Как идеи фашизма в 30-е годы прошлого века поразили Европу, так и идеи радикального исламизма сегодня опутали весь мир. Западные страны должны это понять и поддерживать друг друга. Хочу вспомнить слова </w:t>
      </w:r>
      <w:r>
        <w:rPr>
          <w:rFonts w:cs="TimeRoman;Courier New" w:ascii="TimeRoman;Courier New" w:hAnsi="TimeRoman;Courier New"/>
          <w:i/>
          <w:sz w:val="22"/>
        </w:rPr>
        <w:t>Черчилля</w:t>
      </w:r>
      <w:r>
        <w:rPr>
          <w:rFonts w:cs="TimeRoman;Courier New" w:ascii="TimeRoman;Courier New" w:hAnsi="TimeRoman;Courier New"/>
          <w:sz w:val="22"/>
        </w:rPr>
        <w:t>, с которыми он обратился к народу Великобритании по поводу фашистской угрозы: «Мне нечего предложить вам, кроме крови, тяжелого труда, слез и пота. Победа, каким бы длинным и тяжким ни был путь, ибо без победы нам не выжить».</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Вопрос:</w:t>
      </w:r>
      <w:r>
        <w:rPr>
          <w:rFonts w:cs="TimeRoman;Courier New" w:ascii="TimeRoman;Courier New" w:hAnsi="TimeRoman;Courier New"/>
          <w:sz w:val="22"/>
        </w:rPr>
        <w:t xml:space="preserve"> Что бы вы</w:t>
      </w:r>
      <w:r>
        <w:rPr>
          <w:rFonts w:cs="TimeRoman;Courier New" w:ascii="TimeRoman;Courier New" w:hAnsi="TimeRoman;Courier New"/>
          <w:i/>
          <w:sz w:val="22"/>
        </w:rPr>
        <w:t xml:space="preserve"> </w:t>
      </w:r>
      <w:r>
        <w:rPr>
          <w:rFonts w:cs="TimeRoman;Courier New" w:ascii="TimeRoman;Courier New" w:hAnsi="TimeRoman;Courier New"/>
          <w:sz w:val="22"/>
        </w:rPr>
        <w:t>хотели пожелать читателя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вет:</w:t>
      </w:r>
      <w:r>
        <w:rPr>
          <w:rFonts w:cs="TimeRoman;Courier New" w:ascii="TimeRoman;Courier New" w:hAnsi="TimeRoman;Courier New"/>
          <w:sz w:val="22"/>
        </w:rPr>
        <w:t xml:space="preserve"> Каждый должен сам заботиться о своем здоровье, не дожидаясь, когда это сделают друг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амое главное для человека — это знать, что ты кому-то нужен и твоя работа нужна. Иначе жизнь не имеет смысл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i/>
          <w:i/>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Читатели пишу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GaramondBookNarrowC;Courier New" w:ascii="GaramondBookNarrowC;Courier New" w:hAnsi="GaramondBookNarrowC;Courier New"/>
          <w:b/>
          <w:i/>
          <w:caps/>
          <w:sz w:val="20"/>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i/>
          <w:i/>
          <w:sz w:val="22"/>
        </w:rPr>
      </w:pPr>
      <w:r>
        <w:rPr>
          <w:rFonts w:cs="TimeRoman;Courier New" w:ascii="TimeRoman;Courier New" w:hAnsi="TimeRoman;Courier New"/>
          <w:i/>
          <w:sz w:val="22"/>
        </w:rPr>
        <w:tab/>
        <w:t>…что мои книги помогают им жить и вернуть здоровь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Так просто, так дешево, так доступно не лечат ни в одной поликлинике, а уж про больницы и говорить не стои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Часто читаю “Золотые книги” просто так, для души. При этом поднимается настроение и прибывают силы. Особенно люблю истории излечения людей от разных недугов. Я счастлива, что Вы и Ваши книги помогают людям, дают веру и надежду на здоровь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ньше я увлекался книгами Брэгга. А в Ваших книгах информация идет в 5 раз плотн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е могу расстаться с Вашими книгами. Беру по одной с собой на работу и читаю от корки до корки. Много полезного взяла из них. Все книги связаны между собой. Что есть в четвертой, того нет в треть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икак не могла достать Вашу первую книгу. Так я ее полностью переписала! Только через несколько лет удалось приобрести эту бесценную книг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еподаю в религиозной школе для девочек в Иерусалиме. Ваши книги дают мне материал для уроко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 для нашей семьи стали близким человеком. Соседи брали у меня Ваши книги. Когда отдавали, говорили, что цены им н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роме изумительных и таких простых рецептов, кроме душевного заряда бодрости в книгах еще — знание психологии и религ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гда я впервые взяла в руки Вашу книгу, по всему телу прошел энергетический ток».</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гда мне плохо, я перечитываю Ваши “Золотые книги”. И каждый раз открываю в них что-то новое. Могу всю ночь их штудировать. Спасибо за такой титанический труд».</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нас в Мексике многие хотели бы встретиться с Вами. Вот уже год, как муж подарил мне Вашу книгу. И только когда тяжело заболела, вспомнила про нее. Ночью подошла к шкафу, набитому книгами. Взяла книгу, села на пол, начала читать. Так и сидела до утр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Такие письма запоминаются. Может быть, из этого и состоит смысл пребывания на этой земле.</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i/>
          <w:sz w:val="22"/>
        </w:rPr>
        <w:tab/>
      </w:r>
      <w:r>
        <w:rPr>
          <w:rFonts w:cs="TimeRoman;Courier New" w:ascii="TimeRoman;Courier New" w:hAnsi="TimeRoman;Courier New"/>
          <w:sz w:val="22"/>
        </w:rPr>
        <w:t>«Все книги объединяет теплота. Каждая из них может быть самостоятельной энциклопеди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огда хвалили Вашу книгу, не придала этому значения. Сейчас полно таких “целителей”. Но увидела, что человек описывает все — названия трав, состав настоек, методики лечения. Ничего не скрывает! Я поверила Вам. И еще поражает сочетание народной медицины и религ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Здесь, в Эстонии, Ваши книги переписывают и перепечатывают, так как они спасительны. Я тоже полагаюсь только на них. Нас лечат заморскими препаратами, к которым нет понятных пояснени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 меня большая семья — 6 детей. Трое совсем маленькие. В моей суматошной жизни так и не удалось прочесть Ваши книги. Но когда кто-то заболевает, моментально нахожу подходящий рецепт. И не было еще случая, чтобы он не сработал».</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сле того как вернулась из больницы, потратив массу денег и наглотавшись антибиотиков, внимательно просмотрела книгу. Была просто очарована! Никакой химии, все лечение — натуральное. Сделала “настойку молодости” № 1 (Книга-1). Прошла курс. И теперь “летаю”: так легко стало и весело на душе. Это — просто чуд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аши книги будут жить вечно, и о Вас тоже будут помнить вечно.</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Я Вас люблю, обнимаю, целую. Пишите еще кни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Уважаемые читатели! Спасибо, что нашли время и прочли мою книгу. Если считаете, что она полезна, расскажите о ней знакомы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ейчас я работаю над </w:t>
      </w:r>
      <w:r>
        <w:rPr>
          <w:rFonts w:cs="TimeRoman;Courier New" w:ascii="TimeRoman;Courier New" w:hAnsi="TimeRoman;Courier New"/>
          <w:i/>
          <w:sz w:val="22"/>
        </w:rPr>
        <w:t>новой</w:t>
      </w:r>
      <w:r>
        <w:rPr>
          <w:rFonts w:cs="TimeRoman;Courier New" w:ascii="TimeRoman;Courier New" w:hAnsi="TimeRoman;Courier New"/>
          <w:sz w:val="22"/>
        </w:rPr>
        <w:t xml:space="preserve">, </w:t>
      </w:r>
      <w:r>
        <w:rPr>
          <w:rFonts w:cs="TimeRoman;Courier New" w:ascii="TimeRoman;Courier New" w:hAnsi="TimeRoman;Courier New"/>
          <w:i/>
          <w:sz w:val="22"/>
        </w:rPr>
        <w:t>седьмой</w:t>
      </w:r>
      <w:r>
        <w:rPr>
          <w:rFonts w:cs="TimeRoman;Courier New" w:ascii="TimeRoman;Courier New" w:hAnsi="TimeRoman;Courier New"/>
          <w:sz w:val="22"/>
        </w:rPr>
        <w:t xml:space="preserve"> книгой. Вот отрывки из не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екрет молодости, конечно, раскрыли трудолюбивые китайцы. Они пью этот отвар постоянно: 10 дней пьют, 10 дней перерыв. И живут до 105 лет. Я пробовал. Через 4 месяца прошел шум в ушах, восстановился слух. Почувствовал бодрос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от так, без забот и без хлопот, шутя, сбросил 8 кг за месяц!»</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ой муж — травник, — пишет читательница. — Когда простужусь, заваривает в термосе сбор трав. Пью в течение дня — и выздоравливаю!»</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Рецепты российского травника </w:t>
      </w:r>
      <w:r>
        <w:rPr>
          <w:rFonts w:cs="TimeRoman;Courier New" w:ascii="TimeRoman;Courier New" w:hAnsi="TimeRoman;Courier New"/>
          <w:i/>
          <w:sz w:val="22"/>
        </w:rPr>
        <w:t>Вадима Павловича Романова</w:t>
      </w:r>
      <w:r>
        <w:rPr>
          <w:rFonts w:cs="TimeRoman;Courier New" w:ascii="TimeRoman;Courier New" w:hAnsi="TimeRoman;Courier New"/>
          <w:sz w:val="22"/>
        </w:rPr>
        <w:t> — в Книге-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Меня выписали из госпиталя — умирать. Я жутко исхудал, рак “съедал” меня. Пил настойку и вышел из этого штопо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ецепт простой настойки, которая исцелила летчика — в Книге-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т простой отвар использовали в древние времена врачи для растворения камней, лечения болезней мочевого пузыря, печени и селезенк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у вот, опять средства для омоложения: порошок, крем, настойка. Не надоело дурачить простаков? Вы ведь уже привлекались по этому вопрос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Да, в 1834, 1901, 1936 года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оставы омолаживающего порошка, укрепляющей настойки, омолаживающего крема — в Книге-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 этом году мне будет 74. Я тружусь в огороде, езжу на рыбалку в лодке, работаю охранником. Чувствовать себя бодро помогает бальзам, который принимаю постоянно. Он полезен при истощении, малокровии, упадке сил. Улучшает иммунитет, усиливает обмен веществ».</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Как у тебя с коэффициентом интеллект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Точно не знаю, но на жизнь хватает».</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 узнаете, что такое психологический тест на интеллект IQ.</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Вы узнаете, как избежать фальшивого диагноза и операц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Расскажу, как, изменив имя, можно изменить судьбу.</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И о популярной в Англии диете доктора-диетолога </w:t>
      </w:r>
      <w:r>
        <w:rPr>
          <w:rFonts w:cs="TimeRoman;Courier New" w:ascii="TimeRoman;Courier New" w:hAnsi="TimeRoman;Courier New"/>
          <w:i/>
          <w:sz w:val="22"/>
        </w:rPr>
        <w:t>Аткинса</w:t>
      </w:r>
      <w:r>
        <w:rPr>
          <w:rFonts w:cs="TimeRoman;Courier New" w:ascii="TimeRoman;Courier New" w:hAnsi="TimeRoman;Courier New"/>
          <w:sz w:val="22"/>
        </w:rPr>
        <w:t>, разработанной им для похудения, — тоже в Книге-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0 лет назад современных противогипертонических препаратов еще не было. А инсультов было меньше, чем в наши дни. Эти лекарства принесли фармацевтической промышленности триллионы, а людям — эпидемию инсультов. Главная причина гипертонии и ее лечение — в Книге-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должу рассказ о том, какие средства принимают звезды шоу-бизнеса, чтобы сохранить здоровье, красоту и молодость. По просьбам читателей дам раздел натуральной косметики: как ухаживать за волосами и лечить их, рецепты масок, лосьонов, пилинга — и все натурально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одолжу обучение биоэнергетике. Вы узнаете старинный обряд «выкатывания» сглаза яйцо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Расскажу о свойствах ягод и о древнем лечении виноградом — </w:t>
      </w:r>
      <w:r>
        <w:rPr>
          <w:rFonts w:cs="TimeRoman;Courier New" w:ascii="TimeRoman;Courier New" w:hAnsi="TimeRoman;Courier New"/>
          <w:i/>
          <w:sz w:val="22"/>
        </w:rPr>
        <w:t>амелотерапии</w:t>
      </w:r>
      <w:r>
        <w:rPr>
          <w:rFonts w:cs="TimeRoman;Courier New" w:ascii="TimeRoman;Courier New" w:hAnsi="TimeRoman;Courier New"/>
          <w:sz w:val="22"/>
        </w:rPr>
        <w:t>.</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О том, как улучшить зрение и слух, как сохранить до старости зубы и здоровый позвоночник, — в Книге-7.</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Открою школу выживания</w:t>
      </w:r>
      <w:r>
        <w:rPr>
          <w:rFonts w:cs="TimeRoman;Courier New" w:ascii="TimeRoman;Courier New" w:hAnsi="TimeRoman;Courier New"/>
          <w:sz w:val="22"/>
        </w:rPr>
        <w:t>. Что делать при ожоге и обморожении, обмороке и переломе, солнечном ударе, при укусе собаки, ужалении змеи и пчелы, как спасти утопающего. В раздел войдут новейшие достижения израильской медицины и старинные приемы русской народной медицин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конечно, лечение травами простуды, воспалительного процесса, болезней селезенки, выведение песка из почек, кровоточивости десен, фарингита, цирроза печени, геморроя, воспаления седалищного нерва и други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Материалы, которые не поместились в Книгу-6, войдут  в Книгу-7. Это магические приемы: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чтобы притягивать деньги к вашему дом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чтобы перебежавшая дорогу кошка принесла удач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чтобы очистить биополе пламенем свечи, водой и солью;</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чтобы привлечь любимого мужчин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w:t>
        <w:tab/>
        <w:t>что надо сделать, чтобы плохой сон не исполнил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На этот раз все обещания постараюсь выполнит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книга будет лучше всех предыдущих, уверяю вас! Удачи вам и до встреч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Кстати, дорогие читатели, издательство «ДИЛЯ» выпускает в свет «Большую Золотую книгу» (в подарочном варианте), в которую вошли многие материалы моих пяти книг и которую можно назвать энциклопедией «Золотой книг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Приложение</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i/>
          <w:i/>
          <w:color w:val="FF0000"/>
          <w:sz w:val="22"/>
        </w:rPr>
      </w:pPr>
      <w:r>
        <w:rPr>
          <w:rFonts w:cs="GaramondBookNarrowC;Courier New" w:ascii="GaramondBookNarrowC;Courier New" w:hAnsi="GaramondBookNarrowC;Courier New"/>
          <w:b/>
          <w:caps/>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b/>
          <w:i/>
          <w:color w:val="FF0000"/>
          <w:sz w:val="22"/>
        </w:rPr>
        <w:tab/>
      </w:r>
      <w:r>
        <w:rPr>
          <w:rFonts w:cs="GaramondBookNarrowC;Courier New" w:ascii="GaramondBookNarrowC;Courier New" w:hAnsi="GaramondBookNarrowC;Courier New"/>
          <w:b/>
          <w:caps/>
          <w:color w:val="000000"/>
          <w:sz w:val="20"/>
        </w:rPr>
        <w:t>Состав для подпитки щитовид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 xml:space="preserve">Скорлупу и перегородки от </w:t>
      </w:r>
      <w:r>
        <w:rPr>
          <w:rFonts w:cs="TimeRoman;Courier New" w:ascii="TimeRoman;Courier New" w:hAnsi="TimeRoman;Courier New"/>
          <w:i/>
          <w:sz w:val="22"/>
        </w:rPr>
        <w:t>грецких орехов</w:t>
      </w:r>
      <w:r>
        <w:rPr>
          <w:rFonts w:cs="TimeRoman;Courier New" w:ascii="TimeRoman;Courier New" w:hAnsi="TimeRoman;Courier New"/>
          <w:sz w:val="22"/>
        </w:rPr>
        <w:t xml:space="preserve"> (3/4 стакана) залейте 2 стаканами холодной воды. Кипятите на малом огне минут 20, подливая воду по мере выкипания. Процедите. Храните в холодильнике. Пейте по 2–3 глотка до еды (при недостатке йода).</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 xml:space="preserve">Проверка состояния щитовидной железы: </w:t>
      </w:r>
      <w:r>
        <w:rPr>
          <w:rFonts w:cs="TimeRoman;Courier New" w:ascii="TimeRoman;Courier New" w:hAnsi="TimeRoman;Courier New"/>
          <w:sz w:val="22"/>
        </w:rPr>
        <w:t>Намажьте пятки йодом на ночь. Наденьте носки. Если пятки к утру побледнеют — пейте отвар.</w:t>
      </w:r>
      <w:r>
        <w:rPr>
          <w:rFonts w:cs="TimeRoman;Courier New" w:ascii="TimeRoman;Courier New" w:hAnsi="TimeRoman;Courier New"/>
          <w:b/>
          <w:i/>
          <w:sz w:val="22"/>
        </w:rPr>
        <w:t xml:space="preserve"> </w:t>
      </w:r>
      <w:r>
        <w:rPr>
          <w:rFonts w:cs="TimeRoman;Courier New" w:ascii="TimeRoman;Courier New" w:hAnsi="TimeRoman;Courier New"/>
          <w:sz w:val="22"/>
        </w:rPr>
        <w:t>Если йод не впитывается — прекратите прием отвар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sz w:val="20"/>
        </w:rPr>
        <w:t>Иммуностимулирующая настойка</w:t>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GaramondBookNarrowC;Courier New" w:ascii="GaramondBookNarrowC;Courier New" w:hAnsi="GaramondBookNarrowC;Courier New"/>
          <w:b/>
          <w:caps/>
          <w:sz w:val="20"/>
        </w:rPr>
        <w:tab/>
      </w:r>
      <w:r>
        <w:rPr>
          <w:rFonts w:cs="GaramondBookNarrowC;Courier New" w:ascii="GaramondBookNarrowC;Courier New" w:hAnsi="GaramondBookNarrowC;Courier New"/>
          <w:b/>
          <w:sz w:val="20"/>
        </w:rPr>
        <w:t>(особенно рекомендуется при доброкачественных опухолях)</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Столовую ложку с верхом сухой </w:t>
      </w:r>
      <w:r>
        <w:rPr>
          <w:rFonts w:cs="TimeRoman;Courier New" w:ascii="TimeRoman;Courier New" w:hAnsi="TimeRoman;Courier New"/>
          <w:i/>
          <w:sz w:val="22"/>
        </w:rPr>
        <w:t>травы чистотела</w:t>
      </w:r>
      <w:r>
        <w:rPr>
          <w:rFonts w:cs="TimeRoman;Courier New" w:ascii="TimeRoman;Courier New" w:hAnsi="TimeRoman;Courier New"/>
          <w:sz w:val="22"/>
        </w:rPr>
        <w:t xml:space="preserve"> залейте стаканом </w:t>
      </w:r>
      <w:r>
        <w:rPr>
          <w:rFonts w:cs="TimeRoman;Courier New" w:ascii="TimeRoman;Courier New" w:hAnsi="TimeRoman;Courier New"/>
          <w:i/>
          <w:sz w:val="22"/>
        </w:rPr>
        <w:t>водки</w:t>
      </w:r>
      <w:r>
        <w:rPr>
          <w:rFonts w:cs="TimeRoman;Courier New" w:ascii="TimeRoman;Courier New" w:hAnsi="TimeRoman;Courier New"/>
          <w:sz w:val="22"/>
        </w:rPr>
        <w:t>. Поставьте в темное место на 15 дней. Процедите. Принимать натощак — на 1 стакан прохладно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1-й день</w:t>
      </w:r>
      <w:r>
        <w:rPr>
          <w:rFonts w:cs="TimeRoman;Courier New" w:ascii="TimeRoman;Courier New" w:hAnsi="TimeRoman;Courier New"/>
          <w:sz w:val="22"/>
        </w:rPr>
        <w:t> — 1 капля</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2-й день</w:t>
      </w:r>
      <w:r>
        <w:rPr>
          <w:rFonts w:cs="TimeRoman;Courier New" w:ascii="TimeRoman;Courier New" w:hAnsi="TimeRoman;Courier New"/>
          <w:sz w:val="22"/>
        </w:rPr>
        <w:t> — 2 капли</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3-й день</w:t>
      </w:r>
      <w:r>
        <w:rPr>
          <w:rFonts w:cs="TimeRoman;Courier New" w:ascii="TimeRoman;Courier New" w:hAnsi="TimeRoman;Courier New"/>
          <w:sz w:val="22"/>
        </w:rPr>
        <w:t> — 3 кап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и т. д. до 15 капель.</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Это — привыкание к сильнодействующему средству. Если на 4-й — 7-й капле почувствуете недомогание, как при гриппе, это означает, что иммунная система ослаблена. В этом случае не увеличивайте количества лекарства. Например, на 5-й капле почувствовали недомогание, тогда по 5 капель принимайте 2–3 дня. Когда самочувствие нормализуется, начинайте увеличивать: 6, 7 капель и т. д. до 1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о 15 капель принимайте 1 месяц, если опухоль небольшая, и 1,5 месяца, если опухоль большая или их две. Затем снижайте: 14, 13, 12 и т. д. до 1 капли. Следующий курс — через 2 месяца после окончания первого. Третий курс — через полгода после окончания второг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b/>
          <w:sz w:val="22"/>
        </w:rPr>
        <w:t xml:space="preserve"> </w:t>
      </w:r>
      <w:r>
        <w:rPr>
          <w:rFonts w:cs="TimeRoman;Courier New" w:ascii="TimeRoman;Courier New" w:hAnsi="TimeRoman;Courier New"/>
          <w:sz w:val="22"/>
        </w:rPr>
        <w:t>При сильном ослаблении иммунной системы могут появиться головокружение, сильная слабость, потливость, боли в сердце, может подняться температура или давление. При первых таких признаках следует ограничить прием до 1–2 капель и принимать это количество в течение 7 дней, то есть до тех пор, пока самочувствие нормализуетс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Хороший сигнал выздоровления — покалывание в области опухол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Средство может быть рекомендовано в качестве профилактического и общеукрепляющего. Максимальная доза — 10 капель. Для слабых людей (с малым весом — 45–50 кг) максимальная доза — 10 капель (при лечении).</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TimeRoman;Courier New" w:ascii="TimeRoman;Courier New" w:hAnsi="TimeRoman;Courier New"/>
          <w:sz w:val="22"/>
        </w:rPr>
        <w:tab/>
      </w:r>
      <w:r>
        <w:rPr>
          <w:rFonts w:cs="TimeRoman;Courier New" w:ascii="TimeRoman;Courier New" w:hAnsi="TimeRoman;Courier New"/>
          <w:b/>
          <w:i/>
          <w:sz w:val="22"/>
        </w:rPr>
        <w:t>Внимание!</w:t>
      </w:r>
      <w:r>
        <w:rPr>
          <w:rFonts w:cs="TimeRoman;Courier New" w:ascii="TimeRoman;Courier New" w:hAnsi="TimeRoman;Courier New"/>
          <w:sz w:val="22"/>
        </w:rPr>
        <w:t xml:space="preserve"> При колите и язве желудка лечение противопоказано.</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i/>
          <w:sz w:val="22"/>
        </w:rPr>
        <w:t>Примечание:</w:t>
      </w:r>
      <w:r>
        <w:rPr>
          <w:rFonts w:cs="TimeRoman;Courier New" w:ascii="TimeRoman;Courier New" w:hAnsi="TimeRoman;Courier New"/>
          <w:sz w:val="22"/>
        </w:rPr>
        <w:t xml:space="preserve"> Чистотел — листья, цветы, стебли — собирайте в начале мая, когда растение находится в периоде бутонизации и распускаются первые цветочки, тогда оно имеет наибольшую силу.</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color w:val="FF0000"/>
          <w:sz w:val="22"/>
        </w:rPr>
      </w:pPr>
      <w:r>
        <w:rPr>
          <w:rFonts w:cs="TimeRoman;Courier New" w:ascii="TimeRoman;Courier New" w:hAnsi="TimeRoman;Courier New"/>
          <w:sz w:val="22"/>
        </w:rPr>
        <w:tab/>
      </w:r>
    </w:p>
    <w:p>
      <w:pPr>
        <w:pStyle w:val="Normal"/>
        <w:numPr>
          <w:ilvl w:val="0"/>
          <w:numId w:val="0"/>
        </w:numPr>
        <w:tabs>
          <w:tab w:val="clear" w:pos="709"/>
          <w:tab w:val="left" w:pos="1440" w:leader="none"/>
        </w:tabs>
        <w:autoSpaceDE w:val="false"/>
        <w:spacing w:lineRule="atLeast" w:line="254"/>
        <w:ind w:firstLine="709"/>
        <w:jc w:val="center"/>
        <w:outlineLvl w:val="1"/>
        <w:rPr>
          <w:rFonts w:ascii="GaramondBookNarrowC;Courier New" w:hAnsi="GaramondBookNarrowC;Courier New" w:cs="GaramondBookNarrowC;Courier New"/>
          <w:b/>
          <w:b/>
          <w:caps/>
          <w:sz w:val="20"/>
        </w:rPr>
      </w:pPr>
      <w:r>
        <w:rPr>
          <w:rFonts w:cs="TimeRoman;Courier New" w:ascii="TimeRoman;Courier New" w:hAnsi="TimeRoman;Courier New"/>
          <w:b/>
          <w:color w:val="FF0000"/>
          <w:sz w:val="22"/>
        </w:rPr>
        <w:tab/>
      </w:r>
      <w:r>
        <w:rPr>
          <w:rFonts w:cs="GaramondBookNarrowC;Courier New" w:ascii="GaramondBookNarrowC;Courier New" w:hAnsi="GaramondBookNarrowC;Courier New"/>
          <w:b/>
          <w:caps/>
          <w:color w:val="000000"/>
          <w:sz w:val="20"/>
        </w:rPr>
        <w:t>Настойка для поджелудочной железы</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b/>
          <w:b/>
          <w:sz w:val="22"/>
        </w:rPr>
      </w:pPr>
      <w:r>
        <w:rPr>
          <w:rFonts w:cs="GaramondBookNarrowC;Courier New" w:ascii="GaramondBookNarrowC;Courier New" w:hAnsi="GaramondBookNarrowC;Courier New"/>
          <w:b/>
          <w:caps/>
          <w:sz w:val="20"/>
        </w:rPr>
        <w:tab/>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Майонезную баночку</w:t>
      </w:r>
      <w:r>
        <w:rPr>
          <w:rFonts w:cs="TimeRoman;Courier New" w:ascii="TimeRoman;Courier New" w:hAnsi="TimeRoman;Courier New"/>
          <w:b/>
          <w:sz w:val="22"/>
        </w:rPr>
        <w:t xml:space="preserve"> </w:t>
      </w:r>
      <w:r>
        <w:rPr>
          <w:rFonts w:cs="TimeRoman;Courier New" w:ascii="TimeRoman;Courier New" w:hAnsi="TimeRoman;Courier New"/>
          <w:sz w:val="22"/>
        </w:rPr>
        <w:t>наполовину заполните</w:t>
      </w:r>
      <w:r>
        <w:rPr>
          <w:rFonts w:cs="TimeRoman;Courier New" w:ascii="TimeRoman;Courier New" w:hAnsi="TimeRoman;Courier New"/>
          <w:b/>
          <w:sz w:val="22"/>
        </w:rPr>
        <w:t xml:space="preserve"> </w:t>
      </w:r>
      <w:r>
        <w:rPr>
          <w:rFonts w:cs="TimeRoman;Courier New" w:ascii="TimeRoman;Courier New" w:hAnsi="TimeRoman;Courier New"/>
          <w:i/>
          <w:sz w:val="22"/>
        </w:rPr>
        <w:t>перегородками</w:t>
      </w:r>
      <w:r>
        <w:rPr>
          <w:rFonts w:cs="TimeRoman;Courier New" w:ascii="TimeRoman;Courier New" w:hAnsi="TimeRoman;Courier New"/>
          <w:b/>
          <w:i/>
          <w:sz w:val="22"/>
        </w:rPr>
        <w:t xml:space="preserve"> </w:t>
      </w:r>
      <w:r>
        <w:rPr>
          <w:rFonts w:cs="TimeRoman;Courier New" w:ascii="TimeRoman;Courier New" w:hAnsi="TimeRoman;Courier New"/>
          <w:i/>
          <w:sz w:val="22"/>
        </w:rPr>
        <w:t>спелых</w:t>
      </w:r>
      <w:r>
        <w:rPr>
          <w:rFonts w:cs="TimeRoman;Courier New" w:ascii="TimeRoman;Courier New" w:hAnsi="TimeRoman;Courier New"/>
          <w:sz w:val="22"/>
        </w:rPr>
        <w:t xml:space="preserve"> </w:t>
      </w:r>
      <w:r>
        <w:rPr>
          <w:rFonts w:cs="TimeRoman;Courier New" w:ascii="TimeRoman;Courier New" w:hAnsi="TimeRoman;Courier New"/>
          <w:i/>
          <w:sz w:val="22"/>
        </w:rPr>
        <w:t xml:space="preserve">грецких орехов, </w:t>
      </w:r>
      <w:r>
        <w:rPr>
          <w:rFonts w:cs="TimeRoman;Courier New" w:ascii="TimeRoman;Courier New" w:hAnsi="TimeRoman;Courier New"/>
          <w:sz w:val="22"/>
        </w:rPr>
        <w:t xml:space="preserve">залейте </w:t>
      </w:r>
      <w:r>
        <w:rPr>
          <w:rFonts w:cs="TimeRoman;Courier New" w:ascii="TimeRoman;Courier New" w:hAnsi="TimeRoman;Courier New"/>
          <w:i/>
          <w:sz w:val="22"/>
        </w:rPr>
        <w:t>водкой </w:t>
      </w:r>
      <w:r>
        <w:rPr>
          <w:rFonts w:cs="TimeRoman;Courier New" w:ascii="TimeRoman;Courier New" w:hAnsi="TimeRoman;Courier New"/>
          <w:sz w:val="22"/>
        </w:rPr>
        <w:t>— до покрытия перегородок. Настаивайте в темном месте 4–5 дней.</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Принимать натощак, с утра, по 5–6 капель в четверти стакана прохладной вод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t xml:space="preserve">Курс лечения — индивидуальный, от 2 недель до 3 месяцев. Сигнал выздоровления — исчезновение сухости во рту и пощипывания языка. </w:t>
      </w:r>
      <w:r>
        <w:rPr>
          <w:rFonts w:cs="TimeRoman;Courier New" w:ascii="TimeRoman;Courier New" w:hAnsi="TimeRoman;Courier New"/>
          <w:b/>
          <w:i/>
          <w:sz w:val="22"/>
        </w:rPr>
        <w:t>Желательно измерять уровень сахара</w:t>
      </w:r>
      <w:r>
        <w:rPr>
          <w:rFonts w:cs="TimeRoman;Courier New" w:ascii="TimeRoman;Courier New" w:hAnsi="TimeRoman;Courier New"/>
          <w:b/>
          <w:sz w:val="22"/>
        </w:rPr>
        <w:t>.</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b/>
          <w:sz w:val="22"/>
        </w:rPr>
        <w:tab/>
      </w:r>
      <w:r>
        <w:rPr>
          <w:rFonts w:cs="TimeRoman;Courier New" w:ascii="TimeRoman;Courier New" w:hAnsi="TimeRoman;Courier New"/>
          <w:sz w:val="22"/>
        </w:rPr>
        <w:t>Хороший результат достигается, если одновременно очистить «забитые» чакры.</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i/>
          <w:sz w:val="22"/>
        </w:rPr>
        <w:t>Примечание:</w:t>
      </w:r>
      <w:r>
        <w:rPr>
          <w:rFonts w:cs="TimeRoman;Courier New" w:ascii="TimeRoman;Courier New" w:hAnsi="TimeRoman;Courier New"/>
          <w:b/>
          <w:sz w:val="22"/>
        </w:rPr>
        <w:t xml:space="preserve"> </w:t>
      </w:r>
      <w:r>
        <w:rPr>
          <w:rFonts w:cs="TimeRoman;Courier New" w:ascii="TimeRoman;Courier New" w:hAnsi="TimeRoman;Courier New"/>
          <w:sz w:val="22"/>
        </w:rPr>
        <w:t>Иммуностимулирующая настойка и настойка для поджелудочной железы принимаются отдельными курсами, так как они не сочетаются.</w:t>
      </w:r>
    </w:p>
    <w:p>
      <w:pPr>
        <w:pStyle w:val="Normal"/>
        <w:tabs>
          <w:tab w:val="clear" w:pos="709"/>
          <w:tab w:val="left" w:pos="1440" w:leader="none"/>
        </w:tabs>
        <w:autoSpaceDE w:val="false"/>
        <w:spacing w:lineRule="atLeast" w:line="262"/>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xml:space="preserve">Автор книги, Алла Михайловна Тартак, будет рада получить отзывы читателей и ответить на их вопросы. Пишите по адресу: </w:t>
      </w:r>
      <w:r>
        <w:rPr>
          <w:rFonts w:cs="TimeRoman;Courier New" w:ascii="TimeRoman;Courier New" w:hAnsi="TimeRoman;Courier New"/>
          <w:b/>
          <w:sz w:val="22"/>
        </w:rPr>
        <w:t>Москва, 115573, до востребования, Тартак А. М.</w:t>
      </w:r>
    </w:p>
    <w:p>
      <w:pPr>
        <w:pStyle w:val="Normal"/>
        <w:tabs>
          <w:tab w:val="clear" w:pos="709"/>
          <w:tab w:val="left" w:pos="1440" w:leader="none"/>
        </w:tabs>
        <w:autoSpaceDE w:val="false"/>
        <w:spacing w:lineRule="atLeast" w:line="254"/>
        <w:ind w:firstLine="709"/>
        <w:jc w:val="both"/>
        <w:rPr/>
      </w:pPr>
      <w:r>
        <w:rPr>
          <w:rFonts w:cs="TimeRoman;Courier New" w:ascii="TimeRoman;Courier New" w:hAnsi="TimeRoman;Courier New"/>
          <w:sz w:val="22"/>
        </w:rPr>
        <w:tab/>
      </w:r>
      <w:r>
        <w:rPr>
          <w:rFonts w:cs="TimeRoman;Courier New" w:ascii="TimeRoman;Courier New" w:hAnsi="TimeRoman;Courier New"/>
          <w:b/>
          <w:sz w:val="22"/>
        </w:rPr>
        <w:t>Телефон (095) 393-70-32, Москва.</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b/>
          <w:sz w:val="22"/>
        </w:rPr>
        <w:tab/>
        <w:t>(2) 585-54-80 Иерусалим. (Секретарь Лея Шильман)</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sz w:val="22"/>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color w:val="FF0000"/>
          <w:sz w:val="22"/>
        </w:rPr>
      </w:pPr>
      <w:r>
        <w:rPr>
          <w:rFonts w:cs="TimeRoman;Courier New" w:ascii="TimeRoman;Courier New" w:hAnsi="TimeRoman;Courier New"/>
          <w:color w:val="FF0000"/>
          <w:sz w:val="22"/>
        </w:rPr>
        <w:tab/>
      </w:r>
    </w:p>
    <w:p>
      <w:pPr>
        <w:pStyle w:val="Normal"/>
        <w:numPr>
          <w:ilvl w:val="0"/>
          <w:numId w:val="0"/>
        </w:numPr>
        <w:tabs>
          <w:tab w:val="clear" w:pos="709"/>
          <w:tab w:val="left" w:pos="1440" w:leader="none"/>
        </w:tabs>
        <w:autoSpaceDE w:val="false"/>
        <w:spacing w:lineRule="atLeast" w:line="254"/>
        <w:ind w:firstLine="709"/>
        <w:jc w:val="center"/>
        <w:outlineLvl w:val="0"/>
        <w:rPr>
          <w:rFonts w:ascii="GaramondBookNarrowC;Courier New" w:hAnsi="GaramondBookNarrowC;Courier New" w:cs="GaramondBookNarrowC;Courier New"/>
          <w:b/>
          <w:b/>
          <w:caps/>
        </w:rPr>
      </w:pPr>
      <w:r>
        <w:rPr>
          <w:rFonts w:cs="TimeRoman;Courier New" w:ascii="TimeRoman;Courier New" w:hAnsi="TimeRoman;Courier New"/>
          <w:color w:val="FF0000"/>
          <w:sz w:val="22"/>
        </w:rPr>
        <w:tab/>
      </w:r>
      <w:r>
        <w:rPr>
          <w:rFonts w:cs="GaramondBookNarrowC;Courier New" w:ascii="GaramondBookNarrowC;Courier New" w:hAnsi="GaramondBookNarrowC;Courier New"/>
          <w:b/>
          <w:caps/>
          <w:color w:val="000000"/>
        </w:rPr>
        <w:t>Библиография</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GaramondBookNarrowC;Courier New" w:ascii="GaramondBookNarrowC;Courier New" w:hAnsi="GaramondBookNarrowC;Courier New"/>
          <w:b/>
          <w:caps/>
        </w:rPr>
        <w:tab/>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1</w:t>
        <w:tab/>
        <w:t>Александров Б. В мире целебных трав. — Московский рабочий, 1966.</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2.</w:t>
        <w:tab/>
        <w:t>Алимханов И. Позаботьтесь о спине. — Целебник, № 8,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3.</w:t>
        <w:tab/>
        <w:t>Алякин И. Как я одолеваю простуду. — ЗОЖ № 5,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4.</w:t>
        <w:tab/>
        <w:t>Аранович Б. Психомануальная терапия. — СПб.: Невский проспект, 2000.</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5.</w:t>
        <w:tab/>
        <w:t>Аркан Карив. Четверги Аркана. — Вести-2, Иерусалим, 1996.</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6.</w:t>
        <w:tab/>
        <w:t>Байчоров И. Инфаркт нечаянно нагрянет. — Южные горизонты, № 2,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7.</w:t>
        <w:tab/>
        <w:t>Балашова Т. Постоянно жить на строгой диете нельзя! — Комсомольская правда, вып. 16,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8.</w:t>
        <w:tab/>
        <w:t>Беляев А., Образцова И. Ожирение — это безволие? — АиФ,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ab/>
        <w:t>9.</w:t>
        <w:tab/>
        <w:t>Блект Рами. Судьба и Я. — Вести, Шарм, Иерусалим, № 24, декабрь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0.</w:t>
        <w:tab/>
        <w:t>Блект Рами. Судьба и Я. — Вести, Шарм, Иерусалим, № 75, март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1.</w:t>
        <w:tab/>
        <w:t>Блект Рами. Судьба и Я. — Вести, Шарм, Иерусалим, № 71, ноябрь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2.</w:t>
        <w:tab/>
        <w:t>Валерия. Уроки проверяю по телефону. — Экстра М, 28 августа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3.</w:t>
        <w:tab/>
        <w:t>Власова О. Жизнь без гипертонии. — АиФ, № 5,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4.</w:t>
        <w:tab/>
        <w:t>Воронкова Т. Лавандовое масло — спасение от экземы. — Целебник, № 4,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5.</w:t>
        <w:tab/>
        <w:t>Гайденко В., Норкина Е. Метаморфозы целительной иглы. — М.: Советская Россия, 1987.</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6.</w:t>
        <w:tab/>
        <w:t>Герасимов Е. Эликсир для бодрости. — Лечебник, № 1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7.</w:t>
        <w:tab/>
        <w:t>Головкова В. Хрен-целитель. — ЗОЖ, № 5,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8.</w:t>
        <w:tab/>
        <w:t>Гончарова А. Этот полезный лимфодренаж. — Красота и здоровье, № 5,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19.</w:t>
        <w:tab/>
        <w:t>Дмитриева О. Три ложки березовой золы. — Вестник ЗОЖ, № 20,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0.</w:t>
        <w:tab/>
        <w:t>Дубова Е. Хрен от гипертонии. — Комсомольская правда, вып. 16,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1.</w:t>
        <w:tab/>
        <w:t>Дюбанкова О., Беляков А. В стране кашлюнов. — АиФ, № 7,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2.</w:t>
        <w:tab/>
        <w:t>Дюбанкова О., Беляков А. Ангина — всесезонная зараза. — АиФ, № 6,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3.</w:t>
        <w:tab/>
        <w:t>Дюбанкова О., Шкаровская В. Гвозди бы делать из этих грудей. — АиФ,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4.</w:t>
        <w:tab/>
        <w:t>Дюбанкова О. Ошибки при самолечении. — АиФ, № 5,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5.</w:t>
        <w:tab/>
        <w:t>Жикарцева И. Очищение от солей. — Лечебник, № 1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6.</w:t>
        <w:tab/>
        <w:t>Жить впроголодь. — Еврейское слово, № 20,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7.</w:t>
        <w:tab/>
        <w:t>Зайцева А. Тебе, ЗОЖ, — моему другу. — ЗОЖ, № 24,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8.</w:t>
        <w:tab/>
        <w:t>Зеленина А. Победим бессонницу и молодость вернем. — Целебник, № 5,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29.</w:t>
        <w:tab/>
        <w:t>Зотов Г. Рецепт вампира. — АиФ, № 22,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0.</w:t>
        <w:tab/>
        <w:t>Ионова Е. Весна: где взять силы? — Комсомольская правда,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1.</w:t>
        <w:tab/>
        <w:t>Калинкина О. Защита для печени. — Лечебник, № 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2.</w:t>
        <w:tab/>
        <w:t>Коваленко Ю. Рюмка вина в день защитит сердце от инфаркта. — Известия, 25 июня, 199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3.</w:t>
        <w:tab/>
        <w:t>Коновалов М. Глаукома «хитрее» катаракты. — ЗОЖ, № 10,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4.</w:t>
        <w:tab/>
        <w:t>Корьева А. Остановите головокружение. — ЗОЖ, № 10,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5.</w:t>
        <w:tab/>
        <w:t>Коскина О. Волшебство, подтвержденное наукой. — Кутузовский проспект, май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6.</w:t>
        <w:tab/>
        <w:t>Костинский Ю. Колючий спасатель. — ЗОЖ, № 9,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7.</w:t>
        <w:tab/>
        <w:t>Крушельницкий Е. Вода все помнит. И сообщит куда следует. — Московская среда, № 27,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8.</w:t>
        <w:tab/>
        <w:t>Ларина А. Сырое мясо от сухой мозоли. — ЗОЖ, № 5,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39.</w:t>
        <w:tab/>
        <w:t>Ларионовская Э. Перцовый пластырь против гриппа. — ЗОЖ, № 20,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0.</w:t>
        <w:tab/>
        <w:t>Лемехова Е. Сила народная. — Оптима здоровья, № 6, Израиль,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1.</w:t>
        <w:tab/>
        <w:t>Лукьяненко Г. Самое главное — хорошее настроение. — Вестник ЗОЖ, № 22, 200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2.</w:t>
        <w:tab/>
        <w:t>Мазнев Н. Народные способы лечения болезней. — Полиграфия, М., 199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3.</w:t>
        <w:tab/>
        <w:t>Малай Г. Между степью и горой. — ЗОЖ, № 20,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4.</w:t>
        <w:tab/>
        <w:t xml:space="preserve">Малай Г. Здоровье затаилось в ступнях. — ЗОЖ </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 23,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5.</w:t>
        <w:tab/>
        <w:t>Малай Г. Чистой воды оздоровление. — ЗОЖ, № 20,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6.</w:t>
        <w:tab/>
        <w:t>Малых А. Скажите боли «Нет!». — Красота и здоровье, № 5,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7.</w:t>
        <w:tab/>
        <w:t>Мальчуженко А. Для женщин, кому за… — ЗОЖ, № 20,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8.</w:t>
        <w:tab/>
        <w:t>Мерцалова И. Из практики американского врача-натуропата. — ЗОЖ, № 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49.</w:t>
        <w:tab/>
        <w:t>Мешков А. Человек сильнее стресса. — Московская среда, № 18,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50.</w:t>
        <w:tab/>
        <w:t>Могилат А. Диета для скелета. — Московская среда, № 5,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51.</w:t>
        <w:tab/>
        <w:t>Надеждина Н. Целители в законе. — Семейный лекарь, № 14, 2003.</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2.</w:t>
        <w:tab/>
        <w:t>Невзорова М. Точка опоры Людмилы Максаковой. — АиФ, 2000.</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3.</w:t>
        <w:tab/>
        <w:t>Осипова Т. Береги кость смолоду! — Экспресс + газета, май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4.</w:t>
        <w:tab/>
        <w:t>Панченко В. За 4 месяца я сбросил 20 кг. — Комсомольская правда, вып. 16,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5.</w:t>
        <w:tab/>
        <w:t>Петрова А. Ромашка и мята для сердца отрада. — Мир новостей, 13 июня,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6.</w:t>
        <w:tab/>
        <w:t>Петухова Ф. Лук — от глистов, укроп — от энуреза. — ЗОЖ, № 23, 2003.</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7.</w:t>
        <w:tab/>
        <w:t>Печежевский А. Чтобы не случился инсульт. — ЗОЖ, № 5,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8.</w:t>
        <w:tab/>
        <w:t>Погадаева А. Березовые листья спасли от лямблей. — Вестник ЗОЖ, № 10,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59.</w:t>
        <w:tab/>
        <w:t>Погонский П. Дни трепета. — Маханаим, Иерусалим, 1991.</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0.</w:t>
        <w:tab/>
        <w:t>Правдивцев В. Самое главное — верить? — Кутузово, ноябрь 2003.</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1.</w:t>
        <w:tab/>
        <w:t>Преснякова А. Однако, колорит! — Южные горизонты, № 25, 2003.</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2.</w:t>
        <w:tab/>
        <w:t>Ремезов П. Кашель быстро пройдет. — Лечебник, № 8,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3.</w:t>
        <w:tab/>
        <w:t>Родионова С. На всякую простуду есть средство. — Московская среда, № 17,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4.</w:t>
        <w:tab/>
        <w:t>Рубенс В., Никитин И. Звезды меняют лицо. — АиФ, 2001.</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5.</w:t>
        <w:tab/>
        <w:t>Русинова А. Дрожжи от высокого давления. — АиФ, № 5,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6.</w:t>
        <w:tab/>
        <w:t>Селиванова М. Любовные проблемы «лечит» мама. — Комсомольская правда, № 56,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7.</w:t>
        <w:tab/>
        <w:t>Сенькович А. Шум в голове исчез, слух восстановился. — Вестник ЗОЖ, № 20, 2003.</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8.</w:t>
        <w:tab/>
        <w:t>Серова Е. Есть надо меньше! — Московская среда, № 12, 2004.</w:t>
      </w:r>
    </w:p>
    <w:p>
      <w:pPr>
        <w:pStyle w:val="Normal"/>
        <w:tabs>
          <w:tab w:val="clear" w:pos="709"/>
          <w:tab w:val="left" w:pos="1440" w:leader="none"/>
        </w:tabs>
        <w:autoSpaceDE w:val="false"/>
        <w:spacing w:lineRule="atLeast" w:line="248"/>
        <w:ind w:firstLine="709"/>
        <w:jc w:val="both"/>
        <w:rPr>
          <w:rFonts w:ascii="TimeRoman;Courier New" w:hAnsi="TimeRoman;Courier New" w:cs="TimeRoman;Courier New"/>
          <w:sz w:val="22"/>
        </w:rPr>
      </w:pPr>
      <w:r>
        <w:rPr>
          <w:rFonts w:cs="TimeRoman;Courier New" w:ascii="TimeRoman;Courier New" w:hAnsi="TimeRoman;Courier New"/>
          <w:sz w:val="22"/>
        </w:rPr>
        <w:tab/>
        <w:t>69.</w:t>
        <w:tab/>
        <w:t>Сорокин Н. Секрет китайских долгожителей. — Лечебник, № 8,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0.</w:t>
        <w:tab/>
        <w:t>Стерлигова В. Про мед с солью и силу свекольного сока. — ЗОЖ, № 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1.</w:t>
        <w:tab/>
        <w:t>Телитченко В. Заспиртованные ростки от болей в суставах. — АиФ, № 6,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2.</w:t>
        <w:tab/>
        <w:t>Титова Р. И все у нас получится. — ЗОЖ, № 9,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3.</w:t>
        <w:tab/>
        <w:t>Токмакова Е. Как жить с болезнями сердца. — ЗОЖ, № 20, 2003.</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4.</w:t>
        <w:tab/>
        <w:t>Ухрова Т. Соблазн орехового рая. — 7 дней, № 2,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5.</w:t>
        <w:tab/>
        <w:t>Фатюшина Т. Кедровые орешки помогут суставам. — Лечебник, № 1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6.</w:t>
        <w:tab/>
        <w:t>Фельдман Ф. Непереносимость солнца — это болезнь. — Здоровье, Тель-Авив, Вести, 1992.</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7.</w:t>
        <w:tab/>
        <w:t>Фомина А. Философия Дмитрия Буряка. — Лица года, № 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8.</w:t>
        <w:tab/>
        <w:t>Харламова Т. Коктейль из крапивы и солнечного ветра. — Московская среда,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79.</w:t>
        <w:tab/>
        <w:t>Хаит Б. Советы врача. — АиФ, № 562, Израиль, 1995.</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0.</w:t>
        <w:tab/>
        <w:t>Хаит Б. Советы врача. — АиФ, № 513, Израиль, 199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1.</w:t>
        <w:tab/>
        <w:t>Холмогорова Г. Так ли полезен суп? — АиФ,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2.</w:t>
        <w:tab/>
        <w:t>Хренов Е. Быстрое засыпание на вдохе и выдохе. — ЗОЖ, № 12,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3.</w:t>
        <w:tab/>
        <w:t>Чечилова С. Только здоровый человек может постичь мудрость. — Здоровье, август 1998.</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4.</w:t>
        <w:tab/>
        <w:t>Чойжинимаева С. Вылечим по-тибетски. — ЗОЖ, № 3, 2004.</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5.</w:t>
        <w:tab/>
        <w:t>Шаблинская О., Лисицкий Е. Ложная беременность Клаудии Шиффер. — АиФ, № 35,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6.</w:t>
        <w:tab/>
        <w:t>Шаблинская О., Летиция Каста — девушка из масла и сливок. — АиФ, № 42, 2001.</w:t>
      </w:r>
    </w:p>
    <w:p>
      <w:pPr>
        <w:pStyle w:val="Normal"/>
        <w:tabs>
          <w:tab w:val="clear" w:pos="709"/>
          <w:tab w:val="left" w:pos="1440" w:leader="none"/>
        </w:tabs>
        <w:autoSpaceDE w:val="false"/>
        <w:spacing w:lineRule="atLeast" w:line="254"/>
        <w:ind w:firstLine="709"/>
        <w:jc w:val="both"/>
        <w:rPr>
          <w:rFonts w:ascii="TimeRoman;Courier New" w:hAnsi="TimeRoman;Courier New" w:cs="TimeRoman;Courier New"/>
          <w:sz w:val="22"/>
        </w:rPr>
      </w:pPr>
      <w:r>
        <w:rPr>
          <w:rFonts w:cs="TimeRoman;Courier New" w:ascii="TimeRoman;Courier New" w:hAnsi="TimeRoman;Courier New"/>
          <w:sz w:val="22"/>
        </w:rPr>
        <w:tab/>
        <w:t>87.</w:t>
        <w:tab/>
        <w:t>Экарева Ю. Диеты: польза или вред? — АиФ, № 20, 2004.</w:t>
      </w:r>
    </w:p>
    <w:p>
      <w:pPr>
        <w:pStyle w:val="Normal"/>
        <w:tabs>
          <w:tab w:val="clear" w:pos="709"/>
          <w:tab w:val="left" w:pos="1440" w:leader="none"/>
        </w:tabs>
        <w:ind w:firstLine="709"/>
        <w:rPr>
          <w:rFonts w:ascii="TimeRoman;Courier New" w:hAnsi="TimeRoman;Courier New" w:cs="TimeRoman;Courier New"/>
          <w:sz w:val="22"/>
        </w:rPr>
      </w:pPr>
      <w:r>
        <w:rPr>
          <w:rFonts w:cs="TimeRoman;Courier New" w:ascii="TimeRoman;Courier New" w:hAnsi="TimeRoman;Courier New"/>
          <w:sz w:val="22"/>
        </w:rPr>
        <w:tab/>
        <w:t>88.</w:t>
        <w:tab/>
        <w:t>Экарева Ю. Тщательно пережевывая пищу, ты помогаешь обществу. — АиФ, 2004.</w:t>
      </w:r>
    </w:p>
    <w:p>
      <w:pPr>
        <w:pStyle w:val="Normal"/>
        <w:tabs>
          <w:tab w:val="clear" w:pos="709"/>
          <w:tab w:val="left" w:pos="1440" w:leader="none"/>
        </w:tabs>
        <w:ind w:firstLine="709"/>
        <w:jc w:val="center"/>
        <w:rPr>
          <w:rFonts w:ascii="TimeRoman;Courier New" w:hAnsi="TimeRoman;Courier New" w:cs="TimeRoman;Courier New"/>
          <w:sz w:val="22"/>
        </w:rPr>
      </w:pPr>
      <w:r>
        <w:rPr>
          <w:rFonts w:cs="TimeRoman;Courier New" w:ascii="TimeRoman;Courier New" w:hAnsi="TimeRoman;Courier New"/>
          <w:sz w:val="22"/>
        </w:rPr>
        <w:tab/>
      </w:r>
    </w:p>
    <w:p>
      <w:pPr>
        <w:pStyle w:val="Normal"/>
        <w:tabs>
          <w:tab w:val="clear" w:pos="709"/>
          <w:tab w:val="left" w:pos="1440" w:leader="none"/>
        </w:tabs>
        <w:ind w:firstLine="709"/>
        <w:jc w:val="center"/>
        <w:rPr>
          <w:rFonts w:ascii="TimeRoman;Courier New" w:hAnsi="TimeRoman;Courier New" w:cs="TimeRoman;Courier New"/>
          <w:sz w:val="22"/>
        </w:rPr>
      </w:pPr>
      <w:r>
        <w:rPr>
          <w:rFonts w:cs="TimeRoman;Courier New" w:ascii="TimeRoman;Courier New" w:hAnsi="TimeRoman;Courier New"/>
          <w:sz w:val="22"/>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Roman">
    <w:altName w:val="Courier New"/>
    <w:charset w:val="00"/>
    <w:family w:val="decorative"/>
    <w:pitch w:val="variable"/>
  </w:font>
  <w:font w:name="AGCenturion">
    <w:altName w:val="Courier New"/>
    <w:charset w:val="00"/>
    <w:family w:val="decorative"/>
    <w:pitch w:val="variable"/>
  </w:font>
  <w:font w:name="GaramondBookNarrowC">
    <w:altName w:val="Courier New"/>
    <w:charset w:val="00"/>
    <w:family w:val="roman"/>
    <w:pitch w:val="variable"/>
  </w:font>
  <w:font w:name="Swan">
    <w:altName w:val="Matisse ITC"/>
    <w:charset w:val="00"/>
    <w:family w:val="decorative"/>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ind w:firstLine="720"/>
      <w:outlineLvl w:val="0"/>
    </w:pPr>
    <w:rPr>
      <w:rFonts w:ascii="Arial" w:hAnsi="Arial" w:cs="Arial"/>
      <w:b/>
      <w:bCs/>
      <w:i/>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Heading2"/>
    <w:qFormat/>
    <w:pPr>
      <w:keepNext w:val="true"/>
      <w:spacing w:before="240" w:after="60"/>
      <w:ind w:firstLine="720"/>
      <w:outlineLvl w:val="1"/>
    </w:pPr>
    <w:rPr>
      <w:rFonts w:ascii="Arial" w:hAnsi="Arial" w:eastAsia="MS Mincho;ＭＳ 明朝" w:cs="Arial"/>
      <w:b/>
      <w:bCs/>
      <w:i/>
      <w:iCs/>
      <w:color w:val="008000"/>
      <w:sz w:val="28"/>
      <w:szCs w:val="28"/>
    </w:rPr>
  </w:style>
  <w:style w:type="paragraph" w:styleId="3">
    <w:name w:val="Стиль3"/>
    <w:basedOn w:val="Heading2"/>
    <w:qFormat/>
    <w:pPr>
      <w:numPr>
        <w:ilvl w:val="0"/>
        <w:numId w:val="0"/>
      </w:numPr>
      <w:ind w:firstLine="720"/>
      <w:outlineLvl w:val="9"/>
    </w:pPr>
    <w:rPr>
      <w:bCs w:val="false"/>
      <w:color w:val="008000"/>
    </w:rPr>
  </w:style>
  <w:style w:type="paragraph" w:styleId="1">
    <w:name w:val="Стиль1"/>
    <w:basedOn w:val="Normal"/>
    <w:qFormat/>
    <w:pPr>
      <w:keepNext w:val="true"/>
      <w:autoSpaceDE w:val="false"/>
      <w:spacing w:before="240" w:after="60"/>
      <w:ind w:firstLine="720"/>
    </w:pPr>
    <w:rPr>
      <w:rFonts w:ascii="Arial" w:hAnsi="Arial" w:cs="Arial"/>
      <w:b/>
      <w:bCs/>
      <w:color w:val="0000FF"/>
      <w:kern w:val="2"/>
      <w:sz w:val="32"/>
      <w:szCs w:val="32"/>
    </w:rPr>
  </w:style>
  <w:style w:type="paragraph" w:styleId="11">
    <w:name w:val="Стиль Заголовок 1 + влево"/>
    <w:basedOn w:val="Heading1"/>
    <w:next w:val="Heading1"/>
    <w:qFormat/>
    <w:pPr>
      <w:numPr>
        <w:ilvl w:val="0"/>
        <w:numId w:val="0"/>
      </w:numPr>
      <w:autoSpaceDE w:val="true"/>
      <w:spacing w:lineRule="auto" w:line="360" w:before="0" w:after="0"/>
      <w:ind w:hanging="0"/>
      <w:outlineLvl w:val="9"/>
    </w:pPr>
    <w:rPr>
      <w:rFonts w:cs="Times New Roman"/>
      <w:i w:val="false"/>
      <w:kern w:val="0"/>
      <w:szCs w:val="20"/>
    </w:rPr>
  </w:style>
  <w:style w:type="paragraph" w:styleId="Contents1">
    <w:name w:val="TOC 1"/>
    <w:basedOn w:val="Normal"/>
    <w:next w:val="Normal"/>
    <w:pPr/>
    <w:rPr>
      <w:bCs/>
      <w:sz w:val="20"/>
      <w:szCs w:val="20"/>
    </w:rPr>
  </w:style>
  <w:style w:type="paragraph" w:styleId="216pt0">
    <w:name w:val="Стиль Заголовок 2 + 16 pt Первая строка:  0 см"/>
    <w:basedOn w:val="Heading2"/>
    <w:qFormat/>
    <w:pPr>
      <w:numPr>
        <w:ilvl w:val="0"/>
        <w:numId w:val="0"/>
      </w:numPr>
      <w:outlineLvl w:val="9"/>
    </w:pPr>
    <w:rPr>
      <w:rFonts w:cs="Times New Roman"/>
      <w:sz w:val="32"/>
      <w:szCs w:val="20"/>
    </w:rPr>
  </w:style>
  <w:style w:type="paragraph" w:styleId="O">
    <w:name w:val="[O] Спуск"/>
    <w:qFormat/>
    <w:pPr>
      <w:widowControl/>
      <w:tabs>
        <w:tab w:val="clear" w:pos="709"/>
        <w:tab w:val="right" w:pos="5046" w:leader="dot"/>
        <w:tab w:val="right" w:pos="5386" w:leader="none"/>
      </w:tabs>
      <w:autoSpaceDE w:val="false"/>
      <w:bidi w:val="0"/>
      <w:spacing w:before="57" w:after="28"/>
      <w:ind w:left="283" w:hanging="283"/>
    </w:pPr>
    <w:rPr>
      <w:rFonts w:ascii="TimeRoman;Courier New" w:hAnsi="TimeRoman;Courier New" w:eastAsia="Times New Roman" w:cs="TimeRoman;Courier New"/>
      <w:b/>
      <w:bCs/>
      <w:caps/>
      <w:color w:val="auto"/>
      <w:sz w:val="20"/>
      <w:szCs w:val="20"/>
      <w:lang w:val="ru-RU" w:bidi="ar-SA" w:eastAsia="zh-CN"/>
    </w:rPr>
  </w:style>
  <w:style w:type="paragraph" w:styleId="12">
    <w:name w:val="[О] Заголовок 1"/>
    <w:qFormat/>
    <w:pPr>
      <w:widowControl/>
      <w:tabs>
        <w:tab w:val="clear" w:pos="709"/>
        <w:tab w:val="right" w:pos="5046" w:leader="dot"/>
        <w:tab w:val="right" w:pos="5386" w:leader="none"/>
      </w:tabs>
      <w:autoSpaceDE w:val="false"/>
      <w:bidi w:val="0"/>
      <w:ind w:left="283" w:hanging="283"/>
    </w:pPr>
    <w:rPr>
      <w:rFonts w:ascii="TimeRoman;Courier New" w:hAnsi="TimeRoman;Courier New" w:eastAsia="Times New Roman" w:cs="TimeRoman;Courier New"/>
      <w:color w:val="auto"/>
      <w:sz w:val="20"/>
      <w:szCs w:val="20"/>
      <w:lang w:val="ru-RU" w:bidi="ar-SA" w:eastAsia="zh-CN"/>
    </w:rPr>
  </w:style>
  <w:style w:type="paragraph" w:styleId="21">
    <w:name w:val="[О] Заголовок 2"/>
    <w:qFormat/>
    <w:pPr>
      <w:widowControl/>
      <w:tabs>
        <w:tab w:val="clear" w:pos="709"/>
        <w:tab w:val="right" w:pos="5046" w:leader="dot"/>
        <w:tab w:val="right" w:pos="5386" w:leader="none"/>
      </w:tabs>
      <w:autoSpaceDE w:val="false"/>
      <w:bidi w:val="0"/>
      <w:ind w:left="283" w:hanging="0"/>
    </w:pPr>
    <w:rPr>
      <w:rFonts w:ascii="TimeRoman;Courier New" w:hAnsi="TimeRoman;Courier New" w:eastAsia="Times New Roman" w:cs="TimeRoman;Courier New"/>
      <w:color w:val="000000"/>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30:00Z</dcterms:created>
  <dc:creator>Администратор</dc:creator>
  <dc:description/>
  <dc:language>en-US</dc:language>
  <cp:lastModifiedBy>яфй</cp:lastModifiedBy>
  <dcterms:modified xsi:type="dcterms:W3CDTF">2006-11-14T22:34:00Z</dcterms:modified>
  <cp:revision>3</cp:revision>
  <dc:subject/>
  <dc:title>Тартак А</dc:title>
</cp:coreProperties>
</file>